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ное народ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5.03.01 –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3, «Устное народное творчество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-4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00"/>
        <w:gridCol w:w="3964"/>
        <w:gridCol w:w="1773"/>
      </w:tblGrid>
      <w:tr>
        <w:trPr>
          <w:trHeight w:val="4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 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ОПК-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WenQuanYi Micro Hei;Times New Roman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i/>
                <w:kern w:val="2"/>
                <w:lang w:eastAsia="zh-CN" w:bidi="hi-I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основные положения и концепции в области теории литературы, различные литературные и фольклорные жанрах, основы библиограф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;Times New Roman" w:cs="Times New Roman"/>
                <w:i/>
                <w:i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i/>
                <w:kern w:val="2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ОПК-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Имеет представление о базовых понятиях современной филологии, необходимых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базовые понятия и концепции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современной филологии, необходимые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</w:rPr>
              <w:t xml:space="preserve">базовые понятия и концепции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>современной филологии, необходимые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практическими навыками применения в профессиональн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bidi="ru-RU"/>
              </w:rPr>
            </w:pPr>
            <w:r>
              <w:rPr>
                <w:rFonts w:eastAsia="Arial" w:cs="Times New Roman" w:ascii="Times New Roman" w:hAnsi="Times New Roman"/>
                <w:lang w:bidi="ru-RU"/>
              </w:rPr>
              <w:t>П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/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3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13"/>
        <w:numPr>
          <w:ilvl w:val="0"/>
          <w:numId w:val="6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3"/>
        <w:tabs>
          <w:tab w:val="clear" w:pos="822"/>
          <w:tab w:val="left" w:pos="426" w:leader="none"/>
        </w:tabs>
        <w:ind w:left="822" w:right="-853" w:hanging="2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425"/>
        <w:gridCol w:w="567"/>
        <w:gridCol w:w="567"/>
        <w:gridCol w:w="425"/>
        <w:gridCol w:w="567"/>
        <w:gridCol w:w="426"/>
        <w:gridCol w:w="425"/>
        <w:gridCol w:w="425"/>
        <w:gridCol w:w="567"/>
        <w:gridCol w:w="23"/>
        <w:gridCol w:w="402"/>
        <w:gridCol w:w="426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 Специфика фольклора. Фольклор и литература. Жанровая система 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 доклассового общества. За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ендарная обря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 народны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были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исторические пр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анры несказочной прозы: лег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 бы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ые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п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ая обря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: поговорки, пословицы, заг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фольклора в сов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лекционных и семинарских занятий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фольклористика как наука, феномен постфольклора, актуальные проблемы современной фольклористики, основные теории развития фольклор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. «Устное народное творчество»  электронный управляемый курс системы Moodle ННГУ Н.Новгород: Нижегородский госуниверситет, ФЭОР ННГУ, 2015, (адрес размещения для очной и очно-заочной форм обуч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259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; адрес размещения для заочной формы обучения https://e-learning.unn.ru/course/view.php?id=2975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. </w:t>
      </w:r>
    </w:p>
    <w:p>
      <w:pPr>
        <w:pStyle w:val="22"/>
        <w:widowControl/>
        <w:spacing w:lineRule="auto" w:line="240" w:before="0" w:after="0"/>
        <w:ind w:left="1130"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6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Типовые контрольные задания или иные материалы, необходимые для оценки результатов обучения.  </w:t>
      </w:r>
    </w:p>
    <w:p>
      <w:pPr>
        <w:pStyle w:val="Style15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1 Контрольные вопросы </w:t>
      </w:r>
    </w:p>
    <w:p>
      <w:pPr>
        <w:pStyle w:val="Style15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фольклора. Понятие синкретизма, вариантности, народности в фольклор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анров русского фольклора. Изменения в системе фольклорных жанров в 19-20 в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литература. Проблемы их взаимоотношения на разных этапах развит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фольклора доклассового общества. Заклинательная поэзия. Типы заговоров. Поэтика заговор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яда. Структура и функции календарного обряда. Календарная обрядность зимнего цикл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яда. Структура и функции календарного обряда.Календарная обрядность весенне-летнего цикл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обряд как вид драматической игры. Отражение в свадебном обряде истории, быта и верований народа. Жанровый состав свадебной поэзии (общая характеристика). Жанр причитания. Виды причитаний, их художественные особен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овая типология сказок. Своеобразие вымысла в волшебной, бытовой сказке и в сказке о животны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. Художественное пространство и время в волшебной сказке. Типы героев и своеобразие композиции, стилис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ерсонажей, сюжеты, идеи и художественные особенности бытовых сказ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казок о животных. Кумулятивная сказ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едания. Тематические группы и образы преданий. Локальный характер текс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как жанр. Типы легенд, герои, художественные особен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чка как жанр. Внутрижанровая классификация быличек. Типы персонажей, их характеристика. Пространство и время в быличках. Связь былички с народными суевер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ылины. Основные этапы развития жанра. Причины сохранения эпоса на Севере. Классификации были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былины. Художественное пространство и время в былине, типизация и индивидуализация. Композиция былины. Принцип создания образа богатыря в были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пецифика и типы традиционной лирической песн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а: история жанра и его развитие. Внутрижанровая и тематическая классификация частушек. Частушка как лирическое стихотворение-миниатю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словиц и поговор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 происхождение и развитие жанра; функции загадок; их структура, типы загадок и их художественные особен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новгородского цикла («Садко»)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древнейшего периода («Волх Всеславьевич», «Садко», «Дунай», «Вольга и Микула», былины о Святогоре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4, ПК-1</w:t>
            </w:r>
          </w:p>
        </w:tc>
      </w:tr>
    </w:tbl>
    <w:p>
      <w:pPr>
        <w:pStyle w:val="Style1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</w:t>
      </w:r>
      <w:r>
        <w:rPr>
          <w:rFonts w:cs="Times New Roman" w:ascii="Times New Roman" w:hAnsi="Times New Roman"/>
          <w:b/>
          <w:bCs/>
          <w:color w:val="000000"/>
        </w:rPr>
        <w:t>прак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ПК-3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1</w:t>
      </w:r>
      <w:r>
        <w:rPr>
          <w:color w:val="000000"/>
        </w:rPr>
        <w:t>. Осваиваем признаки фольклора. Какие признаки фольклора могут охарактеризовать следующие тексты поговорок, очень похожие друг на друга? Дайте развернутый устный ответ.</w:t>
      </w:r>
    </w:p>
    <w:p>
      <w:pPr>
        <w:pStyle w:val="Style14"/>
        <w:shd w:fill="FFFFFF" w:val="clear"/>
        <w:tabs>
          <w:tab w:val="left" w:pos="643" w:leader="none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Не надейся, дед, на чужой обед! (Пермский край)</w:t>
      </w:r>
    </w:p>
    <w:p>
      <w:pPr>
        <w:pStyle w:val="Style14"/>
        <w:shd w:fill="FFFFFF" w:val="clear"/>
        <w:tabs>
          <w:tab w:val="clear" w:pos="643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) Не надейся на Ивана, а бери из своего кармана! (Ивановская обл.)</w:t>
      </w:r>
    </w:p>
    <w:p>
      <w:pPr>
        <w:pStyle w:val="Style14"/>
        <w:shd w:fill="FFFFFF" w:val="clear"/>
        <w:tabs>
          <w:tab w:val="clear" w:pos="643"/>
          <w:tab w:val="left" w:pos="127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) Не надейся, Иван, на чужой карман! (Владимир. обл.)</w:t>
      </w:r>
    </w:p>
    <w:p>
      <w:pPr>
        <w:pStyle w:val="Style14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>. В чем, на ваш взгляд, функция подобных фольклорных закличек, которые вначале весны пели крестьянские дети. При этом подбрасывая вверх обрядовое печенье в виде птичек? Дайте развернутый устный ответ.</w:t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Жаворонки, прилетите,</w:t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Красну вёсну принесите!</w:t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м зима-то надоела – </w:t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color w:val="000000"/>
        </w:rPr>
      </w:pPr>
      <w:r>
        <w:rPr>
          <w:color w:val="000000"/>
        </w:rPr>
        <w:t>Весь хлебушек приела!</w:t>
      </w:r>
    </w:p>
    <w:p>
      <w:pPr>
        <w:pStyle w:val="Style14"/>
        <w:shd w:fill="FFFFFF" w:val="clear"/>
        <w:tabs>
          <w:tab w:val="clear" w:pos="643"/>
        </w:tabs>
        <w:spacing w:before="0" w:after="0"/>
        <w:ind w:firstLine="851"/>
        <w:jc w:val="both"/>
        <w:rPr/>
      </w:pPr>
      <w:r>
        <w:rPr>
          <w:b/>
          <w:bCs/>
          <w:color w:val="000000"/>
        </w:rPr>
        <w:t>Задание 3</w:t>
      </w:r>
      <w:r>
        <w:rPr>
          <w:color w:val="000000"/>
        </w:rPr>
        <w:t>.В чем вы видите сходства фольклора и художественной литературы? Дайте развернутый устный ответ.</w:t>
      </w:r>
    </w:p>
    <w:p>
      <w:pPr>
        <w:pStyle w:val="Style14"/>
        <w:shd w:fill="FFFFFF" w:val="clear"/>
        <w:tabs>
          <w:tab w:val="clear" w:pos="643"/>
        </w:tabs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ние 4</w:t>
      </w:r>
      <w:r>
        <w:rPr>
          <w:color w:val="000000"/>
        </w:rPr>
        <w:t>.В чем вы видите различия фольклора и художественной литературы? Дайте развернутый ответ, разложив его по пунктам (1, 2, 3…). Дайте развернутый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ъясните, как связаны два признака фольклора – устность и вариативность текс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развернутый уст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Учимся выделять и определять средства художественной выразительности в текстах фольклора. </w:t>
      </w:r>
      <w:r>
        <w:rPr>
          <w:rFonts w:cs="Times New Roman" w:ascii="Times New Roman" w:hAnsi="Times New Roman"/>
          <w:w w:val="102"/>
          <w:sz w:val="24"/>
          <w:szCs w:val="24"/>
        </w:rPr>
        <w:t>В выделенном словосочетании из частушки укажите средство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w w:val="102"/>
          <w:sz w:val="24"/>
          <w:szCs w:val="24"/>
          <w:u w:val="single"/>
        </w:rPr>
        <w:t>Не кукуй, кукушеч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Во поле на каму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w w:val="102"/>
          <w:sz w:val="24"/>
          <w:szCs w:val="24"/>
          <w:u w:val="single"/>
        </w:rPr>
        <w:t>Не тоскуй ты, дев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По дружке, по Ваню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1) параллелизм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2) метаф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3) эп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4) риф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35" w:right="-2" w:hanging="0"/>
        <w:jc w:val="both"/>
        <w:rPr>
          <w:rFonts w:ascii="Times New Roman" w:hAnsi="Times New Roman" w:cs="Times New Roman"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i/>
          <w:w w:val="102"/>
          <w:sz w:val="24"/>
          <w:szCs w:val="24"/>
        </w:rPr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6.2.2. Типовые творческие задания </w:t>
      </w:r>
      <w:r>
        <w:rPr>
          <w:b/>
          <w:bCs/>
          <w:color w:val="000000"/>
        </w:rPr>
        <w:t xml:space="preserve">для </w:t>
      </w:r>
      <w:r>
        <w:rPr>
          <w:b/>
        </w:rPr>
        <w:t xml:space="preserve">оценки сформированности </w:t>
      </w:r>
      <w:r>
        <w:rPr>
          <w:b/>
          <w:bCs/>
          <w:color w:val="000000"/>
        </w:rPr>
        <w:t>компетенции ОПК-4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по разделу 4 «Русские народные сказки</w:t>
      </w:r>
      <w:r>
        <w:rPr>
          <w:rFonts w:cs="Times New Roman" w:ascii="Times New Roman" w:hAnsi="Times New Roman"/>
          <w:sz w:val="24"/>
          <w:szCs w:val="24"/>
        </w:rPr>
        <w:t>»: используя сюжет, традиционную систему персонажей волшебной сказки, придумайте свою сказку на современную тематику.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 по разделу 13 «Русские частушки</w:t>
      </w:r>
      <w:r>
        <w:rPr>
          <w:rFonts w:cs="Times New Roman" w:ascii="Times New Roman" w:hAnsi="Times New Roman"/>
          <w:sz w:val="24"/>
          <w:szCs w:val="24"/>
        </w:rPr>
        <w:t>»: используя композиционные форм частушки и социальную тематику, придумайте свою сатирическую частушку на современн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по теме 5 «Жанры несказочной прозы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отличия предания, легенды и былички? Что объединяет эти жанры фольклора? (эссе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по разделу 8 «Былины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е художественные приемы можно считать типичными только для жанра былины и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>Типовые творческие задания на оценку сформированности умений и навыков компетенции ОПК-4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слушайте интервью, записанное студентами во время летней фольклорной практики. Найдите в нем ошибки фактического, постановочного и коммуникативного характер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ьте вопросник по теме «Дворовое детство. Детские игры в городской среде прошлого и современности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Используя полученные знания по собиранию произведений фольклора и методическое пособие «Программа по сибиранию фольклора в Нижегородской области», запишите интервью на 30-40 минут у знакомого человека старшей возрастной группы на тему «Мои воспоминания о дворовом детстве. Детские игры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Используя полученные знания по собиранию произведений фольклора и методическое пособие «Программа по собиранию фольклора в Нижегородской области», запишите интервью на 30-40 минут у знакомого ребенка 10-15 лет на тему «Современные детские дворовые иг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  <w:bCs/>
          <w:lang w:eastAsia="zh-CN"/>
        </w:rPr>
        <w:t xml:space="preserve">6.2.3. Типовые тестовые задания </w:t>
      </w:r>
      <w:r>
        <w:rPr>
          <w:b/>
          <w:bCs/>
          <w:color w:val="000000"/>
        </w:rPr>
        <w:t xml:space="preserve">для оценки </w:t>
      </w:r>
      <w:r>
        <w:rPr>
          <w:b/>
        </w:rPr>
        <w:t>оценки сформированности</w:t>
      </w:r>
      <w:r>
        <w:rPr>
          <w:b/>
          <w:bCs/>
          <w:color w:val="000000"/>
        </w:rPr>
        <w:t xml:space="preserve"> компетенции «ОПК-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кие древнейшие формы свадебного обряда Вы знае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родо-племенная свадь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свадьба самокруткой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венч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 умыкание девушки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) инце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) свадьба как купля-продажи невесты (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робуйте разгадать следующие загадки и соответственно разгадке определите их тематик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если птички синеньки яички: скорлупка мягкая, белочек сладенький, желточек костя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ка: это сли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машнее хозяйство (огород, са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улин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чет, течет – не вытечет, бежит, бежит – не выб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ка: р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природы (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раю избушки висит хлеба краюшка. Собака лает, достать не мож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ка: </w:t>
      </w:r>
      <w:r>
        <w:rPr>
          <w:rFonts w:cs="Times New Roman" w:ascii="Times New Roman" w:hAnsi="Times New Roman"/>
          <w:i/>
          <w:sz w:val="24"/>
          <w:szCs w:val="24"/>
        </w:rPr>
        <w:t>Меся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емля и небо 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ир растений и грибов (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машнее хозяйство (огород, сад)</w:t>
      </w:r>
    </w:p>
    <w:p>
      <w:pPr>
        <w:pStyle w:val="Normal"/>
        <w:shd w:fill="FFFFFF" w:val="clear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о ряды персонажей, которых можно встретить в русской волшебной сказке.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й волк, лисичка-сестричка, комар-пискун, Жар-птиц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а Яга, Марья Моревна, щука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агонист и чудесный помощник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равитель и принимающая сторон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ператор, принц, принцесс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бушка Бабы Яги, палаты Кощея, теремок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удесный даритель, отправитель, чудесный помощник (да)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ван-царевич, Иван-дурак, Золушка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чеха,  братья, искомый персонаж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2.4. Типовые эссе для оценки сформированности компетенции ПК-1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Как Вы думаете, Иван-дурак из русских народных волшебных сказок – это традиционный персонаж? Почему? </w:t>
      </w:r>
    </w:p>
    <w:p>
      <w:pPr>
        <w:pStyle w:val="Style14"/>
        <w:shd w:fill="FFFFFF" w:val="clear"/>
        <w:tabs>
          <w:tab w:val="left" w:pos="643" w:leader="none"/>
          <w:tab w:val="left" w:pos="1276" w:leader="none"/>
        </w:tabs>
        <w:spacing w:before="0" w:after="0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 xml:space="preserve">. Как Вы думаете, можно ли народную песню считать синкретичным жанром? Почему?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ние 3</w:t>
      </w:r>
      <w:r>
        <w:rPr>
          <w:color w:val="000000"/>
        </w:rPr>
        <w:t xml:space="preserve">. Как Вы думаете, в чем функция частушки? А похоронного причитания по умерш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фольклор отражает мировоззрение и трудовую жизнь крестьян? Порассуждайте на эту т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богатырь в былине – это воплощение народных идеальных представлений о сильном и смелом защитнике русской зем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>. Можно ли утверждать, что фольклор существует только в среде крестьянства? Докажите вашу точку зрения, приведите ф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5. Типовые контрольные задания для оценки сформированности компетенции ОПК-4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йте литературную сказку В.М. Гаршина «Лягушка-путешественница»,  притчу Л. Пантелеева «Две лягушки» и народную сказку «Царевна лягушка». Дайте связный письменный ответ, раскрыв следующие вопросы: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ется образ лягушки в народной и литературных сказках?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ет ли литературная сказка типичный набор действующих лиц волшебной сказки?</w:t>
      </w:r>
    </w:p>
    <w:p>
      <w:pPr>
        <w:pStyle w:val="Style15"/>
        <w:numPr>
          <w:ilvl w:val="0"/>
          <w:numId w:val="4"/>
        </w:numPr>
        <w:tabs>
          <w:tab w:val="left" w:pos="70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ют ли данные литературные сказки стилистику фольклорной сказ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о курсу представлен в Ф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Основная литература. </w:t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равцов Н.И. </w:t>
      </w:r>
      <w:r>
        <w:rPr>
          <w:rFonts w:cs="Times New Roman" w:ascii="Times New Roman" w:hAnsi="Times New Roman"/>
          <w:sz w:val="24"/>
          <w:szCs w:val="24"/>
        </w:rPr>
        <w:t>Русское народное поэтическое творчество. – М., 19</w:t>
      </w:r>
      <w:r>
        <w:rPr>
          <w:rFonts w:cs="Times New Roman" w:ascii="Times New Roman" w:hAnsi="Times New Roman"/>
          <w:sz w:val="24"/>
          <w:szCs w:val="24"/>
          <w:lang w:val="ru-RU"/>
        </w:rPr>
        <w:t>83 [Ф 25].</w:t>
      </w:r>
    </w:p>
    <w:p>
      <w:pPr>
        <w:pStyle w:val="TextBodyIndent"/>
        <w:spacing w:lineRule="auto" w:line="240"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ЭУК «Устное</w:t>
      </w:r>
      <w:r>
        <w:rPr>
          <w:rFonts w:cs="Times New Roman" w:ascii="Times New Roman" w:hAnsi="Times New Roman"/>
          <w:sz w:val="24"/>
          <w:szCs w:val="24"/>
        </w:rPr>
        <w:t xml:space="preserve"> народное творчеств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икитина А. В. Русская традиционная культура [Электронный ресурс]: 2-е изд., испр. и доп. М.: ФЛИНТА, 2013. </w:t>
      </w:r>
      <w:r>
        <w:rPr>
          <w:rFonts w:cs="Times New Roman" w:ascii="Times New Roman" w:hAnsi="Times New Roman"/>
          <w:sz w:val="24"/>
          <w:szCs w:val="24"/>
        </w:rPr>
        <w:t>[ZC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7610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7610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икитина А. В. Рус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ология. </w:t>
      </w:r>
      <w:r>
        <w:rPr>
          <w:rFonts w:cs="Times New Roman" w:ascii="Times New Roman" w:hAnsi="Times New Roman"/>
          <w:sz w:val="24"/>
          <w:szCs w:val="24"/>
        </w:rPr>
        <w:t xml:space="preserve">М.: ФЛИНТА, 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ZC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e.lanbook.com/book/48275#book_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Плохотнюк Т.Г., Тулякова Е.И. Устное народное творчество. В 4 ч. Ч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669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669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e.lanbook.com/book/4666" \l "book_nam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e.lanbook.com/book/4666#book_nam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66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66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охотнюк Т.Г., Тулякова Е.И. Устное народное творчество. В 4 ч. 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М.: Флинт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12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66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66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околов, Ю. М. Русский фольклор (устное народное творчество) в 2 ч. Часть 1 : учебник для вузов / Ю. М. Соколов, В. П. Аникин. —М., 2007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официальном сайте ИР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.imli.ru/index.php/folklor/201-sokolov-yum-russkij-folklor-20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TextBodyIndent"/>
        <w:spacing w:lineRule="auto" w:line="240" w:before="0" w:after="0"/>
        <w:ind w:left="0" w:right="-8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этнологии и антропологии РАН (г. Москва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ea-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антропологии и этнографии РАН (Кунтскамера, г. Санкт-Петербург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kunstkame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______________ доц. Ю.М. Шеваренко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Author">
    <w:name w:val="author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Абзац списка Знак"/>
    <w:qFormat/>
    <w:rPr>
      <w:rFonts w:eastAsia="Calibri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2598" TargetMode="External"/><Relationship Id="rId3" Type="http://schemas.openxmlformats.org/officeDocument/2006/relationships/hyperlink" Target="http://e-learning.unn.ru/course/view.php?id=330" TargetMode="External"/><Relationship Id="rId4" Type="http://schemas.openxmlformats.org/officeDocument/2006/relationships/hyperlink" Target="http://biblio.imli.ru/index.php/folklor/201-sokolov-yum-russkij-folklor-2007" TargetMode="External"/><Relationship Id="rId5" Type="http://schemas.openxmlformats.org/officeDocument/2006/relationships/hyperlink" Target="http://iea-ras.ru/" TargetMode="External"/><Relationship Id="rId6" Type="http://schemas.openxmlformats.org/officeDocument/2006/relationships/hyperlink" Target="http://www.kunstkamer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8-05-12T15:07:00Z</cp:lastPrinted>
  <dcterms:modified xsi:type="dcterms:W3CDTF">2021-07-23T16:15:00Z</dcterms:modified>
  <cp:revision>123</cp:revision>
  <dc:subject/>
  <dc:title>МИНИСТЕРСТВО ОБРАЗОВАНИЯ И НАУКИ РОССИЙСКОЙ ФЕДЕРАЦИИ</dc:title>
</cp:coreProperties>
</file>