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проводниковая электро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олупроводниковая электроника» относится к дисциплинам базовой части (блок Б1.Б) основной профессиональной образовательной программы (ОПОП) высшего образования по направлению подготовки 03.03.03 «Радиофизика» на радиофизическом факультете ННГУ. Дисциплина обязательна для освоения в 7-м сем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совокупность знаний о кристаллической структуре и зонной модели твердого тела, статистике электронов в твердом те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лучить совокупность знаний о неравновесных явления в полупроводниках, явлениях на поверхности и границе раздела материалов, магнитных свойствах твердых тел; сверхпроводим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рассмотреть процессы происходящие в металлах, диэлектриках и сверхпроводниках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представления и понятие о колебаниях решетки, поведении электронов в периодическом потенциа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- получить совокупность </w:t>
      </w:r>
      <w:r>
        <w:rPr>
          <w:rFonts w:cs="Times New Roman" w:ascii="Times New Roman" w:hAnsi="Times New Roman"/>
          <w:sz w:val="24"/>
          <w:szCs w:val="20"/>
        </w:rPr>
        <w:t>знаний о теории классических полупроводниковых приборов – базовых элементов интегральных схем, полупроводниковых СВЧ диодах – базовых элементах систем передачи данных, полупроводниковых приборах с гетероперехо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совокупность знаний о принципах функционирования полупроводниковых приб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2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67"/>
      </w:tblGrid>
      <w:tr>
        <w:trPr>
          <w:trHeight w:val="140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владению базовыми  знаниями  в  области  математики  и  естественных  наук, 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1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устройства на базе диода, такие как выпрямители, стабилизаторы, варисторы, и такие понятия как теорема Блоха, модель Кронига-Пени, зонная структура кристаллов, разрешенные и запрещенные з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хемы включения транзист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1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анализировать режимы работы биполярного транзистора.</w:t>
            </w:r>
          </w:p>
        </w:tc>
      </w:tr>
      <w:tr>
        <w:trPr>
          <w:trHeight w:val="3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Ref4421862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понятия, как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ровень Ферми, концентрация носителей в собственных и примесных полупроводниках, область истощения примесей, комплементарные схемы, базовые элементы логик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нельный диод, лавинно-пролетный диод, генератор Ганна, фотодетекторы, полупроводниковые лазеры, солнечные батаре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2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сновные способы включения транзист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2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анализа полупроводниковых приборов СВЧ диапазона и оптоэлектронных приборов.</w:t>
            </w:r>
          </w:p>
        </w:tc>
      </w:tr>
    </w:tbl>
    <w:p>
      <w:pPr>
        <w:pStyle w:val="Style21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6  зачетных единиц, всего 216 часов, из которых 98 часов составляет контактная работа обучающегося с преподавателем (48 часов занятия лекционного типа, 48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0 часов мероприятия текущего контроля успеваемости, 2 часа мероприятия промежуточной аттестации), 73 часа составляет самостоятельная работа обучающегося. На подготовку к экзамену по учебному плану отводится 45 академических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0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7"/>
        <w:gridCol w:w="270"/>
        <w:gridCol w:w="287"/>
        <w:gridCol w:w="551"/>
        <w:gridCol w:w="239"/>
        <w:gridCol w:w="416"/>
        <w:gridCol w:w="509"/>
        <w:gridCol w:w="299"/>
        <w:gridCol w:w="404"/>
        <w:gridCol w:w="406"/>
        <w:gridCol w:w="410"/>
        <w:gridCol w:w="390"/>
        <w:gridCol w:w="16"/>
        <w:gridCol w:w="402"/>
        <w:gridCol w:w="406"/>
        <w:gridCol w:w="247"/>
        <w:gridCol w:w="568"/>
        <w:gridCol w:w="279"/>
        <w:gridCol w:w="392"/>
        <w:gridCol w:w="450"/>
        <w:gridCol w:w="239"/>
        <w:gridCol w:w="482"/>
      </w:tblGrid>
      <w:tr>
        <w:trPr>
          <w:trHeight w:val="1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исталлическая структура твердого тел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2.Колебания и волны в кристаллической решет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ы в периодическом потенциа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татистика носителей заря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зиклассическое описание движения носителей заря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Неравновесные явления в полупроводник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Процессы переноса в неоднородных полупроводник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еория p-n перех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9. Устройства на базе ди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Биполярный транзисто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абота биполярных транзисторов в схем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Явления на резкой границе раздела материал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Полевой транзистор с p-n преходом и барьером Шотт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/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Полевой транзистор металл-диэлектрик-полупроводни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Полевой транзистор металл-окисел-полупроводни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Работа полевых транзисторов в схем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ких занятий.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>
          <w:b/>
          <w:bCs/>
        </w:rPr>
        <w:t>Образовательные технологии, способствующие формированию компетенций</w:t>
      </w:r>
      <w:r>
        <w:rPr>
          <w:b/>
        </w:rPr>
        <w:t xml:space="preserve"> используемые на занятиях лекционного и практического типа: 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/>
        <w:t>- лекции с проблемным изложением учебного материала.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/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Web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лекционных занятий, по которым дается домашнее зада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ие решетки. Элементарная ячейка. Симметрии. Решетки Браве. Кристаллографические направл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дисперсии для трехмерной решетки. Акустические и оптические фонон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теплоемкости Дюлонга-Пти. Квантовый подход к описанию кристалл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Шредингера для периодического потенциала. Теорема Блоха. Модель Кронига-Пени. Зонная структура кристаллов: разрешенные и запрещенные зо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рассеяния носителей заряда: примесное рассеяние, рассеяние на акустических фононах, рассеяние на оптических фононах, рассеяние на дефектах, электрон-электронное рассеяни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комбинации носителей. Время жизни неравновесных носите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заряда, структура поля и потенциала в 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концентрации основных и неосновных носителей в 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 в состояние равновесия. Обедненный слой. Диод под внешним напряжение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Шокли. Вольт-амперные характеристи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ьерная емкость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и сопротивление баз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-амперные характеристики биполярного транзистора. Модель Эберса-Мол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 металл-полупроводник. Барьер Шоттки. Омический контакт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tabs>
          <w:tab w:val="clear" w:pos="643"/>
        </w:tabs>
        <w:spacing w:lineRule="auto" w:line="276" w:before="0" w:after="200"/>
        <w:rPr/>
      </w:pPr>
      <w:r>
        <w:rPr/>
        <w:t>5.2 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Бриллюэна. Рентгеноструктурный анализ кристал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 неосновные носители заряда. Управление проводимостью с помощью легир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 Хол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ионизация и фотопроводим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велловская релаксация в проводящей сре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ая восприимчивость и намагничен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ключения биполярных транзисторов. Базовые элементы логики. Высокочастотные свой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поверхностных состояний. Гетероперех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й транзистор металл-окисел-полупроводник. Высокочастотные свой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ментарные схе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инно-пролетный диод. Генератор Ган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батаре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К-1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ю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устройства на базе диода, такие как выпрямители, стабилизаторы, варисторы, и такие понятия как теорема Блоха, модель Кронига-Пени, зонная структура кристаллов, разрешенные и запрещенные з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хемы включения транзис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мение различать схемы включения транзис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азличении схемы включения транзис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схемы включения транзисторов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схемы включения транзисторов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схемы включения транзисторов почти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схемы включения транзисто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схемы включения транзисторов и полупроводниковых приб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анализировать режимы работы биполярного транзис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2 </w:t>
      </w:r>
      <w:r>
        <w:rPr>
          <w:rFonts w:cs="Times New Roman" w:ascii="Times New Roman" w:hAnsi="Times New Roman"/>
          <w:sz w:val="24"/>
          <w:szCs w:val="24"/>
        </w:rPr>
        <w:t>способностью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кие понятия, как уровень Ферми, концентрация носителей в собственных и примесных полупроводниках, область истощения примесей, комплементарные схемы, базовые элементы логик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нельный диод, лавинно-пролетный диод, генератор Ганна, фотодетекторы, полупроводниковые лазеры, солнечные батар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сновные способы включения транзис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азличать основные способы включения транзис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при различении основных способов включения транзис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основные способы включения транзисторов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основные способы включения транзисторов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основные способы включения транзисторов почти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основные способы включения полевых транзисто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личать основные способы включения полевых и биполярных транзис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анализа полупроводниковых приборов СВЧ диапазона и оптоэлектронных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 и зачета с оценкой, на котором определяетс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1"/>
        <w:spacing w:lineRule="auto" w:line="360"/>
        <w:rPr>
          <w:szCs w:val="24"/>
        </w:rPr>
      </w:pPr>
      <w:r>
        <w:rPr>
          <w:szCs w:val="24"/>
        </w:rPr>
        <w:t>Экзамен и 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21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Критерии оценок.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12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заданий</w:t>
              <w:tab/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на 90% и выше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80 до 9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занятиях.</w:t>
            </w:r>
          </w:p>
          <w:p>
            <w:pPr>
              <w:pStyle w:val="21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заданий от 70 до 80%.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50 до 7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до 50%.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</w:t>
              <w:br/>
              <w:t xml:space="preserve">менее 20 %. 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к зачету для оценки сформированности компетенций ОПК-1, ОПК-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кристаллической структуры твердых тел и правила построения ячейки Вигнера-Зейт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чины возникновения зонной структуры твердых тел. Эффективная масса электронов и ды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ипы твердых тел: металлы, диэлектрики, полупроводники. Уровень Ферми. Собственная и примесная проводимость. Основные и неосновные носители заря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устические и оптические фононы. Продольные и поперечные колебания. Законы дисперсии для трехмерной реш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инетическое уравнение Больцмана и механизмы рассеяния электронов. Подвижность носителей заря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огрев электронного газа в полупроводниках. Время релаксации импульса и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тоионизация и фотопроводимость.  Механизмы рекомбинации носи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иффузионный и дрейфовый ток. Соотношения Эйнштейна. Система уравнений для описания потенциалов, полей и токов. Время жизни и диффузионная длина неосновных носителей заря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вы магнитные свойства твердых те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для оценки сформированности компетенций ОПК-1, ОПК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 в состояние равновесия и под внешним напряжением.  Вольт-амперные характеристики перехо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пределение заряда, структура поля и потенциала в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Распределение концентрации основных и неосновных носителей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ула Шокли. Вольт-амперные характеристики диода на основе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Барьерная емкость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и сопротивление базы. Пробой p-n перех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рямители. Стабилиза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ристоры. Варакторы. Диоды с накоплением заря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Биполярный транзистор</w:t>
      </w:r>
      <w:r>
        <w:rPr>
          <w:rFonts w:cs="Times New Roman" w:ascii="Times New Roman" w:hAnsi="Times New Roman"/>
          <w:sz w:val="24"/>
          <w:szCs w:val="24"/>
        </w:rPr>
        <w:t xml:space="preserve">. Типы транзисторов. Теория работы транзистора. Токи созданные основными и неосновными носител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льт-амперные характеристики биполярного транзистора. Модель Эберса-Молла. Параметры для описания биполярных транзис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жимы работы биполярного транзистора. Схемы включения транзисторов. Базовые элементы логики. Высокочастотные свой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ения на резкой границе раздела материалов</w:t>
      </w:r>
      <w:r>
        <w:rPr>
          <w:rFonts w:cs="Times New Roman" w:ascii="Times New Roman" w:hAnsi="Times New Roman"/>
          <w:sz w:val="24"/>
          <w:szCs w:val="24"/>
        </w:rPr>
        <w:t xml:space="preserve">. Контакт металл-полупроводник. Барьер Шоттки. Омический контак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руктура металл-диэлектрик-полупроводник. Структура металл-окисел-полупроводник. Плотность поверхностных состояний. Гетероперех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евой транзистор с p-n преходом и барьером Шотт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 поля. Распределение потенциала и поля в прибор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счет статических вольт-амперных характеристик полевых транзисторов. Типы и основные параметры транзисторов. Высокочастотные свойст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>Полевой транзистор металл-диэлектрик-полупроводник</w:t>
      </w:r>
      <w:r>
        <w:rPr>
          <w:rFonts w:cs="Times New Roman" w:ascii="Times New Roman" w:hAnsi="Times New Roman"/>
          <w:sz w:val="24"/>
          <w:szCs w:val="24"/>
        </w:rPr>
        <w:t xml:space="preserve">. Принцип работы транзистора. Распределение потенциала и поля в приборе. Расчет статических вольт-амперных характеристик. Типы и основные параметры транзистор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5. Полевой транзистор металл-окисел-полупроводник</w:t>
      </w:r>
      <w:r>
        <w:rPr>
          <w:rFonts w:cs="Times New Roman" w:ascii="Times New Roman" w:hAnsi="Times New Roman"/>
          <w:sz w:val="24"/>
          <w:szCs w:val="24"/>
        </w:rPr>
        <w:t xml:space="preserve">. Принцип работы транзистора. Распределение потенциала и поля в приборе. Расчет статических вольт-амперных характеристи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6. Работа полевых транзисторов в схемах</w:t>
      </w:r>
      <w:r>
        <w:rPr>
          <w:rFonts w:cs="Times New Roman" w:ascii="Times New Roman" w:hAnsi="Times New Roman"/>
          <w:sz w:val="24"/>
          <w:szCs w:val="24"/>
        </w:rPr>
        <w:t xml:space="preserve">. Основные способы включения транзисторов. Комплементарные схемы. Базовые элементы логи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Туннельный диод. Лавинно-пролетный ди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Генератор Ган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отодетекторы. Полупроводниковые лазеры. Солнечные батаре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1, ОПК-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ывести вольт-амперную и вольт-фарадную характеристики p-n перехода.  Объяснить физическую природу обратного тока диода.  С использованием зонной диаграммы и распределения концентрации электронов и дырок дать качественную интерпретацию наличию небольшого наклона на участке насыщения обратной ветви ВАХ для реальных p-n перех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вести вольт-амперную характеристику p-n перехода.  По аналогии с p-n переходом объяснить процессы протекания тока в гетеропереходе. Объяснить причины возникновения униполярной инжекции в биполярном гетеропереходе. Оценить соотношение электронной и дырочной компоненты токов в биполярном гетеропереходе.  В какой конструкции гетероперехода возможна биполярная инжекция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ывести вольт-амперную  и  вольт-фарадную  характеристику  диода  Шоттки.  Как будет трансформироваться вольт-фарадная характеристика и  напряжение  пробоя  Au-n--n+  диода Шоттки  при  уменьшении  толщины  n-слоя?  Ответы обосновать с помощью зонной диаграммы. Объяснить технологию изготовления барьерного и омического контактов (фотолитография, напыление, травление, «взрыв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бъяснить распределение концентрации электронов, наличие электрического поля и потенциального барьера на границе n+-n перехода. Используя условия равновесия в такой системе вывести соотношение Эйнштейна. Объяснить физический смысл теплового потенциала как коэффициента пропорциональности между подвижностью и коэффициентом диффу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Найти положение уровня Ферми и концентрацию электронов в собственном германии при температуре 600 К, если известно, что ширина запрещенной зоны при таких температурах меняется по закон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=(0.7 – 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)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В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0.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0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 Как зависит уровень Ферми от температуры в примесном полупроводнике и получить (качественно) зависимость контактной разности потенциалов в p-n переходе от темп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Получив зависимость крутизны  ВАХ  полевого  транзистора  с  затвором  Шоттки  и  его коэффициента  статического  усиления  от  напряжения  на  затворе  и  уровня  легирования канала, объяснить преимущество канала на основе двумерного электронного газ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учить зависимость коэффициента усиления полевого транзистора с управляющим p-n переходом  от  концентрации  примеси  в  канале  и  напряжения  на  затворе.  Для  конкретной выходной  ВАХ  транзистора  построить  нагрузочную  прямую  и  графически  (качественно) определить  динамический  диапазон  амплитуды  входного  сигнала  (в  схеме  с  общим истоком) для которого реализуется режим линейного уси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 Объяснить преимущества гетеробиполярного транзистора перед биполярным для чего численно  оценить:  1)  степень  влияния  униполярной  инжекции  на  коэффициент  переноса носителей через базу; 2) амплитуду встроенного поля в варизонной базе и связанного с ним увеличения скорости носителей заря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  Вывести  ВАХ  ПТ  с  управляющим  p-n  переходом.  Качественно, исходя из распределений концентрации носителей заряда и напряженности электрического поля вдоль канала  транзистора,  объяснить  причины  возникновения  участка  насыщения  на  выходной ВАХ  транзистора.  Объяснить правила выбора  сопротивления  нагрузки  и  напряжения питания транзистора для получения максимальной мощности выходного сигнал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  Вывести ВАХ МДП транзистора с индуцированным каналом. Качественно, используя зонную диаграмму и распределение электрического поля в транзисторе, объяснить причины возникновения насыщения на выходной ВАХ транзистора. Вывести коэффициент статического усиления прибора и объяснить почему для реализации максимального усиления транзистора необходимо использовать участок насыщения выходной 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Вывести ВАХ биполярного  транзистора.  Объяснить причины наличия небольшого наклона на выходных ВАХ транзистора (эффект  Эрли).  Для  ответа  использовать  зонную диаграмму,  график  распределения  концентраций  электронов  и  дырок  от  продольной координаты  в  структуре  транзистора  и  эквивалентную  схему. Объяснить технологию формирования биполярного транзистора с помощью ионного лег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На конкретном примере распределения электрического поля вдоль канала полевого транзистора с коротким затвором объяснить физический смысл уравнений релаксации энергии и импульса электронов в полупроводнике. Количественно оценить длину затвора GaAs полевого транзистора Шоттки при которой эффект всплеска скорости будет давать наибольший положительный эффект (считать времена релаксации энергии и импульса известными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Исходя из времени релаксации импульса (10-13 с), эффективной массы электронов (0.55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GaAs и 0.2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Si) и ширины запрещенной зоны (1.2 эВ в Si и 1.4 эВ в GaAs) оценить напряженность поля при котором возникает лавинный пробой в GaAs и 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Вывести соотношение для плотности состояний в полупроводниковом кристалле. Получить выражение для концентрации электронов в зоне проводимости исходя из плотности состояний и функции Ферми. Объяснить при каких условиях электронный газ является вырожде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 В однородный полубесконечный электронный полупроводник с поверхности x=0 стационарно инжектируются дырки. Вдоль образца в направлении х приложено электрическое поле Е. Определить на каком расстоянии от поверхности образца концентрация неравновесных дырок уменьшится в е раз. Коэффициент диффузии дырок D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одвижность µ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время жизни τ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бъяснить, чем отличаются характеристики (ВАХ, ВФХ и т.д.) фоторезистора и фотодиода Шоттк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Шалимова К. В. - Физика полупроводников: [учеб. для вузов по специальности «Полупроводниковые и микроэлектрон. Приборы»]. - М.: Энергоатомиздат, 1985. - 391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мова К. В. - Физика полупроводников: [учеб. для вузов]. - М.: Энергия, 1976. - 416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онч-Бруевич В.Л., Калашников С.Г. «Физика полупроводниковых приборов» Наука, М., 1977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иттель Ч. «Элементарная физика твердого тела» Наука М. 1965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И.П. «Основы микроэлектроники» Сов. радио М. 1980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ынков В.В., Чиркин Л.К., Шинков А.П., "Полупроводниковые приборы" Высшая школа, М., 1981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И. Е., Козырь И. Я., Горбунов Ю. И. - Микроэлектроника: Физические и технологические основы, надежность: [учеб. пособие для приборостроит. специальностей вузов]. - М.: Высшая школа, 1986. - 463, [1] с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ус Г.Е. «Основы теории полупроводниковых приборов» Наука,  М., 1965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егер К. «Физика полупроводниковых приборов» Мир, М., 1977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П. С. – «Физика полупроводников» [учеб. пособие для втузов]. - М.: Высшая школа, 1975. - 584 с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ельм А. И. – «Введение в теорию полупроводников» [учеб. пособие для физ. специальностей вузов]. - М. : Наука, 1978. - 615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онный зал, аудитории для практических занятий в групп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_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_Козлов В.А.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 </w:t>
      </w:r>
      <w:r>
        <w:rPr>
          <w:rFonts w:cs="Times New Roman" w:ascii="Times New Roman" w:hAnsi="Times New Roman"/>
          <w:sz w:val="24"/>
          <w:szCs w:val="24"/>
          <w:u w:val="single"/>
        </w:rPr>
        <w:t>Осипов Г.В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en-G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28:00Z</dcterms:created>
  <dc:creator>1</dc:creator>
  <dc:description/>
  <cp:keywords/>
  <dc:language>en-US</dc:language>
  <cp:lastModifiedBy>kanakov</cp:lastModifiedBy>
  <cp:lastPrinted>2015-07-16T11:02:00Z</cp:lastPrinted>
  <dcterms:modified xsi:type="dcterms:W3CDTF">2021-07-24T11:18:00Z</dcterms:modified>
  <cp:revision>18</cp:revision>
  <dc:subject/>
  <dc:title>МИНИСТЕРСТВО ОБРАЗОВАНИЯ И НАУКИ РОССИЙСКОЙ ФЕДЕРАЦИИ</dc:title>
</cp:coreProperties>
</file>