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       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95"/>
        <w:gridCol w:w="1666"/>
      </w:tblGrid>
      <w:tr>
        <w:trPr>
          <w:trHeight w:val="28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Гергел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ЬЮТЕРНАЯ ГРАФ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Компьютерная графика» читается в пятом семестре бакалавриата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1.В.15 </w:t>
      </w:r>
      <w:r>
        <w:rPr>
          <w:rFonts w:cs="Times New Roman" w:ascii="Times New Roman" w:hAnsi="Times New Roman"/>
          <w:sz w:val="24"/>
          <w:szCs w:val="24"/>
        </w:rPr>
        <w:t>– вариативная часть), обучающихся по направлению «Прикладная математика и информатика, относится к обязательной части ОПОП. Студенты к моменту освоения дисциплины «Компьютерная графика» должны быть ознакомлены с основными теоретическими понятиями и прикладными знаниями, полученными в рамках изучения дисциплин: «Алгебра и геометрия», «Аналитическая геометрия», «Дискретная математика», «Архитектура ЭВМ», «Языки и методы программирования». При выполнении лабораторных заданий необходимо владение методами программирования на языке С++, желательно – на С#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ными понятиями, методами и алгоритмами в области знаний «Компьютерная графика и визуализация» и, прежде всего, по основному курсу «Компьютерная графика» CS255 в соответствии с Международными рекомендациями Computing Curricul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временных технологий компьютерной графики и графических API, таких как GDI+ (MS .NET Framework), OpenGL, на базе знания теоретических основ компьютерной графи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межплатформенного программирования графических процессоров с помощью шейдерного языка GLS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5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базовый (средний) этап)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ОПК-3) навыками работы с системным и прикладным обеспечением для решения задач математического моделирования в своей предметной области, а также современным программным обеспечением, средствами тестирования, верификации и документации ПО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2(ОПК-3) навыками применения стандартных программных средств на базе математических моделей в конкретных предметных областях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(ОПК-3) навыками низкоуровнего программирования элементов компьютерной графики, а также навыками разработки, проектирования и тестирования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ОПК-3) разрабатывать математические и информационные модели и алгоритмы для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2(ОПК-3) использовать дополнительные пакеты, средства компьютерной графики и библиотеки при программирован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(ОПК-3) синтаксис и семантику алгоритмических конструкций языков программирования высокого уровня; базовые структуры данных, средства компьютерной графики и основные численные алгоритмы;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базовый (средний) этап)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ПК-1) навыками решения практических задач, приёмами описания научных задач и инструментарием для решения математических задач прикладной математики и информат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(ПК-1) профессионально профильными знаниями и практическими навыками прикладной математики и информат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ПК-1) использовать методы прикладной математики и информатики для решения научно-исследовательских и прикладных задач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(ПК-1) методы, основанные на сборе, анализе и интерпретации научных данных;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hanging="0"/>
        <w:rPr/>
      </w:pPr>
      <w:r>
        <w:rPr/>
      </w:r>
    </w:p>
    <w:p>
      <w:pPr>
        <w:pStyle w:val="Style15"/>
        <w:numPr>
          <w:ilvl w:val="0"/>
          <w:numId w:val="34"/>
        </w:numPr>
        <w:tabs>
          <w:tab w:val="left" w:pos="426" w:leader="none"/>
          <w:tab w:val="left" w:pos="822" w:leader="none"/>
        </w:tabs>
        <w:ind w:left="0" w:hanging="0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  <w:r>
        <w:rPr>
          <w:b/>
          <w:u w:val="single"/>
        </w:rPr>
        <w:t>Компьютерная графика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зачетные единицы, всего  108 часов, из которых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 часа составляет контактная работа обучающегося с преподавателем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 часов занятия лекционного типа,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часа занятия семинарского типа,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 час мероприятия промежуточной аттестации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 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50" w:type="pct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5"/>
        <w:gridCol w:w="1138"/>
        <w:gridCol w:w="13"/>
        <w:gridCol w:w="1127"/>
        <w:gridCol w:w="1126"/>
        <w:gridCol w:w="11"/>
        <w:gridCol w:w="1117"/>
        <w:gridCol w:w="21"/>
        <w:gridCol w:w="2134"/>
        <w:gridCol w:w="1286"/>
      </w:tblGrid>
      <w:tr>
        <w:trPr>
          <w:trHeight w:val="13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  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39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Компью</w:t>
              <w:softHyphen/>
              <w:t>терная графика в ин</w:t>
              <w:softHyphen/>
              <w:t>формационных систе</w:t>
              <w:softHyphen/>
              <w:t xml:space="preserve">ма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цвета. Цвет и цветовые модел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програм</w:t>
              <w:softHyphen/>
              <w:t>мирования 2d-графики и графического ин</w:t>
              <w:softHyphen/>
              <w:t xml:space="preserve">терфейса пользовател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зображе</w:t>
              <w:softHyphen/>
              <w:t xml:space="preserve">ний, фильтр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RANGE!B10"/>
            <w:r>
              <w:rPr>
                <w:rFonts w:cs="Times New Roman" w:ascii="Times New Roman" w:hAnsi="Times New Roman"/>
                <w:sz w:val="20"/>
                <w:szCs w:val="20"/>
              </w:rPr>
              <w:t>Параметрические по</w:t>
              <w:softHyphen/>
              <w:t xml:space="preserve">линомиальные кривые и поверхности </w:t>
            </w:r>
            <w:bookmarkEnd w:id="1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растровые алгорит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алгоритмы вычислительной гео</w:t>
              <w:softHyphen/>
              <w:t xml:space="preserve">метри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кталы. Метод сис</w:t>
              <w:softHyphen/>
              <w:t xml:space="preserve">тем итеративных функций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й метод в компьютерной гра</w:t>
              <w:softHyphen/>
              <w:t xml:space="preserve">фик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3d-кон</w:t>
              <w:softHyphen/>
              <w:t>вейер и синтез изо</w:t>
              <w:softHyphen/>
              <w:t xml:space="preserve">браж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текстуриро</w:t>
              <w:softHyphen/>
              <w:t xml:space="preserve">ва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ограммные средства 3D-графики. OpenG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алгоритмы трехмерной графики. Реалистичная визуали</w:t>
              <w:softHyphen/>
              <w:t xml:space="preserve">зация 3d-сцен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невидимых элементов. Тени. Оп</w:t>
              <w:softHyphen/>
              <w:t>тимизация вычисле</w:t>
              <w:softHyphen/>
              <w:t xml:space="preserve">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йдеры в 3d-график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моделирова</w:t>
              <w:softHyphen/>
              <w:t>ния природных объек</w:t>
              <w:softHyphen/>
              <w:t>тов и явлений с при</w:t>
              <w:softHyphen/>
              <w:t xml:space="preserve">менением шейдер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визуализац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зачет</w:t>
            </w:r>
          </w:p>
        </w:tc>
      </w:tr>
    </w:tbl>
    <w:p>
      <w:pPr>
        <w:pStyle w:val="Normal"/>
        <w:numPr>
          <w:ilvl w:val="0"/>
          <w:numId w:val="34"/>
        </w:numPr>
        <w:spacing w:lineRule="auto" w:line="240"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Используются активные и интерактивные образовательные технологии в форме лекций, практических занятий и лабораторных работ. Практические занятия -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лабораторных работ, при самостоятельной работе и подготовке к зачету студенты имеют доступ к материалам курса, размещенным  на сай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 режим доступа - свобо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домашних лабораторных работ на следующие темы:</w:t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Цветовые модели». Преобразование изображения из моде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SV</w:t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работка изображений». Реализация точечных и матричных фильтров, инструментов математической морфологии.</w:t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делирование и визуализация трехмерных полигональных сцен с помощ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enGL</w:t>
      </w:r>
      <w:r>
        <w:rPr>
          <w:rFonts w:cs="Times New Roman" w:ascii="Times New Roman" w:hAnsi="Times New Roman"/>
          <w:color w:val="000000"/>
          <w:sz w:val="24"/>
          <w:szCs w:val="24"/>
        </w:rPr>
        <w:t>. Текстурирование простых объектов»</w:t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рассировка лучей на графическом процессоре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SL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4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/>
        <w:ind w:left="0" w:hanging="0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197"/>
        <w:gridCol w:w="1197"/>
        <w:gridCol w:w="1197"/>
        <w:gridCol w:w="1197"/>
        <w:gridCol w:w="1197"/>
        <w:gridCol w:w="1197"/>
        <w:gridCol w:w="1198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</w:t>
              <w:softHyphen/>
              <w:t>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</w:t>
              <w:softHyphen/>
              <w:t>удовле</w:t>
              <w:softHyphen/>
              <w:t>твори</w:t>
              <w:softHyphen/>
              <w:t>тельн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</w:t>
              <w:softHyphen/>
              <w:t>твори</w:t>
              <w:softHyphen/>
              <w:t>тельн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</w:t>
              <w:softHyphen/>
              <w:t>личн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</w:t>
              <w:softHyphen/>
              <w:t>вос</w:t>
              <w:softHyphen/>
              <w:t>ходно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ОПК3)У2(ОПК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ПК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  <w:softHyphen/>
              <w:t>сут</w:t>
              <w:softHyphen/>
              <w:t>ст</w:t>
              <w:softHyphen/>
              <w:t>вует спо</w:t>
              <w:softHyphen/>
              <w:t>соб</w:t>
              <w:softHyphen/>
              <w:t>ность ре</w:t>
              <w:softHyphen/>
              <w:t>ше</w:t>
              <w:softHyphen/>
              <w:t>ния стан</w:t>
              <w:softHyphen/>
              <w:t>дарт</w:t>
              <w:softHyphen/>
              <w:t>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</w:t>
              <w:softHyphen/>
              <w:t>шении стан</w:t>
              <w:softHyphen/>
              <w:t>дарт</w:t>
              <w:softHyphen/>
              <w:t>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  <w:softHyphen/>
              <w:t>ность ре</w:t>
              <w:softHyphen/>
              <w:t>шения ос</w:t>
              <w:softHyphen/>
              <w:t>новных стандарт</w:t>
              <w:softHyphen/>
              <w:t>ных задач с негру</w:t>
              <w:softHyphen/>
              <w:t>быми ошиб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  <w:softHyphen/>
              <w:t>ность ре</w:t>
              <w:softHyphen/>
              <w:t>шения всех стан</w:t>
              <w:softHyphen/>
              <w:t>дарт</w:t>
              <w:softHyphen/>
              <w:t>ных задач с незна</w:t>
              <w:softHyphen/>
              <w:t>чи</w:t>
              <w:softHyphen/>
              <w:t>тель</w:t>
              <w:softHyphen/>
              <w:t>ными погрешно</w:t>
              <w:softHyphen/>
              <w:t>ст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  <w:softHyphen/>
              <w:t>ность ре</w:t>
              <w:softHyphen/>
              <w:t>шения всех стан</w:t>
              <w:softHyphen/>
              <w:t>дартных задач без ошибок и погрешно</w:t>
              <w:softHyphen/>
              <w:t>с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  <w:softHyphen/>
              <w:t>ность ре</w:t>
              <w:softHyphen/>
              <w:t>шения стан</w:t>
              <w:softHyphen/>
              <w:t>дарт</w:t>
              <w:softHyphen/>
              <w:t>ных и не</w:t>
              <w:softHyphen/>
              <w:t>ко</w:t>
              <w:softHyphen/>
              <w:t>торых нестан</w:t>
              <w:softHyphen/>
              <w:t>дартных зада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  <w:softHyphen/>
              <w:t>ность ре</w:t>
              <w:softHyphen/>
              <w:t>ше</w:t>
              <w:softHyphen/>
              <w:t>ния стан</w:t>
              <w:softHyphen/>
              <w:t>дарт</w:t>
              <w:softHyphen/>
              <w:t>ных задач и широ</w:t>
              <w:softHyphen/>
              <w:t>кого круга нестан</w:t>
              <w:softHyphen/>
              <w:t>дартных зада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ОПК3)В2(ОПК3)В3(ОПК3)В1(ПК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(ПК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  <w:softHyphen/>
              <w:t>ное от</w:t>
              <w:softHyphen/>
              <w:t>сут</w:t>
              <w:softHyphen/>
              <w:t>ст</w:t>
              <w:softHyphen/>
              <w:t>вие на</w:t>
              <w:softHyphen/>
              <w:t>вы</w:t>
              <w:softHyphen/>
              <w:t>ков, пре</w:t>
              <w:softHyphen/>
              <w:t>ду</w:t>
              <w:softHyphen/>
              <w:t>смот</w:t>
              <w:softHyphen/>
              <w:t>рен</w:t>
              <w:softHyphen/>
              <w:t>ных ком</w:t>
              <w:softHyphen/>
              <w:t>пе</w:t>
              <w:softHyphen/>
              <w:t>тен</w:t>
              <w:softHyphen/>
              <w:t>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</w:t>
              <w:softHyphen/>
              <w:t>вие ряда важ</w:t>
              <w:softHyphen/>
              <w:t>ней</w:t>
              <w:softHyphen/>
              <w:t>ших на</w:t>
              <w:softHyphen/>
              <w:t>выков, преду</w:t>
              <w:softHyphen/>
              <w:t>смот</w:t>
              <w:softHyphen/>
              <w:t>рен</w:t>
              <w:softHyphen/>
              <w:t>ных дан</w:t>
              <w:softHyphen/>
              <w:t>ной компе</w:t>
              <w:softHyphen/>
              <w:t>тен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</w:t>
              <w:softHyphen/>
              <w:t>мально необхо</w:t>
              <w:softHyphen/>
              <w:t>димого множе</w:t>
              <w:softHyphen/>
              <w:t>ства на</w:t>
              <w:softHyphen/>
              <w:t xml:space="preserve">вык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</w:t>
              <w:softHyphen/>
              <w:t>ства ос</w:t>
              <w:softHyphen/>
              <w:t>новных навыков, проде</w:t>
              <w:softHyphen/>
              <w:t>монстри</w:t>
              <w:softHyphen/>
              <w:t>рованное в стан</w:t>
              <w:softHyphen/>
              <w:t>дартных ситуа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</w:t>
              <w:softHyphen/>
              <w:t>новных навыков, проде</w:t>
              <w:softHyphen/>
              <w:t>монст</w:t>
              <w:softHyphen/>
              <w:t>ри</w:t>
              <w:softHyphen/>
              <w:t>ро</w:t>
              <w:softHyphen/>
              <w:t>ванных в стан</w:t>
              <w:softHyphen/>
              <w:t>дартных ситуа</w:t>
              <w:softHyphen/>
              <w:t>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</w:t>
              <w:softHyphen/>
              <w:t>выков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ситуа</w:t>
              <w:softHyphen/>
              <w:t>ц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всех на</w:t>
              <w:softHyphen/>
              <w:t>выков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и не</w:t>
              <w:softHyphen/>
              <w:t>стан</w:t>
              <w:softHyphen/>
              <w:t>дартных ситуа</w:t>
              <w:softHyphen/>
              <w:t>ция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(ОПК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(ПК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  <w:softHyphen/>
              <w:t>ное от</w:t>
              <w:softHyphen/>
              <w:t>сут</w:t>
              <w:softHyphen/>
              <w:t>ст</w:t>
              <w:softHyphen/>
              <w:t>вие знаний, пре</w:t>
              <w:softHyphen/>
              <w:t>ду</w:t>
              <w:softHyphen/>
              <w:t>смот</w:t>
              <w:softHyphen/>
              <w:t>рен</w:t>
              <w:softHyphen/>
              <w:t>ных ком</w:t>
              <w:softHyphen/>
              <w:t>пе</w:t>
              <w:softHyphen/>
              <w:t>тен</w:t>
              <w:softHyphen/>
              <w:t>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</w:t>
              <w:softHyphen/>
              <w:t>вие ряда важ</w:t>
              <w:softHyphen/>
              <w:t>ней</w:t>
              <w:softHyphen/>
              <w:t>ших знаний, преду</w:t>
              <w:softHyphen/>
              <w:t>смот</w:t>
              <w:softHyphen/>
              <w:t>рен</w:t>
              <w:softHyphen/>
              <w:t>ных дан</w:t>
              <w:softHyphen/>
              <w:t>ной компе</w:t>
              <w:softHyphen/>
              <w:t>тен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</w:t>
              <w:softHyphen/>
              <w:t>мально необхо</w:t>
              <w:softHyphen/>
              <w:t>димого множе</w:t>
              <w:softHyphen/>
              <w:t xml:space="preserve">ства зна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</w:t>
              <w:softHyphen/>
              <w:t>ства ос</w:t>
              <w:softHyphen/>
              <w:t>новных знаний, проде</w:t>
              <w:softHyphen/>
              <w:t>монстри</w:t>
              <w:softHyphen/>
              <w:t>рованное в стан</w:t>
              <w:softHyphen/>
              <w:t>дартных ситуа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</w:t>
              <w:softHyphen/>
              <w:t>новных знаний, проде</w:t>
              <w:softHyphen/>
              <w:t>монст</w:t>
              <w:softHyphen/>
              <w:t>ри</w:t>
              <w:softHyphen/>
              <w:t>ро</w:t>
              <w:softHyphen/>
              <w:t>ванных в стан</w:t>
              <w:softHyphen/>
              <w:t>дартных ситуа</w:t>
              <w:softHyphen/>
              <w:t>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знаний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ситуа</w:t>
              <w:softHyphen/>
              <w:t>ц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всех знаний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и не</w:t>
              <w:softHyphen/>
              <w:t>стан</w:t>
              <w:softHyphen/>
              <w:t>дартных ситуа</w:t>
              <w:softHyphen/>
              <w:t>циях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3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«Компьютерная графика» используется балльная система оценки учебной работы студентов. По результатам итогов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Normal"/>
        <w:rPr/>
      </w:pPr>
      <w:r>
        <w:rPr/>
        <w:t xml:space="preserve">           </w:t>
      </w:r>
      <w:r>
        <w:rPr/>
        <w:t>Критерии оценок на зачёт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36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те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еоретического курса в  минимальном объеме,  с умением решать  задач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зачте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знание основных теоретических фактов и методов решения зада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а существенная  дополнительная подготовка 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бораторные работы, включающие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е собеседование по результатам лабораторной работы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3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numPr>
          <w:ilvl w:val="2"/>
          <w:numId w:val="34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задания для оценки компетенции «ОПК-3»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указать код компетенции  из паспорта фонда оценочных средств)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уть гипотезы "Серый мир"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я между изображениями, на одном из которых шум был убран с помощью Box filter (простое размытие), а на другом с помощью Median filter 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цветовую модель CMYK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цветовую модель LAB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бинарному изображению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какого вида называют Гамма-коррекцией? Напишите формулу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йте гистограмму для следующего изображения (интенсивность серого 100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25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уть гипотезы «Идеальный отражатель»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чем особенность работы матричных фильтров в сравнении с остальными типами фильтров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шум "Соль и перец"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ипу фильтров относится фильтр "Оттенки серого"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электромагнитного спектра, видимая человеческим глаз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00-800 нано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0-400 нано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00-700 нано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00-1400 нанометр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входными данными обработки изображений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выходными данными обработки изображений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олбцов в гистограмме изображения, каждому пикселю которого отводится 2 байта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могает ли линейная коррекция, если в изображении уже представлены все интенсивности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его формируются растровые изображения?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нение операции расширения а затем применение операции сужения дадут операцию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2. Тесты для оценивания результатов обучения в виде з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1(ОПК3), З1(ПК1). 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0"/>
        <w:numPr>
          <w:ilvl w:val="0"/>
          <w:numId w:val="4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ого года ведется отсчет появления области знания «Компьютерная графика»?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46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69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77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0</w:t>
      </w:r>
    </w:p>
    <w:p>
      <w:pPr>
        <w:pStyle w:val="Style20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 территории СССР состоялась первая специализированная конференция по компьютерной графике?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ве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сибирске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-Петербурге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.Новгороде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сопоставление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ить сокращенные обозначения областей компьютерной графики в широком смысле с их русскоязычным наименованием.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твет 1: Верное значение – обработка изображений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 xml:space="preserve"> - Ответ 2: Верное значение – компьютерное зрение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G</w:t>
      </w:r>
      <w:r>
        <w:rPr>
          <w:rFonts w:cs="Times New Roman" w:ascii="Times New Roman" w:hAnsi="Times New Roman"/>
          <w:sz w:val="24"/>
          <w:szCs w:val="24"/>
        </w:rPr>
        <w:t xml:space="preserve"> - Ответ 3: Верное значение – компьютерная графика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V</w:t>
      </w:r>
      <w:r>
        <w:rPr>
          <w:rFonts w:cs="Times New Roman" w:ascii="Times New Roman" w:hAnsi="Times New Roman"/>
          <w:sz w:val="24"/>
          <w:szCs w:val="24"/>
        </w:rPr>
        <w:t xml:space="preserve"> - Ответ 4: Верное значение – научная визуализация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– одиночный выбор.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значает термин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uting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, обеспечивающие зрение роботов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производительные вычисления в области компьютерной графики в широком смысле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производительная обработка видеосъемки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изображений виртуальной реальности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, связанные с человеко-машинным интерфейсом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группа методов компьютерной графики обеспечивают наибольшую реалистичность визуализации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теризации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трассировки лучей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тоды излучатель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Radiosit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глобального освещения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дицинская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визуализация это: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изуализация трехмерных скалярных полей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изуал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й высот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изуализация трехмерных векторных полей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изуализация трехмерных тензорных п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1"/>
        <w:numPr>
          <w:ilvl w:val="0"/>
          <w:numId w:val="0"/>
        </w:numPr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ия цвета </w:t>
      </w:r>
    </w:p>
    <w:p>
      <w:pPr>
        <w:pStyle w:val="2N1"/>
        <w:numPr>
          <w:ilvl w:val="0"/>
          <w:numId w:val="37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ятие цвета глазом человека обеспечивают специальные клетки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бочки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очки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ны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3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Желтый при белом свете лист бумаги осветили синим цветом. Какой цвета листа мы при этом увидим?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й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ый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а:  Желтый при белом свете лист бумаги осветили малиновым цветом (</w:t>
      </w:r>
      <w:r>
        <w:rPr>
          <w:rFonts w:cs="Times New Roman" w:ascii="Times New Roman" w:hAnsi="Times New Roman"/>
          <w:sz w:val="24"/>
          <w:szCs w:val="24"/>
          <w:lang w:val="en-US"/>
        </w:rPr>
        <w:t>Magenta</w:t>
      </w:r>
      <w:r>
        <w:rPr>
          <w:rFonts w:cs="Times New Roman" w:ascii="Times New Roman" w:hAnsi="Times New Roman"/>
          <w:sz w:val="24"/>
          <w:szCs w:val="24"/>
        </w:rPr>
        <w:t>). Какой цвета листа мы при этом увидим?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ый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– одиночный выбор.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ются цвета в цветов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YZ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ые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асыщенные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нантные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ип вопроса: ввод значения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YZ</w:t>
      </w:r>
      <w:r>
        <w:rPr>
          <w:rFonts w:cs="Times New Roman" w:ascii="Times New Roman" w:hAnsi="Times New Roman"/>
          <w:sz w:val="24"/>
          <w:szCs w:val="24"/>
        </w:rPr>
        <w:t xml:space="preserve"> координат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равны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.2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=0.5. Чему равно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опроса: ввод значения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разложение люминан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по базису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 со значениями коэффициентов, заданными с точностью до одного десятичного знака,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0.9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+0.9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+0.9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опроса: одиночный выбор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одель рекомендованную для линеаризации представления света от источников.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SB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LS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*a*b*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*c*d*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*u*v* 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опроса: одиночный выбор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одель рекомендованную для линеаризации представления отраженного света.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SB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LS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*a*b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*c*d*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*u*v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льная геометрия. Основные алгоритмы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вопроса: одиночный выбор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утверждения: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ро звездчатого полигона для выпуклого полигона - </w:t>
      </w:r>
    </w:p>
    <w:p>
      <w:pPr>
        <w:pStyle w:val="Style18"/>
        <w:numPr>
          <w:ilvl w:val="0"/>
          <w:numId w:val="2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ществует</w:t>
      </w:r>
    </w:p>
    <w:p>
      <w:pPr>
        <w:pStyle w:val="Style18"/>
        <w:numPr>
          <w:ilvl w:val="0"/>
          <w:numId w:val="2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ает с центром полигона</w:t>
      </w:r>
    </w:p>
    <w:p>
      <w:pPr>
        <w:pStyle w:val="Style18"/>
        <w:numPr>
          <w:ilvl w:val="0"/>
          <w:numId w:val="2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падает с самим полигоном  </w:t>
      </w:r>
    </w:p>
    <w:p>
      <w:pPr>
        <w:pStyle w:val="Style18"/>
        <w:spacing w:before="0" w:after="0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вопроса: одиночный выбор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кое время можно декомпозировать на монотонные части произвольный полигон, имеющи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ершин.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ответа: </w:t>
      </w:r>
    </w:p>
    <w:p>
      <w:pPr>
        <w:pStyle w:val="Style18"/>
        <w:numPr>
          <w:ilvl w:val="0"/>
          <w:numId w:val="35"/>
        </w:numPr>
        <w:spacing w:before="0" w:after="0"/>
        <w:ind w:left="0"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numPr>
          <w:ilvl w:val="0"/>
          <w:numId w:val="35"/>
        </w:numPr>
        <w:spacing w:before="0" w:after="0"/>
        <w:ind w:left="0"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numPr>
          <w:ilvl w:val="0"/>
          <w:numId w:val="35"/>
        </w:numPr>
        <w:spacing w:before="0" w:after="0"/>
        <w:ind w:left="0"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8"/>
        <w:numPr>
          <w:ilvl w:val="0"/>
          <w:numId w:val="35"/>
        </w:numPr>
        <w:spacing w:before="0" w:after="0"/>
        <w:ind w:left="0"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numPr>
          <w:ilvl w:val="0"/>
          <w:numId w:val="3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spacing w:before="0" w:after="0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вопроса: одиночный выбор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кое время можно осуществить триангуляцию монотонного полигона, имеющег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ершин.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ответа: </w:t>
      </w:r>
    </w:p>
    <w:p>
      <w:pPr>
        <w:pStyle w:val="Style18"/>
        <w:numPr>
          <w:ilvl w:val="0"/>
          <w:numId w:val="36"/>
        </w:numPr>
        <w:spacing w:before="0" w:after="0"/>
        <w:ind w:left="0"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numPr>
          <w:ilvl w:val="0"/>
          <w:numId w:val="36"/>
        </w:numPr>
        <w:spacing w:before="0" w:after="0"/>
        <w:ind w:left="0"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numPr>
          <w:ilvl w:val="0"/>
          <w:numId w:val="36"/>
        </w:numPr>
        <w:spacing w:before="0" w:after="0"/>
        <w:ind w:left="0"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numPr>
          <w:ilvl w:val="0"/>
          <w:numId w:val="36"/>
        </w:numPr>
        <w:spacing w:before="0" w:after="0"/>
        <w:ind w:left="0" w:hanging="0"/>
        <w:rPr/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</w:r>
    </w:p>
    <w:p>
      <w:pPr>
        <w:pStyle w:val="Style18"/>
        <w:numPr>
          <w:ilvl w:val="0"/>
          <w:numId w:val="3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вопроса: ввод значения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иангуляция набора точек 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762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держит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очек, не все из них коллинеарны, а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762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из них являются внутренними, т. е. лежащими внутри выпуклой оболочки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Запишите через величины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857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762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исло треугольников в данной триангуляции при любом способе триангуляции. </w:t>
      </w:r>
    </w:p>
    <w:p>
      <w:pPr>
        <w:pStyle w:val="Style18"/>
        <w:spacing w:before="0" w:after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вопроса: одиночный выбор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трудоемкость </w:t>
      </w: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ческого пошагового алгоритма триангуляции Делоне для множества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точек?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ответа:   </w:t>
      </w:r>
    </w:p>
    <w:p>
      <w:pPr>
        <w:pStyle w:val="Style18"/>
        <w:numPr>
          <w:ilvl w:val="0"/>
          <w:numId w:val="21"/>
        </w:numPr>
        <w:spacing w:before="0" w:after="0"/>
        <w:ind w:left="0"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numPr>
          <w:ilvl w:val="0"/>
          <w:numId w:val="21"/>
        </w:numPr>
        <w:spacing w:before="0" w:after="0"/>
        <w:ind w:left="0" w:hanging="0"/>
        <w:rPr/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Style18"/>
        <w:numPr>
          <w:ilvl w:val="0"/>
          <w:numId w:val="21"/>
        </w:numPr>
        <w:spacing w:before="0" w:after="0"/>
        <w:ind w:left="0"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numPr>
          <w:ilvl w:val="0"/>
          <w:numId w:val="21"/>
        </w:numPr>
        <w:spacing w:before="0" w:after="0"/>
        <w:ind w:left="0"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numPr>
          <w:ilvl w:val="0"/>
          <w:numId w:val="21"/>
        </w:numPr>
        <w:spacing w:before="0" w:after="0"/>
        <w:ind w:left="0"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spacing w:before="0" w:after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вопроса: ввод значения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трудоемкость </w:t>
      </w: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ия диаграммы Вороного алгоритмом Форчуна для множества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узлов?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</w:t>
      </w: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8"/>
        <w:spacing w:before="0" w:after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вопроса: одиночный выбор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трудоемкость алгоритма Джарвиса для построения выпуклой оболочки множества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точек, если оболочка включает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вершин.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ответа: </w:t>
      </w:r>
    </w:p>
    <w:p>
      <w:pPr>
        <w:pStyle w:val="Style18"/>
        <w:numPr>
          <w:ilvl w:val="0"/>
          <w:numId w:val="23"/>
        </w:numPr>
        <w:spacing w:before="0" w:after="0"/>
        <w:ind w:left="0"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numPr>
          <w:ilvl w:val="0"/>
          <w:numId w:val="23"/>
        </w:numPr>
        <w:spacing w:before="0" w:after="0"/>
        <w:ind w:left="0"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numPr>
          <w:ilvl w:val="0"/>
          <w:numId w:val="23"/>
        </w:numPr>
        <w:spacing w:before="0" w:after="0"/>
        <w:ind w:left="0" w:hanging="0"/>
        <w:rPr/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)</m:t>
        </m:r>
      </m:oMath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Style18"/>
        <w:numPr>
          <w:ilvl w:val="0"/>
          <w:numId w:val="23"/>
        </w:numPr>
        <w:spacing w:before="0" w:after="0"/>
        <w:ind w:left="0"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numPr>
          <w:ilvl w:val="0"/>
          <w:numId w:val="23"/>
        </w:numPr>
        <w:spacing w:before="0" w:after="0"/>
        <w:ind w:left="0" w:hanging="0"/>
        <w:rPr/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Style18"/>
        <w:numPr>
          <w:ilvl w:val="0"/>
          <w:numId w:val="2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вопроса: одиночный выбор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трудоемкость алгоритма Грэхема для построения выпуклой оболочки множества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точек.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ответа: </w:t>
      </w:r>
    </w:p>
    <w:p>
      <w:pPr>
        <w:pStyle w:val="Style18"/>
        <w:numPr>
          <w:ilvl w:val="0"/>
          <w:numId w:val="21"/>
        </w:numPr>
        <w:spacing w:before="0" w:after="0"/>
        <w:ind w:left="0"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numPr>
          <w:ilvl w:val="0"/>
          <w:numId w:val="21"/>
        </w:numPr>
        <w:spacing w:before="0" w:after="0"/>
        <w:ind w:left="0"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numPr>
          <w:ilvl w:val="0"/>
          <w:numId w:val="21"/>
        </w:numPr>
        <w:spacing w:before="0" w:after="0"/>
        <w:ind w:left="0" w:hanging="0"/>
        <w:rPr/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Style18"/>
        <w:numPr>
          <w:ilvl w:val="0"/>
          <w:numId w:val="21"/>
        </w:numPr>
        <w:spacing w:before="0" w:after="0"/>
        <w:ind w:left="0"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numPr>
          <w:ilvl w:val="0"/>
          <w:numId w:val="2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1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ввод значения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кажите значение четвертой координаты для трехмерного вектора с координатами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 в однородных координатах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ввод значения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кажите значение четвертой координаты для трехмерной точки с координатами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 в однородных координатах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множественный выбор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матричные (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3) преобразования относятся к аффинным?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метрия относительно оси. 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штабирование по оси. 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перенос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точечная перспектива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точечная перспектива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от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вокруг какой оси задается следующей матрицей: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Style18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X. </w:t>
      </w:r>
    </w:p>
    <w:p>
      <w:pPr>
        <w:pStyle w:val="Style18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 </w:t>
      </w:r>
      <w:r>
        <w:rPr>
          <w:rFonts w:cs="Times New Roman" w:ascii="Times New Roman" w:hAnsi="Times New Roman"/>
          <w:sz w:val="24"/>
          <w:szCs w:val="24"/>
          <w:lang w:val="en-US"/>
        </w:rPr>
        <w:t>OY.</w:t>
      </w:r>
    </w:p>
    <w:p>
      <w:pPr>
        <w:pStyle w:val="Style18"/>
        <w:numPr>
          <w:ilvl w:val="0"/>
          <w:numId w:val="2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 </w:t>
      </w:r>
      <w:r>
        <w:rPr>
          <w:rFonts w:cs="Times New Roman" w:ascii="Times New Roman" w:hAnsi="Times New Roman"/>
          <w:sz w:val="24"/>
          <w:szCs w:val="24"/>
          <w:lang w:val="en-US"/>
        </w:rPr>
        <w:t>OZ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множественный выбор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екции относятся к параллельным проекциям:</w:t>
      </w:r>
    </w:p>
    <w:p>
      <w:pPr>
        <w:pStyle w:val="Style18"/>
        <w:numPr>
          <w:ilvl w:val="0"/>
          <w:numId w:val="3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o-point map.</w:t>
      </w:r>
    </w:p>
    <w:p>
      <w:pPr>
        <w:pStyle w:val="Style18"/>
        <w:numPr>
          <w:ilvl w:val="0"/>
          <w:numId w:val="3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ree-point map.</w:t>
      </w:r>
    </w:p>
    <w:p>
      <w:pPr>
        <w:pStyle w:val="Style18"/>
        <w:numPr>
          <w:ilvl w:val="0"/>
          <w:numId w:val="3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metrical. </w:t>
      </w:r>
    </w:p>
    <w:p>
      <w:pPr>
        <w:pStyle w:val="Style18"/>
        <w:numPr>
          <w:ilvl w:val="0"/>
          <w:numId w:val="3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imetrical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множественный выбор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анаглифы, которые были проиллюстрированы в лекции:</w:t>
      </w:r>
    </w:p>
    <w:p>
      <w:pPr>
        <w:pStyle w:val="Style18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glyph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ue Color Anaglyphs</w:t>
      </w:r>
    </w:p>
    <w:p>
      <w:pPr>
        <w:pStyle w:val="Style18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glyph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ue Anaglyphs</w:t>
      </w:r>
    </w:p>
    <w:p>
      <w:pPr>
        <w:pStyle w:val="Style18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timized Anaglyphs</w:t>
      </w:r>
    </w:p>
    <w:p>
      <w:pPr>
        <w:pStyle w:val="Style18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l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lor Anaglyphs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анаглифу соответствует следующее разложение: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9986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y Anaglyphs.</w:t>
      </w:r>
    </w:p>
    <w:p>
      <w:pPr>
        <w:pStyle w:val="Style18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lor Anaglyphs. </w:t>
      </w:r>
    </w:p>
    <w:p>
      <w:pPr>
        <w:pStyle w:val="Style18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lf Color Anaglyphs. </w:t>
      </w:r>
    </w:p>
    <w:p>
      <w:pPr>
        <w:pStyle w:val="Style18"/>
        <w:numPr>
          <w:ilvl w:val="0"/>
          <w:numId w:val="1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ue Color Anaglyphs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координат точек трехмерных объектов по их двумерным изображениям (проекциям) происходит:</w:t>
      </w:r>
    </w:p>
    <w:p>
      <w:pPr>
        <w:pStyle w:val="Style18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одной камеры и маркеров в специальных точках объекта. </w:t>
      </w:r>
    </w:p>
    <w:p>
      <w:pPr>
        <w:pStyle w:val="Style18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нескольких синхронизированных камер и маркеров в специальных точках объекта. </w:t>
      </w:r>
    </w:p>
    <w:p>
      <w:pPr>
        <w:pStyle w:val="Style18"/>
        <w:numPr>
          <w:ilvl w:val="0"/>
          <w:numId w:val="2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в настоящее время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1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освещенност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ghting &amp; Shading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specu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fl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приводит к:</w:t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отражающей способности.</w:t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ю пятна зеркального блика. </w:t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величению пятна зеркального блика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lf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ctor</w:t>
      </w:r>
      <w:r>
        <w:rPr>
          <w:rFonts w:cs="Times New Roman" w:ascii="Times New Roman" w:hAnsi="Times New Roman"/>
          <w:sz w:val="24"/>
          <w:szCs w:val="24"/>
        </w:rPr>
        <w:t xml:space="preserve"> это вектор между преломленным и отраженным лучом.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.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ый свет от всех объектов учитывается в следующей модели:</w:t>
      </w:r>
    </w:p>
    <w:p>
      <w:pPr>
        <w:pStyle w:val="Style18"/>
        <w:numPr>
          <w:ilvl w:val="0"/>
          <w:numId w:val="46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rr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fl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bi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el. </w:t>
      </w:r>
    </w:p>
    <w:p>
      <w:pPr>
        <w:pStyle w:val="Style18"/>
        <w:numPr>
          <w:ilvl w:val="0"/>
          <w:numId w:val="4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ffuse reflection model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ножеств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моделях освещения для вычисления цвета используется интерполяция?</w:t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Гуро. </w:t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Фонга</w:t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Ламберта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ип – множеств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ы вычислить угол преломленного луча, необходимо знать:</w:t>
      </w:r>
    </w:p>
    <w:p>
      <w:pPr>
        <w:pStyle w:val="Style18"/>
        <w:numPr>
          <w:ilvl w:val="0"/>
          <w:numId w:val="4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падающего луча.</w:t>
      </w:r>
    </w:p>
    <w:p>
      <w:pPr>
        <w:pStyle w:val="Style18"/>
        <w:numPr>
          <w:ilvl w:val="0"/>
          <w:numId w:val="4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падающего луча. </w:t>
      </w:r>
    </w:p>
    <w:p>
      <w:pPr>
        <w:pStyle w:val="Style18"/>
        <w:numPr>
          <w:ilvl w:val="0"/>
          <w:numId w:val="4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отраженного луча.</w:t>
      </w:r>
    </w:p>
    <w:p>
      <w:pPr>
        <w:pStyle w:val="Style18"/>
        <w:numPr>
          <w:ilvl w:val="0"/>
          <w:numId w:val="4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преломления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 рефракции воздуха равен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Style18"/>
        <w:numPr>
          <w:ilvl w:val="0"/>
          <w:numId w:val="2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.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идеальное преломление от диффузного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ое преломление создает более правдоподобную картину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ффузном преломлении лучи расходятся в разные стороны. (+)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1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хмерный графический конвей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олько стадий у графического конвейера.</w:t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ую последовательность шагов геометрической стадии:</w:t>
      </w:r>
    </w:p>
    <w:p>
      <w:pPr>
        <w:pStyle w:val="Style18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iangle setup, wireframe, transformation, lightning/shading,view port projection, tesselation.</w:t>
      </w:r>
    </w:p>
    <w:p>
      <w:pPr>
        <w:pStyle w:val="Style18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reframe, tesselation, transformation, lightning/shading, view port projection, triangle setup. </w:t>
      </w:r>
    </w:p>
    <w:p>
      <w:pPr>
        <w:pStyle w:val="Style18"/>
        <w:numPr>
          <w:ilvl w:val="0"/>
          <w:numId w:val="1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formation, lightning/shading, wireframe, tesselation, view port projection, triangle setup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ип  – множественный выбор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координат используются в графическом конвейере: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ая (связанная с объектом). 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ая. 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ая (связанная с экраном)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оординат, связанная с камерой.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ую последовательность шагов стадии рендеринга.</w:t>
      </w:r>
    </w:p>
    <w:p>
      <w:pPr>
        <w:pStyle w:val="Style18"/>
        <w:numPr>
          <w:ilvl w:val="0"/>
          <w:numId w:val="2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SR, texture mapping, alpha-blending and fogging, anti-aliasing, dithering, frame buffer, post-processing. </w:t>
      </w:r>
    </w:p>
    <w:p>
      <w:pPr>
        <w:pStyle w:val="Style18"/>
        <w:numPr>
          <w:ilvl w:val="0"/>
          <w:numId w:val="2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xture mapping, alpha-blending and fogging, HSR,  anti-aliasing, dithering, frame buffer, post-processing.</w:t>
      </w:r>
    </w:p>
    <w:p>
      <w:pPr>
        <w:pStyle w:val="Style18"/>
        <w:numPr>
          <w:ilvl w:val="0"/>
          <w:numId w:val="2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SR, frame buffer, texture mapping, alpha-blending and fogging, anti-aliasing, dithering, , post-processing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ип  – одиночный выбор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ъекты являются основными объектами полигональной поверхности.</w:t>
      </w:r>
    </w:p>
    <w:p>
      <w:pPr>
        <w:pStyle w:val="Style18"/>
        <w:numPr>
          <w:ilvl w:val="0"/>
          <w:numId w:val="4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ы.</w:t>
      </w:r>
    </w:p>
    <w:p>
      <w:pPr>
        <w:pStyle w:val="Style18"/>
        <w:numPr>
          <w:ilvl w:val="0"/>
          <w:numId w:val="4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а.</w:t>
      </w:r>
    </w:p>
    <w:p>
      <w:pPr>
        <w:pStyle w:val="Style18"/>
        <w:numPr>
          <w:ilvl w:val="0"/>
          <w:numId w:val="4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.</w:t>
      </w:r>
    </w:p>
    <w:p>
      <w:pPr>
        <w:pStyle w:val="Style18"/>
        <w:numPr>
          <w:ilvl w:val="0"/>
          <w:numId w:val="4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и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1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аление невидимых элементов. Тени. Оп</w:t>
        <w:softHyphen/>
        <w:t>тимизация вычисле</w:t>
        <w:softHyphen/>
        <w:t xml:space="preserve">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олько классов методов рассматривается в задаче анализа видимости: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  <w:tab/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множественный выбор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подходы являются основными в повышении производительности алгоритмов удаления невидимых поверхностей: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ртировок. 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еревьев. 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войств когерентности. 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араметров камеры.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птимизации.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множественный выбор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оптимизации являются основными для алгоритмов удаления невидимых поверхностей: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в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ranch and bound method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деля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вуй</w:t>
      </w:r>
      <w:r>
        <w:rPr>
          <w:rFonts w:cs="Times New Roman" w:ascii="Times New Roman" w:hAnsi="Times New Roman"/>
          <w:sz w:val="24"/>
          <w:szCs w:val="24"/>
          <w:lang w:val="en-US"/>
        </w:rPr>
        <w:t>» (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method of "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divide and rule"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с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ицев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ulling of non-facial surfaces). </w:t>
      </w:r>
    </w:p>
    <w:p>
      <w:pPr>
        <w:pStyle w:val="Style18"/>
        <w:numPr>
          <w:ilvl w:val="0"/>
          <w:numId w:val="44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иен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ethod of normals and gradients).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вающ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ethod of boundary volumes). 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герентность (</w:t>
      </w:r>
      <w:r>
        <w:rPr>
          <w:rFonts w:cs="Times New Roman" w:ascii="Times New Roman" w:hAnsi="Times New Roman"/>
          <w:sz w:val="24"/>
          <w:szCs w:val="24"/>
          <w:lang w:val="en-US"/>
        </w:rPr>
        <w:t>Coherenc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пространства (картинной плоскости) (</w:t>
      </w:r>
      <w:r>
        <w:rPr>
          <w:rFonts w:cs="Times New Roman" w:ascii="Times New Roman" w:hAnsi="Times New Roman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decompositi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е древовидные структ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ierarchical tree structure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алгоритма художника.</w:t>
      </w:r>
    </w:p>
    <w:p>
      <w:pPr>
        <w:pStyle w:val="Style18"/>
        <w:numPr>
          <w:ilvl w:val="0"/>
          <w:numId w:val="28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шивать поверхности от ближних вершин к дальним.</w:t>
      </w:r>
    </w:p>
    <w:p>
      <w:pPr>
        <w:pStyle w:val="Style18"/>
        <w:numPr>
          <w:ilvl w:val="0"/>
          <w:numId w:val="28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ашивать поверхности от дальних вершин к ближним. </w:t>
      </w:r>
    </w:p>
    <w:p>
      <w:pPr>
        <w:pStyle w:val="Style18"/>
        <w:numPr>
          <w:ilvl w:val="0"/>
          <w:numId w:val="28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художника не зависит от удаленности поверхностей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буф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ъектов в порядке удаленности от камеры.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верхностей в порядке удаленности от камеры.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мерный массив глубин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множественный выбор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ерите из списка названия методов фотореалистичной визуализации.</w:t>
      </w:r>
    </w:p>
    <w:p>
      <w:pPr>
        <w:pStyle w:val="Style18"/>
        <w:numPr>
          <w:ilvl w:val="0"/>
          <w:numId w:val="2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ризация теней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adow </w:t>
      </w:r>
      <w:r>
        <w:rPr>
          <w:rStyle w:val="Hps"/>
          <w:rFonts w:cs="Times New Roman" w:ascii="Times New Roman" w:hAnsi="Times New Roman"/>
          <w:sz w:val="24"/>
          <w:szCs w:val="24"/>
        </w:rPr>
        <w:t>rasteriza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2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р теней (</w:t>
      </w:r>
      <w:r>
        <w:rPr>
          <w:rFonts w:cs="Times New Roman" w:ascii="Times New Roman" w:hAnsi="Times New Roman"/>
          <w:sz w:val="24"/>
          <w:szCs w:val="24"/>
          <w:lang w:val="en-US"/>
        </w:rPr>
        <w:t>Shaders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Buffe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8"/>
        <w:numPr>
          <w:ilvl w:val="0"/>
          <w:numId w:val="29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ев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hadow volumes method). </w:t>
      </w:r>
    </w:p>
    <w:p>
      <w:pPr>
        <w:pStyle w:val="Style18"/>
        <w:numPr>
          <w:ilvl w:val="0"/>
          <w:numId w:val="29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urrounding sphere method). </w:t>
      </w:r>
    </w:p>
    <w:p>
      <w:pPr>
        <w:pStyle w:val="Style18"/>
        <w:numPr>
          <w:ilvl w:val="0"/>
          <w:numId w:val="2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эд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urrounding tetrahedron method)</w:t>
      </w:r>
    </w:p>
    <w:p>
      <w:pPr>
        <w:pStyle w:val="Style18"/>
        <w:numPr>
          <w:ilvl w:val="0"/>
          <w:numId w:val="2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кружающего куба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urrounding cu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й вид теней соответствует точечному источнику света: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dow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dows.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mbra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umbra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adow volume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18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альный объем пространства, отбрасывающий тень.</w:t>
      </w:r>
    </w:p>
    <w:p>
      <w:pPr>
        <w:pStyle w:val="Style18"/>
        <w:numPr>
          <w:ilvl w:val="0"/>
          <w:numId w:val="27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гональный объем пространства, из которого не наблюдается источник света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вопросов для индивидуального собеседова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 в информационных системах. Классификация разделов компьютерной графики в широком смысл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цвета. Цвет и цветовые модели. Классификация моделей и их использование в графических форматах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,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>, классы и методы программирования 2d-графики и графического интерфейса пользователя для 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mework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зображений, фильтры точечные и матричные, методы матморфологии в обработке изображе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ические полиномиальные кривые и поверхности. Сплайны Безье и </w:t>
      </w:r>
      <w:r>
        <w:rPr>
          <w:rFonts w:cs="Times New Roman" w:ascii="Times New Roman" w:hAnsi="Times New Roman"/>
          <w:sz w:val="24"/>
          <w:szCs w:val="24"/>
          <w:lang w:val="en-US"/>
        </w:rPr>
        <w:t>NURB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растровые алгоритмы. Алгоритм Брезенхэм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алгоритмы вычислительной геометрии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кталы геометрические и алгебраические. Метод систем итеративных функций.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ный метод в компьютерной графике. Однородные координаты. Структура матрицы преобразования. Классификация проекций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проекции. Классификация. Геометрическая интерпретация коэффициентов матриц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основы захвата трехмерного движения объекта по плоским изображения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3d-конвейер и синтез изображений. Архитектура вершинного и пиксельного (фрагментного) шейдеров. Шейдеры и графический конвейер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текстурирования. Линейная, билинейная, трилинейная и анизотропная фильтрац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ump-mapping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rmal-mapping. </w:t>
      </w:r>
      <w:r>
        <w:rPr>
          <w:rFonts w:cs="Times New Roman" w:ascii="Times New Roman" w:hAnsi="Times New Roman"/>
          <w:sz w:val="24"/>
          <w:szCs w:val="24"/>
        </w:rPr>
        <w:t>Антиалиасин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программные средства 3D-графики. OpenGL (или DirectX: что изучалось)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е модели освещения.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Lightin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had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обальное моделирование освещения. Основные понятия и подходы. Трассировка лучей. Излучательность (</w:t>
      </w:r>
      <w:r>
        <w:rPr>
          <w:rFonts w:cs="Times New Roman" w:ascii="Times New Roman" w:hAnsi="Times New Roman"/>
          <w:sz w:val="24"/>
          <w:szCs w:val="24"/>
          <w:lang w:val="en-US"/>
        </w:rPr>
        <w:t>Radiosity</w:t>
      </w:r>
      <w:r>
        <w:rPr>
          <w:rFonts w:cs="Times New Roman" w:ascii="Times New Roman" w:hAnsi="Times New Roman"/>
          <w:sz w:val="24"/>
          <w:szCs w:val="24"/>
        </w:rPr>
        <w:t>). Метод фотонных карт (</w:t>
      </w:r>
      <w:r>
        <w:rPr>
          <w:rFonts w:cs="Times New Roman" w:ascii="Times New Roman" w:hAnsi="Times New Roman"/>
          <w:sz w:val="24"/>
          <w:szCs w:val="24"/>
          <w:lang w:val="en-US"/>
        </w:rPr>
        <w:t>Phot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pping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алгоритмы трехмерной графики. Реалистичная визуализация 3d-сцен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невидимых элементов. Тен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ы к оптимизации вычислений в компьютерной графике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изация в реальном времени и использование шейдерных языков в 3d-графике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моделирования природных объектов и явлений с применением шейдеров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изуализация и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Volu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nder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лабораторных работ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 вопросов для индивидуального собеседования по итогам лабораторных работ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Цветовые модели». Преобразование изображения из моде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SV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редства были выбраны для реализации пользовательского интерфейса и почему?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труктуры данных были использованы для хранения изображения?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работка изображений». Реализация простейших точечных и матричных фильтров, инструментов математической морфологии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отличается точечный фильтр от матричного?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чего зависит производительность применения фильтра?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ограничения накладываются на ядро матричного фильтра?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ожно обрабатывать граничные пиксели изображения в случае матричного фильтра?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делирование и визуализация трехмерных полигональных сцен с помощ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enGL</w:t>
      </w:r>
      <w:r>
        <w:rPr>
          <w:rFonts w:cs="Times New Roman" w:ascii="Times New Roman" w:hAnsi="Times New Roman"/>
          <w:color w:val="000000"/>
          <w:sz w:val="24"/>
          <w:szCs w:val="24"/>
        </w:rPr>
        <w:t>. Текстурирование простых объектов»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пазон значений текстурных координат?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числяются текстурные координаты?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пособы сглаживания текстур вы знаете?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P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урирование?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 помощью текстуры создать иллюзию более сложной формы предмета? Технолог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mp mapping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рассировка лучей на графическом процессоре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SL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шейдер должен выполнять основной алгоритм трассировки лучей и почему?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труктуры данных обеспечивают трассировку лучей?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отличаются текстуры от буферов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SL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особен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S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ся на реализации алгоритма трассировки лучей?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структура шейдерной программы?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м отличаются алгоритмы пересечения луча с треугольником?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: Турлапов В.Е. «Компьютерная графика ДО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course/view.php?id=8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2"/>
        </w:numPr>
        <w:shd w:fill="FFFFFF" w:val="clear"/>
        <w:ind w:left="0" w:hanging="0"/>
        <w:textAlignment w:val="top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Курс:</w:t>
      </w:r>
      <w:r>
        <w:rPr>
          <w:rStyle w:val="Appleconvertedspace"/>
          <w:rFonts w:cs="Times New Roman" w:ascii="Times New Roman" w:hAnsi="Times New Roman"/>
          <w:color w:val="494949"/>
          <w:sz w:val="24"/>
          <w:szCs w:val="24"/>
        </w:rPr>
        <w:t xml:space="preserve"> Александр Куликов, Тамара Овчинникова. </w:t>
      </w:r>
      <w:r>
        <w:rPr>
          <w:rStyle w:val="Spellingcontententity"/>
          <w:rFonts w:cs="Times New Roman" w:ascii="Times New Roman" w:hAnsi="Times New Roman"/>
          <w:bCs/>
          <w:sz w:val="24"/>
          <w:szCs w:val="24"/>
        </w:rPr>
        <w:t>Алгоритмические основы современной компьютерной графики</w:t>
      </w:r>
      <w:r>
        <w:rPr>
          <w:rFonts w:cs="Times New Roman" w:ascii="Times New Roman" w:hAnsi="Times New Roman"/>
          <w:sz w:val="24"/>
          <w:szCs w:val="24"/>
        </w:rPr>
        <w:t>, ИНТУИТ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70/70/info</w:t>
        </w:r>
      </w:hyperlink>
      <w:r>
        <w:rPr>
          <w:rFonts w:cs="Times New Roman" w:ascii="Times New Roman" w:hAnsi="Times New Roman"/>
          <w:color w:val="494949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2"/>
        </w:numPr>
        <w:shd w:fill="FFFFFF" w:val="clear"/>
        <w:ind w:left="0" w:hanging="0"/>
        <w:textAlignment w:val="top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Курс:</w:t>
      </w:r>
      <w:r>
        <w:rPr>
          <w:rStyle w:val="Appleconvertedspace"/>
          <w:rFonts w:cs="Times New Roman" w:ascii="Times New Roman" w:hAnsi="Times New Roman"/>
          <w:color w:val="494949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нис Боголепов</w:t>
      </w:r>
      <w:r>
        <w:rPr>
          <w:rFonts w:cs="Times New Roman" w:ascii="Times New Roman" w:hAnsi="Times New Roman"/>
          <w:color w:val="80808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80808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дим Турлап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pellingcontententity"/>
          <w:rFonts w:cs="Times New Roman" w:ascii="Times New Roman" w:hAnsi="Times New Roman"/>
          <w:bCs/>
          <w:sz w:val="24"/>
          <w:szCs w:val="24"/>
        </w:rPr>
        <w:t>Компьютерная графика в инженерном анализе и научной визуализ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 ИНТУИТ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587/443/info</w:t>
        </w:r>
      </w:hyperlink>
      <w:r>
        <w:rPr>
          <w:rFonts w:cs="Times New Roman" w:ascii="Times New Roman" w:hAnsi="Times New Roman"/>
          <w:color w:val="494949"/>
          <w:sz w:val="24"/>
          <w:szCs w:val="24"/>
        </w:rPr>
        <w:t xml:space="preserve">)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textAlignment w:val="top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ндрей Семенов. </w:t>
      </w:r>
      <w:r>
        <w:rPr>
          <w:rStyle w:val="Spellingcontententity"/>
          <w:rFonts w:cs="Times New Roman" w:ascii="Times New Roman" w:hAnsi="Times New Roman"/>
          <w:bCs/>
          <w:sz w:val="24"/>
          <w:szCs w:val="24"/>
        </w:rPr>
        <w:t>Программирование графических процессоров с использованием Direct3D и HLSL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1120/175/info</w:t>
        </w:r>
      </w:hyperlink>
      <w:r>
        <w:rPr>
          <w:rFonts w:cs="Times New Roman" w:ascii="Times New Roman" w:hAnsi="Times New Roman"/>
          <w:color w:val="494949"/>
          <w:sz w:val="24"/>
          <w:szCs w:val="24"/>
        </w:rPr>
        <w:t xml:space="preserve">) </w:t>
      </w:r>
    </w:p>
    <w:p>
      <w:pPr>
        <w:pStyle w:val="Heading1"/>
        <w:numPr>
          <w:ilvl w:val="0"/>
          <w:numId w:val="18"/>
        </w:numPr>
        <w:shd w:fill="FFFFFF" w:val="clear"/>
        <w:spacing w:before="0" w:after="0"/>
        <w:ind w:left="0" w:hanging="0"/>
        <w:rPr/>
      </w:pPr>
      <w:r>
        <w:rPr>
          <w:b w:val="false"/>
          <w:color w:val="494949"/>
          <w:sz w:val="24"/>
          <w:szCs w:val="24"/>
          <w:lang w:val="ru-RU"/>
        </w:rPr>
        <w:t>Курс:</w:t>
      </w:r>
      <w:r>
        <w:rPr>
          <w:rStyle w:val="Appleconvertedspace"/>
          <w:color w:val="494949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Создание графически</w:t>
      </w:r>
      <w:r>
        <w:rPr>
          <w:b w:val="false"/>
          <w:sz w:val="24"/>
          <w:szCs w:val="24"/>
        </w:rPr>
        <w:t>x</w:t>
      </w:r>
      <w:r>
        <w:rPr>
          <w:b w:val="false"/>
          <w:sz w:val="24"/>
          <w:szCs w:val="24"/>
          <w:lang w:val="ru-RU"/>
        </w:rPr>
        <w:t xml:space="preserve"> моделей с помощью </w:t>
      </w:r>
      <w:r>
        <w:rPr>
          <w:b w:val="false"/>
          <w:sz w:val="24"/>
          <w:szCs w:val="24"/>
        </w:rPr>
        <w:t>Open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Graphics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Library</w:t>
      </w:r>
      <w:r>
        <w:rPr>
          <w:b w:val="false"/>
          <w:color w:val="000000"/>
          <w:sz w:val="24"/>
          <w:szCs w:val="24"/>
          <w:lang w:val="en-US"/>
        </w:rPr>
        <w:t>(</w:t>
      </w:r>
      <w:r>
        <w:rPr>
          <w:b w:val="false"/>
          <w:color w:val="000000"/>
          <w:sz w:val="24"/>
          <w:szCs w:val="24"/>
        </w:rPr>
        <w:t>OpenGL</w:t>
      </w:r>
      <w:r>
        <w:rPr>
          <w:b w:val="false"/>
          <w:color w:val="000000"/>
          <w:sz w:val="24"/>
          <w:szCs w:val="24"/>
          <w:lang w:val="en-US"/>
        </w:rPr>
        <w:t xml:space="preserve">). </w:t>
      </w:r>
      <w:r>
        <w:rPr>
          <w:b w:val="false"/>
          <w:color w:val="494949"/>
          <w:sz w:val="24"/>
          <w:szCs w:val="24"/>
          <w:lang w:val="ru-RU"/>
        </w:rPr>
        <w:t>ИНТУИТ</w:t>
      </w:r>
      <w:r>
        <w:rPr>
          <w:b w:val="false"/>
          <w:color w:val="494949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(</w:t>
      </w:r>
      <w:hyperlink r:id="rId14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en-US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en-US"/>
          </w:rPr>
          <w:t>.</w:t>
        </w:r>
        <w:r>
          <w:rPr>
            <w:rStyle w:val="InternetLink"/>
            <w:b/>
            <w:sz w:val="24"/>
            <w:szCs w:val="24"/>
          </w:rPr>
          <w:t>intuit</w:t>
        </w:r>
        <w:r>
          <w:rPr>
            <w:rStyle w:val="InternetLink"/>
            <w:b/>
            <w:sz w:val="24"/>
            <w:szCs w:val="24"/>
            <w:lang w:val="en-US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  <w:r>
          <w:rPr>
            <w:rStyle w:val="InternetLink"/>
            <w:b/>
            <w:sz w:val="24"/>
            <w:szCs w:val="24"/>
            <w:lang w:val="en-US"/>
          </w:rPr>
          <w:t>/</w:t>
        </w:r>
        <w:r>
          <w:rPr>
            <w:rStyle w:val="InternetLink"/>
            <w:b/>
            <w:sz w:val="24"/>
            <w:szCs w:val="24"/>
          </w:rPr>
          <w:t>studies</w:t>
        </w:r>
        <w:r>
          <w:rPr>
            <w:rStyle w:val="InternetLink"/>
            <w:b/>
            <w:sz w:val="24"/>
            <w:szCs w:val="24"/>
            <w:lang w:val="en-US"/>
          </w:rPr>
          <w:t>/</w:t>
        </w:r>
        <w:r>
          <w:rPr>
            <w:rStyle w:val="InternetLink"/>
            <w:b/>
            <w:sz w:val="24"/>
            <w:szCs w:val="24"/>
          </w:rPr>
          <w:t>courses</w:t>
        </w:r>
        <w:r>
          <w:rPr>
            <w:rStyle w:val="InternetLink"/>
            <w:b/>
            <w:sz w:val="24"/>
            <w:szCs w:val="24"/>
            <w:lang w:val="en-US"/>
          </w:rPr>
          <w:t>/2313/613/</w:t>
        </w:r>
        <w:r>
          <w:rPr>
            <w:rStyle w:val="InternetLink"/>
            <w:b/>
            <w:sz w:val="24"/>
            <w:szCs w:val="24"/>
          </w:rPr>
          <w:t>info</w:t>
        </w:r>
      </w:hyperlink>
      <w:r>
        <w:rPr>
          <w:b w:val="false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ая графика. Алгоритмические основы растровой графики (лекция по фильтрации изображений, предполагает регистрацию на сайте ИНТУИТ). </w:t>
        <w:tab/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department/graphics/rastrgraph/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th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ent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entk</w:t>
        </w:r>
      </w:hyperlink>
    </w:p>
    <w:p>
      <w:pPr>
        <w:pStyle w:val="Normal"/>
        <w:numPr>
          <w:ilvl w:val="0"/>
          <w:numId w:val="4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S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en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чебная и научная литература, учебно-методические материалы, представленные в библиотечном фонде, в электронных библиотеках и на кафедре математического обеспечения и суперкомпьютерных технолог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ьзуемое лицензионное программное обеспечение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ые системы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лицензия по подписк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g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 разработки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, лицензия по подписк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g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K</w:t>
      </w:r>
      <w:r>
        <w:rPr>
          <w:rFonts w:cs="Times New Roman" w:ascii="Times New Roman" w:hAnsi="Times New Roman"/>
          <w:sz w:val="24"/>
          <w:szCs w:val="24"/>
        </w:rPr>
        <w:t>, свободно-распространяемое ПО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S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ободно-распространяемое П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 ВО с учетом рекомендаций и ОПОП ВО по направлению 01.03.02 Прикладная математика и информатика (профиль Системный анализ, исследование операций и управ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вторы проф. каф. МОСТ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.Е. Турлапов,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ссистент каф. МОСТ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.А. Белокаменск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оцент каф.ПРИН 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Е.В.Мал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МОСТ_________________ Р.Г. Стронгин</w:t>
      </w:r>
    </w:p>
    <w:p>
      <w:pPr>
        <w:pStyle w:val="Normal"/>
        <w:spacing w:lineRule="auto" w:line="240" w:before="0" w:after="0"/>
        <w:rPr/>
      </w:pPr>
      <w:bookmarkStart w:id="2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rPr/>
      </w:pPr>
      <w:bookmarkStart w:id="3" w:name="OLE_LINK1"/>
      <w:r>
        <w:rPr>
          <w:rFonts w:cs="Times New Roman" w:ascii="Times New Roman" w:hAnsi="Times New Roman"/>
          <w:color w:val="000000"/>
          <w:sz w:val="24"/>
          <w:szCs w:val="24"/>
        </w:rPr>
        <w:t>от _________________ года, протокол № ________.</w:t>
      </w:r>
      <w:bookmarkEnd w:id="3"/>
    </w:p>
    <w:sectPr>
      <w:footerReference w:type="default" r:id="rId18"/>
      <w:footerReference w:type="first" r:id="rId19"/>
      <w:type w:val="nextPage"/>
      <w:pgSz w:w="11906" w:h="16838"/>
      <w:pgMar w:left="283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Лекция 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1">
    <w:name w:val="WW8Num35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N">
    <w:name w:val="ДО Заголовок 2N Знак"/>
    <w:qFormat/>
    <w:rPr>
      <w:rFonts w:ascii="Arial" w:hAnsi="Arial" w:eastAsia="Times New Roman" w:cs="Times New Roman"/>
      <w:b/>
      <w:bCs/>
      <w:i/>
      <w:iCs/>
      <w:color w:val="17365D"/>
      <w:sz w:val="26"/>
      <w:szCs w:val="26"/>
    </w:rPr>
  </w:style>
  <w:style w:type="character" w:styleId="Style12">
    <w:name w:val="ДО Текст Знак"/>
    <w:qFormat/>
    <w:rPr>
      <w:rFonts w:ascii="Arial" w:hAnsi="Arial" w:eastAsia="Calibri" w:cs="Arial"/>
      <w:sz w:val="22"/>
      <w:szCs w:val="22"/>
    </w:rPr>
  </w:style>
  <w:style w:type="character" w:styleId="11">
    <w:name w:val="ДО Акцент 1"/>
    <w:qFormat/>
    <w:rPr>
      <w:rFonts w:ascii="Arial" w:hAnsi="Arial" w:cs="Arial"/>
      <w:b/>
      <w:color w:val="17365D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pellingcontententity">
    <w:name w:val="spelling-content-entit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 Текст"/>
    <w:basedOn w:val="Normal"/>
    <w:qFormat/>
    <w:pPr>
      <w:spacing w:lineRule="auto" w:line="240" w:before="120" w:after="120"/>
    </w:pPr>
    <w:rPr>
      <w:rFonts w:ascii="Arial" w:hAnsi="Arial" w:eastAsia="Calibri" w:cs="Arial"/>
      <w:lang w:val="en-US"/>
    </w:rPr>
  </w:style>
  <w:style w:type="paragraph" w:styleId="Style19">
    <w:name w:val="ДО список маркированный"/>
    <w:basedOn w:val="Style18"/>
    <w:qFormat/>
    <w:pPr>
      <w:numPr>
        <w:ilvl w:val="0"/>
        <w:numId w:val="16"/>
      </w:numPr>
      <w:spacing w:before="120" w:after="0"/>
      <w:ind w:left="644" w:hanging="0"/>
    </w:pPr>
    <w:rPr>
      <w:rFonts w:cs="Arial"/>
    </w:rPr>
  </w:style>
  <w:style w:type="paragraph" w:styleId="Style20">
    <w:name w:val="ДО список нумерованный"/>
    <w:basedOn w:val="Style18"/>
    <w:qFormat/>
    <w:pPr>
      <w:numPr>
        <w:ilvl w:val="0"/>
        <w:numId w:val="15"/>
      </w:numPr>
      <w:spacing w:before="120" w:after="0"/>
      <w:ind w:left="765" w:hanging="0"/>
    </w:pPr>
    <w:rPr>
      <w:rFonts w:cs="Arial"/>
    </w:rPr>
  </w:style>
  <w:style w:type="paragraph" w:styleId="1N">
    <w:name w:val="ДО Заголовок 1N"/>
    <w:basedOn w:val="Heading1"/>
    <w:next w:val="Style18"/>
    <w:qFormat/>
    <w:pPr>
      <w:keepNext w:val="true"/>
      <w:keepLines/>
      <w:numPr>
        <w:ilvl w:val="0"/>
        <w:numId w:val="38"/>
      </w:numPr>
      <w:spacing w:lineRule="auto" w:line="276" w:before="480" w:after="0"/>
      <w:outlineLvl w:val="9"/>
    </w:pPr>
    <w:rPr>
      <w:rFonts w:ascii="Arial" w:hAnsi="Arial" w:cs="Arial"/>
      <w:color w:val="17365D"/>
      <w:kern w:val="0"/>
      <w:sz w:val="28"/>
      <w:szCs w:val="28"/>
    </w:rPr>
  </w:style>
  <w:style w:type="paragraph" w:styleId="2N1">
    <w:name w:val="ДО Заголовок 2N"/>
    <w:basedOn w:val="Heading2"/>
    <w:next w:val="Style18"/>
    <w:qFormat/>
    <w:pPr>
      <w:keepLines/>
      <w:numPr>
        <w:ilvl w:val="0"/>
        <w:numId w:val="38"/>
      </w:numPr>
      <w:spacing w:before="200" w:after="0"/>
      <w:outlineLvl w:val="9"/>
    </w:pPr>
    <w:rPr>
      <w:rFonts w:ascii="Arial" w:hAnsi="Arial" w:cs="Arial"/>
      <w:color w:val="17365D"/>
      <w:sz w:val="26"/>
      <w:szCs w:val="26"/>
    </w:rPr>
  </w:style>
  <w:style w:type="paragraph" w:styleId="3N">
    <w:name w:val="ДО Заголовок 3N"/>
    <w:basedOn w:val="Heading3"/>
    <w:next w:val="Style18"/>
    <w:qFormat/>
    <w:pPr>
      <w:keepLines/>
      <w:numPr>
        <w:ilvl w:val="0"/>
        <w:numId w:val="38"/>
      </w:numPr>
      <w:spacing w:before="200" w:after="0"/>
      <w:outlineLvl w:val="9"/>
    </w:pPr>
    <w:rPr>
      <w:rFonts w:ascii="Arial" w:hAnsi="Arial" w:eastAsia="Times New Roman" w:cs="Times New Roman"/>
      <w:color w:val="17365D"/>
      <w:sz w:val="22"/>
      <w:szCs w:val="22"/>
    </w:rPr>
  </w:style>
  <w:style w:type="paragraph" w:styleId="Reference">
    <w:name w:val="Reference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hyperlink" Target="https://e-learning.unn.ru/course/view.php?id=804" TargetMode="External"/><Relationship Id="rId11" Type="http://schemas.openxmlformats.org/officeDocument/2006/relationships/hyperlink" Target="http://www.intuit.ru/studies/courses/70/70/info" TargetMode="External"/><Relationship Id="rId12" Type="http://schemas.openxmlformats.org/officeDocument/2006/relationships/hyperlink" Target="http://www.intuit.ru/studies/courses/587/443/info" TargetMode="External"/><Relationship Id="rId13" Type="http://schemas.openxmlformats.org/officeDocument/2006/relationships/hyperlink" Target="http://www.intuit.ru/studies/courses/1120/175/info" TargetMode="External"/><Relationship Id="rId14" Type="http://schemas.openxmlformats.org/officeDocument/2006/relationships/hyperlink" Target="http://www.intuit.ru/studies/courses/2313/613/info" TargetMode="External"/><Relationship Id="rId15" Type="http://schemas.openxmlformats.org/officeDocument/2006/relationships/hyperlink" Target="http://www.intuit.ru/department/graphics/rastrgraph/8" TargetMode="External"/><Relationship Id="rId16" Type="http://schemas.openxmlformats.org/officeDocument/2006/relationships/hyperlink" Target="https://github.com/opentk/opentk" TargetMode="External"/><Relationship Id="rId17" Type="http://schemas.openxmlformats.org/officeDocument/2006/relationships/hyperlink" Target="https://www.opengl.org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46:00Z</dcterms:created>
  <dc:creator>1</dc:creator>
  <dc:description/>
  <cp:keywords/>
  <dc:language>en-US</dc:language>
  <cp:lastModifiedBy>User</cp:lastModifiedBy>
  <cp:lastPrinted>2015-07-16T11:02:00Z</cp:lastPrinted>
  <dcterms:modified xsi:type="dcterms:W3CDTF">2018-03-06T04:23:00Z</dcterms:modified>
  <cp:revision>125</cp:revision>
  <dc:subject/>
  <dc:title>МИНИСТЕРСТВО ОБРАЗОВАНИЯ И НАУКИ РОССИЙСКОЙ ФЕДЕРАЦИИ</dc:title>
</cp:coreProperties>
</file>