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образовательное учреждение высшего образования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ки полупроводников, электроники и наноэлектроники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А.И. МАЛЫШЕВ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"_____"__________________2019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338" w:hRule="atLeast"/>
        </w:trPr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 основы полупроводниковых лазер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гистратур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11.04.04 Электроника и наноэлектрони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и (профили): твердотельная электроника и наноэлектрони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19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  <w:sz w:val="28"/>
          <w:szCs w:val="24"/>
        </w:rPr>
      </w:pPr>
      <w:r>
        <w:br w:type="page"/>
      </w:r>
      <w:r>
        <w:rPr>
          <w:b/>
          <w:sz w:val="28"/>
          <w:szCs w:val="24"/>
        </w:rPr>
        <w:t xml:space="preserve">Место и цели дисциплины в структуре ОПОП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pacing w:val="-3"/>
          <w:szCs w:val="24"/>
        </w:rPr>
        <w:t>Дисциплина</w:t>
      </w:r>
      <w:r>
        <w:rPr>
          <w:szCs w:val="24"/>
        </w:rPr>
        <w:t xml:space="preserve"> «</w:t>
      </w:r>
      <w:r>
        <w:rPr/>
        <w:t>Физические основы полупроводниковых лазеров</w:t>
      </w:r>
      <w:r>
        <w:rPr>
          <w:szCs w:val="24"/>
        </w:rPr>
        <w:t>» относится к выборным дисциплинам формируемой участниками образовательных отношений части основной образовательной программы по направлению подготовки магистров 11.04.04 «Электроника и наноэлектроника» и осваивается в течение 2 семестра первого года обучения в магистратуре.  «</w:t>
      </w:r>
      <w:r>
        <w:rPr/>
        <w:t>Физические основы полупроводниковых лазеров</w:t>
      </w:r>
      <w:r>
        <w:rPr>
          <w:szCs w:val="24"/>
        </w:rPr>
        <w:t>» является одним из завершающих разделов квантовой электроники. Курс базируется на знаниях студентов, приобретенных в курсах общей физики, математической физики, квантовой механики, квантовой радиофизики, физики полупроводников, классической электродинамики и др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b/>
          <w:szCs w:val="24"/>
        </w:rPr>
        <w:t>Целями освоения дисциплины являются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6" w:hanging="360"/>
        <w:jc w:val="both"/>
        <w:rPr/>
      </w:pPr>
      <w:r>
        <w:rPr/>
        <w:t>формирование у студентов современных представлений о физических принципах и подходах лежащих в основе различных полупроводниковых источников стимулированного излучения, ознакомление с их характеристиками, существующими на сегодняшний день проблемами и тенден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6" w:hanging="360"/>
        <w:jc w:val="both"/>
        <w:rPr>
          <w:szCs w:val="24"/>
        </w:rPr>
      </w:pPr>
      <w:r>
        <w:rPr>
          <w:szCs w:val="24"/>
        </w:rPr>
        <w:t>формирование у студентов профессиональных компетенций в соответствии с требованиями ФГОС ВО по направлению подготовки 11.04.04 «Электроника и наноэлектроника»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811"/>
        <w:gridCol w:w="8"/>
        <w:gridCol w:w="2885"/>
        <w:gridCol w:w="1878"/>
      </w:tblGrid>
      <w:tr>
        <w:trPr>
          <w:trHeight w:val="64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b/>
                <w:color w:val="00000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Наименование оценочного средства</w:t>
            </w:r>
          </w:p>
        </w:tc>
      </w:tr>
      <w:tr>
        <w:trPr>
          <w:trHeight w:val="46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b/>
                <w:color w:val="000000"/>
              </w:rPr>
              <w:t>Индикатор достижения компетенци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(код, содержание индикатор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spacing w:before="0" w:after="200"/>
              <w:ind w:left="5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по дисциплине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before="0" w:after="200"/>
              <w:ind w:left="56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2" w:leader="none"/>
              </w:tabs>
              <w:spacing w:lineRule="auto" w:line="240" w:before="0" w:after="120"/>
              <w:ind w:left="5" w:hanging="0"/>
              <w:jc w:val="both"/>
              <w:rPr>
                <w:color w:val="000000"/>
              </w:rPr>
            </w:pPr>
            <w:r>
              <w:rPr/>
              <w:t>ПК-4. Способность разрабатывать эффективные алгоритмы решения сформулированных задач, строить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cтандартные программные средства их компьютерного моделир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К-4.1. Знание алгоритмов решения сформулированных задач, методов построения физических и математических моделей приборов, схем, устройств и установок электроники и наноэлектроники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К-4.2 Умение использовать cтандартные программные средства для компьютерного моделирования приборов, схем, устройств и установок электроники и наноэлектроники различного функционального назначения 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К-4.3. Навыки использования cтандартных программных средств их компьютерного моделирования 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1 (ПК-4) Знать</w:t>
            </w:r>
            <w:r>
              <w:rPr/>
              <w:t xml:space="preserve"> </w:t>
            </w:r>
            <w:r>
              <w:rPr>
                <w:szCs w:val="24"/>
              </w:rPr>
              <w:t>основные явления и эффекты при взаимодействии света и веществ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У1 (ПК-4) Уметь </w:t>
            </w:r>
            <w:r>
              <w:rPr>
                <w:szCs w:val="24"/>
              </w:rPr>
              <w:t>пользоваться основными подходами для описания основных характеристик полупроводниковых лазеров.</w:t>
            </w:r>
            <w:r>
              <w:rPr/>
              <w:t xml:space="preserve"> Уметь ориентироваться в современной научной литературе по вопросам физики полупроводниковых лазеров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right="5" w:hanging="0"/>
              <w:rPr>
                <w:color w:val="000000"/>
              </w:rPr>
            </w:pPr>
            <w:r>
              <w:rPr>
                <w:i/>
              </w:rPr>
              <w:t>В1 (ПК-4) Владеть</w:t>
            </w:r>
            <w:r>
              <w:rPr/>
              <w:t xml:space="preserve"> навыками решения задач, основанных на полученных в ходе освоения дисциплины знания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по темам/разделам дисципли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0" w:hanging="0"/>
              <w:rPr/>
            </w:pPr>
            <w:r>
              <w:rPr>
                <w:color w:val="000000"/>
              </w:rPr>
              <w:t xml:space="preserve">Комплект задач и заданий к лабораторному практикуму. </w:t>
            </w:r>
          </w:p>
          <w:p>
            <w:pPr>
              <w:pStyle w:val="Normal"/>
              <w:ind w:right="70" w:hanging="0"/>
              <w:rPr>
                <w:color w:val="000000"/>
              </w:rPr>
            </w:pPr>
            <w:r>
              <w:rPr>
                <w:color w:val="000000"/>
              </w:rPr>
              <w:t>Фонд тестовых за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tabs>
          <w:tab w:val="clear" w:pos="822"/>
        </w:tabs>
        <w:spacing w:before="40" w:after="0"/>
        <w:ind w:left="0" w:hanging="0"/>
        <w:rPr/>
      </w:pPr>
      <w:r>
        <w:rPr/>
        <w:t>Окончательное завершение формирование компетенции ПК-4 происходит при прохождении практики и выполнении научно-исследовательской работы.</w:t>
      </w:r>
    </w:p>
    <w:p>
      <w:pPr>
        <w:pStyle w:val="Style18"/>
        <w:tabs>
          <w:tab w:val="clear" w:pos="822"/>
        </w:tabs>
        <w:spacing w:before="4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822"/>
        </w:tabs>
        <w:spacing w:before="4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3"/>
        </w:numPr>
        <w:tabs>
          <w:tab w:val="left" w:pos="426" w:leader="none"/>
          <w:tab w:val="left" w:pos="822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  <w:t>Объем дисциплины составляет 2 зачетные единицы, всего 72 часа, из которых 32 часа составляет контактная работа обучающегося с преподавателем (16 часов занятия лекционного типа, 16 часов занятия семинарского типа (семинары, научно-практические занятия), 1 час - мероприятия промежуточного контроля), 39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1"/>
          <w:numId w:val="3"/>
        </w:numPr>
        <w:spacing w:lineRule="auto" w:line="240"/>
        <w:rPr/>
      </w:pPr>
      <w:r>
        <w:rPr/>
        <w:t>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color w:val="000000"/>
              </w:rPr>
              <w:t xml:space="preserve">2 ЗЕ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color w:val="000000"/>
              </w:rPr>
              <w:t>- лабораторные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контроль самостоятель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Промежуточная аттест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2 семестр – зачет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2. Содержание дисциплины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11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717"/>
        <w:gridCol w:w="1299"/>
        <w:gridCol w:w="1249"/>
        <w:gridCol w:w="1287"/>
        <w:gridCol w:w="1280"/>
        <w:gridCol w:w="618"/>
        <w:gridCol w:w="672"/>
      </w:tblGrid>
      <w:tr>
        <w:trPr>
          <w:trHeight w:val="135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b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b/>
                <w:szCs w:val="20"/>
              </w:rPr>
              <w:t>форма итоговой аттестации по дисциплин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Cs w:val="20"/>
              </w:rPr>
              <w:t>(часы)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b/>
              </w:rPr>
              <w:t>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Консульт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Тема 1.</w:t>
            </w:r>
            <w:r>
              <w:rPr>
                <w:szCs w:val="24"/>
              </w:rPr>
              <w:t xml:space="preserve"> </w:t>
            </w:r>
            <w:r>
              <w:rPr/>
              <w:t>Введение. Вопросы теории взаимодействия света и ве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Тема 2.</w:t>
            </w:r>
            <w:r>
              <w:rPr>
                <w:szCs w:val="24"/>
              </w:rPr>
              <w:t xml:space="preserve"> </w:t>
            </w:r>
            <w:r>
              <w:rPr/>
              <w:t>Состояния электронов и их числа заполн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  <w:u w:val="single"/>
              </w:rPr>
              <w:t>Тема 3.</w:t>
            </w:r>
            <w:r>
              <w:rPr>
                <w:szCs w:val="24"/>
              </w:rPr>
              <w:t xml:space="preserve"> </w:t>
            </w:r>
            <w:r>
              <w:rPr/>
              <w:t>Оптика межзонных пере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  <w:u w:val="single"/>
              </w:rPr>
              <w:t>Тема 4.</w:t>
            </w:r>
            <w:r>
              <w:rPr>
                <w:szCs w:val="24"/>
              </w:rPr>
              <w:t xml:space="preserve"> </w:t>
            </w:r>
            <w:r>
              <w:rPr/>
              <w:t>Лазеры на межзонных переход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  <w:u w:val="single"/>
              </w:rPr>
              <w:t>Тема 5.</w:t>
            </w:r>
            <w:r>
              <w:rPr>
                <w:szCs w:val="24"/>
              </w:rPr>
              <w:t xml:space="preserve"> </w:t>
            </w:r>
            <w:r>
              <w:rPr/>
              <w:t>Упрощенная теория полупроводникового лаз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  <w:u w:val="single"/>
              </w:rPr>
              <w:t>Тема 6.</w:t>
            </w:r>
            <w:r>
              <w:rPr>
                <w:szCs w:val="24"/>
              </w:rPr>
              <w:t xml:space="preserve"> </w:t>
            </w:r>
            <w:r>
              <w:rPr/>
              <w:t>Лазеры на внутризонных переход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b/>
                <w:szCs w:val="24"/>
              </w:rPr>
              <w:t>Контроль самостоятельной рабо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</w:rPr>
              <w:t>Итоговая аттестация зачёт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120" w:after="20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18"/>
        <w:numPr>
          <w:ilvl w:val="0"/>
          <w:numId w:val="3"/>
        </w:numPr>
        <w:tabs>
          <w:tab w:val="left" w:pos="426" w:leader="none"/>
          <w:tab w:val="left" w:pos="822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spacing w:before="0" w:after="60"/>
        <w:ind w:firstLine="567"/>
        <w:jc w:val="both"/>
        <w:rPr>
          <w:iCs/>
          <w:szCs w:val="24"/>
        </w:rPr>
      </w:pPr>
      <w:r>
        <w:rPr>
          <w:szCs w:val="24"/>
        </w:rPr>
        <w:t>При изучении данного курса используются современные образовательные технологии. П</w:t>
      </w:r>
      <w:r>
        <w:rPr>
          <w:iCs/>
          <w:szCs w:val="24"/>
        </w:rPr>
        <w:t>редусматривается широкое использование в учебном процессе активных и интерактивных форм проведения занятий (компьютерное моделирование, разбор конкретных ситуаций, тренинги по решению практических задач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spacing w:before="0" w:after="6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 занятиях лекционного типа используются мультимедийные средства поддержки образовательного процесса. На занятиях практического типа разбираются решения задач различной степени сложности, проводятся обсуждения рассматриваемых проблем в свете последних научных достижений в данной области. Студенты работают как индивидуально, так и коллективно. </w:t>
      </w:r>
    </w:p>
    <w:p>
      <w:pPr>
        <w:pStyle w:val="Normal"/>
        <w:spacing w:before="0" w:after="60"/>
        <w:ind w:firstLine="567"/>
        <w:jc w:val="both"/>
        <w:rPr>
          <w:iCs/>
          <w:szCs w:val="24"/>
        </w:rPr>
      </w:pPr>
      <w:r>
        <w:rPr>
          <w:szCs w:val="24"/>
        </w:rPr>
        <w:t xml:space="preserve">Самостоятельная работа включает в себя выполнение домашних заданий, написание рефератов с предоставлением докладов или кратких сообщений, а также теоретическую подготовку к занятиям по материалам лекций и рекомендованной литературе, приведенной в конце данной программы. Кроме того, студенты имеют возможность принимать участие в семинарах с представителями российских и зарубежных научных организаций, мастер-классы экспертов и специалистов в области качественно-численного анализа конкретных современных задач </w:t>
      </w:r>
      <w:r>
        <w:rPr/>
        <w:t>физики полупроводниковых лазеров</w:t>
      </w:r>
      <w:r>
        <w:rPr>
          <w:szCs w:val="24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szCs w:val="24"/>
        </w:rPr>
      </w:pPr>
      <w:r>
        <w:rPr>
          <w:rStyle w:val="FontStyle50"/>
          <w:rFonts w:cs="Times New Roman"/>
          <w:sz w:val="24"/>
          <w:szCs w:val="24"/>
        </w:rPr>
        <w:t xml:space="preserve">Формой итогового контроля знаний студентов по дисциплине является зачёт, в ходе которого оцениваются уровень теоретических знаний и навыки решения практических задач. </w:t>
      </w:r>
    </w:p>
    <w:p>
      <w:pPr>
        <w:pStyle w:val="Normal"/>
        <w:spacing w:before="0" w:after="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3"/>
        </w:numPr>
        <w:tabs>
          <w:tab w:val="left" w:pos="426" w:leader="none"/>
          <w:tab w:val="left" w:pos="822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FontStyle12"/>
          <w:sz w:val="24"/>
          <w:szCs w:val="24"/>
        </w:rPr>
        <w:t>Самостоятельная работа студента – неотъемлемая часть подготовки высококвалифицированного специалиста в соответствующей области. Ее цель – формирование у студентов способностей и навыков к непрерывному самообразованию и профессиональному совершенствованию.</w:t>
      </w:r>
      <w:r>
        <w:rPr>
          <w:szCs w:val="24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szCs w:val="24"/>
        </w:rPr>
      </w:pPr>
      <w:r>
        <w:rPr>
          <w:szCs w:val="24"/>
        </w:rPr>
        <w:t>Самостоятельная работа студентов подразумевает проработку лекционного и дополнительного материала, выполнение домашних заданий с последующей проверкой навыков решения задач.</w:t>
      </w:r>
    </w:p>
    <w:p>
      <w:pPr>
        <w:pStyle w:val="Normal"/>
        <w:spacing w:before="0" w:after="60"/>
        <w:ind w:firstLine="567"/>
        <w:jc w:val="both"/>
        <w:rPr>
          <w:szCs w:val="24"/>
        </w:rPr>
      </w:pPr>
      <w:r>
        <w:rPr>
          <w:szCs w:val="24"/>
        </w:rPr>
        <w:t xml:space="preserve">Проработка лекционного материала осуществляется еженедельно после проведения аудиторных занятий в рамках часов, отведенных студентам на самостоятельную работу. Кроме того, работа с лекционным и дополнительным материалом (рекомендованной литературой, приведенной в конце данной программы) проводится в период сессии при подготовке к экзамену по дисциплине. </w:t>
      </w:r>
    </w:p>
    <w:p>
      <w:pPr>
        <w:pStyle w:val="Normal"/>
        <w:spacing w:before="0" w:after="60"/>
        <w:ind w:firstLine="567"/>
        <w:jc w:val="both"/>
        <w:rPr>
          <w:szCs w:val="24"/>
        </w:rPr>
      </w:pPr>
      <w:r>
        <w:rPr>
          <w:szCs w:val="24"/>
        </w:rPr>
        <w:t xml:space="preserve">Выполнение домашних заданий осуществляется раз в две недели в соответствии с графиком изучения соответствующего лекционного материала и проведения практических занятий по соответствующей тематике. </w:t>
      </w:r>
    </w:p>
    <w:p>
      <w:pPr>
        <w:pStyle w:val="Normal"/>
        <w:spacing w:before="0" w:after="60"/>
        <w:ind w:firstLine="567"/>
        <w:jc w:val="both"/>
        <w:rPr/>
      </w:pPr>
      <w:r>
        <w:rPr>
          <w:szCs w:val="24"/>
        </w:rPr>
        <w:t xml:space="preserve">Задачи для выполнения самостоятельных контрольных работ по каждому разделу дисциплины и темы рефератов составляются преподавателем самостоятельно при ежегодном обновлении банка тестовых заданий. Количество вариантов зависит от числа обучающихся. 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8"/>
          <w:szCs w:val="24"/>
        </w:rPr>
      </w:pPr>
      <w:r>
        <w:rPr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sz w:val="28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включающий:</w:t>
      </w:r>
    </w:p>
    <w:p>
      <w:pPr>
        <w:pStyle w:val="Style20"/>
        <w:numPr>
          <w:ilvl w:val="1"/>
          <w:numId w:val="3"/>
        </w:numPr>
        <w:spacing w:before="120" w:after="12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Style2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Cs w:val="24"/>
          <w:u w:val="single"/>
        </w:rPr>
        <w:t>ПК-4.</w:t>
      </w:r>
      <w:r>
        <w:rPr>
          <w:szCs w:val="24"/>
        </w:rPr>
        <w:t xml:space="preserve"> </w:t>
      </w:r>
      <w:r>
        <w:rPr/>
        <w:t>Способность разрабатывать эффективные алгоритмы решения сформулированных задач, строить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cтандартные программные средства их компьютерного моделирования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1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3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Cs w:val="24"/>
              </w:rPr>
              <w:t>Индикаторы компетенции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ритерии оценивания (дескрипторы)</w:t>
            </w:r>
          </w:p>
        </w:tc>
      </w:tr>
      <w:tr>
        <w:trPr>
          <w:trHeight w:val="343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незачет»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зачет»</w:t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лох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неудов</w:t>
              <w:softHyphen/>
              <w:t>летвори</w:t>
              <w:softHyphen/>
              <w:t>тельн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удовле</w:t>
              <w:softHyphen/>
              <w:t>твори</w:t>
              <w:softHyphen/>
              <w:t>тельн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хорош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чень хорош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тличн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превос</w:t>
              <w:softHyphen/>
              <w:t>ходно»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</w:rPr>
              <w:t xml:space="preserve">Зн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Знать</w:t>
            </w:r>
            <w:r>
              <w:rPr>
                <w:rFonts w:eastAsia="Calibri"/>
                <w:sz w:val="20"/>
                <w:szCs w:val="20"/>
              </w:rPr>
              <w:t xml:space="preserve"> основные явления и эффекты при взаимодействии света и ве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сутст</w:t>
              <w:softHyphen/>
              <w:t>вие зна</w:t>
              <w:softHyphen/>
              <w:t>ний ма</w:t>
              <w:softHyphen/>
              <w:t>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нание основного материа</w:t>
              <w:softHyphen/>
              <w:t>лом с ря</w:t>
              <w:softHyphen/>
              <w:t>дом за</w:t>
              <w:softHyphen/>
              <w:t>метных погрешно</w:t>
              <w:softHyphen/>
              <w:t>с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нание основного материала с незначи</w:t>
              <w:softHyphen/>
              <w:t>тельными погрешно</w:t>
              <w:softHyphen/>
              <w:t>ст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нание основного материала без оши</w:t>
              <w:softHyphen/>
              <w:t>бок и по</w:t>
              <w:softHyphen/>
              <w:t>грешно</w:t>
              <w:softHyphen/>
              <w:t>с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нание основного и допол</w:t>
              <w:softHyphen/>
              <w:t>нитель</w:t>
              <w:softHyphen/>
              <w:t>ного мате</w:t>
              <w:softHyphen/>
              <w:t>риала без ошибок и погрешно</w:t>
              <w:softHyphen/>
              <w:t>стей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i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 xml:space="preserve"> пользоваться основными подходами для описания основных характеристик полупроводниковых лазеров. </w:t>
            </w:r>
            <w:r>
              <w:rPr>
                <w:rFonts w:eastAsia="Calibri"/>
                <w:i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 xml:space="preserve"> ориентироваться в современной научной литературе по вопросам физики полупроводниковых лазер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лное отсутст</w:t>
              <w:softHyphen/>
              <w:t>вие уме</w:t>
              <w:softHyphen/>
              <w:t>ния ис</w:t>
              <w:softHyphen/>
              <w:t>пользо</w:t>
              <w:softHyphen/>
              <w:t>вать ос</w:t>
              <w:softHyphen/>
              <w:t>новные знания физики полупроводниковых лазеров для реше</w:t>
              <w:softHyphen/>
              <w:t xml:space="preserve">ния зада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еумение использо</w:t>
              <w:softHyphen/>
              <w:t>вать ос</w:t>
              <w:softHyphen/>
              <w:t>новные знания физики полупроводниковых лазеров для решения задач (демон</w:t>
              <w:softHyphen/>
              <w:t>страция грубых ошибок, противо</w:t>
              <w:softHyphen/>
              <w:t xml:space="preserve">речащих основным законам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мение использо</w:t>
              <w:softHyphen/>
              <w:t>вать ос</w:t>
              <w:softHyphen/>
              <w:t>новные знания физики полупроводниковых лазеров для решения стандарт</w:t>
              <w:softHyphen/>
              <w:t>ных задач с негру</w:t>
              <w:softHyphen/>
              <w:t>быми ошиб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мение использо</w:t>
              <w:softHyphen/>
              <w:t>вать все изучен</w:t>
              <w:softHyphen/>
              <w:t>ные знания физики полупроводниковых лазеров для реше</w:t>
              <w:softHyphen/>
              <w:t>ния стан</w:t>
              <w:softHyphen/>
              <w:t>дартных задач с негру</w:t>
              <w:softHyphen/>
              <w:t>быми ошиб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мение использо</w:t>
              <w:softHyphen/>
              <w:t>вать все изучен</w:t>
              <w:softHyphen/>
              <w:t>ные знания физики полупроводниковых лазеров для реше</w:t>
              <w:softHyphen/>
              <w:t>ния стан</w:t>
              <w:softHyphen/>
              <w:t>дартных задач с незначи</w:t>
              <w:softHyphen/>
              <w:t>тельными погрешно</w:t>
              <w:softHyphen/>
              <w:t>ст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мение использо</w:t>
              <w:softHyphen/>
              <w:t>вать все изучен</w:t>
              <w:softHyphen/>
              <w:t>ные знания физики полупроводниковых лазеров для реше</w:t>
              <w:softHyphen/>
              <w:t>ния стан</w:t>
              <w:softHyphen/>
              <w:t>дартных задач и задач по</w:t>
              <w:softHyphen/>
              <w:t>вышен</w:t>
              <w:softHyphen/>
              <w:t>ной сложно</w:t>
              <w:softHyphen/>
              <w:t>сти с не</w:t>
              <w:softHyphen/>
              <w:t>значи</w:t>
              <w:softHyphen/>
              <w:t>тельными погрешно</w:t>
              <w:softHyphen/>
              <w:t xml:space="preserve">стям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мение использо</w:t>
              <w:softHyphen/>
              <w:t>вать все изучен</w:t>
              <w:softHyphen/>
              <w:t>ные знания физики полупроводниковых лазеров для реше</w:t>
              <w:softHyphen/>
              <w:t>ния стан</w:t>
              <w:softHyphen/>
              <w:t>дартных задач и задач по</w:t>
              <w:softHyphen/>
              <w:t>вышен</w:t>
              <w:softHyphen/>
              <w:t>ной сложно</w:t>
              <w:softHyphen/>
              <w:t>сти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Владеть навыками решения задач, осно</w:t>
              <w:softHyphen/>
              <w:t>ванных на получен</w:t>
              <w:softHyphen/>
              <w:t>ных в ходе освоения дисциплины знани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лное отсутст</w:t>
              <w:softHyphen/>
              <w:t>вие на</w:t>
              <w:softHyphen/>
              <w:t>выка ре</w:t>
              <w:softHyphen/>
              <w:t>шения стандарт</w:t>
              <w:softHyphen/>
              <w:t xml:space="preserve">ных зада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е владе</w:t>
              <w:softHyphen/>
              <w:t>ние навы</w:t>
              <w:softHyphen/>
              <w:t>ками ре</w:t>
              <w:softHyphen/>
              <w:t>шения стандарт</w:t>
              <w:softHyphen/>
              <w:t>ных задач (демон</w:t>
              <w:softHyphen/>
              <w:t>страция грубых ошибок, противо</w:t>
              <w:softHyphen/>
              <w:t xml:space="preserve">речащих основным понятиям физики полупроводниковых лазеров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ладение навыками решения стандарт</w:t>
              <w:softHyphen/>
              <w:t>ных задач по основ</w:t>
              <w:softHyphen/>
              <w:t>ным раз</w:t>
              <w:softHyphen/>
              <w:t>делам курса с негру</w:t>
              <w:softHyphen/>
              <w:t>быми ошиб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ладение навыками решения стандарт</w:t>
              <w:softHyphen/>
              <w:t>ных задач по всем разделам курса с негрубы</w:t>
              <w:softHyphen/>
              <w:t>ми ошиб</w:t>
              <w:softHyphen/>
              <w:t>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ладение навыками решения стандарт</w:t>
              <w:softHyphen/>
              <w:t>ных задач по всем разделам курса с незначи</w:t>
              <w:softHyphen/>
              <w:t>тельными погрешно</w:t>
              <w:softHyphen/>
              <w:t>ст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ладение навыками решения стандарт</w:t>
              <w:softHyphen/>
              <w:t>ных задач и задач повышен</w:t>
              <w:softHyphen/>
              <w:t>ной слож</w:t>
              <w:softHyphen/>
              <w:t>ности с незначи</w:t>
              <w:softHyphen/>
              <w:t>тельными погрешно</w:t>
              <w:softHyphen/>
              <w:t xml:space="preserve">стям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ладение навыками решения стандарт</w:t>
              <w:softHyphen/>
              <w:t>ных задач и задач повышен</w:t>
              <w:softHyphen/>
              <w:t>ной слож</w:t>
              <w:softHyphen/>
              <w:t xml:space="preserve">ности 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Шкала оценок по проценту правильно выполненных кон</w:t>
              <w:softHyphen/>
              <w:t>трольных зад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 – 2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– 5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– 7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-8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 – 9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 – 99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1"/>
          <w:numId w:val="3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понимания студентами изученного материал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4"/>
        </w:rPr>
        <w:t xml:space="preserve">Экзамен проводится в устной форме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двух задач по различным разделам курса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819"/>
      </w:tblGrid>
      <w:tr>
        <w:trPr>
          <w:trHeight w:val="366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подготовки</w:t>
            </w:r>
          </w:p>
        </w:tc>
      </w:tr>
      <w:tr>
        <w:trPr>
          <w:trHeight w:val="33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Высокий уровень подготовки, безупречное владение теоретическим материалом. Студент дает полный и развернутый ответ на все теоре</w:t>
              <w:softHyphen/>
              <w:t>тические вопросы билета; точно отвечает на дополнительные во</w:t>
              <w:softHyphen/>
              <w:t>просы; приводит исчерпывающие, аргументированные решения всех сформулированных в билете задач. Изложение решений и полученные ответы отличаются логической последовательностью, четкостью в выражении мыслей и обоснованностью выводов, демонстрирующих знание общефизических и профессиональных дисциплин, умение уве</w:t>
              <w:softHyphen/>
              <w:t>ренно применять на практике приобретенные навыки, владение в пол</w:t>
              <w:softHyphen/>
              <w:t xml:space="preserve">ной мере методиками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00 % -ное выполнение контрольных экзаменационных заданий</w:t>
            </w:r>
          </w:p>
        </w:tc>
      </w:tr>
      <w:tr>
        <w:trPr>
          <w:trHeight w:val="272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sz w:val="22"/>
              </w:rPr>
              <w:t>Высокий уровень подготовки с незначительными ошибками. Студент дает полный и развернутый ответ на все теоретические вопросы би</w:t>
              <w:softHyphen/>
              <w:t>лета; точно отвечает на дополнительные вопросы; приводит почти полные, аргументированные решения всех сформулированных в би</w:t>
              <w:softHyphen/>
              <w:t>лете задач с незначительными недочетами. Изложение решений и по</w:t>
              <w:softHyphen/>
              <w:t>лученные ответы отличаются логической последовательностью, чет</w:t>
              <w:softHyphen/>
              <w:t>костью в выражении мыслей и обоснованностью выводов, демонстри</w:t>
              <w:softHyphen/>
              <w:t>рующих знание общефизических и профессиональных дисциплин, умение применять на практике приобретенные навыки, владение ме</w:t>
              <w:softHyphen/>
              <w:t xml:space="preserve">тодиками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sz w:val="22"/>
              </w:rPr>
              <w:t>Хорошая подготовка. Студент дает ответ на все теоретические во</w:t>
              <w:softHyphen/>
              <w:t>просы билета с небольшими неточностями; неполно отвечает на до</w:t>
              <w:softHyphen/>
              <w:t>полнительные вопросы; приводит достаточно аргументированные и почти полные решения всех сформулированных в билете задач с не</w:t>
              <w:softHyphen/>
              <w:t>значительными недочетами; или исчерпывающее решение приводится только для одной из двух задач билета, а вторая задача решена с за</w:t>
              <w:softHyphen/>
              <w:t>метными недочетами. Изложение решений и полученные ответы от</w:t>
              <w:softHyphen/>
              <w:t>личаются логической последовательностью, четкостью в выражении мыслей и обоснованностью выводов, демонстрирующих знание об</w:t>
              <w:softHyphen/>
              <w:t xml:space="preserve">щефизических и профессиональных дисциплин, умение применять на практике приобретенные навыки, владение основными методиками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sz w:val="22"/>
              </w:rPr>
              <w:t>В целом хорошая подготовка с заметными ошибками или недочетами. Студент дает полный ответ на все теоретические вопросы билета с небольшими неточностями, допускает ошибки при ответах на допол</w:t>
              <w:softHyphen/>
              <w:t>нительные вопросы; приводит почти полные решения всех сформули</w:t>
              <w:softHyphen/>
              <w:t>рованных в билете задач с некоторыми недочетами; или исчерпы</w:t>
              <w:softHyphen/>
              <w:t>вающее решение приведено только для одной из двух задач билета, а вторая задача решена со значительными погрешностями. Изложение решений и полученные ответы отличаются логической последова</w:t>
              <w:softHyphen/>
              <w:t>тельностью, достаточной четкостью в выражении мыслей и не всегда полной обоснованностью выводов, демонстрирующих, в целом, зна</w:t>
              <w:softHyphen/>
              <w:t>ние общефизических и профессиональных дисциплин, умение приме</w:t>
              <w:softHyphen/>
              <w:t>нять на практике приобретенные навыки, владение основными мето</w:t>
              <w:softHyphen/>
              <w:t xml:space="preserve">диками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sz w:val="22"/>
              </w:rPr>
              <w:t>Минимально достаточный уровень подготовки. Студент показывает минимальный уровень теоретических знаний, допускает ошибки при ответах на дополнительные вопросы; приводит неполные, слабо аргу</w:t>
              <w:softHyphen/>
              <w:t>ментированные решения всех сформулированных в билете задач. Из</w:t>
              <w:softHyphen/>
              <w:t>ложение решений и полученные ответы не отличаются стройной ло</w:t>
              <w:softHyphen/>
              <w:t>гической последовательностью, четкостью в выражении мыслей и обоснованностью выводов, что говорит о не достаточно полном по</w:t>
              <w:softHyphen/>
              <w:t>нимании общефизических и профессиональных дисциплин, умении применять на практике лишь некоторые приобретенные навыки, вла</w:t>
              <w:softHyphen/>
              <w:t xml:space="preserve">дении не всеми изученными методиками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sz w:val="22"/>
              </w:rPr>
              <w:t>Подготовка недостаточная и требует дополнительного изучения мате</w:t>
              <w:softHyphen/>
              <w:t>риала. Студент дает ошибочные ответы, как на теоретические во</w:t>
              <w:softHyphen/>
              <w:t>просы билета, так и на наводящие и дополнительные вопросы экзаме</w:t>
              <w:softHyphen/>
              <w:t xml:space="preserve">натора; приводит решения сформулированных в билете задач с грубыми недочетами, что говорит о недостатке знаний по общефизическим и профессиональным дисциплинам, отсутствии умения применять на практике приобретенные навыки, не владение методиками решения задач. </w:t>
            </w:r>
          </w:p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sz w:val="22"/>
              </w:rPr>
              <w:t>Подготовка абсолютно недостаточная. Студент не отвечает на постав</w:t>
              <w:softHyphen/>
              <w:t>ленные вопросы, демонстрирует полное непонимание сформулиро</w:t>
              <w:softHyphen/>
              <w:t xml:space="preserve">ванных в билете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1"/>
          <w:numId w:val="3"/>
        </w:numPr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i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Cs w:val="24"/>
        </w:rPr>
        <w:t xml:space="preserve">Для оценивания результатов обучения в виде </w:t>
      </w:r>
      <w:r>
        <w:rPr>
          <w:b/>
          <w:szCs w:val="24"/>
          <w:u w:val="single"/>
        </w:rPr>
        <w:t>знаний</w:t>
      </w:r>
      <w:r>
        <w:rPr>
          <w:b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rPr>
          <w:szCs w:val="24"/>
        </w:rPr>
      </w:pPr>
      <w:r>
        <w:rPr>
          <w:szCs w:val="24"/>
        </w:rPr>
        <w:t>индивидуальное собеседован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rPr/>
      </w:pPr>
      <w:r>
        <w:rPr>
          <w:szCs w:val="24"/>
        </w:rPr>
        <w:t>устные и/или письменные ответы на вопрос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Cs w:val="24"/>
        </w:rPr>
        <w:t xml:space="preserve">Для оценивания результатов обучения в виде </w:t>
      </w:r>
      <w:r>
        <w:rPr>
          <w:b/>
          <w:szCs w:val="24"/>
          <w:u w:val="single"/>
        </w:rPr>
        <w:t>умений</w:t>
      </w:r>
      <w:r>
        <w:rPr>
          <w:b/>
          <w:szCs w:val="24"/>
        </w:rPr>
        <w:t xml:space="preserve"> и </w:t>
      </w:r>
      <w:r>
        <w:rPr>
          <w:b/>
          <w:szCs w:val="24"/>
          <w:u w:val="single"/>
        </w:rPr>
        <w:t>владений</w:t>
      </w:r>
      <w:r>
        <w:rPr>
          <w:b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rPr/>
      </w:pPr>
      <w:r>
        <w:rPr>
          <w:szCs w:val="24"/>
        </w:rPr>
        <w:t xml:space="preserve">практические контрольные задания (далее – ПКЗ), включающие одну или несколько задач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Cs w:val="24"/>
        </w:rPr>
        <w:t>По сложности ПКЗ разделяются на простые (стандартные) и комплексные задания. Простые ПКЗ предполагают решение в одно или два действия, применяются для оценки умений. Комплексные задания (задания повышенной сложности) требуют поэтапного решения и развернутого ответа с применением нестандартных подходов к решению. Комплексные практические задания применяются для оценки владений навыков.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20"/>
        <w:numPr>
          <w:ilvl w:val="1"/>
          <w:numId w:val="3"/>
        </w:numPr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Cs w:val="24"/>
        </w:rPr>
        <w:t>Теоретические вопросы для проведения текущего контроля и промежуточной аттестации по итогам освоения дисциплин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возмущений первого порядка в теории электронных переходов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и рамки применимости золотого правила Ферм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ое и вынужденное излучение свет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абсолютно черного тел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ческие соотношения Эйнштей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классический подход в теории взаимодействия света и вещества. Оператор взаимодействия в дипольном приближен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коэффициентом оптического поглощения и темпом индуцированных светом переход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й подход в теории взаимодействия света и вещества. Материальные соотношения и понятия о высокочастотной диэлектрической проницаемости и проводимост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/>
      </w:pPr>
      <w:r>
        <w:rPr>
          <w:rFonts w:cs="Times New Roman" w:ascii="Times New Roman" w:hAnsi="Times New Roman"/>
          <w:sz w:val="24"/>
          <w:szCs w:val="24"/>
        </w:rPr>
        <w:t>Соотношение между коэффициентом поглощения света и компонентами диэлектрической проницаемости сред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ение света свободными электронами в приближении тождественных частиц. Формула Друде-Лоренц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кинетического уравнения Больцмана и его приближенных методов решения в приложении к вопросам взаимодействия света с газом заряженных частиц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ый подход в теории взаимодействия света и вещества. Электромагнитное поле как совокупность гармонических операторов, понятие фото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ое излучение света двухуровневой системой в квантовой теории пол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цированные светом переходы в первом порядке квантовой теории взаимодействия света и вещества и коэффициент поглощения/усиления свет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ка межзонных переходов в полупроводниках. Матричные элементы и поглощение на межзонных и внутризонных оптических переходах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населенности электронных состояний в полупроводник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выражения для коэффициента поглощения/усиления света на межзонных переходах в полупроводник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ызлучательные переходы и методы формирования инверсной населенности электронных состояний (на простых примерах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формирования инверсной населенности электронных состояний и стимулированное излучения на межзонных переходах в полупроводниках, понятие квазиуровня Ферм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овые лазеры с оптической накачко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овые лазеры с возбуждением электронным пучко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овые лазеры с инжекционной накачкой на простом p-n переход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реимущества полупроводникового инжекционного лазера на двойном гетеропереходе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ая теория полупроводниковых лазеров, пороговый ток, коэффициент усиления, эффективность излучения и т.д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овые лазеры на межзонных переходах валентной зоны  германия в скрещенных электрическом и магнитном полях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ное излучение тяжелых дырок германия при их баллистическом разогреве в электрическом поле (НЕМАГ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о-каскадные лазеры на межподзонных переходах квантовых ям.</w:t>
      </w:r>
    </w:p>
    <w:p>
      <w:pPr>
        <w:pStyle w:val="Style21"/>
        <w:tabs>
          <w:tab w:val="clear" w:pos="708"/>
          <w:tab w:val="left" w:pos="1440" w:leader="none"/>
        </w:tabs>
        <w:spacing w:lineRule="auto" w:line="276" w:before="0" w:after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1440" w:leader="none"/>
        </w:tabs>
        <w:spacing w:lineRule="auto" w:line="276" w:before="0" w:after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Типовые задачи</w:t>
      </w:r>
      <w:r>
        <w:rPr>
          <w:szCs w:val="24"/>
        </w:rPr>
        <w:t xml:space="preserve"> </w:t>
      </w:r>
      <w:r>
        <w:rPr>
          <w:b/>
          <w:szCs w:val="24"/>
        </w:rPr>
        <w:t>для проведения текущего контроля и промежуточной аттестации по итогам освоения дисциплины</w:t>
      </w:r>
      <w:r>
        <w:rPr>
          <w:szCs w:val="24"/>
        </w:rPr>
        <w:t>: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 xml:space="preserve">Для оценки сформированности компетенции </w:t>
      </w:r>
      <w:r>
        <w:rPr>
          <w:szCs w:val="24"/>
          <w:u w:val="single"/>
        </w:rPr>
        <w:t xml:space="preserve">ПК-4. </w:t>
      </w:r>
      <w:r>
        <w:rPr/>
        <w:t xml:space="preserve">Способность разрабатывать эффективные алгоритмы решения сформулированных задач, строить физические и математические модели приборов, схем, устройств и установок электроники и наноэлектроники различного функционального </w:t>
      </w:r>
    </w:p>
    <w:p>
      <w:pPr>
        <w:pStyle w:val="Normal"/>
        <w:spacing w:before="120" w:after="120"/>
        <w:jc w:val="both"/>
        <w:rPr/>
      </w:pPr>
      <w:r>
        <w:rPr>
          <w:szCs w:val="24"/>
          <w:u w:val="single"/>
        </w:rPr>
        <w:t xml:space="preserve">Задача 1.1.  </w:t>
      </w:r>
      <w:r>
        <w:rPr>
          <w:szCs w:val="24"/>
        </w:rPr>
        <w:t>Вывести золотое правило Ферми.</w:t>
      </w:r>
    </w:p>
    <w:p>
      <w:pPr>
        <w:pStyle w:val="Normal"/>
        <w:spacing w:lineRule="auto" w:line="240" w:before="120" w:after="60"/>
        <w:jc w:val="both"/>
        <w:rPr>
          <w:szCs w:val="24"/>
        </w:rPr>
      </w:pPr>
      <w:r>
        <w:rPr>
          <w:szCs w:val="24"/>
          <w:u w:val="single"/>
        </w:rPr>
        <w:t xml:space="preserve">Задача 1.2. </w:t>
      </w:r>
      <w:r>
        <w:rPr>
          <w:szCs w:val="24"/>
        </w:rPr>
        <w:t>Вывести спектральную плотность излучение абсолютно черного тела. Рассмотреть предельные случаи высоких и низких частот.</w:t>
      </w:r>
    </w:p>
    <w:p>
      <w:pPr>
        <w:pStyle w:val="Normal"/>
        <w:spacing w:before="120" w:after="60"/>
        <w:jc w:val="both"/>
        <w:rPr/>
      </w:pPr>
      <w:r>
        <w:rPr>
          <w:szCs w:val="24"/>
          <w:u w:val="single"/>
        </w:rPr>
        <w:t xml:space="preserve">Задача 2.1. </w:t>
      </w:r>
      <w:r>
        <w:rPr/>
        <w:t>Вывести выражения для коэффициента поглощения света на межзонных переходах в полупроводнике.</w:t>
      </w:r>
    </w:p>
    <w:p>
      <w:pPr>
        <w:pStyle w:val="Style20"/>
        <w:ind w:left="-709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before="0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7. Учебно-</w:t>
      </w:r>
      <w:r>
        <w:rPr>
          <w:b/>
          <w:sz w:val="28"/>
          <w:szCs w:val="28"/>
        </w:rPr>
        <w:t>методическое и информационное обеспечение дисциплины «Физические основы полупроводниковых лазеров»</w:t>
      </w:r>
    </w:p>
    <w:p>
      <w:pPr>
        <w:pStyle w:val="Normal"/>
        <w:spacing w:before="120" w:after="60"/>
        <w:ind w:right="-284" w:hanging="0"/>
        <w:rPr>
          <w:sz w:val="28"/>
          <w:szCs w:val="24"/>
        </w:rPr>
      </w:pPr>
      <w:r>
        <w:rPr>
          <w:sz w:val="28"/>
          <w:szCs w:val="24"/>
        </w:rPr>
        <w:t>а) основная литература:</w:t>
      </w:r>
    </w:p>
    <w:p>
      <w:pPr>
        <w:pStyle w:val="Normal"/>
        <w:numPr>
          <w:ilvl w:val="0"/>
          <w:numId w:val="7"/>
        </w:numPr>
        <w:spacing w:before="0" w:after="0"/>
        <w:ind w:left="283" w:right="-284" w:hanging="283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Ансельм А. И. Введение в теорию полупроводников.- М. Наука, 1978. </w:t>
      </w:r>
      <w:hyperlink r:id="rId2">
        <w:r>
          <w:rPr>
            <w:rStyle w:val="InternetLink"/>
            <w:szCs w:val="24"/>
          </w:rPr>
          <w:t>http://www.lib.unn.ru/php/details.php?DocId=444430&amp;DB=1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283" w:right="-284" w:hanging="283"/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рлов Н. В. Лекции по квантовой электронике.- М. Наука,1988.</w:t>
      </w:r>
      <w:r>
        <w:rPr/>
        <w:t xml:space="preserve"> </w:t>
      </w:r>
      <w:hyperlink r:id="rId3">
        <w:r>
          <w:rPr>
            <w:rStyle w:val="InternetLink"/>
            <w:szCs w:val="24"/>
            <w:lang w:val="en-US" w:eastAsia="en-US"/>
          </w:rPr>
          <w:t>https://www.twirpx.com/file/1967377/</w:t>
        </w:r>
      </w:hyperlink>
      <w:r>
        <w:rPr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284" w:right="-284" w:hanging="284"/>
        <w:rPr/>
      </w:pPr>
      <w:r>
        <w:rPr>
          <w:bCs/>
          <w:iCs/>
          <w:szCs w:val="24"/>
          <w:lang w:eastAsia="en-US"/>
        </w:rPr>
        <w:t xml:space="preserve">Гинзбург В. Л. Рухадзе А. А. Волны в магнитоактивной плазме.- М. Наука, 1975. </w:t>
      </w:r>
      <w:hyperlink r:id="rId4">
        <w:r>
          <w:rPr>
            <w:rStyle w:val="InternetLink"/>
            <w:bCs/>
            <w:iCs/>
            <w:szCs w:val="24"/>
            <w:lang w:eastAsia="en-US"/>
          </w:rPr>
          <w:t>http://www.lib.unn.ru/php/details.php?DocId=80074&amp;DB=1</w:t>
        </w:r>
      </w:hyperlink>
      <w:r>
        <w:rPr>
          <w:bCs/>
          <w:iCs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283" w:right="-284" w:hanging="283"/>
        <w:rPr>
          <w:szCs w:val="24"/>
          <w:lang w:val="en-US" w:eastAsia="en-US"/>
        </w:rPr>
      </w:pPr>
      <w:r>
        <w:rPr>
          <w:szCs w:val="24"/>
          <w:lang w:val="en-US" w:eastAsia="en-US"/>
        </w:rPr>
        <w:t>Ярив А. Квантовая электроника. М. , Сов. Радио, 1980.</w:t>
      </w:r>
      <w:r>
        <w:rPr>
          <w:szCs w:val="24"/>
        </w:rPr>
        <w:t xml:space="preserve"> </w:t>
      </w:r>
      <w:hyperlink r:id="rId5">
        <w:r>
          <w:rPr>
            <w:rStyle w:val="InternetLink"/>
            <w:szCs w:val="24"/>
          </w:rPr>
          <w:t>http://www.lib.unn.ru/php/details.php?DocId=319872&amp;DB=1</w:t>
        </w:r>
      </w:hyperlink>
      <w:r>
        <w:rPr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0"/>
        <w:ind w:right="-284" w:hanging="0"/>
        <w:rPr>
          <w:sz w:val="28"/>
          <w:szCs w:val="24"/>
        </w:rPr>
      </w:pPr>
      <w:r>
        <w:rPr>
          <w:sz w:val="28"/>
          <w:szCs w:val="24"/>
        </w:rPr>
        <w:t>б) дополнительная литература:</w:t>
      </w:r>
    </w:p>
    <w:p>
      <w:pPr>
        <w:pStyle w:val="Normal"/>
        <w:spacing w:before="0" w:after="0"/>
        <w:ind w:left="284" w:right="-284" w:hanging="284"/>
        <w:rPr/>
      </w:pPr>
      <w:r>
        <w:rPr>
          <w:bCs/>
          <w:iCs/>
          <w:szCs w:val="24"/>
          <w:lang w:eastAsia="en-US"/>
        </w:rPr>
        <w:t>1. Файн В.М. Ханин Я.И. Квантовая радиофизика. М., Сов. Радио, 1965, т. 1,2.</w:t>
      </w:r>
      <w:r>
        <w:rPr>
          <w:sz w:val="28"/>
          <w:szCs w:val="24"/>
        </w:rPr>
        <w:t xml:space="preserve"> </w:t>
      </w:r>
      <w:r>
        <w:rPr>
          <w:rStyle w:val="InternetLink"/>
          <w:bCs/>
          <w:iCs/>
          <w:lang w:eastAsia="en-US"/>
        </w:rPr>
        <w:t>http://www.lib.unn.ru/php/details.php?DocId=321579&amp;DB=1</w:t>
      </w:r>
    </w:p>
    <w:p>
      <w:pPr>
        <w:pStyle w:val="Normal"/>
        <w:spacing w:before="0" w:after="0"/>
        <w:ind w:left="284" w:right="-284" w:hanging="284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 xml:space="preserve">2. Звелто О. Принципы лазеров.- М. Мир, 1990. </w:t>
      </w:r>
      <w:hyperlink r:id="rId6">
        <w:r>
          <w:rPr>
            <w:rStyle w:val="InternetLink"/>
            <w:bCs/>
            <w:iCs/>
            <w:szCs w:val="24"/>
            <w:lang w:eastAsia="en-US"/>
          </w:rPr>
          <w:t>http://www.lib.unn.ru/php/catalog.php?Index=0&amp;IdField=138324412&amp;DB=1</w:t>
        </w:r>
      </w:hyperlink>
      <w:r>
        <w:rPr>
          <w:bCs/>
          <w:iCs/>
          <w:szCs w:val="24"/>
          <w:lang w:eastAsia="en-US"/>
        </w:rPr>
        <w:t xml:space="preserve"> </w:t>
      </w:r>
    </w:p>
    <w:p>
      <w:pPr>
        <w:pStyle w:val="Normal"/>
        <w:spacing w:before="0" w:after="0"/>
        <w:ind w:left="284" w:right="-284" w:hanging="284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3. Ландау Л. Д., Лифшиц Е.М. Электродинамика сплошных сред.- М. Наука, 1957, 1959. 620 с.</w:t>
      </w:r>
      <w:r>
        <w:rPr/>
        <w:t xml:space="preserve"> </w:t>
      </w:r>
      <w:hyperlink r:id="rId7">
        <w:r>
          <w:rPr>
            <w:rStyle w:val="InternetLink"/>
            <w:bCs/>
            <w:iCs/>
            <w:szCs w:val="24"/>
            <w:lang w:eastAsia="en-US"/>
          </w:rPr>
          <w:t>http://www.lib.unn.ru/php/details.php?DocId=81501&amp;DB=1</w:t>
        </w:r>
      </w:hyperlink>
      <w:r>
        <w:rPr>
          <w:bCs/>
          <w:iCs/>
          <w:szCs w:val="24"/>
          <w:lang w:eastAsia="en-US"/>
        </w:rPr>
        <w:t xml:space="preserve"> </w:t>
      </w:r>
    </w:p>
    <w:p>
      <w:pPr>
        <w:pStyle w:val="Normal"/>
        <w:spacing w:before="0" w:after="0"/>
        <w:ind w:left="284" w:right="-284" w:hanging="284"/>
        <w:rPr>
          <w:bCs/>
          <w:iCs/>
          <w:szCs w:val="24"/>
        </w:rPr>
      </w:pPr>
      <w:r>
        <w:rPr>
          <w:bCs/>
          <w:iCs/>
          <w:szCs w:val="24"/>
          <w:lang w:eastAsia="en-US"/>
        </w:rPr>
        <w:t>4. Квантовая оптика и квантовая радиофизика. Пер. под ред. О.В. Богданкевича и О.Н.Крохина.- М., Мир, 1966.</w:t>
      </w:r>
      <w:r>
        <w:rPr/>
        <w:t xml:space="preserve"> </w:t>
      </w:r>
      <w:r>
        <w:rPr>
          <w:bCs/>
          <w:iCs/>
          <w:szCs w:val="24"/>
          <w:lang w:eastAsia="en-US"/>
        </w:rPr>
        <w:t>http://www.lib.unn.ru/php/details.php?DocId=450748&amp;DB=1.</w:t>
      </w:r>
    </w:p>
    <w:p>
      <w:pPr>
        <w:pStyle w:val="Normal"/>
        <w:spacing w:before="0" w:after="0"/>
        <w:ind w:left="284" w:right="-284" w:hanging="284"/>
        <w:rPr>
          <w:bCs/>
          <w:iCs/>
          <w:szCs w:val="24"/>
        </w:rPr>
      </w:pPr>
      <w:r>
        <w:rPr>
          <w:bCs/>
          <w:iCs/>
          <w:szCs w:val="24"/>
        </w:rPr>
        <w:t>5. Делоне Н.Б. Взаимодействие лазерного излучения с веществом. М., Наука, Гл. ред. Физ.-мат. Литературы, 1989. - 280с.</w:t>
      </w:r>
      <w:r>
        <w:rPr/>
        <w:t xml:space="preserve"> </w:t>
      </w:r>
      <w:r>
        <w:rPr>
          <w:bCs/>
          <w:iCs/>
          <w:szCs w:val="24"/>
        </w:rPr>
        <w:t>http://www.lib.unn.ru/php/details.php?DocId=317326&amp;DB=1.</w:t>
      </w:r>
    </w:p>
    <w:p>
      <w:pPr>
        <w:pStyle w:val="Normal"/>
        <w:spacing w:before="0" w:after="0"/>
        <w:ind w:right="-284" w:hanging="0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</w:r>
    </w:p>
    <w:p>
      <w:pPr>
        <w:pStyle w:val="Normal"/>
        <w:spacing w:before="0" w:after="0"/>
        <w:ind w:left="397" w:right="-284" w:hanging="0"/>
        <w:rPr>
          <w:bCs/>
          <w:iCs/>
          <w:sz w:val="16"/>
          <w:szCs w:val="16"/>
          <w:lang w:eastAsia="en-US"/>
        </w:rPr>
      </w:pPr>
      <w:r>
        <w:rPr>
          <w:bCs/>
          <w:iCs/>
          <w:sz w:val="16"/>
          <w:szCs w:val="16"/>
          <w:lang w:eastAsia="en-US"/>
        </w:rPr>
      </w:r>
    </w:p>
    <w:p>
      <w:pPr>
        <w:pStyle w:val="Normal"/>
        <w:spacing w:before="0" w:after="0"/>
        <w:ind w:right="-284" w:hanging="0"/>
        <w:rPr>
          <w:sz w:val="28"/>
          <w:szCs w:val="24"/>
        </w:rPr>
      </w:pPr>
      <w:r>
        <w:rPr>
          <w:sz w:val="28"/>
          <w:szCs w:val="24"/>
        </w:rPr>
        <w:t xml:space="preserve">в) программное обеспечение и Интернет-ресурсы </w:t>
      </w:r>
    </w:p>
    <w:p>
      <w:pPr>
        <w:pStyle w:val="Normal"/>
        <w:numPr>
          <w:ilvl w:val="0"/>
          <w:numId w:val="4"/>
        </w:numPr>
        <w:spacing w:before="0" w:after="0"/>
        <w:ind w:left="709" w:right="-284" w:hanging="360"/>
        <w:rPr>
          <w:szCs w:val="24"/>
        </w:rPr>
      </w:pPr>
      <w:r>
        <w:rPr>
          <w:szCs w:val="24"/>
        </w:rPr>
        <w:t xml:space="preserve">А.И. Слепцов, А.А. Алексеев. Исследование свойств полупроводникового лазера и изучение возможностей его использования в лабораторных и демонстрационных опытах по физике. Вестник Северо-Восточного федерального университета им. М.К. Аммосова Выпуск № 4 / том 5 / 2008.  </w:t>
      </w:r>
      <w:r>
        <w:fldChar w:fldCharType="begin"/>
      </w:r>
      <w:r>
        <w:rPr>
          <w:rStyle w:val="InternetLink"/>
          <w:szCs w:val="24"/>
        </w:rPr>
        <w:instrText xml:space="preserve"> HYPERLINK "http://cyberleninka.ru/article/n/issledovanie-svoystv-poluprovodnikovogo-lazera-i-izuchenie-vozmozhnostey-ego-ispolzovaniya-v-laboratornyh-i-demonstratsionnyh-opytah" \l "ixzz3aCJAdplN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://cyberleninka.ru/article/n/issledovanie-svoystv-poluprovodnikovogo-lazera-i-izuchenie-vozmozhnostey-ego-ispolzovaniya-v-laboratornyh-i-demonstratsionnyh-opytah#ixzz3aCJAdplN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09" w:right="-284" w:hanging="360"/>
        <w:rPr/>
      </w:pPr>
      <w:r>
        <w:rPr>
          <w:bCs/>
          <w:iCs/>
          <w:szCs w:val="24"/>
          <w:lang w:eastAsia="en-US"/>
        </w:rPr>
        <w:t xml:space="preserve">Журнальный портал ФТИ им. А.Ф. Иоффе </w:t>
      </w:r>
      <w:hyperlink r:id="rId8">
        <w:r>
          <w:rPr>
            <w:rStyle w:val="InternetLink"/>
            <w:bCs/>
            <w:iCs/>
            <w:szCs w:val="24"/>
            <w:lang w:eastAsia="en-US"/>
          </w:rPr>
          <w:t>http://journals.ioffe.ru/</w:t>
        </w:r>
      </w:hyperlink>
      <w:r>
        <w:rPr>
          <w:bCs/>
          <w:iCs/>
          <w:szCs w:val="24"/>
          <w:lang w:eastAsia="en-US"/>
        </w:rPr>
        <w:t>.</w:t>
      </w:r>
    </w:p>
    <w:p>
      <w:pPr>
        <w:pStyle w:val="Normal"/>
        <w:spacing w:before="0" w:after="0"/>
        <w:ind w:right="-284" w:firstLine="284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120"/>
        <w:ind w:right="-28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специализированной мебелью, меловыми или магнитно-маркерными досками для представления учебной информации большой аудитории. 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Для проведения лекций и практических занятий требуется типовое оборудование лекционной аудитории. Для подготовки самостоятельных контрольных работ и для их графического представления (если это необходимо), а также для расширения коммуникационных возможностей </w:t>
      </w:r>
      <w:r>
        <w:rPr>
          <w:bCs/>
          <w:szCs w:val="24"/>
        </w:rPr>
        <w:t>студенты</w:t>
      </w:r>
      <w:r>
        <w:rPr>
          <w:szCs w:val="24"/>
        </w:rPr>
        <w:t xml:space="preserve"> имеют возможность работать в компьютерных классах с соответствующим лицензионным программным обеспечением и выходом в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составлена в соответствии с требованиями ФГОС ВО по направлению подготовки 11.04.04 «Электроника и наноэлектроника»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Авторы </w:t>
        <w:tab/>
        <w:tab/>
        <w:tab/>
        <w:t>___________________________</w:t>
        <w:tab/>
        <w:tab/>
        <w:t>В.Н. Шастин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Рецензент</w:t>
        <w:tab/>
        <w:tab/>
        <w:tab/>
        <w:t>___________________________</w:t>
        <w:tab/>
        <w:tab/>
        <w:t>В.Я. Алёшкин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Заведующий кафедрой</w:t>
        <w:tab/>
        <w:t>___________________________</w:t>
        <w:tab/>
        <w:tab/>
        <w:t>З.Ф.Красильник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ограмма одобрена на заседании Учебно-методической комиссии физического факультета ННГУ, протокол № _____  от «______ »_____________2019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редседатель Учебно-методической комиссии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физического факультета ННГУ        ____________________ А.А. Перов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62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22"/>
      <w:szCs w:val="24"/>
    </w:rPr>
  </w:style>
  <w:style w:type="character" w:styleId="Style16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TDisplayEquation">
    <w:name w:val="MTDisplayEquation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60"/>
      <w:jc w:val="both"/>
    </w:pPr>
    <w:rPr>
      <w:sz w:val="2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960" w:leader="none"/>
        <w:tab w:val="right" w:pos="9920" w:leader="none"/>
      </w:tabs>
      <w:spacing w:before="0" w:after="0"/>
      <w:ind w:firstLine="567"/>
      <w:jc w:val="both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444430&amp;DB=1" TargetMode="External"/><Relationship Id="rId3" Type="http://schemas.openxmlformats.org/officeDocument/2006/relationships/hyperlink" Target="https://www.twirpx.com/file/1967377/" TargetMode="External"/><Relationship Id="rId4" Type="http://schemas.openxmlformats.org/officeDocument/2006/relationships/hyperlink" Target="http://www.lib.unn.ru/php/details.php?DocId=80074&amp;DB=1" TargetMode="External"/><Relationship Id="rId5" Type="http://schemas.openxmlformats.org/officeDocument/2006/relationships/hyperlink" Target="http://www.lib.unn.ru/php/details.php?DocId=319872&amp;DB=1" TargetMode="External"/><Relationship Id="rId6" Type="http://schemas.openxmlformats.org/officeDocument/2006/relationships/hyperlink" Target="http://www.lib.unn.ru/php/catalog.php?Index=0&amp;IdField=138324412&amp;DB=1" TargetMode="External"/><Relationship Id="rId7" Type="http://schemas.openxmlformats.org/officeDocument/2006/relationships/hyperlink" Target="http://www.lib.unn.ru/php/details.php?DocId=81501&amp;DB=1" TargetMode="External"/><Relationship Id="rId8" Type="http://schemas.openxmlformats.org/officeDocument/2006/relationships/hyperlink" Target="http://journals.ioffe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3:00Z</dcterms:created>
  <dc:creator>1</dc:creator>
  <dc:description/>
  <cp:keywords/>
  <dc:language>en-US</dc:language>
  <cp:lastModifiedBy>Plankina S.M.</cp:lastModifiedBy>
  <cp:lastPrinted>2018-01-20T06:40:00Z</cp:lastPrinted>
  <dcterms:modified xsi:type="dcterms:W3CDTF">2019-06-13T08:33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