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680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июня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8  г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Д. 02 </w:t>
      </w:r>
      <w:r>
        <w:rPr>
          <w:rFonts w:cs="Times New Roman" w:ascii="Times New Roman" w:hAnsi="Times New Roman"/>
          <w:bCs/>
          <w:sz w:val="28"/>
          <w:szCs w:val="28"/>
        </w:rPr>
        <w:t>«Химия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ехник-техн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преподаватель кафедры математических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ественнонаучных дисциплин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ник В.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: д.ф.-м.н., профессор _______________П.Б.Болдыре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добрена на заседании кафедры математических и естественнонаучных дисциплин  от «05» июня 2018 года, протокол № 5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словия реализации  программы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Д. 02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Химия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(далее - программа) – является частью программы подготовки специалистов среднего звена в соответствии с ФГОС по специальности СПО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19.02.10 «Технология продукции общественного пита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может быть использована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специалистов среднего зве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Химия»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я у обучающихся представлений о роли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 химического знания для каждого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5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достичь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ind w:left="567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20"/>
          <w:tab w:val="left" w:pos="567" w:leader="none"/>
          <w:tab w:val="left" w:pos="1040" w:leader="none"/>
        </w:tabs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использовать достижения современной химической науки и химических технологий для повышения собственного интеллектуального развития выбранной профессиональной деятельности; 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ind w:left="567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20"/>
          <w:tab w:val="left" w:pos="567" w:leader="none"/>
          <w:tab w:val="left" w:pos="1040" w:leader="none"/>
        </w:tabs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профессиональной сфере; </w:t>
      </w:r>
    </w:p>
    <w:p>
      <w:pPr>
        <w:pStyle w:val="Normal"/>
        <w:tabs>
          <w:tab w:val="left" w:pos="720" w:leader="none"/>
        </w:tabs>
        <w:spacing w:lineRule="auto" w:line="225"/>
        <w:ind w:left="567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25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ладение правилами техники безопасности при использовании химических веществ; </w:t>
      </w:r>
    </w:p>
    <w:p>
      <w:pPr>
        <w:pStyle w:val="Normal"/>
        <w:spacing w:lineRule="auto" w:line="225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учебной нагрузки обучающегося всего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46часов, из них аудиторная (обязательная) нагрузка обучающихся, включая практические занятия, — 108 часов, внеаудиторная самостоятельная работа студентов — 30 час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</w:tr>
      <w:tr>
        <w:trPr>
          <w:trHeight w:val="2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1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 информати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293"/>
        <w:gridCol w:w="1276"/>
        <w:gridCol w:w="127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ая и неорганическая 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нятия и законы химии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химии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алгоритмов для решения задач по химическим форму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й закон Д.И. Менделеева.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атома и периодический закон Д.И. Менделеева. Атом-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 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ктеристика химических элементов по их положению в ПСХ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оение вещества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ая связ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ые состояния веществ и водородная связь.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ерсные системы.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рофильные и профессионально значимые элементы содерж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сме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денсация. Текучесть. Возгонка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сталлизация. Сублимация и десубли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на «примес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. Растворы. Электролитическая диссоциация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тическая диссоциация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вычисление массовой доли растворенного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раствора заданной концен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есткость воды и способы  ее уст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ращивание крис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ификация неорганических соединений и их свойства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ты и их свойства.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 их свойства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 и их свойства.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лиз соле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ы и их свойства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их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ятие о рН раствора. Кислотная, щелочная, нейтральная среда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оксидов, гидроксидов и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на определение массы и объема продукта реакции или исход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6. Химические реакции.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мость химических реакций. Обратимые и необратимые реакции. Химическое равновесие и способы его смещ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ильные и профессионально значимые элементы содерж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 Катализ. Гомогенные и гетерогенные катализаторы. Промоторы. Каталитические яды. Ингибиторы. Производство аммиака: сырье, аппаратура, научные принц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 с серной кислотой от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комбинирован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7 Металлы и неметаллы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лл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металл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обенности строения атомов. Неметаллы -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мон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лекция метал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действие металлов с неметаллами (железа, цинка и алюминия с серой, алюминия с йодом, сурьмы с хлором, горение железа в хлоре). Горение металлов. Алюминотермия. 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ель промышленной установки для производства серной кислоты. Модель печи для обжига известняка. Коллекции продукций силикатной промышленности (стекла, фарфора, фаянса, цемента различных марок и др.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 Производство чугуна и ста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ликатная промышленность. Производство серной кисл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368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 за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учение, собирание и распознавание газов. Решение эксперимент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а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ефератов и сообщений. Работа в С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рганическая хи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. 2.1.Основные понятия органической химии и теория строения органических соединений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органической хим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UP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реакций в органической химии.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гомологов и изомеров по форму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таблицы «Сравнение классификаций реакций в органической и неорганической хим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вывод формул по данным качественн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2. Углеводороды и их природные источники.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ны. Алканы: гомологический ряд, изомерия и номенклатура алкан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ены. Этилен, его получение (дегидрированием этана, деполимеризацией полиэтилен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этиле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ены и каучуки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н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ны. Ацетилен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ы. Бензо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точники углеводородов. Природный газ: состав, применение в качестве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ефть. Состав и переработка нефти. Перегонка нефт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 Правило В.В.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новные направления промышленной переработки природного газа. Попутный нефтяной газ, его переработка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ксохимическое производство и его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ы по химическим уравнен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углеводородов по международной номенкла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молекулярных  и структурных  формул и  уравнений 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ы «Углеводороды в органическом синтез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ая связь между основными классами углевод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обобщающей таблицы по теме «Углеводо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. Физические и химические свойства фено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дегиды.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в соответствующий спир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оновые кислоты.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ы как сложные эфиры. Классификация жир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имические свойства жиров: гидролиз и гидрирование жидких жир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ение жиров на основе свойст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.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за - вещество с двойственной функцией - 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исахарид.</w:t>
            </w:r>
          </w:p>
          <w:p>
            <w:pPr>
              <w:pStyle w:val="Normal"/>
              <w:ind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5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учение фенола из продуктов коксохимического производства и из бензола. 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5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      </w:r>
          </w:p>
          <w:p>
            <w:pPr>
              <w:pStyle w:val="Normal"/>
              <w:ind w:firstLine="5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чнокислое брожение глюкозы. Кисломолочные продукты. Силосование кормов. Нитрование целлюлозы. Пироксили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30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  кислородсодержащих органических соединений по международной номенклатуре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 молекулярных  и структурных  формул кислородсодержащи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ла. Замена жиров в технике непищевым сырьем. Синтетические моющие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чнокислое брожение глюкозы. Кисломолочные продукты. Силосование кор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нетическая связь между основными классами кислородсодержащих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тсодержащие органические соединения. Полимеры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ы. Понятие об аминах. Алифатические амины, их классификация и номенклату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лин, как органическое основание. Получение анилина из нитробензо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анилина на основе свойств.</w: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. Аминокислоты как амфотерные дифункциональные органические соединения. Химические свойства аминокисл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1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меры. Белки и полисахариды как биополимеры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1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ные и профессионально значимые элементы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азотсодержащих органических соединений по международной номенкла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 молекулярных  и структурных  формул азотсодержащих органических соедин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массы. Виды и производство пластм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нетическая связь между основными классами азотсодержащих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воение программы учебной дисциплины «Хим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ind w:first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/>
        <w:ind w:first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22" w:leader="none"/>
        </w:tabs>
        <w:overflowPunct w:val="false"/>
        <w:autoSpaceDE w:val="false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абинете мультимедийное оборудование, посредством которого участники образовательного процесса могут просматривать визуальную информацию по химии, создавать презентации, видеоматериалы и т.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став учебно-методического и материально-технического оснащения кабинета химии входя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туральные объекты, модели, приборы и наборы для постановки демонстрационного и ученического эксперимен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ечатные и экранно-звуковые средства обу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редства новых информ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актив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еречни основной и дополнительной учебной литерату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спомогательное оборудование и инструкции;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 2012 № 273-ФЗ (в ред. федеральных законов от 07.05.2013 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язев, Д. А. Неорганическая химия в 2 ч. Часть 1. Теоретические основы : учебник для СПО / Д. А. Князев, С. Н. Смарыгин. — 5-е изд., перераб. и доп. — М. : Издательство Юрайт, 2016. — 253 с. — (Профессиональное образование). — ISBN 978-5-9916-8029-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s://biblio-online.ru/book/32560646-179C-4EC0-9AFA-5CF57BE69810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язев, Д. А. Неорганическая химия в 2 ч. Часть 2. Химия элементов : учебник для СПО / Д. А. Князев, С. Н. Смарыгин. — 5-е изд., перераб. и доп. — М. : Издательство Юрайт, 2016. — 357 с. — (Профессиональное образование). — ISBN 978-5-9916-8030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biblio-online.ru/book/98BC03D9-C0FF-4F7E-9AF4-02D4F93DE7A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оздов, А. А. Пособие для подготовки к ЕГЭ по химии [Электронный ресурс] / А. А. Дроздов, В. В. Еремин. - 3-е изд. (эл.). - М. : БИНОМ. Лаборатория знаний, 2013.- 191с. : ил.-(Готовимся к итоговой аттестации). - ISBN 978-5-9963-2105-6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96321056.htm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вицкий, М. М. Добро пожаловать в химию! [Электронный ресурс] / М. М. Левицкий. - Эл. изд. - М. : БИНОМ. Лаборатория знаний, 2014. - 190 с. : ил., [8] с. цв. вкл. - ISBN 978-5-9963-2347-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96323470.htm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инка, Н. Л. Задачи и упражнения по общей химии : учеб.-практ. пособие для СПО / Н. Л. Глинка ; под ред. В. А. Попкова, А. В. Бабкова. — 14-е изд. — М. : Издательство Юрайт, 2016. — 236 с. — (Профессиональное образование). — ISBN 978-5-9916-6390-8. https://biblio-online.ru/book/65691366-A658-420B-A907-94EA957B4018</w:t>
      </w:r>
    </w:p>
    <w:p>
      <w:pPr>
        <w:pStyle w:val="Style17"/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pvg.mk.ru (олимпиада «Покори Воробьевы горы»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hemi.wallst.ru (Образовательный сайт для школьников «Химия»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alhimikov.net (Образовательный сайт для школьников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chem.msu.su (Электронная библиотека по химии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enauki.ru (интернет-издание для учителей «Естественные науки»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1september.ru (методическая газета «Первое сентября»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hvsh.ru (журнал «Химия в школе»). www.hij.ru (журнал «Химия и жизнь»).</w:t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chemistry-chemists.com (электронный журнал «Химики и химия»)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2700" w:right="1720" w:hanging="96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.КОНТРОЛЬ И ОЦЕНКА РЕЗУЛЬТАТОВ ОСВОЕНИЯ ДИСЦИПЛИНЫ</w:t>
      </w:r>
    </w:p>
    <w:p>
      <w:pPr>
        <w:pStyle w:val="Normal"/>
        <w:spacing w:lineRule="auto" w:line="235"/>
        <w:ind w:right="-155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bookmarkStart w:id="1" w:name="page41"/>
      <w:bookmarkStart w:id="2" w:name="page38"/>
      <w:bookmarkEnd w:id="1"/>
      <w:bookmarkEnd w:id="2"/>
    </w:p>
    <w:p>
      <w:pPr>
        <w:pStyle w:val="Normal"/>
        <w:spacing w:lineRule="auto" w:line="235"/>
        <w:ind w:right="42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981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>
          <w:trHeight w:val="886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жнейшие химические понятия: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ещество, 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имический элемент, атом, молекула; относительные атомная и молекулярная массы;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ные законы химии сохранения массы веществ, постоянства состава веществ, Периодический закон Д.И. Менделеева;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ные теории химии;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жнейшие вещества и материалы: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(устный и письменный)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и по те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очны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ие тестовых зада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рефератов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зывать изученные вещества по тривиальной или международной номенклатур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ясня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полнять химический эксперимент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язывать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зученный материал со своей профессиональной деятельностью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ешат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четные задачи по химическим формулам и уравнениям;</w:t>
            </w:r>
          </w:p>
          <w:p>
            <w:pPr>
              <w:pStyle w:val="Normal"/>
              <w:spacing w:before="120" w:after="120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 (устный и письменный)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и по те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очные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полнение тестовых задан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ind w:left="368" w:hanging="368"/>
              <w:jc w:val="both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рефератов т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right="42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420" w:firstLine="480"/>
        <w:jc w:val="center"/>
        <w:rPr/>
      </w:pPr>
      <w:r>
        <w:rPr/>
        <w:t>Оценка шкал оценивани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406"/>
      </w:tblGrid>
      <w:tr>
        <w:trPr>
          <w:trHeight w:val="3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не достаточно практических примеров.</w:t>
            </w:r>
          </w:p>
        </w:tc>
      </w:tr>
      <w:tr>
        <w:trPr>
          <w:trHeight w:val="6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утверждений и т.п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</w:tbl>
    <w:p>
      <w:pPr>
        <w:pStyle w:val="Normal"/>
        <w:spacing w:lineRule="auto" w:line="235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43" w:leader="none"/>
        </w:tabs>
        <w:overflowPunct w:val="false"/>
        <w:autoSpaceDE w:val="false"/>
        <w:ind w:right="-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мерные темы рефератов (докладов), индивидуальных проектов</w:t>
      </w:r>
    </w:p>
    <w:p>
      <w:pPr>
        <w:pStyle w:val="Normal"/>
        <w:widowControl w:val="false"/>
        <w:tabs>
          <w:tab w:val="clear" w:pos="720"/>
          <w:tab w:val="left" w:pos="9343" w:leader="none"/>
        </w:tabs>
        <w:overflowPunct w:val="false"/>
        <w:autoSpaceDE w:val="false"/>
        <w:ind w:right="-1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иотехнология и генная инженерия — технолог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временные методы обеззараживания в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ллотропия метал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знь и деятельность Д.И.Менделее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Периодическому закону будущее не грозит разрушением…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интез 114-го элемента — триумф российских физиков-ядерщ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зотопы водо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диоактивных изотопов в технических цел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ентгеновское излучение и его использование в технике и медиц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азма — четвертое состояние вещ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морфные вещества в природе, технике, бы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храна окружающей среды от химического загрязнения. Количественные характеристики загрязнения окружающей сре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ение твердого и газообразного оксида углерод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щита озонового экрана от химического загряз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рубодисперсные системы, их классификация и использование в профессиона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осметические гел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нение суспензий и эмульсий в строительств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инералы и горные породы как основа литосфе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створы вокруг нас. Типы раство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ода как реагент и среда для химического проце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знь и деятельность С.Аррениу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клад отечественных ученых в развитие теории электролитической диссоци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странение жесткости воды на промышленных предпри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ерная кислота — «хлеб химической промышленност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минеральных кислот на предприятиях различного профи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ксиды и соли как строительные материа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стория гип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варенная соль как химическое сырь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ноголикий карбонат кальция: в природе, в промышленности, в бы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еакции горения на производстве и в бы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иртуальное моделирование химических процес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Электролиз растворов электроли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Электролиз расплавов электроли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актическое применение электролиза: рафинирование, гальванопластика, гальваностегия. </w:t>
      </w:r>
      <w:bookmarkStart w:id="3" w:name="page65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тория получения и производства алюми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Электролитическое получение и рафинирование м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знь и деятельность Г.Дэв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оль металлов в истории человеческой цивилизации. История отечественной черной металлургии. Современное металлургическое производств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тория отечественной цветной металлургии. Роль металлов и сплавов в научно-техническом прогресс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ррозия металлов и способы защиты от корроз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нертные или благородные га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ождающие соли — галоген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стория шведской спич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тория возникновения и развития органической хим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знь и деятельность А.М.Бутлер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итализм и его кр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оль отечественных ученых в становлении и развитии мировой органической хим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временные представления о теории химического стро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Экологические аспекты использования углеводородного сырь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Экономические аспекты международного сотрудничества по использованию углеводородного сырь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тория открытия и разработки газовых и нефтяных месторождений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Химия углеводородного сырья и моя будущая професс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глеводородное топливо, его виды и назна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интетические каучуки: история, многообразие и перспектив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езинотехническое производство и его роль в научно-техническом прогресс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варочное производство и роль химии углеводородов в н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ефть и ее транспортировка как основа взаимовыгодного международного сотрудничества. </w:t>
      </w:r>
    </w:p>
    <w:p>
      <w:pPr>
        <w:pStyle w:val="Normal"/>
        <w:spacing w:lineRule="auto" w:line="237"/>
        <w:ind w:left="363" w:hanging="0"/>
        <w:rPr>
          <w:rFonts w:ascii="Times New Roman" w:hAnsi="Times New Roman" w:eastAsia="Times New Roman" w:cs="Times New Roman"/>
          <w:color w:val="0000FF"/>
          <w:sz w:val="27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им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ать определение ат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ать определение молеку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стое  вещество. Какое строение  имеют простые вещества (пример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Эмпирическая и структурная формулы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зомеры и гомологи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ать определение ковалентной связи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Дать определение ионной связи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Дать определение водородной связи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Дать определение металлической связи. Привести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Дать определение   σ и π связи. Приведите при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Что такое валентность?  Примеры элементов с постоянной валент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троение таблицы Менделее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Строение яд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Строение электронной оболочки ат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Оксиды. Классификация и номенклатура окс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Гидроксиды. Классификация и номенклатура гидрокс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Соли.  Классификация и номенклатура со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Кислоты. Классификация и номенклатура кисл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Классификация химических реак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Обратимые и необратимые химические ре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Скорость химической ре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Химическое равновесие. Принцип Ле Шатель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рганическая хим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алогены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Кислород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дород и его соединения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ера и ее соединения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глерод и его соединения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Азот и его соединения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Щелочные металлы : способы получения, химические свойства, применение. 8.Щелочноземельные металлы 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Алюминий и его соединения: способы получен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Железо и его соединения: способы получения, химические свойства, применение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ческая хим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лкан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Алкен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Алкин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Одноатомные спирт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льдегиды и кетон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рбоновые кислоты: способы получения, номенклатура, изомерия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ложные эфиры : способы получения , номенклатура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Жиры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Углеводы. Классификация углеводов. Способы получения моносахаридов, химические свойства, приме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Аминокислоты: способы получения, названия,  химические сво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Белки. Их роль в жизни жив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Описание шкал оценивания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03"/>
        <w:gridCol w:w="2189"/>
        <w:gridCol w:w="2099"/>
        <w:gridCol w:w="2260"/>
      </w:tblGrid>
      <w:tr>
        <w:trPr>
          <w:trHeight w:val="37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Составляющ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ЦЕНКИ СФОРМИРОВАННОСТИ КОМПЕТЕНЦИИ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неудовлетворите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довлетворитель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олнота зн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Уровень знаний ниж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нимальных требований. Имели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место грубые ошиб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уровень знаний. Допущено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много негрубых ошиб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грамме подготовки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ущено несколько грубых ошиб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грамме подготовк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ущено несколько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несущественных ошибок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навы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 решении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стандартных задач не продемонстрирова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которые основные умения и навыки. Имели место грубые ошиб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емонстрированы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ипов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Выполнены все задания 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в полном объем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 основн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Выполнены все задани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 с 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некоторыми недочета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ошибками. Выполне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задания, в полном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недочетов.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sectPr>
      <w:type w:val="continuous"/>
      <w:pgSz w:w="11906" w:h="16838"/>
      <w:pgMar w:left="1134" w:right="1134" w:gutter="0" w:header="0" w:top="170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32560646-179C-4EC0-9AFA-5CF57BE69810" TargetMode="External"/><Relationship Id="rId6" Type="http://schemas.openxmlformats.org/officeDocument/2006/relationships/hyperlink" Target="http://www.studentlibrary.ru/book/ISBN9785996321056.html" TargetMode="External"/><Relationship Id="rId7" Type="http://schemas.openxmlformats.org/officeDocument/2006/relationships/hyperlink" Target="http://www.studentlibrary.ru/book/ISBN9785996323470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8:00Z</dcterms:created>
  <dc:creator>vinnikvk</dc:creator>
  <dc:description/>
  <cp:keywords/>
  <dc:language>en-US</dc:language>
  <cp:lastModifiedBy>Керичева Ксения Александровна</cp:lastModifiedBy>
  <dcterms:modified xsi:type="dcterms:W3CDTF">2018-07-02T08:14:00Z</dcterms:modified>
  <cp:revision>63</cp:revision>
  <dc:subject/>
  <dc:title/>
</cp:coreProperties>
</file>