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ченым советом ННГУ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токол № ___  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от «___» ___________ 2020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WenQuanYi Zen Hei Sharp;Times New Roman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олучению первичных профессиональных умений и навы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-правовой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калав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ая, очно-заоч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И.С., к.ю.н., ст. преподаватель кафедры уголовного права и процесса юридического факультета ННГУ им. Н.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 А. к.ю.н.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юридического факуль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2020 года, протокол № 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учебной практики являю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и углубление полученных студентами в процессе обучения теоретических знаний и научных представ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с работой организаций (учреждений, органов), осуществляющих юридическую деятельность, приобретение профессиональных компетен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опыта самостоятель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бной практик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выбранной професс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, закрепление и расширение теоретических и практических знаний, полученных обучающимися в процессе обуч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решения практических задач, требующих применения профессиональных знаний и умений, 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работы по избранному направлению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бор, обобщение и анализ полученных в ходе практики материалов для подготовки отчета по практике, а также для написания рефератов, курсовых и выпускных квалификационных работ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офессионального кругозор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и умениями, необходимыми в выбранной професс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свойств и качеств личности будущего специалиста в сфере юриспруденц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практика представляет вариативную часть блока 2 «Практики» (Б2.В.01(У)) и проводится во 2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хождение студентами учебной практики является составной частью учебного процесса и необходимо для последующего изучения ими большинства дисциплин профессионального цикла, а также для прохождения ими иных видов прак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язательная теоретическая подготовка бакалавров предполагает освоение дисциплин  Философия, Иностранный язык,</w:t>
        <w:tab/>
        <w:t>Иностранный язык в сфере юриспруденции, Безопасность жизнедеятельности,</w:t>
        <w:tab/>
        <w:t>Информационные технологии в юридической деятельности,</w:t>
        <w:tab/>
        <w:t>Теория государства и права, История государства и права России, История государства и права зарубежных стран, Отечественная история, Конституционное право, Юридическая риторика и ораторское искусство,  Правоохранительные органы, Римск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 пр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 учебн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ип практи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тационар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искретная – путем выделения  непрерывного периода учебного времени для проведения прак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3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зачетных единицы;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108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ас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2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Контактную работу  - практические занятия -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05 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подразумевается работа во взаимодействии с обучающимися в процессе прохождения учебной практики, </w:t>
      </w:r>
      <w:r>
        <w:rPr>
          <w:rFonts w:cs="Times New Roman" w:ascii="Times New Roman" w:hAnsi="Times New Roman"/>
          <w:bCs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выполнение индивидуального задания по практике и подготовка отчета по практи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законодательных и исполнительных органах государственной власти, органах местного самоуправления, иных организациях по направлению подготовки. Учебная практика осуществляется на основе договоров между ННГУ и организациями (базами практик), составляемых юридическим факультетом ННГУ. Обучающиеся по очно-заочной форме обучения, профессиональная деятельность которых соответствует направлению подготовки, могут пройти практику по месту работы (на основании заключенного договора между местом работы и ННГ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 Юридической клинике юридического факультета НН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на кафедрах юридического факультета ННГ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б особенностях конституционного строя, формах государственного устройства, организации и функционирования системы государственных органов и органов местного самоуправления в России; сущности государства и права; механизма государства, системы права, средств правового регулирования, реализации права; основных положениях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особенностях реализации и применения юридических норм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/>
        <w:t xml:space="preserve"> 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организации и функции прокуратуры РФ, следственного комитета; видов и задач всех правоохранительных органов; понятии и принципов адвокатской деятельности, нотариальной деятельности; антикоррупционного законодательства</w:t>
      </w:r>
      <w:r>
        <w:rPr>
          <w:rFonts w:cs="Times New Roman" w:ascii="Times New Roman" w:hAnsi="Times New Roman"/>
          <w:sz w:val="24"/>
          <w:szCs w:val="24"/>
        </w:rPr>
        <w:t>; учатся выполнять правильное толкование закона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давать правильную оценку фактическим и юридическим обстоятельствам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правильно составлять и оформлять юридические документы  и применять на практике навыки анализа действий субъектов права и юридически значимых событий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точной квалификации фактов и обстоятельств; сбора и обработки информации для реализации правовых норм в соответствующих сферах профессиональной деятельности, работать самостоятельно и в команде, а также вырабатывают навыки юридической терминологии; работы с правовыми актами; анализа различных правовых явлений; реализации норм материального и процессуального права; анализа правоприменительной и правоохранительной практики; применения законов логики в речи юриста; речевого воздействия; разрешения правовых проблем, коллиз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768"/>
      </w:tblGrid>
      <w:tr>
        <w:trPr>
          <w:tblHeader w:val="true"/>
          <w:trHeight w:val="52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113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особность осуществлять профессиональную деятельность на основе развитого правосознания, правового мышления и правовой культур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ерировать юридическими понятиями и категор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правильную оценку фактическим и юридическим обстоятельства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составлять и оформлять юридические доку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й терминологие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правовыми актам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7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отовность к выполнению должностных обязанностей по обеспечению законности и правопорядка, безопасности личности, общества, государств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государства 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государства, систему права, средств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отраслей российского права, сущности и содержания базовых институтов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й и признаков судебной в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функции прокуратуры РФ,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и задач всех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 принципов адвокатской деятельности, нотари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юридическими понятиями и категор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квалифицированные юридические заключения и консуль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ормативно-правовые документы в деятельности правоохранительных и правоприме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й терминологи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различных правов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правоприменительной и правоохрани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ой применения законов логики в речи ю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и речев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выками разрешения правовых проблем, коллизий</w:t>
            </w:r>
          </w:p>
        </w:tc>
      </w:tr>
      <w:tr>
        <w:trPr>
          <w:trHeight w:val="7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существлению внутриорганизационных и межведомственных коммуникаций, взаимодействия с гражданам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вые основы деятельности государственных органов, межведомственных организаций, учрежд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ы организации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органов, организаций,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номочия лиц, осуществляющих деятельность в государственных органах, межведомственных организациях, учрежд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зн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 осуществлении внутриорганизационных и межведомственных коммуникаций, взаимодействия с граждан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вести коммуникации в процессе публичных переговоров,  на совещаниях, выступлениях, приемах граждан;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использовать приемы 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переговорах и примирительных процедур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руководство организацией учебной практики студентов обеспечивается деканатом юридического факультета НН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онно-методическое руководство учебной практикой осуществляется кафедрой и непосредственно преподавателем - руководителем практики. Преподаватель - руководитель практи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ирует наличие договоров с организациями (базами практик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накомит студентов с программой практик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вместно с кафедрами разрабатывает и выдает индивидуальные задания студентам (см. приложен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 предложению руководителя практики от принимающей организации при необходимости корректирует индивидуальные зад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яет контроль за соблюдением сроков практики и подготовки отче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ывает методическую помощь студентам при выполнении ими индивидуальных зада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ует защиту отчетов по практике и оценивает результаты выполнения программы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, направляемый на практику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явиться на организационное собрание, проводимое кафедрой (деканатом) юридического факультета, получить программу практики и индивидуальное зад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тально ознакомиться с программой практ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ить и соблюдать действующие правила внутреннего распорядка, охраны труда, пожарной безопасности, пропускного режима, иные нормативные правовые акты, определяющие порядок деятельности работников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евременно прибыть на место прохождения практики, имея при себе документ, удостоверяющий личность, индивидуальное задание и предписание на практику;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режим работы, выполнять указания руководителя практики и следовать индивидуальному зад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сти ответственность за сохранность используемых во время практики документов, оргтехники, другого материального имущества и оборуд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лностью и в срок выполнять задания, предусмотренные программой практики (индивидуальным заданием) и поручения руководителя практики от организации по программе практик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евременно подготовить и представить руководителю от кафедры отчет о прохождении практики с отзывом руководителя практики о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Руководитель практики от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гласовывает индивидуальное задание, содержание и планируе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яет рабочи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ивает безопасные условия прохождения практики и проводит инструктаж.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3"/>
          <w:szCs w:val="24"/>
        </w:rPr>
        <w:t>Основным содержанием учебной практики</w:t>
      </w:r>
      <w:r>
        <w:rPr>
          <w:rFonts w:eastAsia="Arial Unicode MS" w:cs="Times New Roman" w:ascii="Times New Roman" w:hAnsi="Times New Roman"/>
          <w:b/>
          <w:sz w:val="23"/>
          <w:szCs w:val="24"/>
        </w:rPr>
        <w:t xml:space="preserve"> в организациях</w:t>
      </w:r>
      <w:r>
        <w:rPr>
          <w:rFonts w:eastAsia="Arial Unicode MS" w:cs="Times New Roman" w:ascii="Times New Roman" w:hAnsi="Times New Roman"/>
          <w:sz w:val="23"/>
          <w:szCs w:val="24"/>
        </w:rPr>
        <w:t xml:space="preserve"> по направлению подготовки является: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зучение законодательной базы, локальных актов, регламентирующих статус и деятельность места прохождения практики; 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организационной структуры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должностных инструкций, должностных регламентов персонала, определение степени их соответствия полномочиям, определенным соответствующими нормативными правовыми актам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и обобщение правоприменительной практики в сфере деятельности субъекта – места прохождения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поручений и конкретных обязанностей, определенных руководителем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правил документооборота, принятых на месте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ставление, подготовка юридических документов, необходимых для обеспечения деятельности подразделения места прохождения практик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мер по устранению причин, нарушающих нормальный ход работы, и немедленно сообщать о случившемся руководителю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явление недостатков в работе подразделения места прохождения практики, их оценка и разработка предложений по совершенствованию существующего порядка работы, а также по внедрению новых методов работы.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Arial Unicode MS" w:cs="Times New Roman" w:ascii="Times New Roman" w:hAnsi="Times New Roman"/>
          <w:sz w:val="23"/>
          <w:szCs w:val="24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Юридической клиник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туденты, прослушивая лекции, получают первичные знания об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стории, структуре Юридической клинике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зучают Этический кодекс Юридической клиник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изучают правовые основы Юридической клиники ННГУ; 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комятся с понятием юридического документа и знакомятся с документооборотом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зучают основы нормотворческой деятельност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комятся с особенностями консультирования по отдельным категориям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кафедрах юридического факультета ННГ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ая практика осуществляется в форме научно-исследовательской работы обучающегося, что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юридическ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достижений отечественной и зарубежной науки по теме научных исследований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сбора, обработки, анализа и систематизации научной информации либо материалов практики по выбранной теме (заданию кафед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формление рефе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защиту реферата путем выступления с докладом на защите практики либо на кафедре,  семинаре, конференции, круглом ст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-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набирается на компьютере на одной стороне стандартного листа бумаги формата А-4. Объем  составляет 5-10 страниц. Текст печатается 14-м шрифтом через 1,5 междустрочный интервал. Заголовок располагается посередине строки, точка после него не ставится. Не допускается подчеркивание заголовка и переносы в словах заголовка. Страницы нумеруются арабскими цифрами в нарастающем порядке. Титульный лист реферата  включается в общий объем, но не нумеруется.  Номера станиц проставляются в нижнем правом углу страницы. Оформленный реферат должен быть помещен в папку. Недопустимо, чтобы в реферате имелись орфографические, синтаксические, стилистические ошибки. Список использованной литературы, сноски, ссылки оформляются в соответствии с требованиями ГОСТ-7.05- 200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тика рефератов определяется кругом научных интересов кафедры и конкретизируется в индивидуальном задании на практику с учетом уровня подготовлен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3"/>
        <w:gridCol w:w="4375"/>
        <w:gridCol w:w="25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Эта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Содержание эта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</w:t>
            </w: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Трудоемкость</w:t>
              <w:b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/>
                <w:lang w:eastAsia="en-US"/>
              </w:rPr>
              <w:t>(организационны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1. Проведение орг.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2. Получение индивидуаль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3. Проведение инструктажа руководителем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4.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комление с программой практики о её прохож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а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лана практик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Изучение научной и специальной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Сбор и анализ необходим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задач практик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 ча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информации, полученной на практ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тчёта о практике /написание реферата/подготовка к заче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практик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 часов</w:t>
            </w:r>
          </w:p>
        </w:tc>
      </w:tr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5" w:first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HiddenHorzOCR;Arial Unicode MS" w:cs="Times New Roman" w:ascii="Times New Roman" w:hAnsi="Times New Roman"/>
                <w:lang w:eastAsia="en-US"/>
              </w:rPr>
              <w:t>108/2                      часов/нед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ой отчетности обучающихся о прохождении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– для студентов, проходящих практику за пределами ННГУ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отчета по практи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о окончании практики, обучающийся предоставляет следующие документы на кафед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формленное пред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ое за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ый рабочий график (пл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чет о прохождени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формленное предпис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писании должны быть заполнены все поля (ФИО обучающегося, факультет, кафедра, курс, направление подготовки, организацию по месту прохождения практики, срок в неделях, сроки начала и окончания практики; в месте отметки о прохождении практики должна быть проставлена печать  организации с места практ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писании также оформляется характеристика, которую по окончании практики дает и подписывает руководитель органа, организации (учреждения), который организует ее прохождение, или руководителем практики. Характеристика скрепляется печатью соответствующего органа, организации (учреждения, предприятия) (см.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о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задание должно быть оформлено в соответствие с образцом (см. приложение 1), его студент получает перед уходом на практику и его прилагает к остальным документам. На основании этого задания составляется план практики, формируется отчет и осуществляется защит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местный рабочий граф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пла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ый рабочий график проведения практики составляется руководителями практики от ННГУ и от профильной организации  (см. приложение 3) и выдается перед начало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ёт о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кончании практики бакалавр-практикант составляет письменный отчет. 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 – это аналитический документ, отражающий достижение целей практики в процессе реализации ее программы. Отчет должен быть изложен в пределах 3-4 страниц машинописного текста. В отчете бакалавр в систематизированной и логической последовательной форме излагает сущность своей работы по выполнению программы практики. Отчет о работе в рамках учебной практики имеет следующую структуру: титульный лист; основная часть; заключение по практике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Титульный лис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является первой страницей отчета о прохождении учебной практики и должен содержать следующие сведения: наименование учебного заведения; фамилию, имя, отчество лица, проходившего учебную практику; наименование отчета; место и сроки прохождения практики (образец прилагается)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сновная час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чета о практик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сто и время прохождения практики. Описание структуры, целей и задач органа (учреждения, организации), меры, обеспечивающие выполнение задач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ормативная основа, регулирующая организационную деятельность практического органа и содержание работы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тепень выполнения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анализ содержания работы по отдельным (основным) направлениям практики, наиболее интересных и сложных д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анализ практики применения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изложение спорных и наиболее сложных вопросов, возникающих в целом по юридическому органу практики, либо по конкрет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сопоставление теоретических положений с реальной прак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указания на затруднения, которые встречались на практике, эффективность помощи, оказанной руководителями практики, а также замечания и положения по улучшению организац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какую пользу обучающемуся принесла практика в закреплении теоретически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краткое сообщение о содержании и выполнении индивидуального задания (если они бы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заключение: собственная оценка практики, предложения и рекомендации по ее совершенствованию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Заключ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держит обобщение и оценку результатов учебной практики, включая: оценку полноты поставленных задач; оценку уровня проведенных практических исследований; рекомендации по преодолению проблем, возникших в ходе прохождения учебной практики и проведения научно-практических исследований; оценку возможности использования результатов исследований в НИР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 отчету может содержать: образцы документов, которые практикант самостоятельно составлял в ходе учебной практики или в оформлении которых принимал участие; судебные решения по наиболее интересным спорам, стороной в которых выступала организация, предоставившая базу для учебной практики; инструментарий проведения учебно-методических исследований; иные материалы, представляющие интерес для образовательной деятельности вуза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щита учебно-ознакомительной практики осуществляется перед руководителем практики на кафедре. Во время защиты отчета студент должен уметь анализировать действия и решения, о которых он пишет в отчете, показать умение составлять правовые документы и т.д. 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 – для студентов, проходящих практику в Юридической клинике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 форме зачета по контрольным вопросам, вопросам теста и  решения задач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– для студентов, проходящих практику на кафедрах юридического факультета ННГУ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форм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защиты реферат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тем выступления с докладом на защите практики либо на кафедре,  семинаре, конференции, круглом столе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результатам защиты практики руководителем выставляет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«зачтено/не зачтено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который заносится в его зачетную книжку, предписание на практику, ведомость по защите практики и учитываются при подведении итогов общей успеваемости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, не прошедший практику либо не выполнивший программу учебной практики по уважительной причине, а также получивший отрицательный отзыв о работе на практике, направляется на практику повторно в свободное от учебы время (по индивидуальному плану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уденты, не выполнившие программу практики без уважительной причины, получившие неудовлетворительную оценку на защите отчета и не ликвидировавшие задолженность в установленном порядке, считаются имеющими академическую задолженность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ы по практике обучающихся передаются на кафедры. Предписания вместе с ведомостью сдаются в деканат (учебную часть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Актуальные проблемы теории государства и права: Учебное пособие / Р.В. Шагиева и др.; Отв. ред. Р.В. Шагиева. - 2-e изд., пересмотр. - М.: Норма: НИЦ ИНФРА-М, 2014. - 576 с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2.Теория государства и права: Учебник / отв. ред. В.Д. Перевалов, - 4-е изд., перераб. и доп. - М.: Юр.Норма, НИЦ ИНФРА-М, 2016. - 496 с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3.Муниципальное право: Учебник / Е.С. Шугрина. - 5-e изд., перераб. и доп. - М.: Норма: НИЦ ИНФРА-М, 2014. - 576 с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znanium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тивное право Российской Федерации: учебник для бакалавров / отв. ред. Л. Л. Попов. - Москва : РГ-Пресс, 2015. - 568 с.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studentlibrary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5.Гражданское право: Учебник / М.В.Карпычев, В.А.Бессонов и др.; Под общ. ред. М.В.Карпычева, А.М.Хужина - 2-e изд., перераб. и доп. - М.: ИД ФОРУМ: НИЦ ИНФРА-М, 2014. - 784 с. 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.1.6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Гражданский процесс: Учебное пособие/А.В.Никифоров, 7-е изд. - М.: ИЦ РИОР, НИЦ ИНФРА-М, 2016. - 134 с.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7.Уголовное право России. Общая и Особенная части: Учебник / В.К. Дуюнов, П.В. Агапов, С.Д. Бражник и др. - 4-e изд. - М.: ИЦ РИОР: НИЦ ИНФРА-М, 2015. - 695 с.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8.Уголовный процесс: Учебник / А.В. Смирнов, К.Б. Калиновский; Под ред. А.В. Смирнова. - 6-e изд., перераб. - М.: Норма: НИЦ ИНФРА-М, 2015. - 736 с.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9.Профессиональные навыки юриста. /Отв. ред. Немытина М. В.  – М.:Юрайт, 2016.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biblio-online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10. </w:t>
      </w:r>
      <w:r>
        <w:rPr>
          <w:rFonts w:eastAsia="Calibri" w:cs="Times New Roman" w:ascii="Times New Roman" w:hAnsi="Times New Roman"/>
          <w:color w:val="262626"/>
          <w:sz w:val="24"/>
          <w:szCs w:val="24"/>
          <w:shd w:fill="FFFFFF" w:val="clear"/>
          <w:lang w:eastAsia="en-US"/>
        </w:rPr>
        <w:t>Профессиональные навыки юриста//e-learning.unn.ru</w:t>
      </w:r>
      <w:r>
        <w:rPr>
          <w:rFonts w:eastAsia="Calibri" w:cs="Helvetica" w:ascii="Helvetica" w:hAnsi="Helvetica"/>
          <w:color w:val="262626"/>
          <w:sz w:val="24"/>
          <w:szCs w:val="24"/>
          <w:shd w:fill="FFFFFF" w:val="clear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  <w:t xml:space="preserve">7.2.1 </w:t>
      </w:r>
      <w:r>
        <w:rPr>
          <w:rFonts w:eastAsia="Calibri" w:cs="Times New Roman" w:ascii="Times New Roman" w:hAnsi="Times New Roman"/>
          <w:sz w:val="24"/>
          <w:szCs w:val="24"/>
        </w:rPr>
        <w:t>Анисимов А. П. Гражданское право России. Общая часть : учеб. для бакалавров / А. П. Анисимов, А. Я. Рыженков, С. А. Чаркин ; под общ. ред. А. Я. Рыженкова ; Волгоград. ин-т бизнеса ; информ.-правовая поддержка предоставлена компанией "Гарант". - 3- е изд., перераб. и доп. - М. : Юрайт, 2014. - 503, [2] c. - (Бакалавр, Базовый курс). - Библиогр.: с. 504- 505 и в конце гл. - Кн. доступна в ЭБС biblioonline.ru. - ISBN 978-5-9916-3296-6 : (в пе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  <w:t xml:space="preserve">7.2.2. </w:t>
      </w:r>
      <w:r>
        <w:rPr>
          <w:rFonts w:eastAsia="Calibri" w:cs="Times New Roman" w:ascii="Times New Roman" w:hAnsi="Times New Roman"/>
          <w:sz w:val="24"/>
          <w:szCs w:val="24"/>
        </w:rPr>
        <w:t>Анисимов А. П. Гражданское право России. Особенная часть : учеб. для бакалавров / А. П. Анисимов, А. Я. Рыженков, С. А. Чаркин ; под общ. ред. А. Я. Рыженкова. - 2-е изд., перераб. и доп. - М. : Юрайт, 2014. - 703, [1] с. - (Бакалавр, Базовый курс). - Библиогр. в конце гл. - Кн. доступна в ЭБС biblio-online.ru. - ISBN 978-5-9916- 3273-7 : (в пе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3 Ковалева, А.И. Гражданское право: Общие положения: учебное пособие [Электронный ресурс]: учебное пособие / А.И. Ковалева, Т.В. Казанина. - Электрон. дан. - М.: РТА (Российская таможенная академия), 2015. - 186 с. - Режим доступа: http://e.lanbook.com/books/element.php?pl1_id=7425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Электронно-библиотечная система Znanium.com - http://www.znanium.com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</w:t>
        <w:tab/>
        <w:t>Электронно-библиотечная система «Юрайт» - http://biblio-online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Электронно-библиотечная система «Лань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оизводствен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сультант плюс 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 http://www.garant.ru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 материально-технического  обеспечения  учебной практики и подготовки отчета о прохождении учеб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месте с отчетом</w:t>
      </w:r>
      <w:r>
        <w:rPr>
          <w:rFonts w:cs="Times New Roman" w:ascii="Times New Roman" w:hAnsi="Times New Roman"/>
        </w:rPr>
        <w:t xml:space="preserve"> обучающийся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верка отчётов по учебной практике и проведение промежуточной аттестации по ней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актика по получению первичных профессиональных умений и навыко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2695"/>
        <w:gridCol w:w="3263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компетен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уемые результаты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ерировать юридическими понятиями и категор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правильную оценку фактическим и юридическим обстоятельства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составлять и оформлять юридические докумен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й терминологие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правовыми актам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зна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ущность государства и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механизм государства, систему права, средств правового регулирования, реализации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- основные положения отраслей российского права,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сущности и содержания базовых институтов материального и процессуального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функций и признаков судебной власт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организации и функции прокуратуры РФ, следственного комитет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видов и задач всех правоохранительных органов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понятия и принципов адвокатской деятельности, нотариальной деятельности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антикоррупционного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уме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ировать юридическими понятиями и категориям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ировать, толковать и правильно применять правовые нормы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авать квалифицированные юридические заключения и консультации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правильно составлять и оформлять юридические документы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применять нормативно-правовые документы в деятельности правоохранительных и правоприменительных орг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владе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- юридической терминологией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навыками работы с правовыми актам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а различных правовых явлений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реализации норм материального и процессуального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а правоприменительной и правоохранительной практик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техникой применения законов логики в речи юрист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средствами речевого воздействия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Times New Roman"/>
              </w:rPr>
            </w:pPr>
            <w:r>
              <w:rPr/>
              <w:t>-  навыками разрешения правовых проблем, коллиз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 ОС-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ость к осуществлению внутриорганизационных и межведомственных коммуникаций, взаимодействия с граждан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правовые основы деятельности государственных органов, межведомственных организаций, учрежд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органов, организаций, учреждений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мочия лиц, осуществляющих деятельность в государственных органах, межведомственных организациях, учреждениях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-реализовывать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осуществлении внутриорганизационных и межведомственных коммуникаций, взаимодействия с гражда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Владеть: навыками вести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коммуникации в процессе публичных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переговоров,  на совещаниях,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ыступлениях, приемах граждан;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- использовать приемы  коммуникаций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в переговорах и примирительных процедур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4"/>
      </w:tblGrid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чтено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и достигнуты. Полностью выполнено индивидуальное задание</w:t>
            </w:r>
            <w:r>
              <w:rPr>
                <w:rFonts w:cs="Times New Roman" w:ascii="Times New Roman" w:hAnsi="Times New Roman"/>
              </w:rPr>
              <w:t>, выполнены все предусмотренные виды работ, результаты оформлены в виде письменного отчета, таблиц,  графиков</w:t>
            </w:r>
          </w:p>
        </w:tc>
      </w:tr>
      <w:tr>
        <w:trPr>
          <w:trHeight w:val="12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чтено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и не достигнуты.  Индивидуальное задание не выполнено</w:t>
            </w:r>
            <w:r>
              <w:rPr>
                <w:rFonts w:cs="Times New Roman" w:ascii="Times New Roman" w:hAnsi="Times New Roman"/>
              </w:rPr>
              <w:t xml:space="preserve">. Имеются пропуски  периода  прохождения практики, отчет подготовлен неполностью, имеет фрагментарный характер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 – это аналитический документ, отражающий достижение целей практики в процессе реализации ее программы. Отчет должен быть изложен в пределах 3-4 страниц машинописного текста. В отчете бакалавр в систематизированной и логической последовательной форме излагает сущность своей работы по выполнению программы практики. Отчет о работе в рамках учебной практики имеет следующую структуру: титульный лист; основная часть; заключение по практике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Титульный лис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является первой страницей отчета о прохождении учебной практики и должен содержать следующие сведения: наименование учебного заведения; фамилию, имя, отчество лица, проходившего учебную практику; наименование отчета; место и сроки прохождения практики (образец прилагается)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сновная час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чета о практике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сто и время прохождения практики. Описание структуры, целей и задач органа (учреждения, организации), меры, обеспечивающие выполнение задач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ормативная основа, регулирующая организационную деятельность практического органа и содержание работы структурных подраз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тепень выполнения программы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анализ содержания работы по отдельным (основным) направлениям практики, наиболее интересных и сложных де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анализ практики применения действующе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изложение спорных и наиболее сложных вопросов, возникающих в целом по юридическому органу практики, либо по конкретным де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сопоставление теоретических положений с реальной практ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указания на затруднения, которые встречались на практике, эффективность помощи, оказанной руководителями практики, а также замечания и положения по улучшению организации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какую пользу обучающемуся принесла практика в закреплении теоретических поло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краткое сообщение о содержании и выполнении индивидуального задания (если они бы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заключение: собственная оценка практики, предложения и рекомендации по ее совершенствованию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Заключ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держит обобщение и оценку результатов учебной практики, включая: оценку полноты поставленных задач; оценку уровня проведенных практических исследований; рекомендации по преодолению проблем, возникших в ходе прохождения учебной практики и проведения научно-практических исследований; оценку возможности использования результатов исследований в НИР.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 отчету может содержать: образцы документов, которые практикант самостоятельно составлял в ходе учебной практики или в оформлении которых принимал участие; судебные решения по наиболее интересным спорам, стороной в которых выступала организация, предоставившая базу для учебной практики; инструментарий проведения учебно-методических исследований; иные материалы, представляющие интерес для образовательной деятельности вуза.</w:t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2, ПК-8, ОПК ОС-8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</w:t>
      </w:r>
      <w:r>
        <w:rPr/>
        <w:t>: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71"/>
      </w:tblGrid>
      <w:tr>
        <w:trPr>
          <w:trHeight w:val="3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ридическая клиника: понятие и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клинического образования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е клиники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иническое юридическое образование в ми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вые основы деятельности Юридической клиники юридического факультета Нижегород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клиник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тический кодекс Юридической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ципы деятельности Юридической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уктура Юридической клиники юридического факультета Нижегород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а и обязанности студентов – клиниц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работы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нятие юридического документа. Виды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тапы работы по составлению юридическ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Юридическая техника документального выражения содержания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ёмы аргументации в юридических докумен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тика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обенности правотвор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хнико - юридические правила правотвор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хнико - юридические правила разрешения правовых коллиз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овая экспертиза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олкование юридических документов. Приёмы (способы) тол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сновные технико - юридические правила толкования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Интерпретационные ошибки: понятие, виды, технико - юридические пути преодоления негативных послед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ва граждан при рассмотрении их обращ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48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Этические вопросы работы по жалобам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Задачи юриста при проведении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Этапы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Этические аспекты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Задачи юриста при проведении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тап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сихологические аспект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Этические аспект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Значение интервьюирования, консультирования, юридической техники, анализа дела для выработки оптимальной позиции по дел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Этапы выработки позиции по дел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Значение альтернативных способов разрешения споров. Виды альтернативных способов разрешения спо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ереговоры как один из альтернативных способов разрешения споров. Меди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Алгоритм доказывания по гражданскому 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собенности консультирования по делам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собенности консультирования по жилищным дел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собенности консультирования по земельн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собенности консультирования по наследственным дел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Особенности консультирования по спорам о праве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собенности консультирования по трудов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собенности консультирования по семейн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собенности консультирования по делам особ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собенности консультирования по пенсионным спор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</w:p>
    <w:p>
      <w:pPr>
        <w:pStyle w:val="Normal"/>
        <w:spacing w:lineRule="auto" w:line="360" w:before="0" w:after="0"/>
        <w:ind w:left="708" w:firstLine="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i/>
          <w:sz w:val="24"/>
          <w:szCs w:val="24"/>
        </w:rPr>
        <w:t>естир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мерный образец тестовы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Юридическая клиника 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 факультетом ВУЗ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агистратурой ВУЗ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афедрой ВУ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структурным подразделением ВУЗ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8, ОПК ОС-8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Задач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которая включает в себя описание ситуации и зад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имова прожила совместно с Петровым 15 лет, вели общее хозяйство, однако, брак официально не регистрировали. За это время были приобретены: квартира, машина, земельный участок, право собственности было зарегистрировано на Петрова.  После смерти Петрова выяснилось, что его брак с женой Петровой  не был расторгнут, и она в настоящее время претендует на вышеуказанное имущество.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готовьте проект консультационного ответа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 по получению первичных профессиональных умений и нав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40"/>
        <w:gridCol w:w="1845"/>
      </w:tblGrid>
      <w:tr>
        <w:trPr>
          <w:trHeight w:val="8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Cs w:val="24"/>
              </w:rPr>
              <w:t xml:space="preserve"> нормативные акты РФ и локальные акты, регламентирующие статус и деятельность места прохождения практики были изучены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кова </w:t>
            </w:r>
            <w:r>
              <w:rPr>
                <w:rFonts w:cs="Times New Roman" w:ascii="Times New Roman" w:hAnsi="Times New Roman"/>
                <w:szCs w:val="24"/>
              </w:rPr>
              <w:t>организационная структура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Cs w:val="24"/>
              </w:rPr>
              <w:t xml:space="preserve">должностные инструкции, должностные регламенты персонала были изучены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 состоялось изучение и </w:t>
            </w:r>
            <w:r>
              <w:rPr>
                <w:rFonts w:cs="Times New Roman" w:ascii="Times New Roman" w:hAnsi="Times New Roman"/>
                <w:szCs w:val="24"/>
              </w:rPr>
              <w:t>обобщение правоприменительной практики в сфере деятельности субъекта – места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к выполнялись поручения и конкретные обязанности, определенные руководителем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ыли ли </w:t>
            </w:r>
            <w:r>
              <w:rPr>
                <w:rFonts w:cs="Times New Roman" w:ascii="Times New Roman" w:hAnsi="Times New Roman"/>
                <w:szCs w:val="24"/>
              </w:rPr>
              <w:t>изучены правила документооборота, принятые на месте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оставлялись ли юридические документы, необходимые для обеспечения деятельности подразделения места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ак соотносятся ваши теоретические знания и представления с практикой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ыявлялись ли случаи, нарушающие нормальный ход работы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ыли ли выявлены недостатки в работе</w:t>
            </w:r>
            <w:r>
              <w:rPr>
                <w:rFonts w:cs="Times New Roman" w:ascii="Times New Roman" w:hAnsi="Times New Roman"/>
                <w:szCs w:val="24"/>
              </w:rPr>
              <w:t xml:space="preserve"> подразделения места прохождения практики?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работаны ли </w:t>
            </w:r>
            <w:r>
              <w:rPr>
                <w:rFonts w:cs="Times New Roman" w:ascii="Times New Roman" w:hAnsi="Times New Roman"/>
                <w:szCs w:val="24"/>
              </w:rPr>
              <w:t>предложения по совершенствованию существующего порядка работы в месте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а обучения 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_____________ </w:t>
      </w:r>
    </w:p>
    <w:p>
      <w:pPr>
        <w:sectPr>
          <w:footerReference w:type="default" r:id="rId16"/>
          <w:type w:val="nextPage"/>
          <w:pgSz w:w="11906" w:h="16838"/>
          <w:pgMar w:left="900" w:right="8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                И.О. Фамилия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313"/>
        <w:gridCol w:w="92"/>
        <w:gridCol w:w="2050"/>
        <w:gridCol w:w="1689"/>
        <w:gridCol w:w="1748"/>
      </w:tblGrid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page8"/>
            <w:bookmarkEnd w:id="0"/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оизводствен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77"/>
      </w:tblGrid>
      <w:tr>
        <w:trPr>
          <w:trHeight w:val="1790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, печать учрежден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ечать организаци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99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риложение № 3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bookmarkStart w:id="1" w:name="bookmark28"/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абочий график (план) проведения практики</w:t>
      </w:r>
      <w:bookmarkEnd w:id="1"/>
    </w:p>
    <w:p>
      <w:pPr>
        <w:pStyle w:val="Normal"/>
        <w:widowControl w:val="false"/>
        <w:spacing w:lineRule="exact" w:line="26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exact" w:line="256" w:before="0" w:after="149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есто прохождения практики</w:t>
        <w:tab/>
      </w:r>
    </w:p>
    <w:p>
      <w:pPr>
        <w:pStyle w:val="Normal"/>
        <w:widowControl w:val="false"/>
        <w:spacing w:lineRule="exact" w:line="12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  <w:lang w:eastAsia="en-US"/>
        </w:rPr>
      </w:pPr>
      <w:r>
        <w:rPr>
          <w:rFonts w:eastAsia="Georgia" w:cs="Georgia" w:ascii="Georgia" w:hAnsi="Georgia"/>
          <w:i/>
          <w:iCs/>
          <w:sz w:val="12"/>
          <w:szCs w:val="12"/>
          <w:lang w:eastAsia="en-US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ННГУ</w:t>
        <w:tab/>
      </w:r>
    </w:p>
    <w:p>
      <w:pPr>
        <w:pStyle w:val="Normal"/>
        <w:widowControl w:val="false"/>
        <w:spacing w:lineRule="exact" w:line="11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exact" w:line="220" w:before="0" w:after="556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прохождения практики: с</w:t>
        <w:tab/>
        <w:t>по</w:t>
        <w:tab/>
        <w:t>.</w:t>
      </w:r>
    </w:p>
    <w:p>
      <w:pPr>
        <w:sectPr>
          <w:footerReference w:type="default" r:id="rId17"/>
          <w:type w:val="nextPage"/>
          <w:pgSz w:w="12240" w:h="15840"/>
          <w:pgMar w:left="1893" w:right="1196" w:gutter="0" w:header="0" w:top="1135" w:footer="3" w:bottom="26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6840</wp:posOffset>
                </wp:positionV>
                <wp:extent cx="832485" cy="112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8.85pt;mso-wrap-distance-left:1.85pt;mso-wrap-distance-right:1.85pt;mso-wrap-distance-top:0pt;mso-wrap-distance-bottom:0pt;margin-top:109.2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exact" w:line="26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exact" w:line="256" w:before="0" w:after="149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есто прохождения практики</w:t>
        <w:tab/>
      </w:r>
    </w:p>
    <w:p>
      <w:pPr>
        <w:pStyle w:val="Normal"/>
        <w:widowControl w:val="false"/>
        <w:spacing w:lineRule="exact" w:line="12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  <w:lang w:eastAsia="en-US"/>
        </w:rPr>
      </w:pPr>
      <w:r>
        <w:rPr>
          <w:rFonts w:eastAsia="Georgia" w:cs="Georgia" w:ascii="Georgia" w:hAnsi="Georgia"/>
          <w:i/>
          <w:iCs/>
          <w:sz w:val="12"/>
          <w:szCs w:val="12"/>
          <w:lang w:eastAsia="en-US"/>
        </w:rPr>
        <w:t>(наименование базы практики структурною подразделения Н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ННГУ</w:t>
        <w:tab/>
      </w:r>
    </w:p>
    <w:p>
      <w:pPr>
        <w:pStyle w:val="Normal"/>
        <w:widowControl w:val="false"/>
        <w:spacing w:lineRule="exact" w:line="11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  <w:t>(Ф.И.О.. должность)</w:t>
      </w:r>
    </w:p>
    <w:p>
      <w:pPr>
        <w:pStyle w:val="Normal"/>
        <w:widowControl w:val="false"/>
        <w:spacing w:lineRule="exact" w:line="110"/>
        <w:jc w:val="both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профильной организации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exact" w:line="220" w:before="0" w:after="556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279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профиль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2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профильной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2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Н.И. ЛОБАЧЕВСКОГО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актики</w:t>
      </w:r>
      <w:r>
        <w:rPr/>
        <w:t xml:space="preserve">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лучению первичных профессиональных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юридический адрес организации прохождения практики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сполнитель: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>студент (-ка) _______________(форма обучения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ения 40.03.01 «Юриспруденция»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:  ___________      группа:  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уководитель по месту прохождения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актики: </w:t>
      </w:r>
      <w:r>
        <w:rPr>
          <w:rFonts w:cs="Times New Roman" w:ascii="Times New Roman" w:hAnsi="Times New Roman"/>
          <w:sz w:val="28"/>
          <w:szCs w:val="20"/>
        </w:rPr>
        <w:t>должность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 /ФИО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Руководитель от ВУЗа: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олжность/ученая степень/ученое звание,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 /ФИО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 допускается к защите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(подпись научного руководителя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проверки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 защищен с оценкой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 __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ижний Новгород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201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iddenHorzOCR;Arial Unicode M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HiddenHorzOCR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3:00Z</dcterms:created>
  <dc:creator>1</dc:creator>
  <dc:description/>
  <cp:keywords/>
  <dc:language>en-US</dc:language>
  <cp:lastModifiedBy>Булыгина Елена Владимировна</cp:lastModifiedBy>
  <cp:lastPrinted>2018-03-23T10:43:00Z</cp:lastPrinted>
  <dcterms:modified xsi:type="dcterms:W3CDTF">2020-04-20T12:01:00Z</dcterms:modified>
  <cp:revision>11</cp:revision>
  <dc:subject/>
  <dc:title/>
</cp:coreProperties>
</file>