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4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39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ирование в UNI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граммирование в UNIX» относится к факультативным дисциплинам (блок ФТД.В) вариативной части основной профессиональной образовательной программы по специальности 11.05.02 «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, преподается в 8 семестре на 4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удентами дисциплины «Программирование в UNIX» базируется на знаниях и умениях, полученных в результате изучения дисциплин «Информатика», «Методы программирования», «Информационные технологии», «Сетевые информационные техноло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я студентов с основными приемами программирования в операционной системе UNIX, средствами разработки и вспомогательными средствами, предоставляемыми операционной сист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ность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. Владеть 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5.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заверша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1 (ОПК-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 области и особенности применения языков высокого уров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ОПК-5). Уметь реализовывать на языке высокого уровня алгоритмы решения профессиональных задач, в том числе задач обработки битовых пото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5). Владеть навыками разработки, документирования и отладки програм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. Способность модифицировать базовое программное обеспечение средств приёма, анализа и обработки сигн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СК-6.3). Владеть навыком модификации программных алгоритм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Программирование в UNIX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занятия семинарского типа, в том числе 2 часа – мероприятия текущего контроля успеваемости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67"/>
        <w:gridCol w:w="1345"/>
        <w:gridCol w:w="1418"/>
        <w:gridCol w:w="1275"/>
        <w:gridCol w:w="1246"/>
        <w:gridCol w:w="1056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815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операционной системой UNIX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зык программирования shell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раммы фильт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истемные вызовы </w:t>
            </w:r>
            <w:r>
              <w:rPr>
                <w:rFonts w:cs="Times New Roman" w:ascii="Times New Roman" w:hAnsi="Times New Roman"/>
                <w:lang w:val="en-US"/>
              </w:rPr>
              <w:t>UN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ства межсетевого взаимодейств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ства разработки проек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</w:rPr>
              <w:t xml:space="preserve">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оставляются конспекты лекций с исходными кодами примерных програ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 приведены в п.1 РПД: ОПК-3, ОПК-5, ПСК-6.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выполнении стандарт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 Студент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проводимый в форме проверки результатов выполнения задания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а, составляемого по результатам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3», «ОПК-5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Написать клиент-серверное приложение, позволяющее взаимодействовать клиента с сервером, используя именованные кан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 Написать клиент-серверное приложение, позволяющее взаимодействовать клиента с сервером, используя очереди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Написать клиент-серверное приложение, позволяющее взаимодействовать клиента с сервером, используя разделяемую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. Написать клиент-серверное приложение, позволяющее взаимодействовать клиента с сервером, используя сок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 xml:space="preserve">Задания для оценки компетенции «ПСК-6.3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Создать обновление клиент-серверног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 Добавить заданную функцию в клиент-серверное при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Обнаружить и исправить недочеты в работе клиент-серверного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иган Б. В., Пайк Р. - UNIX - универсальная среда программирования. - М.: Финансы и статистика, 1992. -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ридов С. В. - Системные вызовы OC UNIX. - М.: Память, 1992. -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 Б. - Unix / Linur. Теория и практика программирования: пер. с англ. - М.: КУДИЦ-Образ, 2004. -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 Л.Д., Макаров В.В., Вавренюк А.Б. UNIX: основы командного интерфейса и программирования (в примерах и задачах): учебное пособие для вузов. Национальный исследовательский ядерный университет «Московский инженерно-физический институт», 2011. – 20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 Мален Д. - UNIX. - М.: Компьютер : Юнити, 1996. -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Р., Йейтс Д. - Операционная система UNIX: Руководство для пользователей. - М.: Радио и связь, 1986. - 3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ачевский А.М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– СПб.: БХВ-Петербург, 2002. – 5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азработки, входящие в состав опер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Средств коммуникаций и безопасности информационных сист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А.А. Ряб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>______ С.Н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Л.Ю. Ро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___ от «___» _______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2:00Z</dcterms:created>
  <dc:creator/>
  <dc:description/>
  <cp:keywords/>
  <dc:language>en-US</dc:language>
  <cp:lastModifiedBy>Students</cp:lastModifiedBy>
  <cp:lastPrinted>2017-06-15T17:19:00Z</cp:lastPrinted>
  <dcterms:modified xsi:type="dcterms:W3CDTF">2021-03-31T07:17:00Z</dcterms:modified>
  <cp:revision>28</cp:revision>
  <dc:subject/>
  <dc:title/>
</cp:coreProperties>
</file>