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м. Н.И. Лобачевского»</w:t>
      </w:r>
    </w:p>
    <w:tbl>
      <w:tblPr>
        <w:tblW w:w="1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</w:tblGrid>
      <w:tr>
        <w:trPr>
          <w:trHeight w:val="23" w:hRule="atLeast"/>
        </w:trPr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</w:rPr>
        <w:t>Инст</w:t>
      </w:r>
      <w:r>
        <w:rPr/>
        <w:t>итут филологии и журналистики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Й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ознакомительная практик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26" w:leader="underscore"/>
                <w:tab w:val="left" w:pos="6098" w:leader="underscore"/>
                <w:tab w:val="left" w:pos="848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одготовки </w:t>
            </w:r>
            <w:r>
              <w:rPr>
                <w:rFonts w:cs="Times New Roman" w:ascii="Times New Roman" w:hAnsi="Times New Roman"/>
              </w:rPr>
              <w:t>42.03.01.- «Издательское дело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</w:t>
      </w:r>
      <w:r>
        <w:rPr/>
        <w:t>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очно-за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84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690"/>
        <w:gridCol w:w="543"/>
        <w:gridCol w:w="530"/>
        <w:gridCol w:w="1836"/>
        <w:gridCol w:w="590"/>
        <w:gridCol w:w="774"/>
        <w:gridCol w:w="3886"/>
      </w:tblGrid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П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П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из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ПП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из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ПП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 прак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учебной практики является </w:t>
      </w:r>
      <w:bookmarkStart w:id="0" w:name="_Hlk498878469"/>
      <w:r>
        <w:rPr>
          <w:rFonts w:cs="Times New Roman" w:ascii="Times New Roman" w:hAnsi="Times New Roman"/>
          <w:sz w:val="24"/>
          <w:szCs w:val="24"/>
        </w:rPr>
        <w:t>получение первичных профессиональных умений и навыков, приобретение начального опыта работы по направлению подготовки.</w:t>
      </w:r>
      <w:bookmarkEnd w:id="0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ми учебной практик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HiddenHorzOCR;Yu Gothic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работой организации, его </w:t>
      </w:r>
      <w:r>
        <w:rPr>
          <w:rFonts w:eastAsia="HiddenHorzOCR;Yu Gothic" w:cs="Times New Roman" w:ascii="Times New Roman" w:hAnsi="Times New Roman"/>
          <w:sz w:val="24"/>
          <w:szCs w:val="24"/>
        </w:rPr>
        <w:t>структурой</w:t>
      </w:r>
      <w:r>
        <w:rPr>
          <w:rFonts w:cs="Times New Roman" w:ascii="Times New Roman" w:hAnsi="Times New Roman"/>
          <w:sz w:val="24"/>
          <w:szCs w:val="24"/>
        </w:rPr>
        <w:t>, спецификой работы отде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ство с технологиями современного полиграфического производ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бретение навыков правки авторских оригин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организационных мероприятиях, совещан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HiddenHorzOCR;Yu Gothic" w:cs="Times New Roman" w:ascii="Times New Roman" w:hAnsi="Times New Roman"/>
          <w:sz w:val="24"/>
          <w:szCs w:val="24"/>
        </w:rPr>
        <w:t>-знакомство</w:t>
      </w:r>
      <w:r>
        <w:rPr>
          <w:rFonts w:cs="Times New Roman" w:ascii="Times New Roman" w:hAnsi="Times New Roman"/>
          <w:sz w:val="24"/>
          <w:szCs w:val="24"/>
        </w:rPr>
        <w:t xml:space="preserve"> со спецификой документооборота пред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воение информационных </w:t>
      </w:r>
      <w:r>
        <w:rPr>
          <w:rFonts w:eastAsia="HiddenHorzOCR;Yu Gothic" w:cs="Times New Roman" w:ascii="Times New Roman" w:hAnsi="Times New Roman"/>
          <w:sz w:val="24"/>
          <w:szCs w:val="24"/>
        </w:rPr>
        <w:t>технологий</w:t>
      </w:r>
      <w:r>
        <w:rPr>
          <w:rFonts w:cs="Times New Roman" w:ascii="Times New Roman" w:hAnsi="Times New Roman"/>
          <w:sz w:val="24"/>
          <w:szCs w:val="24"/>
        </w:rPr>
        <w:t xml:space="preserve"> и компьютерных программ, используемых в производстве издательской продук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частие в работе по производству и </w:t>
      </w:r>
      <w:r>
        <w:rPr>
          <w:rFonts w:eastAsia="HiddenHorzOCR;Yu Gothic" w:cs="Times New Roman" w:ascii="Times New Roman" w:hAnsi="Times New Roman"/>
          <w:sz w:val="24"/>
          <w:szCs w:val="24"/>
        </w:rPr>
        <w:t>распространению</w:t>
      </w:r>
      <w:r>
        <w:rPr>
          <w:rFonts w:cs="Times New Roman" w:ascii="Times New Roman" w:hAnsi="Times New Roman"/>
          <w:sz w:val="24"/>
          <w:szCs w:val="24"/>
        </w:rPr>
        <w:t xml:space="preserve"> печатной продук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ид практики:  учеб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ип практики: </w:t>
      </w:r>
      <w:r>
        <w:rPr>
          <w:rFonts w:cs="Times New Roman" w:ascii="Times New Roman" w:hAnsi="Times New Roman"/>
          <w:sz w:val="24"/>
          <w:szCs w:val="24"/>
        </w:rPr>
        <w:t>профессионально-ознакомительная практик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особ проведения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тационарная/выездн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а провед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искретная – путем выделения непрерывного периода учебного времени для проведения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  зачетных един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16 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Учебная практика (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о-ознакомительная практик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) относится к обязательной части Блока 2 «Практики» ОПОП, </w:t>
      </w:r>
      <w:r>
        <w:rPr>
          <w:rFonts w:cs="Times New Roman" w:ascii="Times New Roman" w:hAnsi="Times New Roman"/>
          <w:sz w:val="24"/>
          <w:szCs w:val="24"/>
        </w:rPr>
        <w:t>реализуемой по направлению подготовки 42.03.01. Издательское дело (уровень бакалавриа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 Контактную работу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лек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)- 2 ч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СР (прием зачета) 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1 ч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yellow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Иную форму работы студента во время практики –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213 ч </w:t>
      </w:r>
      <w:r>
        <w:rPr>
          <w:rFonts w:cs="Times New Roman" w:ascii="Times New Roman" w:hAnsi="Times New Roman"/>
          <w:bCs/>
          <w:lang w:eastAsia="en-US"/>
        </w:rPr>
        <w:t xml:space="preserve">(работа во взаимодействии с руководителем от профильной организации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бота с источниками и литературой в онлайн- и офлайн-библиотеках,</w:t>
      </w:r>
      <w:r>
        <w:rPr>
          <w:rFonts w:cs="Times New Roman" w:ascii="Times New Roman" w:hAnsi="Times New Roman"/>
          <w:bCs/>
          <w:lang w:eastAsia="en-US"/>
        </w:rPr>
        <w:t xml:space="preserve"> самостоятельная работа над отчетом, подготовка к собеседова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ля прохождения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успешного прохождения практики студентам необходима база теоретических и прикладных знаний, заложенная в процессе изучения курсов «Книговедение», «Технология редакционно-издательского процесса», «Электронные книги». Опыт и навыки, полученные в ходе учебной практики, впоследствии станут ключевыми в понимании системы книгоиздательства при освоении программ курсов «Информационные технологии в издательском деле», «Основы редактирования», «Современное издательское дело», «Художественно-техническое оформление печатной продукции», «Технологии производства печатных и электронных средств информ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HiddenHorzOCR;Yu Gothic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хождение практики необходимо для получения знаний, умений и навыков, формируемых для последующей преддипломной практики и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HiddenHorzOCR;Yu Gothic" w:cs="Times New Roman"/>
          <w:b/>
          <w:b/>
          <w:sz w:val="24"/>
          <w:szCs w:val="24"/>
        </w:rPr>
      </w:pPr>
      <w:r>
        <w:rPr>
          <w:rFonts w:eastAsia="HiddenHorzOCR;Yu 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Yu Gothic" w:cs="Times New Roman" w:ascii="Times New Roman" w:hAnsi="Times New Roman"/>
          <w:b/>
          <w:sz w:val="24"/>
          <w:szCs w:val="24"/>
        </w:rPr>
        <w:t>3. Место и сроки проведения практ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для очной и очно-заочной форм обучения составляет 4 недели, для заочной формы обучения практика рассредоточенная. Сроки прове</w:t>
      </w:r>
      <w:r>
        <w:rPr/>
        <w:t>дения в соответствии с учебными планами:</w:t>
      </w:r>
    </w:p>
    <w:tbl>
      <w:tblPr>
        <w:tblW w:w="97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61"/>
        <w:gridCol w:w="4851"/>
      </w:tblGrid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1 курс, 2 семест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2 курс, 4 семест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 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2 курс, 4 семестр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проводится в </w:t>
      </w:r>
      <w:r>
        <w:rPr>
          <w:rFonts w:eastAsia="HiddenHorzOCR;Yu Gothic" w:cs="Times New Roman" w:ascii="Times New Roman" w:hAnsi="Times New Roman"/>
          <w:sz w:val="24"/>
          <w:szCs w:val="24"/>
        </w:rPr>
        <w:t>Типографии ННГУ, различных печатных СМИ (например, «Нижегородские новости», «Нижегородская правда», «Земля нижегородская» и др.), полиграфических предприятиях, издательствах («Кварц», «Литера»).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ниже компетенции, формируемые в ходе проведения учебной практики, вырабатываются частично. Полученные обучающимися знания, умения и навыки являются частью планируемых.  В результате обучения обучающиеся получают представление о работе СМИ, полиграфических предприятий, издательств; учатся выполнять задания по подготовке, выпуску и распространению издательской продукции в печатной и цифровой форме на начальном этапе подготовки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5955"/>
      </w:tblGrid>
      <w:tr>
        <w:trPr>
          <w:trHeight w:val="41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</w:tr>
      <w:tr>
        <w:trPr>
          <w:trHeight w:val="1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ланируемые результаты обучения при прохождении практ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 Способен учитывать тенд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общественных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ых институтов для 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ностороннего освещ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емых медиатекстах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х, и(или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муникационных проду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Издательское дело"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 принц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ивности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х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ых институт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х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оплощ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 объектив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медиапродуктах при освещении деятельности общественных и государственных институ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нципы объективности в создаваемых медиапродуктах при освещении деятельности общественных и государственных институ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соблюдения на практике принципов объектив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медиапродуктах при освещении деятельности общественных и государственных институ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 Способен использова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ические сред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ы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"Издательское дело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сов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ые и моби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устройств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ное обеспечени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х этапах подготов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медиапродуктов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</w:t>
            </w:r>
            <w:r>
              <w:rPr>
                <w:rFonts w:cs="Times New Roman" w:ascii="Times New Roman" w:hAnsi="Times New Roman"/>
                <w:b/>
              </w:rPr>
              <w:t xml:space="preserve">ь </w:t>
            </w:r>
            <w:r>
              <w:rPr>
                <w:rFonts w:cs="Times New Roman" w:ascii="Times New Roman" w:hAnsi="Times New Roman"/>
              </w:rPr>
              <w:t>современные стационарные и мобильные цифровые устройства на всех этапах со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в профессиональной деятельности методы и технологии подготовки медиапродукта в разных знаковых системах (вербальной, аудио-, видео-, графика, аним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в профессиональной деятельности информационные технологии и программные средства обработки информации, применяемые в издательском де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использовать в практической деятельности современные технологии производства печатных и электронных изданий, применять технологические требования к производственным процессам выхода печатного и электронного издания;  новейшие цифровые технологии в медиасфере и книгоиздании;   реализовывать на практике тенденции дизайна и инфографики в СМИ и книжном д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и использования современных стационарных и мобильных цифровых устройств на всех этапах создания медиапроду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ые информационные технологии и программные средства обработки информации, применяемые в издательском де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овременные технологии производства печатных и электронных изданий, технологические требования к производственным процессам выхода печатного и электронного издания; новейшие цифровые технологии, применяемые в медиасфере и книгоиздании;  тенденции дизайна и инфографики в СМИ и книжном д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именения современных стационарных и мобильных цифровых устройств на всех этапах создания медиа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соответствующем уровне навыками практического использования информационных технологий и программных средств обработки информации, применяемых в издательском 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соответствующем уровне навыками производства печатного и электронного издания в соответствии с современными технологическими требованиями</w:t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 Способен учитывать эффекты и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своей профессиональной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следуя принципам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"Издательское дело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коррек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ворческие приемы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и и распростра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инятыми стандар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авилами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рофессиональной деятельности знания о профессии издателя как социальной, информационной, творческой, знать ее базовые характеристики, смысл социальных ролей издателя, качеств личности, необходимых для ответственного выполнения профессиональных фун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использовать в профессиональной деятельности различные подходы к пониманию издательской деятельности; осуществл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ку собственных публикаций и работу с другими участниками медиапроизводства; индивидуальную и коллективную деятельность; текстовую и внетекстовую работу (проектную, продюсерскую, организаторскую); следовать базовым профессиональным стандартам работы изд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использовать в профессиональной деятельности методы сбора информации, ее селекции, проверки и анализа, возможности электронных баз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аспекты профессии издателя как социальной, информационной, творческой, знать ее базовые характеристики, качества личности, необходимые для ответственного выполнения профессиональных функций, общепринятые стандарты и правила профессии изд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анализа и самоанализа в процессе реализации профессиональной и исследовательской деятельности знаний о профессии издателя как социальной, информационной, творческой, знать ее базовые характеристики, качества личности, необходимые для ответственного выполнения профессиональных фун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выками анализа и самоанализа практики применения в профессиональной деятельности теоретических подходов к пониманию специфики профессии изда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навыками использования корректных творческих приемов при создании и распространении медиапродуктов в соответствии с общепринятыми стандар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правилами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Р-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ен осуществлять авторскую деятельность с учетом специфики разных типов медиатекстов и (или) медиапродуктов и имеющегося мирового и отечественного опыта;</w:t>
            </w:r>
          </w:p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9.3. Предлагает творческие решения с уч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ющегося мирового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ечествен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ыта в области издательского д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ры творческих решений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ющегося мирового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ечествен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пыта в области издательского д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 предлаг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ворческие решения с уч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ющегося мирового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ечествен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пыта в области издательского дел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использования творческих решений с учетом имеющегося мирового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ечествен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пыта в области издательского д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  <w:t>ПКО-3. Способен учитывать общечеловеческие ценности в процессе создания и распространения медиапроду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О-3.1. Соотносит вопросы редакционной политики издательства с общечеловечески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ност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фику воплощения общечеловеческих ценностей 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  <w:t xml:space="preserve"> процессе создания и распространения медиапроду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в практической деятельности знания о специфике воплощения общечеловеческих ценностей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  <w:t>в процессе создания и распространения медиапроду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воплощения в рамках должностных обязанностей общечеловеческих ценностей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  <w:t>в процессе создания и распространения медиапродукта;</w:t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4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Р-14. Способен демонстрировать в профессиональной деятельности понимание социально-просветительских аспектов политики издательства и (или) редак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4.1. Использует при создании медиатекста и (или) медиапродукта темы, связанные с социально-просветительскими аспектам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итики издательства и (или) редакции;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обенности социально-просветительских аспектов и политики издательства и (или) реда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при создании медиатекста (продукта) темы, связанные с социально-просветительскими аспектами политики издательства и (или) реда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ми навыками создания медиатекста (продукта) на темы, связанные с социально-просветительскими аспектами политики издательства и (или) редак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4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КР-15. Способен соотносить практическую деятельность в области издательского дела с требованиями корпоративных и профессиональных этических стандар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5.2. Соблюдает корпоративные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 на всех этапах работы при создании медиатекста и (или) медиапродукта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, российские и зарубежные деонтологические доку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в практическ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решения профессиональных задач с учетом этических норм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х этапах работы при создании журналистского текста (продукта).</w:t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48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КР-6. </w:t>
            </w:r>
            <w:r>
              <w:rPr>
                <w:sz w:val="24"/>
                <w:szCs w:val="24"/>
              </w:rPr>
              <w:t>Способен на базовом уровне применять в профессиональной деятельности современные технологии в области полиграфии и издательского 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6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Отслежива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нденции разви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х технологи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аканалов и платформ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нденции разви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полиграфии и издательского де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медиаканалов и платформ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в практической деятельности знания о тенденциях разви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ременных технолог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ласти полиграфии и издательского дела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едиаканалов и платформ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посредственного использования в профессиональной деятельности знаний о тенденциях разви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олог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ласти полиграфии и издательского де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медиаканалов и платформ;</w:t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48" w:leader="none"/>
              </w:tabs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КР-10.</w:t>
            </w:r>
            <w:r>
              <w:rPr>
                <w:sz w:val="24"/>
                <w:szCs w:val="24"/>
                <w:lang w:eastAsia="en-US"/>
              </w:rPr>
              <w:t xml:space="preserve"> Способен применять методы формирования целевой аудитории на различных медиаплощадках издательства, отбирать соответствующие темы, жанры и форматы публикаций для аудитории каждой площадки, побуждать ее к взаимодейств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0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ует в рамках своих полномочий в процесс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и обратной связи с аудиторией (прием почты издательства, ответы на письма, звонки, комментарии на сайте и страницах в социальных сетях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хнологии организации обратной связи с аудитори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в практической деятельности технологии организации обратной связи с аудитори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непосредственного участия в процессе формирования обратной связи с аудиторией, в том числе прием редакционной почты, ответы на письма, звонки, комментарии на сайте издательства и на страницах в социальных сетях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Содержание прак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охождения практики состоит из этап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ительны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хнологическая кар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HiddenHorzOCR;Yu Gothic" w:cs="Times New Roman"/>
          <w:b/>
          <w:b/>
          <w:sz w:val="24"/>
          <w:szCs w:val="24"/>
        </w:rPr>
      </w:pPr>
      <w:r>
        <w:rPr>
          <w:rFonts w:eastAsia="HiddenHorzOCR;Yu Gothic" w:cs="Times New Roman" w:ascii="Times New Roman" w:hAnsi="Times New Roman"/>
          <w:b/>
          <w:i/>
          <w:sz w:val="24"/>
          <w:szCs w:val="24"/>
          <w:lang w:eastAsia="en-US"/>
        </w:rPr>
        <w:t xml:space="preserve">                                 </w:t>
      </w:r>
      <w:r>
        <w:rPr>
          <w:rFonts w:eastAsia="HiddenHorzOCR;Yu Gothic" w:cs="Times New Roman" w:ascii="Times New Roman" w:hAnsi="Times New Roman"/>
          <w:b/>
          <w:i/>
          <w:sz w:val="24"/>
          <w:szCs w:val="24"/>
          <w:lang w:eastAsia="en-US"/>
        </w:rPr>
        <w:t>Таблица 2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2611"/>
        <w:gridCol w:w="4395"/>
        <w:gridCol w:w="2518"/>
      </w:tblGrid>
      <w:tr>
        <w:trPr>
          <w:trHeight w:val="813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Трудоемкость (</w:t>
            </w: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часов/недель</w:t>
            </w: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)</w:t>
              <w:br/>
            </w:r>
          </w:p>
        </w:tc>
      </w:tr>
      <w:tr>
        <w:trPr>
          <w:trHeight w:val="1385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- проведение организационного собр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 xml:space="preserve">- проведение инструктажа руководителем практики </w:t>
            </w:r>
          </w:p>
        </w:tc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>
          <w:trHeight w:val="841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работой организации, его </w:t>
            </w: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структу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ецификой работы отде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технологиями современного полиграфического производ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первоначальными навыками правки авторских оригин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организационных мероприятиях, совеща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воение информационных </w:t>
            </w: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омпьютерных программ, используемых в производстве издательской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астие в работе по производству и </w:t>
            </w: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распростра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чатн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формирование отчета (3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беседованию по практике</w:t>
            </w:r>
          </w:p>
        </w:tc>
        <w:tc>
          <w:tcPr>
            <w:tcW w:w="251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3 ч.</w:t>
            </w:r>
          </w:p>
        </w:tc>
      </w:tr>
      <w:tr>
        <w:trPr>
          <w:trHeight w:val="1099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i/>
                <w:i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i/>
                <w:i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- сдача зачета по практике</w:t>
            </w:r>
          </w:p>
        </w:tc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</w:rPr>
              <w:t xml:space="preserve">216 ч. </w:t>
            </w:r>
          </w:p>
        </w:tc>
      </w:tr>
    </w:tbl>
    <w:p>
      <w:pPr>
        <w:pStyle w:val="Footer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6. Форма отчет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учебной практи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й индивидуальный отчет (в формате эссе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е зад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местный рабочий график (план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пис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титульный лист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ой промежуточной аттестации по практике является зачет.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 результатам проверки отчетной документации и собеседования 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(п.10.2.3. РПП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ыставляется зачет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bookmarkStart w:id="1" w:name="_Hlk513308893"/>
      <w:bookmarkEnd w:id="1"/>
      <w:r>
        <w:rPr>
          <w:rFonts w:cs="Times New Roman" w:ascii="Times New Roman" w:hAnsi="Times New Roman"/>
          <w:b/>
          <w:sz w:val="24"/>
          <w:szCs w:val="24"/>
        </w:rPr>
        <w:t>7.1 Основная учебная литература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9"/>
          <w:sz w:val="24"/>
        </w:rPr>
        <w:t>1. Болдина</w:t>
      </w:r>
      <w:r>
        <w:rPr>
          <w:rFonts w:cs="Times New Roman" w:ascii="Times New Roman" w:hAnsi="Times New Roman"/>
          <w:sz w:val="24"/>
          <w:szCs w:val="24"/>
        </w:rPr>
        <w:t xml:space="preserve"> К.А. Основы редактирования: Учебно-методическое пособие. // ФОЭР ННГУ, № 1168.16.09  [Электронный ресурс] Режим доступа: </w:t>
      </w:r>
      <w:hyperlink r:id="rId2">
        <w:r>
          <w:rPr>
            <w:rStyle w:val="InternetLink"/>
            <w:sz w:val="24"/>
            <w:szCs w:val="24"/>
          </w:rPr>
          <w:t>http://www.unn.ru/books/resources.html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учебная, научная и методическая литература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олуб, И. Б. Литературное редактирование: учебник и практикум для академического бакалавриата / И. Б. Голуб. — 2-е изд., испр. и доп. — М. : Издательство Юрайт, 2017.[Электронный ресурс] Режим доступа: </w:t>
      </w:r>
      <w:hyperlink r:id="rId3">
        <w:r>
          <w:rPr>
            <w:rStyle w:val="InternetLink"/>
            <w:sz w:val="24"/>
            <w:szCs w:val="24"/>
          </w:rPr>
          <w:t>https://biblio-online.ru/book/7D52EE98-1855-4CA1-A122-D31E59FD4F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ябинина Н.З. Технология редакционно-издательского процесса [Электронный ресурс]: учеб. пособие / Рябинина Н.З. - М.: Логос, 2017. - </w:t>
      </w:r>
      <w:hyperlink r:id="rId4">
        <w:r>
          <w:rPr>
            <w:rStyle w:val="InternetLink"/>
            <w:sz w:val="24"/>
            <w:szCs w:val="24"/>
          </w:rPr>
          <w:t>http://www.studentlibrary.ru/book/ISBN9785987040514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ind w:firstLine="709"/>
        <w:rPr/>
      </w:pPr>
      <w:bookmarkStart w:id="2" w:name="_Hlk513308893"/>
      <w:bookmarkEnd w:id="2"/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7.3 Ресурсы сети </w:t>
      </w:r>
      <w:r>
        <w:rPr>
          <w:rFonts w:eastAsia="HiddenHorzOCR;Yu Gothic" w:cs="Times New Roman" w:ascii="Times New Roman" w:hAnsi="Times New Roman"/>
          <w:b/>
          <w:i/>
          <w:sz w:val="24"/>
          <w:szCs w:val="24"/>
        </w:rPr>
        <w:t>Интернет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www.mediascope.ru «Медиаскоп» - электронный научный журнал факультета журналистики МГУ им. Ломонос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gipp.ru/ - сайт союза издателей Росс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www.journ.msu.ru/  - сайт факультета журналистики МГ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library.ru - E-library  -российская научная электронная библиоте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www.vestnik.unn.ru -  Вестник ННГУ им. Н.И. Лоб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ib.unn.ru  -Фундаментальная библиотека ННГУ им. Н.И. Лоб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unn.ru/books/resource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нд электронных образовательных ресурсов ННГУ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6">
        <w:r>
          <w:rPr>
            <w:rStyle w:val="InternetLink"/>
            <w:sz w:val="24"/>
            <w:szCs w:val="24"/>
            <w:shd w:fill="FFFFFF" w:val="clear"/>
          </w:rPr>
          <w:t>http://journalist-virt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тевая версия журнала «Журналист»</w:t>
      </w:r>
    </w:p>
    <w:p>
      <w:pPr>
        <w:pStyle w:val="Style20"/>
        <w:spacing w:lineRule="auto" w:line="240"/>
        <w:ind w:left="0" w:hanging="0"/>
        <w:rPr/>
      </w:pPr>
      <w:hyperlink r:id="rId7">
        <w:r>
          <w:rPr>
            <w:rStyle w:val="InternetLink"/>
            <w:sz w:val="24"/>
            <w:szCs w:val="24"/>
            <w:shd w:fill="FFFFFF" w:val="clear"/>
          </w:rPr>
          <w:t>http://znanium.com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Электронно-библиотечная система «Знаниум»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8">
        <w:r>
          <w:rPr>
            <w:rStyle w:val="InternetLink"/>
            <w:sz w:val="24"/>
            <w:szCs w:val="24"/>
            <w:shd w:fill="FFFFFF" w:val="clear"/>
          </w:rPr>
          <w:t>http://e.lanbook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Электронно-библиотечная система «Лань»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9">
        <w:r>
          <w:rPr>
            <w:rStyle w:val="InternetLink"/>
            <w:sz w:val="24"/>
            <w:szCs w:val="24"/>
            <w:shd w:fill="FFFFFF" w:val="clear"/>
          </w:rPr>
          <w:t>http://www.student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Электронно-библиотечная система «Консультант студента»</w:t>
      </w:r>
    </w:p>
    <w:p>
      <w:pPr>
        <w:pStyle w:val="Style20"/>
        <w:spacing w:lineRule="auto" w:line="240"/>
        <w:ind w:left="0" w:hanging="0"/>
        <w:rPr/>
      </w:pPr>
      <w:hyperlink r:id="rId10">
        <w:r>
          <w:rPr>
            <w:rStyle w:val="InternetLink"/>
            <w:sz w:val="24"/>
            <w:szCs w:val="24"/>
            <w:shd w:fill="FFFFFF" w:val="clear"/>
          </w:rPr>
          <w:t>https://biblio-online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лектронно-библиотечная система «Юрай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jc w:val="center"/>
        <w:rPr/>
      </w:pPr>
      <w:bookmarkStart w:id="3" w:name="_Hlk513309134"/>
      <w:bookmarkEnd w:id="3"/>
      <w:r>
        <w:rPr>
          <w:rFonts w:cs="Times New Roman" w:ascii="Times New Roman" w:hAnsi="Times New Roman"/>
          <w:b/>
          <w:sz w:val="24"/>
          <w:szCs w:val="24"/>
        </w:rPr>
        <w:t>8. Информационные технологии, используемые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10, Лицензия на ГОУ ВПО ННГУ им. Лобачевского, идентификатор 47276400, идентификатор 47729513, лицензионный договор № 6-16-016 от 01.04.2016 ООО “Альт-Инвест”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 xml:space="preserve"> 4.1.0 .,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3 Накладная №2660-1 от 28.08.14г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самостоятельной рабо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ndows 7 Pro., Office 2010; Номер лицензии: 48902277, номер клиента: 68875201ZZE1308, дата: 10.08.201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в интернет, в том числе к электронной образовательной среде ННГУ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нет-браузер Mozilla Firefox (https://www.mozilla.org/ru/firefox/) -  бесплатное свободно распространяемое приложение с открытым исходным кодом, распространяется под лицензией GNU GPL (универсальная общедоступная лицензия GNU, http://www.gnu.org/licenses/gpl.html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электронным библиотечным системам ЭБС Консультант студента, ЭБС Лань, ЭБС Znanium.com, ЭБС Юрайт (Договор № 342-3К-17/5-100 (5.3.3) от 19.12.2017 Договор № 349-3К-17/5-100(2016) (5.3.3) от 22.12.2017, Договор № 344-3К-17/5-100(2016)(5.3.3) от 22.12.2017 Договор № 332-3К-17/5-100 (5.3.3) от 18.12.2017, Договор № 115-17-ЕП от 25.12.2017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9. Материально-техническая база, необходимая для проведения практ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атериально-техническое обеспечение организационного и заключительного этапов практики: аудитория для проведения занятий лекционного типа; аудитория для промежуточной аттестации; помещение для самостоятельной работы (</w:t>
      </w:r>
      <w:r>
        <w:rPr>
          <w:rFonts w:cs="Times New Roman" w:ascii="Times New Roman" w:hAnsi="Times New Roman"/>
          <w:sz w:val="24"/>
          <w:szCs w:val="24"/>
        </w:rPr>
        <w:t>компьютер с доступом к сети Интернет: доступ к электронным библиотечным системам, доступ в электронную образовательную среду организации для работы над отчетом)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атериально-техническое обеспечение основного этапа практики формируется редакциями СМИ, в том числе корпоративных, </w:t>
      </w:r>
      <w:r>
        <w:rPr>
          <w:rFonts w:cs="Times New Roman" w:ascii="Times New Roman" w:hAnsi="Times New Roman"/>
          <w:lang w:eastAsia="en-US"/>
        </w:rPr>
        <w:t xml:space="preserve">издательскими предприятиям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 прочими институтами медиаиндустрии. 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</w:r>
      <w:bookmarkStart w:id="4" w:name="_Hlk513309134"/>
      <w:bookmarkStart w:id="5" w:name="_Hlk513309134"/>
      <w:bookmarkEnd w:id="5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ListParagraph"/>
        <w:spacing w:lineRule="auto" w:line="240" w:before="0" w:after="0"/>
        <w:ind w:left="10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0.1. Паспорт фонда оценочных средств по учебной практике по направлению «Издательское дело»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126"/>
        <w:gridCol w:w="4536"/>
        <w:gridCol w:w="1276"/>
      </w:tblGrid>
      <w:tr>
        <w:trPr>
          <w:trHeight w:val="4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ланируемые результаты обучения при прохождении практики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13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 Способен учитывать тенд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 для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ороннего освещения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медиатекстах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х, и(или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муникационных продукт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Издательское дело"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 принц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ивности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оплощ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 объектив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ваемых медиапродуктах при освещении деятельности общественных и государственных институт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9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нципы объектив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медиапродуктах при освещении деятельности общественных и государственных институт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соблюдения на практике принципов объектив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медиапродуктах при освещении деятельности общественных и государственных институто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К-6. Способен использовать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ические сред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ые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"Издательское дело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сов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ые и моби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устрой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х этапах подготов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медиапроду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</w:t>
            </w:r>
            <w:r>
              <w:rPr>
                <w:rFonts w:cs="Times New Roman" w:ascii="Times New Roman" w:hAnsi="Times New Roman"/>
                <w:b/>
              </w:rPr>
              <w:t xml:space="preserve">ь </w:t>
            </w:r>
            <w:r>
              <w:rPr>
                <w:rFonts w:cs="Times New Roman" w:ascii="Times New Roman" w:hAnsi="Times New Roman"/>
              </w:rPr>
              <w:t>современные стационарные и мобильные цифровые устройства на всех этапах со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в профессиональной деятельности методы и технологии подготовки медиапродукта в разных знаковых системах (вербальной, аудио-, видео-, графика, аним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в профессиональной деятельности информационные технологии и программные средства обработки информации, применяемые в издательском д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в практической деятельности современные технологии производства печатных и электронных изданий, применять технологические требования к производственным процессам выхода печатного и электронного издания;  новейшие цифровые технологии в медиасфере и книгоиздании;   реализовывать на практике тенденции дизайна и инфографики в СМИ и книжном дел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и использования современных стационарных и мобильных цифровых устройств на всех этапах создания медиапроду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ые информационные технологии и программные средства обработки информации, применяемые в издательском дел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современные технологии производства печатных и электронных изданий, технологические требования к производственным процессам выхода печатного и электронного издания; новейшие цифровые технологии, применяемые в медиасфере и книгоиздании;  тенденции дизайна и инфографики в СМИ и книжном дел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именения современных стационарных и мобильных цифровых устройств на всех этапах создания медиа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соответствующем уровне навыками практического использования информационных технологий и программных средств обработки информации, применяемых в издательском де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соответствующем уровне навыками производства печатного и электронного издания в соответствии с современными технологическими требованиями</w:t>
            </w: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именения современных стационарных и мобильных цифровых устройств на всех этапах создания медиа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соответствующем уровне навыками практического использования информационных технологий и программных средств обработки информации, применяемых в издательском 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соответствующем уровне навыками производства печатного и электронного издания в соответствии с современными технологически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9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20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 Способен учитывать эффекты и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своей профессиональной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следуя принципам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ответствен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"Издательское дело"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коррект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ие приемы при создании и распростран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ов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принятыми стандартами и правилами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рофессиональной деятельности знания о профессии издателя как социальной, информационной, творческой, знать ее базовые характеристики, смысл социальных ролей издателя, качеств личности, необходимых для ответственного выполнения профессиональных фун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в профессиональной деятельности различные подходы к пониманию издательской деятельности; осуществл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ку собственных публикаций и работу с другими участниками медиапроизводства; индивидуальную и коллективную деятельность; текстовую и внетекстовую работу (проектную, продюсерскую, организаторскую); следовать базовым профессиональным стандартам работы изд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использовать в профессиональной деятельности методы сбора информации, ее селекции, проверки и анализа, возможности электронных баз данны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аспекты профессии издателя как социальной, информационной, творческой, знать ее базовые характеристики, качества личности, необходимые для ответственного выполнения профессиональных функций, общепринятые стандарты и правила профессии издател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анализа и самоанализа в процессе реализации профессиональной и исследовательской деятельности знаний о профессии издателя как социальной, информационной, творческой, знать ее базовые характеристики, качества личности, необходимые для ответственного выполнения профессиональных фун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выками анализа и самоанализа практики применения в профессиональной деятельности теоретических подходов к пониманию специфики профессии изда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навыками использования корректных творческих приемов при создании и распространении медиапродуктов в соответствии с общепринятыми стандар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авилами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да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1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Р-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ен осуществлять авторскую деятельность с учетом специфики разных типов медиатекстов и (или) медиапродуктов и имеющегося мирового и отечественного опыта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9.3. Предлагает творческие решения с уч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ющегося мирового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ечествен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ыта в области издательского д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ры творческих решений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ющегося мирового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ечествен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пыта в области издательского дел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 предлаг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ворческие решения с уч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ющегося мирового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6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использования творческих решений с учетом имеющегося мирового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ечествен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пыта в области издательского дел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20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  <w:t>ПКО-3. Способен учитывать общечеловеческие ценности в процессе создания и распространения медиапроду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О-3.1. Соотносит вопросы редакционной политики издательства с общечеловечески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ност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фику воплощения общечеловеческих ценностей 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  <w:t xml:space="preserve"> процессе создания и распространения медиапроду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в практической деятельности знания о специфике воплощения общечеловеческих ценностей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  <w:t>в процессе создания и распространения медиапродукт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воплощения в рамках должностных обязанностей общечеловеческих ценностей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  <w:t>в процессе создания и распространения медиапродукт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9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4. Способен демонстрировать в профессиональной деятельности понимание социально-просветительских аспектов политики издательства и (или) редакции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4.1. Использует при создании медиатекста и (или) медиапродукта темы, связанные с социально-просветительскими аспекта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итики издательства и (или) редакци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обенности социально-просветительских аспектов и политики издательства и (или) редак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при создании медиатекста (продукта) темы, связанные с социально-просветительскими аспектами политики издательства и (или) редак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ми навыками создания медиатекста (продукта) на темы, связанные с социально-просветительскими аспектами политики издательства и (или) редак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5. Способен соотносить практическую деятельность в области издательского дела с требованиями корпоративных и профессиональных этических стандарт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5.2. Соблюдает корпоративные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 на всех этапах работы при создании медиатекста и (или) медиапродук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, российские и зарубежные деонтологические документ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в практическ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решения профессиональных задач с учетом этических норм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х этапах работы при создании журналистского текста (продукт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4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Р-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на базовом уровне применять в профессиональной деятельности современные технологии в области полиграфии и издательского де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6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Отслежива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нденции разви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х технологи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аканалов и платфор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нденции разви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полиграфии и издательского де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медиаканалов и платфор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в практической деятельности знания о тенденциях разви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ременных технолог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ласти полиграфии и издательского дела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едиаканалов и платфор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24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посредственного использования в профессиональной деятельности знаний о тенденциях разви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олог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ласти полиграфии и издательского де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медиаканалов и платфор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1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0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пособен применять методы формирования целевой аудитории на различных медиаплощадках издательства, отбирать соответствующие темы, жанры и форматы публикаций для аудитории каждой площадки, побуждать ее к взаимодействию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0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ует в рамках своих полномочий в процесс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и обратной связи с аудиторией (прием почты издательства, ответы на письма, звонки, комментарии на сайте и страницах в социальных сетя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хнологии организации обратной связи с аудиторие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в практической деятельности технологии организации обратной связи с аудиторие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непосредственного участия в процессе формирования обратной связи с аудиторией, в том числе прием редакционной почты, ответы на письма, звонки, комментарии на сайте издательства и на страницах в социальных сетя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ListParagraph"/>
        <w:spacing w:lineRule="auto" w:line="240" w:before="0" w:after="0"/>
        <w:ind w:left="100" w:righ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6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highlight w:val="yellow"/>
        </w:rPr>
      </w:r>
    </w:p>
    <w:tbl>
      <w:tblPr>
        <w:tblW w:w="15274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03"/>
        <w:gridCol w:w="2225"/>
        <w:gridCol w:w="1984"/>
        <w:gridCol w:w="1844"/>
        <w:gridCol w:w="1842"/>
        <w:gridCol w:w="1844"/>
        <w:gridCol w:w="1984"/>
        <w:gridCol w:w="1948"/>
      </w:tblGrid>
      <w:tr>
        <w:trPr>
          <w:trHeight w:val="158" w:hRule="atLeast"/>
        </w:trPr>
        <w:tc>
          <w:tcPr>
            <w:tcW w:w="1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7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94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навыков для решения стандартных задач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личностное отношение)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мированности компетенции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-ванности компетенций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4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851" w:footer="709" w:bottom="766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тоговой оценки результатов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color w:val="00000A"/>
        </w:rPr>
        <w:t xml:space="preserve">Критериями оценки результатов прохождения обучающимися практики являются сформированность предусмотренных программой компетенций, т.е. полученных теоретических знаний, практических навыков и умений (самостоятельность, творческая активность, умений по </w:t>
      </w:r>
      <w:r>
        <w:rPr/>
        <w:t>подготовке, выпуску и распространению издательской продукции в печатной и цифровой форме</w:t>
      </w:r>
      <w:r>
        <w:rPr>
          <w:color w:val="00000A"/>
        </w:rPr>
        <w:t>).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18"/>
        <w:gridCol w:w="7052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представил подробный отчет по практике, активно работал в течение всего периода практики, работы, представленные в портфолио, выполнены на высоком профессиональном уровне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ысокий уровень подготовки. Обучающийся представил подробный отчет по практике, активно работал в течение всего периода практики, работы, представленные в портфолио, соответствуют профессиональным требованиям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хорошую подготовку. Обучающийся представил подробный отчет по практике с незначительными неточностями, активно работал в течение всего периода практики, работы, представленные в портфолио, выполнены на хорошем качественном уровне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 практически полност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активно работал в течение всего периода практики, работы, представленные в портфолио, соответствуют требованиям, но имеют недочеты/ недочеты отмечены руководителем в дневнике практики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имел пропуски в течение периода практики, портфолио или дневник практики не представлены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suppressLineNumbers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в целом не достигнуты, обучающийся не представил своевременно  /представил недостоверный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имели место серьезные дисциплинарные нарушения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не может дать правильный ответ на вопросы собеседования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Web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A"/>
          <w:lang w:eastAsia="en-US"/>
        </w:rPr>
      </w:pPr>
      <w:r>
        <w:rPr>
          <w:rFonts w:cs="Times New Roman"/>
          <w:b/>
          <w:color w:val="00000A"/>
          <w:lang w:eastAsia="en-US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. Требования к отчету по практике </w:t>
      </w:r>
    </w:p>
    <w:p>
      <w:pPr>
        <w:pStyle w:val="ListParagraph"/>
        <w:spacing w:lineRule="auto" w:line="240" w:before="0" w:after="0"/>
        <w:contextualSpacing/>
        <w:jc w:val="both"/>
        <w:rPr/>
      </w:pPr>
      <w:bookmarkStart w:id="6" w:name="_Hlk499411459"/>
      <w:bookmarkStart w:id="7" w:name="_Hlk499411409"/>
      <w:bookmarkEnd w:id="6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Перечень отчетной документации и правила ее составления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окончании практики студент представляет руководителю практики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пис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3) </w:t>
      </w:r>
      <w:r>
        <w:rPr>
          <w:rFonts w:cs="Times New Roman" w:ascii="Times New Roman" w:hAnsi="Times New Roman"/>
          <w:bCs/>
          <w:sz w:val="24"/>
          <w:szCs w:val="24"/>
        </w:rPr>
        <w:t>с заполненной второй страницей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держащее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место и сроки прохождения практики, заверенные подписями руководителя от базы практики и печатями организации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краткую характеристику работы студента от руководителя от профильной организации, рекомендуемую оценку, заверенную подписью руководителя и печатью организации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краткую характеристику работы студента от руководителя от ННГУ на основании организационного этапа практики, качества представленной отчетной документации, наличия всех его компонентов, своевременности предоставления документации, качества и количества авторских материалов в портфолио с указанием замечаний и предварительную оценку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ое задание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, разработанное руководителем практики от ННГУ, согласованное с руководителем практики от Профильной организации и подписанное студентом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ий план (график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4)</w:t>
      </w:r>
      <w:r>
        <w:rPr>
          <w:rFonts w:cs="Times New Roman" w:ascii="Times New Roman" w:hAnsi="Times New Roman"/>
          <w:bCs/>
          <w:sz w:val="24"/>
          <w:szCs w:val="24"/>
        </w:rPr>
        <w:t>, разработанный руководителем практики от ННГУ и согласованный с руководителем практики от Профильной организаци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отч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актике в формат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ссе</w:t>
      </w:r>
      <w:r>
        <w:rPr>
          <w:rFonts w:cs="Times New Roman" w:ascii="Times New Roman" w:hAnsi="Times New Roman"/>
          <w:bCs/>
          <w:sz w:val="24"/>
          <w:szCs w:val="24"/>
        </w:rPr>
        <w:t>, где студент детально описывает ежедневный процесс прохождения практики, выполнение индивидуальных заданий, работу над каждым из выполненных материалов. В индивидуальном отчете необходимо отразить следующую информацию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вести анализ работы организации, дать краткую ее характеристику, обозначить основные цели и задачи деятельности организации, место и роль, функции подразделения, где непосредственно проводилась практика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анализировать процесс прохождения практики, выполнение индивидуальных заданий, полученных от руководителя практики от организации, работу над каждым из выполненных материалов, отметить сложности, проблемы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анализировать ход и логику редакторских правок, объяснить изменения и их причины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ценить приобретенные умения и навыки технического характера, отметить какие программы и системы были освоены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тметить психологические аспекты работы: умение вливаться в коллектив, работать в команде, просить, принимать и оказывать помощь, воспринимать критику.</w:t>
      </w:r>
    </w:p>
    <w:p>
      <w:pPr>
        <w:pStyle w:val="ListParagraph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отчета – не менее 5000 знаков.</w:t>
      </w:r>
    </w:p>
    <w:p>
      <w:pPr>
        <w:pStyle w:val="ListParagraph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8" w:name="_Hlk499411409"/>
      <w:bookmarkStart w:id="9" w:name="_Hlk499411409"/>
      <w:bookmarkEnd w:id="9"/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тфолио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тфолио представляет собой подборку работ студента, выполненных в ходе практики и раскрывающих его индивидуальные образовательные достижения. При формировании портфолио следует обращать внимание на его жанровое разнообрази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ортфолио могут быть включены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ригиналы/ксерокопии подготовленных студентов и опубликованных печатных материалов (газеты, журналы, буклеты, брошюры и др.) Ксерокопия заверяется руководителем практики от Профильной организации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работы, выполненные по заданию организации, но неопубликованные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имеры работы над авторскими оригиналами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сверстанные полосы оригинал-макетов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документы и проекты документов, подготовленные по заданию Профильной организации, заверенные руководителем практики и др.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Титульный лист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Приложение 1)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/>
      </w:pPr>
      <w:bookmarkStart w:id="10" w:name="_Hlk499411459"/>
      <w:bookmarkEnd w:id="1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bookmarkStart w:id="11" w:name="_Hlk499413576"/>
      <w:r>
        <w:rPr>
          <w:rFonts w:cs="Times New Roman" w:ascii="Times New Roman" w:hAnsi="Times New Roman"/>
          <w:b/>
          <w:bCs/>
          <w:sz w:val="24"/>
          <w:szCs w:val="24"/>
        </w:rPr>
        <w:t>Вопросы к собеседованию (устным опросам) по учеб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2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7064"/>
        <w:gridCol w:w="1801"/>
      </w:tblGrid>
      <w:tr>
        <w:trPr>
          <w:trHeight w:val="85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П)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граммные средства обработки информации и информационные технологии используются в профильной организации? Какие средства были вами освоены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6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ем заключается принцип объективности </w:t>
            </w:r>
            <w:r>
              <w:rPr>
                <w:rFonts w:cs="Times New Roman" w:ascii="Times New Roman" w:hAnsi="Times New Roman"/>
              </w:rPr>
              <w:t>при освещении деятельности общественных и государственных институ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нигоиздательском деле и при создании иной медиапродукци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профессиональными и личностными качествами должен обладать специалист в области издательского дела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етоды проверки информации применяются в издательском деле? Какие методы применяются в профильной организаци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овременные исследования в области издательского дела и практические пособия отечественных и зарубежных авторов вы можете назвать? Какое применение их результаты находят в практической деятельности предприятия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9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каких видов авторской деятельности должен владеть специалист в области издательского дела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9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информационная политика организации – места практики? Какое место в ней отводится просветительским проектам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4, ПКО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дательские предприятия России и региона специализируются на социально-просветительских проектах. Приведите примеры такой продукции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4, ПКО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заключаются основные требования профессиональной этики в области издательского дела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5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в организации-месте практики профессиональные этические нормы? Знакомы ли вы с со случаями нарушения подобных норм в отрасл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5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предприятие – место практики ведет свою работу на сайте и площадках социальных медиа? На каких площадках они представлены? Какова их стратегия работы в социальных медиа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6, ПКР-10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организация организует обратную связь с аудиторией? На каких площадках, при помощи каких форматов? Как обратная связь влияет на работу организаци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0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ую аудиторию рассчитана продукция издательства? Как организация определяет портрет целевой аудитории той или иной продукци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7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0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уществуют нормы и правила подготовки рефератов и научных публикаций и сборников, представляющих результаты исследований? В чем специфика подготовки и редактирования научного текста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5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сущностные типологические характеристики проектируемых книжных, газетно-журнальных, электронных изданий. Назовите сущностные типологические характеристики запланированных к выпуску в организации изданий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, ПКР-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итогам собеседования с учетом качества отчетной документации формируется итоговая оценка за </w:t>
      </w:r>
      <w:r>
        <w:rPr>
          <w:rFonts w:cs="Times New Roman" w:ascii="Times New Roman" w:hAnsi="Times New Roman"/>
          <w:sz w:val="24"/>
          <w:szCs w:val="24"/>
        </w:rPr>
        <w:t>практику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й к программе практики прилагаются титульный лист отчета по практике, бланк индивидуального задания на практику, бланк совместного плана (графика), бланк предписания на практику, бланк дневника практики, типовой договор с профильными организациями на прохождение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К. филол. н., доцент кафедры журналистики   Бейненсон В.А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4"/>
          <w:szCs w:val="24"/>
        </w:rPr>
      </w:pPr>
      <w:bookmarkEnd w:id="11"/>
      <w:r>
        <w:rPr>
          <w:rFonts w:eastAsia="Calibri" w:cs="Times New Roman" w:ascii="Times New Roman" w:hAnsi="Times New Roman"/>
          <w:b/>
          <w:i/>
          <w:kern w:val="0"/>
          <w:sz w:val="24"/>
          <w:szCs w:val="24"/>
        </w:rPr>
        <w:t xml:space="preserve">Приложение 1. Образец титульного лис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ФГАОУ ВО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(НН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нститут филологии и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Кафедра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  <w:t>ОТЧЕТ ПО УЧЕБНОЙ ПРАКТИ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студента ___ курса </w:t>
      </w:r>
    </w:p>
    <w:p>
      <w:pPr>
        <w:pStyle w:val="Normal"/>
        <w:spacing w:lineRule="auto" w:line="360" w:before="0" w:after="0"/>
        <w:ind w:left="5245" w:hanging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аправления «Издательское дело»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_______________________________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Место практики: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20___</w:t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140" w:hanging="0"/>
        <w:jc w:val="left"/>
        <w:rPr>
          <w:b w:val="false"/>
          <w:b w:val="false"/>
          <w:bCs w:val="false"/>
          <w:i/>
          <w:i/>
        </w:rPr>
      </w:pPr>
      <w:r>
        <w:rPr>
          <w:rFonts w:eastAsia="Calibri"/>
          <w:i/>
          <w:sz w:val="24"/>
          <w:szCs w:val="24"/>
        </w:rPr>
        <w:t>Приложение 2. Бланк индивидуального задания на практику</w:t>
      </w:r>
    </w:p>
    <w:p>
      <w:pPr>
        <w:pStyle w:val="21"/>
        <w:shd w:fill="auto" w:val="clear"/>
        <w:spacing w:lineRule="auto" w:line="240" w:before="0" w:after="0"/>
        <w:ind w:left="140" w:hanging="0"/>
        <w:jc w:val="center"/>
        <w:rPr/>
      </w:pPr>
      <w:r>
        <w:rPr>
          <w:color w:val="000000"/>
          <w:sz w:val="26"/>
          <w:szCs w:val="26"/>
          <w:shd w:fill="FFFFFF" w:val="clear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«Национальный исследовательский Нижегородский государственный</w:t>
      </w:r>
    </w:p>
    <w:p>
      <w:pPr>
        <w:pStyle w:val="Normal"/>
        <w:widowControl w:val="false"/>
        <w:spacing w:lineRule="auto" w:line="240" w:before="0" w:after="279"/>
        <w:ind w:left="14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 xml:space="preserve">ИНДИВИДУАЛЬНОЕ ЗАДАНИЕ НА УЧЕБНУЮ ПРАКТИКУ 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</w:rPr>
        <w:t>Профессионально-ознакомительная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)</w:t>
      </w:r>
    </w:p>
    <w:p>
      <w:pPr>
        <w:pStyle w:val="Normal"/>
        <w:widowControl w:val="false"/>
        <w:spacing w:lineRule="auto" w:line="240" w:before="0" w:after="337"/>
        <w:ind w:left="57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Обучающийся</w:t>
        <w:tab/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shd w:fill="FFFFFF" w:val="clear"/>
        </w:rPr>
        <w:t>(фамилия, имя, отчество полностью)</w:t>
      </w:r>
    </w:p>
    <w:p>
      <w:pPr>
        <w:pStyle w:val="Normal"/>
        <w:widowControl w:val="false"/>
        <w:tabs>
          <w:tab w:val="clear" w:pos="708"/>
          <w:tab w:val="left" w:pos="1400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Курс__________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Институт филологии и журналистики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Форма обучения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040" w:leader="underscore"/>
          <w:tab w:val="left" w:pos="8842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Направление подготовки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Содержание задания на практику (перечень подлежащих рассмотрению вопросов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Дата выдачи задания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т ННГУ</w:t>
        <w:tab/>
        <w:tab/>
        <w:tab/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т профильной организации</w:t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Ознакомл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Обучающийся</w:t>
        <w:tab/>
        <w:tab/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140" w:hanging="0"/>
        <w:jc w:val="left"/>
        <w:rPr>
          <w:b w:val="false"/>
          <w:b w:val="false"/>
          <w:bCs w:val="false"/>
          <w:i/>
          <w:i/>
        </w:rPr>
      </w:pPr>
      <w:r>
        <w:rPr>
          <w:rFonts w:eastAsia="Calibri"/>
          <w:b w:val="false"/>
          <w:bCs w:val="false"/>
          <w:i/>
          <w:sz w:val="24"/>
          <w:szCs w:val="24"/>
        </w:rPr>
        <w:t>Приложение 3. Бланк предписания на практику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Нижегородский государственный университет им. Н.И. Лобачевского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Гагарина пр-т, д.23, Н. Новгород, 603950, телефон: 462-30-3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Кафедра журналистики 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ПРЕДПИСАНИЕ НА ПРАКТИКУ  №  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kern w:val="0"/>
          <w:sz w:val="18"/>
          <w:szCs w:val="18"/>
        </w:rPr>
        <w:t>(ФИО обучающегося полностью в именительном падеж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Институт филологии и журналистики, ______  курс,   направление  подготовки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___________________________________________________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>_________,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направляется для прохождения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рактики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 w:val="18"/>
          <w:szCs w:val="18"/>
          <w:shd w:fill="FFFFFF" w:val="clear"/>
        </w:rPr>
        <w:t>указать вид и тип практики)</w:t>
      </w:r>
    </w:p>
    <w:p>
      <w:pPr>
        <w:pStyle w:val="Normal"/>
        <w:spacing w:lineRule="atLeast" w:line="18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в_______________________________________________________________________________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i/>
          <w:kern w:val="0"/>
          <w:sz w:val="18"/>
          <w:szCs w:val="18"/>
        </w:rPr>
        <w:t>(указать место прохождения практики - профильную организацию / подразделение Университета)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Начало практики ______________ 20___ г.   Окончание практики______________ 20___ г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51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иректор Института филологии и журнал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И. Жу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Дата выдачи «_____»______________________ 20___ г.</w:t>
      </w:r>
    </w:p>
    <w:p>
      <w:pPr>
        <w:pStyle w:val="Normal"/>
        <w:widowControl w:val="false"/>
        <w:spacing w:lineRule="exact" w:line="240" w:before="0" w:after="0"/>
        <w:ind w:right="120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</w:t>
      </w:r>
      <w:r>
        <w:rPr/>
        <w:t>ОТМЕТКА О ПРОХОЖДЕНИИ ПРАКТИКИ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0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ступил к практи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____»___________________ 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кончил практ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____»_________________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</w:tr>
    </w:tbl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kern w:val="0"/>
        </w:rPr>
        <w:t>(Заполняется руководителем практики от профильной организации в случае прохождения практики в профи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Оценка руководителя от профильной организации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0"/>
          <w:sz w:val="24"/>
          <w:szCs w:val="24"/>
          <w:vertAlign w:val="superscript"/>
        </w:rPr>
        <w:t xml:space="preserve">                                                                                  </w:t>
      </w:r>
      <w:r>
        <w:rPr/>
        <w:t xml:space="preserve">                             </w:t>
      </w:r>
      <w:r>
        <w:rPr/>
        <w:t>пропись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36"/>
        <w:gridCol w:w="3336"/>
      </w:tblGrid>
      <w:tr>
        <w:trPr/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«_____»_______________________</w:t>
      </w:r>
    </w:p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М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kern w:val="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kern w:val="0"/>
          <w:shd w:fill="FFFFFF" w:val="clear"/>
        </w:rPr>
        <w:t>(заполняется руководителем практики от ННГУ)</w:t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i/>
          <w:i/>
          <w:iCs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kern w:val="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Оценка руководителя от ННГУ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0"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/>
        <w:t xml:space="preserve">     </w:t>
      </w:r>
      <w:r>
        <w:rPr/>
        <w:t>пропись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36"/>
        <w:gridCol w:w="3336"/>
      </w:tblGrid>
      <w:tr>
        <w:trPr>
          <w:trHeight w:val="227" w:hRule="atLeast"/>
        </w:trPr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«_____»_______________________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ИТОГОВАЯ ОЦЕНКА ЗА ПРАКТИКУ: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23" w:hanging="0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___________________________                                      _______________________________</w:t>
      </w:r>
    </w:p>
    <w:p>
      <w:pPr>
        <w:pStyle w:val="Normal"/>
        <w:widowControl w:val="false"/>
        <w:spacing w:lineRule="auto" w:line="240" w:before="0" w:after="0"/>
        <w:ind w:left="23" w:hanging="0"/>
        <w:rPr/>
      </w:pPr>
      <w:r>
        <w:rPr>
          <w:rFonts w:cs="Times New Roman" w:ascii="Times New Roman" w:hAnsi="Times New Roman"/>
          <w:bCs/>
          <w:i/>
          <w:kern w:val="0"/>
          <w:sz w:val="18"/>
          <w:szCs w:val="18"/>
        </w:rPr>
        <w:t>(прописью)</w:t>
        <w:tab/>
        <w:tab/>
        <w:tab/>
        <w:tab/>
        <w:tab/>
        <w:tab/>
        <w:tab/>
        <w:t>(подпись руководителя практики от ННГУ)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«_____»_____________________г.</w:t>
      </w:r>
      <w:r>
        <w:br w:type="page"/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jc w:val="left"/>
        <w:rPr>
          <w:bCs w:val="false"/>
          <w:sz w:val="24"/>
          <w:szCs w:val="24"/>
        </w:rPr>
      </w:pPr>
      <w:bookmarkStart w:id="12" w:name="bookmark30"/>
      <w:r>
        <w:rPr>
          <w:rFonts w:eastAsia="Calibri"/>
          <w:i/>
          <w:sz w:val="24"/>
          <w:szCs w:val="24"/>
        </w:rPr>
        <w:t>Приложение 4. Бланк совместного рабочего плана (графика) на практику</w:t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rStyle w:val="31"/>
          <w:rFonts w:eastAsia=";Calibri"/>
          <w:b w:val="false"/>
          <w:b w:val="false"/>
          <w:color w:val="000000"/>
          <w:sz w:val="28"/>
          <w:szCs w:val="28"/>
        </w:rPr>
      </w:pPr>
      <w:bookmarkStart w:id="13" w:name="bookmark30"/>
      <w:r>
        <w:rPr>
          <w:rStyle w:val="31"/>
          <w:rFonts w:eastAsia=";Calibri"/>
          <w:b/>
          <w:color w:val="000000"/>
          <w:sz w:val="28"/>
          <w:szCs w:val="28"/>
        </w:rPr>
        <w:t>Совместный рабочий график (план) проведения практики</w:t>
      </w:r>
      <w:bookmarkEnd w:id="13"/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i/>
          <w:i/>
          <w:sz w:val="28"/>
          <w:szCs w:val="28"/>
        </w:rPr>
      </w:pPr>
      <w:r>
        <w:rPr>
          <w:rStyle w:val="31"/>
          <w:rFonts w:eastAsia=";Calibri"/>
          <w:b/>
          <w:color w:val="000000"/>
          <w:sz w:val="28"/>
          <w:szCs w:val="28"/>
        </w:rPr>
        <w:t>(для проведения практики в Профильной организации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i/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ФИО обучающегося: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Форма обучения: ___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Институт филологии и журналистики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Направление подготовки: 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1418" w:leader="underscore"/>
        </w:tabs>
        <w:spacing w:lineRule="auto" w:line="276" w:before="0" w:after="157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Курс:_______</w:t>
      </w:r>
    </w:p>
    <w:p>
      <w:pPr>
        <w:pStyle w:val="2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База практики_______________________________________________________________</w:t>
      </w:r>
    </w:p>
    <w:p>
      <w:pPr>
        <w:pStyle w:val="171"/>
        <w:shd w:fill="auto" w:val="clear"/>
        <w:spacing w:lineRule="auto" w:line="240" w:before="0" w:after="0"/>
        <w:ind w:left="4300" w:hanging="0"/>
        <w:rPr>
          <w:rStyle w:val="17"/>
          <w:i w:val="false"/>
          <w:i w:val="false"/>
          <w:color w:val="000000"/>
          <w:sz w:val="20"/>
          <w:szCs w:val="20"/>
        </w:rPr>
      </w:pPr>
      <w:r>
        <w:rPr>
          <w:rStyle w:val="17"/>
          <w:color w:val="000000"/>
          <w:sz w:val="20"/>
          <w:szCs w:val="20"/>
        </w:rPr>
        <w:t>(наименование базы практики - Профильной организации)</w:t>
      </w:r>
    </w:p>
    <w:p>
      <w:pPr>
        <w:pStyle w:val="171"/>
        <w:shd w:fill="auto" w:val="clear"/>
        <w:spacing w:lineRule="auto" w:line="240" w:before="0" w:after="0"/>
        <w:ind w:left="4300" w:hanging="0"/>
        <w:rPr>
          <w:rStyle w:val="17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/>
      </w:pPr>
      <w:r>
        <w:rPr>
          <w:rStyle w:val="14"/>
          <w:color w:val="000000"/>
          <w:sz w:val="24"/>
          <w:szCs w:val="24"/>
        </w:rPr>
        <w:t>Руководитель практики от ННГУ______________________________________________</w:t>
      </w:r>
    </w:p>
    <w:p>
      <w:pPr>
        <w:pStyle w:val="181"/>
        <w:shd w:fill="auto" w:val="clear"/>
        <w:spacing w:lineRule="auto" w:line="240" w:before="0" w:after="0"/>
        <w:ind w:left="4900" w:hanging="0"/>
        <w:rPr>
          <w:i/>
          <w:i/>
          <w:sz w:val="20"/>
          <w:szCs w:val="20"/>
        </w:rPr>
      </w:pPr>
      <w:r>
        <w:rPr>
          <w:rStyle w:val="18"/>
          <w:i/>
          <w:color w:val="000000"/>
          <w:sz w:val="20"/>
          <w:szCs w:val="20"/>
        </w:rPr>
        <w:t>(Ф.И.О.. должност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i/>
          <w:sz w:val="20"/>
          <w:szCs w:val="20"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/>
      </w:pPr>
      <w:r>
        <w:rPr>
          <w:rStyle w:val="14"/>
          <w:color w:val="000000"/>
          <w:sz w:val="24"/>
          <w:szCs w:val="24"/>
        </w:rPr>
        <w:t xml:space="preserve">Руководитель практики 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от Профильной организации__________________________________________________</w:t>
      </w:r>
    </w:p>
    <w:p>
      <w:pPr>
        <w:pStyle w:val="181"/>
        <w:shd w:fill="auto" w:val="clear"/>
        <w:spacing w:lineRule="auto" w:line="240" w:before="0" w:after="0"/>
        <w:ind w:left="4900" w:hanging="0"/>
        <w:rPr>
          <w:i/>
          <w:i/>
          <w:sz w:val="20"/>
          <w:szCs w:val="20"/>
        </w:rPr>
      </w:pPr>
      <w:r>
        <w:rPr>
          <w:rStyle w:val="18"/>
          <w:i/>
          <w:color w:val="000000"/>
          <w:sz w:val="20"/>
          <w:szCs w:val="20"/>
        </w:rPr>
        <w:t>(Ф.И.О.. должност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195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Вид и тип практики:_</w:t>
      </w:r>
      <w:bookmarkStart w:id="14" w:name="_GoBack"/>
      <w:r>
        <w:rPr>
          <w:rStyle w:val="14"/>
          <w:color w:val="000000"/>
          <w:sz w:val="24"/>
          <w:szCs w:val="24"/>
        </w:rPr>
        <w:t>____________________________</w:t>
      </w:r>
      <w:bookmarkEnd w:id="14"/>
      <w:r>
        <w:rPr>
          <w:rStyle w:val="14"/>
          <w:color w:val="000000"/>
          <w:sz w:val="24"/>
          <w:szCs w:val="24"/>
        </w:rPr>
        <w:t>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76" w:before="0" w:after="560"/>
        <w:ind w:left="180" w:hanging="0"/>
        <w:rPr/>
      </w:pPr>
      <w:r>
        <w:rPr/>
        <w:t>Срок прохождения практики: с _______________ по ________________.</w:t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762"/>
      </w:tblGrid>
      <w:tr>
        <w:trPr>
          <w:trHeight w:val="91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  <w:lang w:val="ru-RU" w:eastAsia="ru-RU"/>
              </w:rPr>
              <w:t>Дата (период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pacing w:lineRule="auto" w:line="240" w:before="0" w:after="0"/>
              <w:ind w:firstLine="708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  <w:lang w:val="ru-RU" w:eastAsia="ru-RU"/>
              </w:rPr>
              <w:t>Содержание и планируемые результаты практики (Характеристика выполняемых работ, мероприятия, задания, поручения и пр.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76" w:before="0" w:after="5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rPr/>
      </w:pPr>
      <w:r>
        <w:rPr>
          <w:sz w:val="24"/>
          <w:szCs w:val="24"/>
        </w:rPr>
        <w:t>Руководитель практики от ННГУ___________________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  <w:t>(ФИО, подпис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left"/>
        <w:rPr/>
      </w:pPr>
      <w:r>
        <w:rPr>
          <w:sz w:val="24"/>
          <w:szCs w:val="24"/>
        </w:rPr>
        <w:t>от Профильной организации_____________________________________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  <w:t>(ФИО, подпись)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Приложение 5. </w:t>
      </w:r>
      <w:r>
        <w:rPr>
          <w:rFonts w:cs="Times New Roman" w:ascii="Times New Roman" w:hAnsi="Times New Roman"/>
          <w:b/>
          <w:bCs/>
          <w:i/>
          <w:kern w:val="0"/>
          <w:sz w:val="24"/>
          <w:szCs w:val="24"/>
        </w:rPr>
        <w:t>Бланк типового договора на проведение прак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проведения практики обучающихся ННГ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 образовательным программам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 Нижний Новгород                                                                 «___» __________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, именуемое в дальнейшем «Университет», в лице __________________________________________________________________________________________ с одной стороны, и 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полное наименование юридического лиц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именуемое в дальнейшем «Профильная организация», в лице 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должность, фамилия, имя, отчество представителя Профильной организаци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действующего на основании_________________________________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реквизиты документа, удостоверяющего полномочия представителя Профильной организаци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с другой стороны, далее совместно именуемые «Стороны», в соответствии с Федеральным законом от 29.12.2012 № 273-ФЗ  «Об образовании в Российской Федерации» и Положением о практике обучающихся, осваивающих основные профессиональные образовательные программы высшего образования, утвержденным приказом Министерства образования и науки Российской Федерации от 27.11.2015 № 1383, заключили настоящий договор о нижеследующем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1.1.  Предметом настоящего договора является организация и проведение в Профильной организации </w:t>
      </w:r>
      <w:r>
        <w:rPr>
          <w:rFonts w:cs="Times New Roman" w:ascii="Times New Roman" w:hAnsi="Times New Roman"/>
        </w:rPr>
        <w:t xml:space="preserve">всех видов практик (далее – практика) обучающихся Института филологии и журналистики  Университета,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хся по направлению подготовки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«Журналистика», «Реклама и связи с общественностью», «Издательское дел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очной, очно-заочной, заочной  форме обуч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 </w:t>
      </w:r>
      <w:r>
        <w:rPr>
          <w:rFonts w:cs="Times New Roman" w:ascii="Times New Roman" w:hAnsi="Times New Roman"/>
          <w:i/>
          <w:vertAlign w:val="superscript"/>
        </w:rPr>
        <w:t>(очной / заочной / очно-заочной)</w:t>
      </w:r>
      <w:r>
        <w:rPr>
          <w:rFonts w:cs="Times New Roman" w:ascii="Times New Roman" w:hAnsi="Times New Roman"/>
          <w:i/>
        </w:rPr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1.2. Сведения о численности обучающихся, направляемых для прохождения практики, курс, виды, типы и сроки проведения практики сообщаются Профильной организации  Университетом не позднее   5  календарных дней до начала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vertAlign w:val="superscript"/>
          <w:lang w:val="en-US" w:eastAsia="en-US"/>
        </w:rPr>
        <w:t>(количество дн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является безвозмезд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Университет  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2.1.1. В соответствии с учебным планом и календарным учебным графиком установить сроки проведения практики с учетом теоретической подготовки обучающихся и возможностей Профильной организации и Университ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2.1.2. Предоставить Профильной организации список обучающихся, направляемых на практику и  сведения, предусмотренные пунктом 1.2 настоящего договора, в соответсвии с приложением к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2.1.3. Выдать обучающимся письменные предписания на практику, индивидуальные задания на практику, совместный рабочий график (план) проведения практики.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2.1.4. Направлять в Профильную организацию обучающихся в сроки, указанные в пункте 2.1.1 настоящего договора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1.5. Для руководства практикой обучающих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)назначить руководителя (руководителей) практики от Университета, на которого возлагаются следующие обязан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совместно с руководителем (руководителями) практики от Профильной организации составить совместный рабочий график (план) проведения прак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- разработать индивидуальные задания для обучающихся, выполняемые в период прохождения прак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- осуществлять контроль за соблюдением сроков проведения практики и соответствием ее содержания требованиям, установленным основными профессиональными образовательными программами высшего образован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- оказывать методическую помощь обучающимся при выполнении ими индивидуальных заданий, сборе материалов к выпускной квалификационной работе в ходе преддипломной практик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- оценить  результаты прохождения  практики обучающими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б) назначить руководителя (руководителей) практики от Профильной организации (на основании предложений Профильной организации, представленных в соответствии с пунктом 2.2.2 настоящего договора), на которого возлагаются следующие обязанност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овместно с руководителем (руководителями) практики от Университета составить совместный рабочий график (план) проведения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согласовать индивидуальные задания, содержание и планируемые результаты практ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предоставить рабочие места обучающимс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обеспечить безопасные условия прохождения практики обучающимися, отвечающие санитарным правилам и требованиям охраны труд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ровести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 Профильн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1.6. Принимать участие в расследовании комиссией Профильной организации несчастных случаев, если они произойдут с обучающимися (обучающимся) в период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2.2.  Профильная организация  обязу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1 Принять обучающихся, направленных Университетом для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2.2.2. Представить Университету предложение по кандидатуре руководителя (руководителей) практики обучающихся из числа квалифицированных работников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2.2.3. Обеспечить прохождение обучающимися практики в соответствии с совместным рабочим графиком (планом) проведения практики; не допускать простоя обучающихся и отвлечение их на работы, не предусмотренные совместным рабочим графиком (планом) проведения практики и не относящиеся к их подготовке по программе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2.2.4. Предоставить обучающимся и руководителям практики от Университета возможность пользования документацией, необходимой для выполнения программы практики, не составляющей коммерческую или служебную тайну Профи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5. Осуществлять наблюдение за качеством выполняемой обучающимися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2.2.6. Контролировать исполнение обучающимися Университета правил внутреннего трудового распорядка, соблюдение норм безопасности и санитарно-гигиенических условий труда, установленных в Профильной организации.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2.7. Расследовать и учитывать несчастные случаи, если они произойдут с обучающимися в период практики, комиссией совместно с представителями Университ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2.8. Обо всех случаях нарушения обучающимися трудовой дисциплины и правил внутреннего трудового распорядка сообщать в Университ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2.9. По окончании практики дать характеристику о работе каждого обучающегося и оформить со своей стороны предписания и другие документы, выданные Университетом обучающимся при направлении их в Профильную организацию для прохождения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3.1. В случае неисполнения или  ненадлежащего  исполнения  обязательств  по  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се споры, возникающие между Сторонами по настоящему договору, разрешаются путем переговоров, а при невозможности достижения согласия –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4. Срок действия договора, изменение и расторжение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4.1.</w:t>
      </w:r>
      <w:r>
        <w:rPr>
          <w:rFonts w:cs="Times New Roman" w:ascii="Times New Roman" w:hAnsi="Times New Roman"/>
        </w:rPr>
        <w:t xml:space="preserve"> Срок действия настоящего договора устанавливается с «____» _____________ 20___ г. по «____» ______________ 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Все изменения и дополнения по настоящему договору, согласованные Сторонами в письменной форме, являются неотъемлемой частью настоящего договора, вступают в силу с указанного в них времени и действуют в течение срока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оч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1. 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2. Настоящий договор составлен и подписан Сторонами в двух экземплярах, имеющих одинаковую юридическую силу (по одному экземпляру – каждой Сторон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6. Наименования и адреса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1.</w:t>
      </w:r>
      <w:r>
        <w:rPr>
          <w:rFonts w:cs="Times New Roman" w:ascii="Times New Roman" w:hAnsi="Times New Roman"/>
          <w:b/>
        </w:rPr>
        <w:t xml:space="preserve"> Университет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 (ННГУ им. Н.И. Лобачевского, ННГУ, Университет Лобачевского, Нижегородский государственный университет им. Н.И. Лобачевског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г. Нижний Новгор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 603950, г. Нижний Новгород, пр. Гагарина, д. 2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ел/факс (831) 462-30-09 / (831) 462-30-8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2</w:t>
      </w:r>
      <w:r>
        <w:rPr>
          <w:rFonts w:cs="Times New Roman" w:ascii="Times New Roman" w:hAnsi="Times New Roman"/>
          <w:b/>
        </w:rPr>
        <w:t xml:space="preserve"> Профильная организация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полное наименование Профильной организ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 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6"/>
        <w:gridCol w:w="4536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Универс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Профильной организации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(наименование должност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представителя Профильной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(фамилия, имя, отчеств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представителя Профильной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Директор Института филологии и журналистики  _______________________ Л.И. Жуковская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договору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№ _____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>об организации проведения практики обучающихся ННГУ по образовательным программам высшего образова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Список обучающихся Университета, направляемых на практику 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</w:t>
      </w:r>
    </w:p>
    <w:p>
      <w:pPr>
        <w:pStyle w:val="Normal"/>
        <w:spacing w:before="0" w:after="200"/>
        <w:contextualSpacing/>
        <w:jc w:val="center"/>
        <w:rPr/>
      </w:pPr>
      <w:r>
        <w:rPr/>
        <w:t>(полное наименование Профильной организации)</w:t>
      </w:r>
    </w:p>
    <w:tbl>
      <w:tblPr>
        <w:tblW w:w="9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95"/>
        <w:gridCol w:w="680"/>
        <w:gridCol w:w="2959"/>
        <w:gridCol w:w="1166"/>
        <w:gridCol w:w="1401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.И.О. обучающего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Факультет, филиал, институт Университ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ур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правление подготовки / специальн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Вид, тип практ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оки проведения практики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ind w:left="354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footerReference w:type="default" r:id="rId14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Calibri" w:cs=";Calibri"/>
      <w:b/>
      <w:bCs/>
      <w:i/>
      <w:iCs/>
      <w:color w:val="4F81BD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;Calibri" w:cs=";Calibri"/>
      <w:b/>
      <w:bCs/>
      <w:i/>
      <w:iCs/>
      <w:color w:val="4F81BD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4">
    <w:name w:val="Основной текст (14)_"/>
    <w:qFormat/>
    <w:rPr>
      <w:shd w:fill="FFFFFF" w:val="clear"/>
    </w:rPr>
  </w:style>
  <w:style w:type="character" w:styleId="17">
    <w:name w:val="Основной текст (17)_"/>
    <w:qFormat/>
    <w:rPr>
      <w:i/>
      <w:iCs/>
      <w:sz w:val="12"/>
      <w:szCs w:val="12"/>
      <w:shd w:fill="FFFFFF" w:val="clear"/>
    </w:rPr>
  </w:style>
  <w:style w:type="character" w:styleId="18">
    <w:name w:val="Основной текст (18)_"/>
    <w:qFormat/>
    <w:rPr>
      <w:sz w:val="11"/>
      <w:szCs w:val="11"/>
      <w:shd w:fill="FFFFFF" w:val="clear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spacing w:lineRule="exact" w:line="912" w:before="0" w:after="0"/>
      <w:jc w:val="center"/>
    </w:pPr>
    <w:rPr>
      <w:rFonts w:ascii="Microsoft Sans Serif" w:hAnsi="Microsoft Sans Serif" w:eastAsia="Calibri" w:cs="Microsoft Sans Serif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Style19">
    <w:name w:val="Содержимое врезки"/>
    <w:basedOn w:val="Normal"/>
    <w:qFormat/>
    <w:pPr/>
    <w:rPr/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6" w:before="120" w:after="0"/>
      <w:jc w:val="both"/>
    </w:pPr>
    <w:rPr>
      <w:rFonts w:ascii="Times New Roman" w:hAnsi="Times New Roman" w:cs="Times New Roman"/>
      <w:b/>
      <w:bCs/>
      <w:kern w:val="0"/>
      <w:sz w:val="21"/>
      <w:szCs w:val="21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840" w:after="240"/>
      <w:ind w:hanging="600"/>
      <w:jc w:val="center"/>
      <w:outlineLvl w:val="2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120" w:after="240"/>
    </w:pPr>
    <w:rPr>
      <w:rFonts w:ascii="Times New Roman" w:hAnsi="Times New Roman" w:cs="Times New Roman"/>
      <w:i/>
      <w:iCs/>
      <w:kern w:val="0"/>
      <w:sz w:val="12"/>
      <w:szCs w:val="12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0" w:after="240"/>
    </w:pPr>
    <w:rPr>
      <w:rFonts w:ascii="Times New Roman" w:hAnsi="Times New Roman" w:cs="Times New Roman"/>
      <w:kern w:val="0"/>
      <w:sz w:val="11"/>
      <w:szCs w:val="1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kern w:val="0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360"/>
      <w:ind w:hanging="400"/>
    </w:pPr>
    <w:rPr>
      <w:rFonts w:ascii="Times New Roman" w:hAnsi="Times New Roman" w:cs="Times New Roman"/>
      <w:kern w:val="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resources.html" TargetMode="External"/><Relationship Id="rId3" Type="http://schemas.openxmlformats.org/officeDocument/2006/relationships/hyperlink" Target="https://biblio-online.ru/book/7D52EE98-1855-4CA1-A122-D31E59FD4F86" TargetMode="External"/><Relationship Id="rId4" Type="http://schemas.openxmlformats.org/officeDocument/2006/relationships/hyperlink" Target="http://www.studentlibrary.ru/book/ISBN9785987040514.html" TargetMode="External"/><Relationship Id="rId5" Type="http://schemas.openxmlformats.org/officeDocument/2006/relationships/hyperlink" Target="http://www.unn.ru/books/resources.html" TargetMode="External"/><Relationship Id="rId6" Type="http://schemas.openxmlformats.org/officeDocument/2006/relationships/hyperlink" Target="http://journalist-virt.ru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e.lanbook.com/" TargetMode="External"/><Relationship Id="rId9" Type="http://schemas.openxmlformats.org/officeDocument/2006/relationships/hyperlink" Target="http://www.studentlibrary.ru/" TargetMode="External"/><Relationship Id="rId10" Type="http://schemas.openxmlformats.org/officeDocument/2006/relationships/hyperlink" Target="https://biblio-online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6:47:00Z</dcterms:created>
  <dc:creator>1</dc:creator>
  <dc:description/>
  <cp:keywords/>
  <dc:language>en-US</dc:language>
  <cp:lastModifiedBy>Василиса Бейненсон</cp:lastModifiedBy>
  <dcterms:modified xsi:type="dcterms:W3CDTF">2020-07-18T16:5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