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практика связей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Теория и практика связей с общественностью» относится к базовой части</w:t>
      </w:r>
      <w:r>
        <w:rPr>
          <w:color w:val="000000"/>
          <w:spacing w:val="-1"/>
        </w:rPr>
        <w:t xml:space="preserve"> </w:t>
      </w:r>
      <w:r>
        <w:rPr/>
        <w:t>Б.1.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носится к обязательному типу освоения на 1 году обучения в 1 и во 2 семест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ь освоения дисциплины «Теория и практика связей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944"/>
            <w:bookmarkStart w:id="1" w:name="_Hlk8297944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(общий по УГСН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и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5"/>
        <w:gridCol w:w="520"/>
        <w:gridCol w:w="299"/>
        <w:gridCol w:w="371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и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 «Связи с общественностью и гражданское общество: перспективы взаимодейств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наука или искусство?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«Паблик рилейшнз»: понятие, принципы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Информационные основания коммуникатив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арождение и этапы развития рекламы и  связей с общественностью как коммун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Исторические этапы формирования массовой коммуникации в западном рыночном обще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Исторические этапы формирования массовой коммуникаци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Профессиональные союзы, кодексы, правовые основы коммуникацион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Этапы формирования связей с общественностью в Западной Европе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Особенности становления и развития отечественной школы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Институализация «паблик рилейшнз» в российских госучреждениях, коммерческих структурах, общественных организациях в 90-е г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Связи с общественностью  и реклама: общее и различ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 «золотых» инструментов «паблик рилейшнз» во взаимодействии со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Профессиональные требования кPR- специалис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R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PRв социальной 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PRв сфере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Управление в кризисной ситуации средствами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Социологические исследования в деятельности PR-структ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Критерии эффективность деятельности PR-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PR-технологии формирования имиджа фирмы, компании, рег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Технологии работы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Footnote"/>
        <w:ind w:left="360" w:hanging="0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Электронный ресурс рег.№896.15.09.изд.ННГУ,2015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Алешина И.В. Паблик Рилейшнз для менеджеров и маркетеров. М., 1997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Артро А. Коммуникация в органах местной власти: профессиональный, методологический, концептуальный подходы/ Пер. с франц. М. Журба. Нижний Новгород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.</w:t>
        <w:tab/>
        <w:t>Бернет Дж., Мориарти С. Маркетинговые коммуникации: интегрированный подход/ Пер. с англ.; Под ред. С.Г. Божук. СПб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.</w:t>
        <w:tab/>
        <w:t>Бодуан Ж.-П. Управление имиджем компании. Паблик рилейшнз. Предмет и мастерств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.Горохов В.М. Идентификация ПР в сфере информационной деятельности// Вестник МГУ. 2004. № 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6.</w:t>
        <w:tab/>
        <w:t>Горохов В.М. Концепция рекламы и ПР в теории массовых коммуникаций// Вестник МГУ. 2002. №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7.</w:t>
        <w:tab/>
        <w:t>Горохов В.М., Комаровский В.С. Паблик рилейшнз: сущность, функции, тенденции современного развития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8.</w:t>
        <w:tab/>
        <w:t>Горчева А.Ю. Корпоративная журналистика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9.</w:t>
        <w:tab/>
        <w:t>Горчева А.Ю. Политический менеджмент: исторический опыт России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0.</w:t>
        <w:tab/>
        <w:t>Гринберг Т.Э. Политические технологии: PR и реклама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1.</w:t>
        <w:tab/>
        <w:t>Гринберг Т.Э. Связи с общественностью в динамике саморазвития//Вестник МГУ. Сер. Журналистика. 2009. № 6. С. 68 – 7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2.</w:t>
        <w:tab/>
        <w:t>Гринберг Т.Э. Теория и практика связей с общественностью: концептуальные подходы и практические модели// Вестник МГУ. Сер. Журналистика. 2008. № 5. С. 57 – 6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3.</w:t>
        <w:tab/>
        <w:t>Гундарин М.В. Книга руководителя отдела PR. СПб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4.</w:t>
        <w:tab/>
        <w:t>Гундарин М.В. Теория и практика связей с общественностью: основы медиа-рилейшнз. М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5.</w:t>
        <w:tab/>
        <w:t>Данилина В.В., Луканина М.В., Минаева Л.В., Салиева Л.К. Связи с общественностью. Составление документов: теория и практика. М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6.</w:t>
        <w:tab/>
        <w:t>Даулинг Г. Репутация фирмы: создание, управление, оценка эффективности. М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7.</w:t>
        <w:tab/>
        <w:t>Зверинцев А.Б. Коммуникационный менеджмент. Рабочая книга менеджера PR. СПб.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8.</w:t>
        <w:tab/>
        <w:t>Иванова К.А. Копирайтинг: секреты составления рекламных и PR-текстов. СПб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9.</w:t>
        <w:tab/>
        <w:t>Игнатьев Д., Бекетов А., Сарокваша Ф. Настольная энциклопедия Public Relations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0.</w:t>
        <w:tab/>
        <w:t>Калиберда Е.Г. Связи с общественностью: водный курс. М., 2004.8.</w:t>
        <w:tab/>
        <w:t>Калиберда Е.Г. Связи с общественностью в сфере экономики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1.</w:t>
        <w:tab/>
        <w:t>Карпушин Д., ЧикироваС. Пресс-релиз: правила составления. СПб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2.</w:t>
        <w:tab/>
        <w:t>Каплан Р., Нортон Д. Стратегические карты. Транформация нематериальных активов в материальные результаты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3.</w:t>
        <w:tab/>
        <w:t>Катлип Скотт М., Сентер Ален Х., Брум Глен М. Паблик Рилейшнз: теория и практика. М.; СПб.;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4.</w:t>
        <w:tab/>
        <w:t>Китчен Ф. Паблик рилейшнз. Принципы и практика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5.</w:t>
        <w:tab/>
        <w:t>Королшько В.Г. Основы Паблик Рилейшнз.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6.</w:t>
        <w:tab/>
        <w:t>Кривоносов А. PR-текст в системе публичных коммуникаций. СПб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7.</w:t>
        <w:tab/>
        <w:t>Кузнецов В.Ф. Интегрированные политические коммуникации и социальное государство в России: сущность и формы взаимодействия: Монография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8.</w:t>
        <w:tab/>
        <w:t>Кузьменкова М.А. Корпоративные коммуникации в информационном обществе: интегрированный подход// Вестн. Моск. Ун-та. Сер. 10. Журналистика. 2003. № 4. С. 28 – 4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9.</w:t>
        <w:tab/>
        <w:t>Лебедева М. Уметь вести переговоры: практические рекомендации по подготовке и ведению переговоров. М., 199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0.</w:t>
        <w:tab/>
        <w:t>Михайлюк О. Корпоративный имидж. СПб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1.</w:t>
        <w:tab/>
        <w:t>Морозова е.Г. Политический рынок и политический маркетинг: концепции, модели, технологии. М.: РОССПЭН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2.</w:t>
        <w:tab/>
        <w:t>Ольшевский А.С. Антикризисный PR и консалтинг. СПБ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3.</w:t>
        <w:tab/>
        <w:t>Пашенцев Е.Н. Паблик Рилейшнз: от бизнеса до политики. 2-е изд. М.: Финпресс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4.</w:t>
        <w:tab/>
        <w:t>Петропавловский Н.Н. Ситников А.П. Путь к власти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5.</w:t>
        <w:tab/>
        <w:t>Политическое консультирование. М.: Центр политического консультирования «Никколо М»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6.</w:t>
        <w:tab/>
        <w:t>Почепцов Г.Г. Паблик рилейшнз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7.</w:t>
        <w:tab/>
        <w:t>Почепцов Г.Г. Теория и практика коммуникации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8.</w:t>
        <w:tab/>
        <w:t>Пурселл Э. Управление кризисной ситуацией: практический и теоретический подходы/ Пер. с англ. Н.Новгород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9.</w:t>
        <w:tab/>
        <w:t>Росс Л., Нисбетт Р. Человек и ситуация. Уроки социальной психологии. М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0.</w:t>
        <w:tab/>
        <w:t>Савинова О.Н. Власть и общество: на пути к диалогу. Н.Новгород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1. Савинова О.Н. Связи с общественностью в органах регионального управления Н.Новгорода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2. Власть и общественность: социальные аспекты взаимодействия (коллективная монография, составитель и научный редактор Савинова О.Н.), Н. Новгород, 199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зи с общественностью в политике и государственном управлении. М., 2001. 43.Связи с общественностью:Теория, практика,коммуникационные стратегии.Учебноепособие для студентов вузов(под ред.В.М.Горохова,Т.Э.Гринберг).М.,201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4.</w:t>
        <w:tab/>
        <w:t>Тульчинский Г.Л. Public Relations: репутация, влияние, связи с прессой и общественностью, спонсорство. СПб., 199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5.</w:t>
        <w:tab/>
        <w:t>Уилкокс Д.Л. Как создать PR-тексты и эффективно взаимодействовать со СМИ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6.</w:t>
        <w:tab/>
        <w:t>Управление общественными отношениями. Учебник./ Под общ. ред. В.С. Комаровског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7.</w:t>
        <w:tab/>
        <w:t>Федотова Л.Н. Социология массовой коммуникации: Учебник. 4-е изд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8.</w:t>
        <w:tab/>
        <w:t>Фишер Р., Юри У. путь к согласию, или переговоры без поражения. М., 199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9.</w:t>
        <w:tab/>
        <w:t>Холопова Т.И., Лебедева М.М. Протокол и этикет для деловых людей. 5-е изд. М., 199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0.</w:t>
        <w:tab/>
        <w:t>Чумиков А.Н., Бочаров М.П. Актуальные связи с общественностью: сфера, генезис, технологии, области применения, структуры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1.</w:t>
        <w:tab/>
        <w:t>Шилина М.Г. Корпоративные интернет-ресурсы в системе общественных связей. М., 200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52.</w:t>
        <w:tab/>
        <w:t>Янг Р. Лидерство в командах. М., 2004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4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3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