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полнительные главы неорганической хим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</w:t>
      </w:r>
      <w:r>
        <w:rPr/>
        <w:t>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органическая химия, 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Блока 1. Дисциплины (модули) ОПОП по специальности 04.05.01 «Фундаментальная и прикладная химия» (Б1.О.03.13), является обязательной для освоения студентами очной формы обучения на первом году обучения в 1 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77"/>
        <w:gridCol w:w="3649"/>
        <w:gridCol w:w="1746"/>
      </w:tblGrid>
      <w:tr>
        <w:trPr>
          <w:trHeight w:val="41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УК-6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ет свои ресурсы и их предел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ситуативные, временные), оптимально их использует для успешного выполнения порученного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Style w:val="Applestylespan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и подходы для формирования оптимального алгоритма решения поставленной задачи качественного или количественного уровня, используя знание теоретических основ предмета и способов решения расч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формулы, способы и подходы к решению базовых и комбинированных расчетных задач раз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ми алгоритмами решения расчет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учебной и справочной литературой по общей и неорганической хим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зачету, тестовые задания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ен применять расчетно-теоретические методы для изучения свойств веществ и процессов с их участием, используя современное программное обеспечение и базы данных профессионального назна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3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определения и законы химии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оменклатуру и принципы классификации неорганических веществ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ипологию химических превращений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свойства неорганических соединений и способы их получения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и применения важнейших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ставлять формулы и названия неорганических соединений; определять степени окисления элементов в соедин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рганические соединения и химические реа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ставлять уравнения химических превращений и подбирать стехиометрические коэффициен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дбирать коэффициенты в уравнениях реакций методами электронного и электронно-ионного балан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- проводить расчёты концентраций раств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 проводить расчеты количеств участников химических реакций по урав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и приемами расчетов и ре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х типов расчётных задач в хим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зачету, тестовые задания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3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стандартное программное обеспечение и специализированные базы данных при решении задач профессиональной деятель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источники получения справочной информации, необходимой для решения задач по общей и неорганической хим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еречень необходимых справочных данных для решения конкретных расчетны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учебной и справочной литературой по общей и неорганической хим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базами данных физико-химических свойств неорганических соедин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зачету, тестовые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Зачет 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 xml:space="preserve">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14"/>
        <w:gridCol w:w="412"/>
        <w:gridCol w:w="413"/>
        <w:gridCol w:w="413"/>
        <w:gridCol w:w="549"/>
        <w:gridCol w:w="413"/>
        <w:gridCol w:w="413"/>
        <w:gridCol w:w="550"/>
        <w:gridCol w:w="413"/>
        <w:gridCol w:w="411"/>
        <w:gridCol w:w="550"/>
        <w:gridCol w:w="421"/>
        <w:gridCol w:w="427"/>
        <w:gridCol w:w="443"/>
        <w:gridCol w:w="383"/>
        <w:gridCol w:w="410"/>
        <w:gridCol w:w="409"/>
        <w:gridCol w:w="395"/>
      </w:tblGrid>
      <w:tr>
        <w:trPr>
          <w:trHeight w:val="295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ведение. Основные определения и законы неорганической хим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ология химически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вращени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хиометрическ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чёт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тип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ётных задач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творы. Способы выражения состава растворов. Влияние внешних факторов не растворимость. Расчёты с применением концентраций раствор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литическая диссоциация. Теория электролитической диссоциации Аррениуса. Уравнения реакций в растворах. Гидролиз соле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ислительно-восстановительные реакции. Типичные окислители и восстановители. Подбор коэффициентов в уравнениях окислительно-восстановительных реакц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лиз. Принципы, уравнения, применение для получения и очистки неорганических вещест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классы неорганических соединений. Типы классификации. Химические свойства, способы получения основных классов неорганических соединен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ромежуточной аттест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фронтального опроса (письменный тест), групповых или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</w:t>
      </w:r>
      <w:r>
        <w:rPr>
          <w:rFonts w:cs="Times New Roman" w:ascii="Times New Roman" w:hAnsi="Times New Roman"/>
          <w:i/>
          <w:sz w:val="24"/>
          <w:szCs w:val="24"/>
        </w:rPr>
        <w:t>традиционных формах (зач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keepNext w:val="true"/>
        <w:spacing w:lineRule="auto" w:line="276" w:before="0" w:after="240"/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4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ид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орядок выполн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чебно-методическое обкспеч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4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зучение теоретических основ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4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работка материалов лекций и учебно-методических материалов по предмет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firstLine="459"/>
              <w:jc w:val="both"/>
              <w:rPr/>
            </w:pPr>
            <w:r>
              <w:rPr>
                <w:rFonts w:eastAsia="Calibri"/>
                <w:bCs/>
              </w:rPr>
              <w:t>1. Глинка Н.Л. Общая химия: учебное пособие для вузов. – М.: Интеграл-Пресс, 2009. – 728 с.</w:t>
            </w:r>
          </w:p>
          <w:p>
            <w:pPr>
              <w:pStyle w:val="Normal"/>
              <w:keepNext w:val="tru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Глинка Н.Л. Общая химия: учебник для бакалавров. – М.: Юрайт, 2014. – 900 с.</w:t>
            </w:r>
          </w:p>
          <w:p>
            <w:pPr>
              <w:pStyle w:val="Normal"/>
              <w:keepNext w:val="tru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Глинка Н.Л. Общая химия: учебное пособие. – М.: Кнорус, 2009. – 752 с.</w:t>
            </w:r>
          </w:p>
          <w:p>
            <w:pPr>
              <w:pStyle w:val="Normal"/>
              <w:keepNext w:val="true"/>
              <w:spacing w:lineRule="auto" w:line="240" w:before="0" w:after="0"/>
              <w:ind w:firstLine="459"/>
              <w:rPr>
                <w:rFonts w:eastAsia="Calibri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Тихонова Е.Л. Основы общей и неорганической химии. – Н. Новгород: ННГУ, 2018. – 93 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4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ешение расчет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4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азбор решений задач, самостоятельное решение расчетных зада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Глинка Н.Л. Задачи и упражнения по общей химии: учебное пособие. – М.: Интеграл-Пресс, 2009. – 240 с.</w:t>
            </w:r>
          </w:p>
          <w:p>
            <w:pPr>
              <w:pStyle w:val="Default"/>
              <w:ind w:firstLine="459"/>
              <w:jc w:val="both"/>
              <w:rPr/>
            </w:pPr>
            <w:r>
              <w:rPr>
                <w:rFonts w:eastAsia="Calibri"/>
                <w:bCs/>
              </w:rPr>
              <w:t>2. Тихонова Е.Л. Основы общей и неорганической химии. – Н. Новгород: ННГУ, 2018. – 93 с.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72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пишите уравнение Менделеева-Клапейрона. Укажите значения универсальной газовой постоянной в разных системах измер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кие условия называются нормальными? Перечислите значения параметров для н.у. в разных физических системах величин. Укажите значение молярного объёма газа при н.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ислород при нормальных условиях занимает объём 8.96 л. Рассчитайте количество вещества кислорода, число молекул и число атомов кисл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ассчитайте число молекул воды, число атомов водорода и кислорода, которые содержатся в 100 мл воды. Плотность воды равна 1.00 г / см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усок цинка имеет размеры 2 см × 2 см × 6 см. Плотность металла равна 7.13 г / см3. Рассчитайте количество вещества и число атомов ци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Рассчитайте объём водорода (н.у.), который выделится при взаимодействии 11.2 г железа с избытком раствора соляной кисл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Рассчитайте массу осадка, который выделится при обработке 20.0 г сульфата меди (II) избытком водного раствора гидроксида нат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Рассчитайте массу карбида кальция, который образуется при взаимодействии 24.0 г кальция и 24.0 г угле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Рассчитайте массу сульфида алюминия, который образуется при взаимодействии 10.0 г алюминия и 10.0 г с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Приведите характеристику следующих химических реакций в соответствии с типологией химических превращений: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NaOH (р-р) +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HNO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(р-р) 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(р-р) +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 (р-р); Q = 55.7 кДж;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(газ) + 3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(газ) 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(газ) + 96 кДж; kat = Fe + 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;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2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)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аз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аз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Запишите формулы для выражения массовой доли, мольной доли, объёмной доли, молярной концентраци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Запишите выражение для константы диссоциации следующих электролитов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гидроксид аммон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сероводородная кислота (ступенчатые и суммарная константы)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сернистая кислота (ступенчатые и суммарная константы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. Водный раствор сульфата натрия содержит 14.2 г соли в 72.0 г воды. Рассчитайте массовую и мольную доли соли в указанном раств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Для приготовления раствора использовали 31.5 г азотной кислоты и 20.0 г воды. Полученный раствор имел плотность 1.35 г 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. Рассчитайте массовую долю, мольную долю и молярность полученного раст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Рассчитайте массовую долю брома в бромной воде, если для её приготовления было взято 500 мл воды и 5 мл брома (плотность брома равна 3.1 г / 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Рассчитайте массу серной кислоты, которая содержится в 100 мл 60 %- ного раст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 Массовая доля гидроксида натрия в растворе составляет 20 5. Рассчитайте массу раствора, в котором содержится 30.0 г щёло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Рассчитайте массу азотной кислоты, которая содержится в 200 мл 8.7 М раст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Рассчитайте массу осадка, который образуется при действии избытка гидроксида натрия на 200 мл 0.6 М раствора сульфата меди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 Рассчитайте массу раствора гидроксида натрия (массовая доля щёлочи 40 %), который потребуется для полной нейтрализации 120 г раствора серной кислоты (массовая доля кислоты 25 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 Рассчитайте массу соли, которая образуется при действии 100 мл 0.5 М раствора гидроксида натрия на 100 мл 28 % раствора серной кислоты (плотность раствора равна 1.24 г / мл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 Запишите молекулярные, полные ионные и сокращённые ионные уравнения химических реакций в водных растворах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гидроксида аммония и азотной кислоты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хлорида аммония и гидроксида кал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бромида кальция и нитрата серебра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сульфита калия и серной кислоты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сульфата меди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и гидроксида кал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) карбоната натрия и соляной кисл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 Запишите молекулярные и ионные уравнения гидролиза, укажите характер среды для водных растворов следующих солей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хлорид аммон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нитрит натр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карбонат кал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фосфат натр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гидрофосфат натр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) дигидрофосфат нат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 Из перечисленного перечня веществ: перманганат калия, аммиак, оксид серы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; оксид серы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; сероводород; бихромат калия; пероксид водорода; оксид ме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;  иодид калия; серная кислота; сернистая кислота; углерод; оксид марганца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; оксид марганца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выберите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вещества, которые могут быть только окислителями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вещества, которые могут быть только восстановителями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вещества, которые могут проявлять окислительно-восстановительную двойстве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 Рассчитайте объёмы газов (н.у.), которые выделяются при действии избытка концентрированной серной кислоты на 4.2 г угле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 Рассчитайте объём газа (н.у.), который выделится при действии избытка концентрированной азотной кислоты на медь массой 12.8 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 Рассчитайте объём хлора (н.у.), который выделится при электролизе 500 мл 10 % водного раствора хлорида ка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 При электролизе водного раствора хлорида натрия на аноде выделилось 1.12 л (н.у.) хлора. Рассчитайте объём водорода (н.у.), который выделился на катоде, и массу образовавшейся щёло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 Запишите уравнения реакций, с помощью которых можно осуществить следующие превращения: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 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 NO → 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 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S → 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 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→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 → 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 Предложите схему получения металлов из руд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железа из пирита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цинка из сфалерита (сульфид цинка)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меди из медного блеска (сульфид меди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)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кальция из кальцита (карбонат кальция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йте определения понятиям: атом, молекула, формульная единиц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азывают 1 а.е.м., чему равно её значени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показывает число Авогадро, чему равно его значение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иведите формулировку законов: закон сохранения массы и энергии, закон постоянства состава, закон Авогадро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риведите современную формулировку Периодического закона Д.И. Менделее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Перечислите типы химических реакций в соответствии с типологиями классификации. Приведите по одному примеру реакций каждого ти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Какие растворы называют насыщенны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Какие растворы называют концентрирован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Что называют растворимост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Как влияет повышение температуры на растворимость кислорода в в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Как влияет повышение давления на растворимость азота в в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Как влияет повышение температуры на растворимость хлорида бария в в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На чём основана очистка веществ перекристаллизацией?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Какие вещества называют электролитами? Приведите по три примера веществ – электролитов и веществ – неэлектрол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Приведите определение понятия «степень диссоциации». Укажите, на какие группы разделяют электролиты по величине степени диссоци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. Из предложенного перечня вещест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O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берите: а) сильные и слабые электролиты; б) кислоты, основания, с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константой диссоциации слабого электролита?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Дайте определение понятия «степень окисления». Перечислите правила расстановки степеней окисления элементов в соедин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Сформулируйте принцип отнесения веществ к следующим группам: окислители; восстановители; вещества, обладающие окислительно-восстановительной двойствен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 Приведите по три примера веществ, которые являются типичными окислителями, типичными восстановителями и обладают окислительно-восстановительной двойствен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 Перечислите типы окислительно-восстановительных реакций, приведите по 2 примера реакций каждого ти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2. Расставьте степени окисления элементов в следующих веществ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l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 Подберите коэффициенты окислительно-восстановительных реакций методом электронного баланса и методом электронно-ионного баланса. Укажите, к какому типу относятся реакции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NaOH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NaCl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Na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M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KOH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OH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Se + NaOH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 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 Дайте определение электроли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 Сформулируйте правила восстановления на катоде и правила окисления на ан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 Приведите уравнения реакций восстановления и окисления воды на соответствующих электр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 Сформулируйте, в чём заключается сущность процесса электрохимического рафинирования меди. Запишите уравнения процессов на электродах и в электролизёре. Укажите, как ведут себя примеси серебра и ци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 Запишите уравнения процессов на электродах и в электролизёре при электролизе расплава оксида алюминия. Поясните необходимость использования криолита в указан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 Какие вещества называются оксидами? Приведите по три примера кислотных оксидов, основных оксидов, амфотерных окс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 Перечислите основные химические свойства оксидов разных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 Приведите примеры реакций получения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оксида серы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ксида кальция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оксида ци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 Укажите, по какому принципу происходит разделение веществ на кислоты, основания, соли. Приведите по три примера кислот, оснований, средних солей, кислых солей, основных со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. Перечислите основные химические свойства галогенов. Ответ подтвердите уравнениями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 В чём заключается принципиальное различие протекания реакций с участием фтора от реакций с участием других галог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 Приведите уравнения реакций получения галогенов в промышленности и в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 Перечислите основные химические свойства халькогенов. Ответ проиллюстрируйте уравнениями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. Запишите уравнения химических реакций промышленного получения серной кисл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. Перечислите основные химические свойства пниктогенов. Ответ проиллюстрируйте уравнениями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 Запишите уравнения химических реакций промышленного получения азотной кисл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. Запишите по одному примеру уравнений химических реакций с участием азотной кислоты различных концентраций с образованием разных продуктов восстановления кисл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 Сформулируйте принципы получения металлов из 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. Перечислите основные химические свойства металлов. Ответ подтвердите уравнениями химических реа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ассчитайте молярные массы хлорида бария, гидрокарбоната калия, сульфата алюминия, пентагидрата сульфата меди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декагидрата карбоната натр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Чему равно значение растворимости хлорида натрия, нитрата калия, бромида калия при комнатной температуре и при температуре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?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Чему равны численные значения констант диссоциации гидроксида аммония, уксусной кислоты, сернистой кислоты, фтороводородной кислоты?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Чему равны численные значения стандартных электродных потенциалов следующих металлов: никеля, меди, натрия, железа, олова, серебра, алюми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Чему равны численные значения температур плавления металлов: натрия, магния, олова, свинца, серебра, железа, вольфрама, платин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Чему равны численные значения температур кипения: воды, оксида серы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оксида серы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хлороводорода, аиимака, серной кислоты, азотной кислоты, ортофосфорной кислот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Чему равны численные значения плотности индивидуальных веществ: нитрата калия, серной кислоты, воды, ртути, кальция, сульфида цинк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Чему равны численные значения плотности водных растворов: 10 % гидроксида натрия, 5 % сульфата меди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, 12 % хлорида кальция, 3 % хлорида бар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.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6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Количество вещества кислорода, занимающего при нормальных условиях объём 11.2 л, рав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1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2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0.5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0.25 мол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Количество вещества гидроксида натрия массой 10.0 г рав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1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2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0.5 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0.25 мол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Количество вещества серной кислоты, необходимое для полной нейтрализации 2 моль гидроксида натрия, рав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1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2 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0.5 моль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0.25 мол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Объём водорода (н.у.), который выделяется при взаимодействии 11.2 г железа с избытком раствора соляной кислоты, равен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2.24 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4.48 л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6.72 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8.96 л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Объём газа (н.у.), который выделяется при действии избытка раствора азотной кислоты на 15.36 г меди по реакции: 8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u </w:t>
      </w:r>
      <w:r>
        <w:rPr>
          <w:rFonts w:cs="Times New Roman" w:ascii="Times New Roman" w:hAnsi="Times New Roman"/>
          <w:sz w:val="24"/>
          <w:szCs w:val="24"/>
          <w:lang w:eastAsia="zh-CN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u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lang w:eastAsia="zh-CN"/>
        </w:rPr>
        <w:t>, равен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5.38 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3.58 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8.06 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8.96 л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. Массовая доя хлорида натрия в растворе, полученном смешиванием 20 г хлорида натрия и 180 г воды, равн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10 %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15 %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20 %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25 %.водорода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 Массовая доля раствора, в 100 г которого содержится 25 г растворенного вещества, равн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10 %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15 %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20 %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25 %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 Масса серной кислоты, содержащейся в 100 мл 2 М раствора, равн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0.196 г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1.96 г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19.6 г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196 г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 Объём 2.5 М раствора гидроксида натрия, в котором содержится 20.0 г растворённого вещества, равен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2 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200 м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20 м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2 м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 Масса соли, образующаяся при действии избытка гидроксида натрия на 200 мл 0.2 М раствора серной кислоты, равн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0.568 г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5.68 г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56.8 г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568.0 г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1. В уравнении реакции: 8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u </w:t>
      </w:r>
      <w:r>
        <w:rPr>
          <w:rFonts w:cs="Times New Roman" w:ascii="Times New Roman" w:hAnsi="Times New Roman"/>
          <w:sz w:val="24"/>
          <w:szCs w:val="24"/>
          <w:lang w:eastAsia="zh-CN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u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зменение степени окисления азота соответствует схеме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+5 → +4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+5 → +3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+5 → +2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+5 → +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2. В уравнении реакции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NaOH </w:t>
      </w:r>
      <w:r>
        <w:rPr>
          <w:rFonts w:cs="Times New Roman" w:ascii="Times New Roman" w:hAnsi="Times New Roman"/>
          <w:sz w:val="24"/>
          <w:szCs w:val="24"/>
          <w:lang w:eastAsia="zh-CN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NaCl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NaOCl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оэффициенты перед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aO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авны, соответственно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1 и 2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1 и 4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2 и 1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4 и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3. В уравнении реакции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H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(конц.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оэффициенты перед углеродом и азотной кислотой равны, соответствен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1 и 2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1 и 4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2 и 1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4 и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3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Значение числа Авогадро равно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6.02 · 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3</w:t>
      </w:r>
      <w:r>
        <w:rPr>
          <w:rFonts w:cs="Times New Roman" w:ascii="Times New Roman" w:hAnsi="Times New Roman"/>
          <w:sz w:val="24"/>
          <w:szCs w:val="24"/>
          <w:lang w:eastAsia="zh-CN"/>
        </w:rPr>
        <w:t> моль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6.02 · 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3</w:t>
      </w:r>
      <w:r>
        <w:rPr>
          <w:rFonts w:cs="Times New Roman" w:ascii="Times New Roman" w:hAnsi="Times New Roman"/>
          <w:sz w:val="24"/>
          <w:szCs w:val="24"/>
          <w:lang w:eastAsia="zh-CN"/>
        </w:rPr>
        <w:t> моль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–1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6.02 · 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–23</w:t>
      </w:r>
      <w:r>
        <w:rPr>
          <w:rFonts w:cs="Times New Roman" w:ascii="Times New Roman" w:hAnsi="Times New Roman"/>
          <w:sz w:val="24"/>
          <w:szCs w:val="24"/>
          <w:lang w:eastAsia="zh-CN"/>
        </w:rPr>
        <w:t> моль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6.02 · 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–23</w:t>
      </w:r>
      <w:r>
        <w:rPr>
          <w:rFonts w:cs="Times New Roman" w:ascii="Times New Roman" w:hAnsi="Times New Roman"/>
          <w:sz w:val="24"/>
          <w:szCs w:val="24"/>
          <w:lang w:eastAsia="zh-CN"/>
        </w:rPr>
        <w:t> моль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–1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Графит – эт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атом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элемент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простое вещество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сложное вещество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Реакция нейтрализации является реакцией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соедин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разлож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обмен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замещен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При повышении температуры растворимость хлорида натрия в воде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увеличиваетс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уменьшаетс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не изменяется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хлорид натрия не растворяется в вод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Только вещества, являющиеся электролитами, расположены в ряду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хлорид натрия, гидроксид бария, сахароз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оксид алюминия, нитрат лития, глюкоз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гидроксид калия, серная кислота, карбонат натрия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гидроксид калия, серная кислота, сахароз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. Степень окисления +6 сера имеет в соединении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сернистая кислот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сероводор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серная кислот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сульфид бар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. Веществом, обладающим окислительно-восстановительной двойственностью,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перманганат кал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бихромат кал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пероксид водород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иодид кал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. Веществом, которое может проявлять только восстановительные свойства,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перманганат кал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бихромат кал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пероксид водорода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иодид кал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. Только кислотные оксиды перечислены в ряду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C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. Из представленного перечня веществ кислотой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KOH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KH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1. Гидролиз хлорида натрия в водном растворе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протекает по катиону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протекает по аниону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протекает и по катиону, и по аниону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не протека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2. При электролизе водного раствора хлорида натрия на катоде выделяе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водор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кислор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натри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лор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3. При электролизе расплава хлорида натрия на аноде выде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водор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кислор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натри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лор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4. Оксид серы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I</w:t>
      </w:r>
      <w:r>
        <w:rPr>
          <w:rFonts w:cs="Times New Roman" w:ascii="Times New Roman" w:hAnsi="Times New Roman"/>
          <w:sz w:val="24"/>
          <w:szCs w:val="24"/>
          <w:lang w:eastAsia="zh-CN"/>
        </w:rPr>
        <w:t>) вступает в химическое взаимодействие со всеми веществами в ряду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NaOH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NaOH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) NaOH,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) NaOH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5. Оксид бария вступает в химическое взаимодействие со всеми веществами в ряду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NaOH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CuO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6. Продуктом взаимодействия диоксида кремния с водой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кремниевая кислот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кремний,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оксид кремния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имическое взаимодействие не протека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7. Продуктами термического разложения гидроксида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 явля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 и вода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>) и вод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железо и вода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 и водород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8. Продуктами термического разложения карбоната кальция явля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) Ca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) CaO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O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карбонат кальция не подвергается термическому разложению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9. Разбавленная соляная кислота вступает в химическое взаимодействие со всеми веществами в ряду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NaOH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Cu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NaOH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) NaOH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Mg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) NaOH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0. Продуктами обжига пирита явля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сера и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сера и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оксид серы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V</w:t>
      </w:r>
      <w:r>
        <w:rPr>
          <w:rFonts w:cs="Times New Roman" w:ascii="Times New Roman" w:hAnsi="Times New Roman"/>
          <w:sz w:val="24"/>
          <w:szCs w:val="24"/>
          <w:lang w:eastAsia="zh-CN"/>
        </w:rPr>
        <w:t>) и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ксид серы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I</w:t>
      </w:r>
      <w:r>
        <w:rPr>
          <w:rFonts w:cs="Times New Roman" w:ascii="Times New Roman" w:hAnsi="Times New Roman"/>
          <w:sz w:val="24"/>
          <w:szCs w:val="24"/>
          <w:lang w:eastAsia="zh-CN"/>
        </w:rPr>
        <w:t>) и оксид желез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1. При взаимодействии разбавленной серной кислоты с медью образу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имическое взаимодействие не протека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2. При взаимодействии концентрированной серной кислоты с медью образу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имическое взаимодействие не протека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3. Продуктом взаимодействия аммиака с кислородом на платиновом катализаторе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азот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оксид азот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оксид азот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ксид азота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V</w:t>
      </w:r>
      <w:r>
        <w:rPr>
          <w:rFonts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4. Продуктами взаимодействия серы с концентрированной азотной кислотой явля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O4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N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имическое взаимодействие не протека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5. Продуктами взаимодействия серы с разбавленной азотной кислотой являютс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O4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NO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химическое взаимодействие не протекает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6. Смещению химического равновесия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(газ) 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(газ) 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(газ) +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Q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сторону прямой реакции способствует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повышение температур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повышение давл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понижение давл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добавление в систему аммиа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Style19"/>
        <w:ind w:left="0" w:right="-28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усмотрены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Default"/>
        <w:ind w:left="720" w:hanging="0"/>
        <w:jc w:val="both"/>
        <w:rPr/>
      </w:pPr>
      <w:r>
        <w:rPr>
          <w:bCs/>
        </w:rPr>
        <w:t>1. Глинка Н.Л. Общая химия: учебное пособие для вузов. – М.: Интеграл-Пресс, 2009. – 728 с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Глинка Н.Л. Общая химия: учебник для бакалавров. – М.: Юрайт, 2014. – 900 с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линка Н.Л. Общая химия: учебное пособие. – М.: Кнорус, 2009. – 752 с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линка Н.Л. Задачи и упражнения по общей химии: учебное пособие. – М.: Интеграл-Пресс, 2009. – 240 с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Тихонова Е.Л. Основы общей и неорганической химии. – Н. Новгород: ННГУ, 2018. – 93 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инка Н.Л. Общая химия: учебное пособие для студентов нехимических специальностей высших учебных заведений. – М.: Юрайт, 2011. – 886 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инка Н.Л. Задачи и упражнения по общей химии: учебно-практическое пособие для бакалавров. – М.: Юрайт, 2014. – 236 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keepNext w:val="true"/>
        <w:jc w:val="both"/>
        <w:rPr/>
      </w:pPr>
      <w:r>
        <w:rPr/>
        <w:t>в) программное обеспечение и Интернет-ресурсы (в соответствии с содержанием дисциплины):</w:t>
      </w:r>
    </w:p>
    <w:p>
      <w:pPr>
        <w:pStyle w:val="Default"/>
        <w:keepNext w:val="true"/>
        <w:ind w:firstLine="360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keepNext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проектор, ноутбук с лицензионным программным обеспечением, переносной 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й экран, до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бразовательного стандарта ННГУ по специальности 04.05.01 «Фундаментальная и прикладная 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 доцент кафедры неорганической химии Е.Л. Тихонова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х.н. заведующий кафедрой физической химии А.В. Маркин 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х.н. академик РАН М.Ф. Чурбанов ____________________ </w:t>
      </w:r>
    </w:p>
    <w:sectPr>
      <w:footerReference w:type="default" r:id="rId2"/>
      <w:footerReference w:type="first" r:id="rId3"/>
      <w:type w:val="nextPage"/>
      <w:pgSz w:w="11906" w:h="16838"/>
      <w:pgMar w:left="284" w:right="992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5:00Z</dcterms:created>
  <dc:creator>1</dc:creator>
  <dc:description/>
  <cp:keywords/>
  <dc:language>en-US</dc:language>
  <cp:lastModifiedBy>Андрей Елипашев</cp:lastModifiedBy>
  <cp:lastPrinted>2015-07-16T11:02:00Z</cp:lastPrinted>
  <dcterms:modified xsi:type="dcterms:W3CDTF">2020-05-26T07:30:00Z</dcterms:modified>
  <cp:revision>11</cp:revision>
  <dc:subject/>
  <dc:title>МИНИСТЕРСТВО ОБРАЗОВАНИЯ И НАУКИ РОССИЙСКОЙ ФЕДЕРАЦИИ</dc:title>
</cp:coreProperties>
</file>