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ИНИСТЕРСТВО НАУКИ И ВЫСШЕГО ОБРАЗОВА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СИЙСКОЙ ФЕДЕРАЦИ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едеральное государственное автономно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разовательное учреждение высшего образова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Национальный исследовательский Нижегородский государственный университет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м.Н.И. Лобачевского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зержинский филиал ННГУ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  <w:tab/>
        <w:t>УТВЕРЖДЕНО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248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ом Дзержинского филиала ННГУ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>к.ф.н. Е.И.Яковлевой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eastAsia="Calibri" w:cs="Calibri" w:ascii="Calibri" w:hAnsi="Calibri"/>
          <w:b/>
          <w:lang w:eastAsia="en-US"/>
        </w:rPr>
        <w:tab/>
        <w:tab/>
        <w:tab/>
        <w:tab/>
        <w:tab/>
        <w:tab/>
        <w:tab/>
      </w:r>
      <w:r>
        <w:rPr>
          <w:rFonts w:eastAsia="Calibri"/>
          <w:lang w:eastAsia="en-US"/>
        </w:rPr>
        <w:t>(распоряжение от 21.04.2020 г. № 302-Ф)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>
          <w:b/>
          <w:b/>
        </w:rPr>
      </w:pPr>
      <w:r>
        <w:rPr>
          <w:b/>
          <w:lang w:val="en-US" w:eastAsia="en-US"/>
        </w:rPr>
        <w:t>АНАЛИЗ ФИНАНСОВОЙ ОТЧЕТНОСТИ</w:t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/>
      </w:pPr>
      <w:r>
        <w:rPr/>
        <w:t>Уровень высшего образования</w:t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>
          <w:b/>
          <w:b/>
        </w:rPr>
      </w:pPr>
      <w:r>
        <w:rPr>
          <w:b/>
        </w:rPr>
        <w:t>БАКАЛАВРИАТ</w:t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/>
      </w:pPr>
      <w:r>
        <w:rPr/>
        <w:t>Направление подготовки</w:t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>
          <w:b/>
          <w:b/>
        </w:rPr>
      </w:pPr>
      <w:r>
        <w:rPr>
          <w:b/>
          <w:szCs w:val="20"/>
        </w:rPr>
        <w:t>38.03.01 ЭКОНОМИКА</w:t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>
          <w:b/>
          <w:b/>
        </w:rPr>
      </w:pPr>
      <w:r>
        <w:rPr>
          <w:b/>
        </w:rPr>
        <w:t>Направленность (профиль) образовательной программы</w:t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>
          <w:b/>
          <w:b/>
        </w:rPr>
      </w:pPr>
      <w:r>
        <w:rPr>
          <w:b/>
        </w:rPr>
        <w:t>ФИНАНСЫ И КРЕДИТ</w:t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>
          <w:i/>
          <w:i/>
        </w:rPr>
      </w:pPr>
      <w:r>
        <w:rPr>
          <w:i/>
        </w:rPr>
        <w:t>Год набора: 2020</w:t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ind w:left="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ind w:left="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/>
      </w:pPr>
      <w:r>
        <w:rPr/>
        <w:t>Квалификация</w:t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</w:t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/>
      </w:pPr>
      <w:r>
        <w:rPr/>
        <w:t>Форма  обучения</w:t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/>
      </w:pPr>
      <w:r>
        <w:rPr/>
        <w:t>ОЧНАЯ, ЗАОЧНАЯ</w:t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/>
      </w:pPr>
      <w:r>
        <w:rPr/>
        <w:t>Дзержинск</w:t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/>
      </w:pPr>
      <w:r>
        <w:rPr/>
        <w:t>2020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и цели дисциплины (модуля) в структуре ОПОП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Дисциплина «Анализ финансовой отчетности» входит в перечень обязательных дисциплин вариативной части учебного плана программы бакалавриата по направлению подготовки 38.03.01 Экономика и изучается на 4 году обучения (7 семестр). Трудоемкость дисциплины составляет 6 зачетных единиц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ями освоения дисциплины являются: </w:t>
      </w:r>
    </w:p>
    <w:p>
      <w:pPr>
        <w:pStyle w:val="Normal"/>
        <w:shd w:fill="FFFFFF" w:val="clear"/>
        <w:spacing w:lineRule="exact" w:line="322"/>
        <w:ind w:left="19" w:right="29" w:firstLine="696"/>
        <w:jc w:val="both"/>
        <w:rPr/>
      </w:pPr>
      <w:r>
        <w:rPr>
          <w:sz w:val="28"/>
          <w:szCs w:val="28"/>
        </w:rPr>
        <w:t xml:space="preserve">Целями освоения </w:t>
      </w:r>
      <w:r>
        <w:rPr>
          <w:spacing w:val="-3"/>
          <w:sz w:val="28"/>
          <w:szCs w:val="28"/>
        </w:rPr>
        <w:t>дисциплин</w:t>
      </w:r>
      <w:r>
        <w:rPr>
          <w:sz w:val="28"/>
          <w:szCs w:val="28"/>
        </w:rPr>
        <w:t>ы «Анализ финансовой отчетности» являются</w:t>
      </w:r>
      <w:r>
        <w:rPr>
          <w:spacing w:val="-2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обучающихся фундаментальных знаний по методологии финансового анализ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практических навыков по исследованию происходящих в финансовой деятельности предприятия экономических явлений и процесс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ерспективными методиками оценки финансового состояния хозяйствующих субъектов.</w:t>
      </w:r>
    </w:p>
    <w:p>
      <w:pPr>
        <w:pStyle w:val="Normal"/>
        <w:spacing w:lineRule="auto" w:line="312"/>
        <w:ind w:left="426" w:hanging="0"/>
        <w:rPr/>
      </w:pPr>
      <w:r>
        <w:rPr>
          <w:sz w:val="28"/>
          <w:szCs w:val="28"/>
        </w:rPr>
        <w:t>Исходя из этого, формулируются основные задачи дисципли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крытие содержание финансовой отчетности предприятий как основного источника информации финансового анализ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методов, используемых при анализе бухгалтерской (финансовой) отчетност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своения магистрантами аналитических процедур, используемых при экспресс-анализе и комплексном анализе финансово-хозяйственной деятельности предприятия для обоснования оперативных и стратегических управленческих решений в области управления финансами коммерческих организац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24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профессиональных компетенций: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24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8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ind w:left="56" w:hanging="0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34" w:hanging="0"/>
              <w:contextualSpacing/>
              <w:rPr/>
            </w:pPr>
            <w:r>
              <w:rPr>
                <w:b/>
              </w:rPr>
              <w:t xml:space="preserve">ПК 1 </w:t>
            </w:r>
            <w:r>
              <w:rPr/>
              <w:t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  <w:p>
            <w:pPr>
              <w:pStyle w:val="ListParagraph"/>
              <w:spacing w:before="24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284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widowControl w:val="false"/>
              <w:autoSpaceDE w:val="false"/>
              <w:ind w:left="709" w:hanging="425"/>
              <w:rPr/>
            </w:pPr>
            <w:r>
              <w:rPr>
                <w:b/>
              </w:rPr>
              <w:t>З1.</w:t>
            </w:r>
            <w:r>
              <w:rPr/>
              <w:t xml:space="preserve"> Систему показателей финансового состояния, характеризующих финансовую устойчивость организации, и методы их расчета.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b/>
              </w:rPr>
              <w:t>З2.</w:t>
            </w:r>
            <w:r>
              <w:rPr/>
              <w:t xml:space="preserve"> Методики анализа вероятности банкротства  организации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284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widowControl w:val="false"/>
              <w:autoSpaceDE w:val="false"/>
              <w:ind w:left="709" w:hanging="425"/>
              <w:rPr/>
            </w:pPr>
            <w:r>
              <w:rPr>
                <w:b/>
              </w:rPr>
              <w:t xml:space="preserve">У1. </w:t>
            </w:r>
            <w:r>
              <w:rPr/>
              <w:t>Оценивать уровень финансового риска  организации.</w:t>
            </w:r>
          </w:p>
          <w:p>
            <w:pPr>
              <w:pStyle w:val="Normal"/>
              <w:widowControl w:val="false"/>
              <w:autoSpaceDE w:val="false"/>
              <w:ind w:left="709" w:hanging="425"/>
              <w:rPr/>
            </w:pPr>
            <w:r>
              <w:rPr>
                <w:b/>
              </w:rPr>
              <w:t xml:space="preserve">У2. </w:t>
            </w:r>
            <w:r>
              <w:rPr/>
              <w:t>Анализировать причины недостаточной финансовой устойчивости организации, и пути ее обеспечения.</w:t>
            </w:r>
          </w:p>
          <w:p>
            <w:pPr>
              <w:pStyle w:val="Normal"/>
              <w:widowControl w:val="false"/>
              <w:autoSpaceDE w:val="false"/>
              <w:ind w:left="709" w:hanging="425"/>
              <w:rPr/>
            </w:pPr>
            <w:r>
              <w:rPr>
                <w:b/>
              </w:rPr>
              <w:t>У3.</w:t>
            </w:r>
            <w:r>
              <w:rPr/>
              <w:t xml:space="preserve"> Анализировать политику управления краткосрочной и долгосрочной задолженностью  организации, и разрабатывать предложения по ее оптимизации.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284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  <w:p>
            <w:pPr>
              <w:pStyle w:val="Normal"/>
              <w:widowControl w:val="false"/>
              <w:autoSpaceDE w:val="false"/>
              <w:ind w:left="709" w:hanging="425"/>
              <w:rPr/>
            </w:pPr>
            <w:r>
              <w:rPr>
                <w:b/>
              </w:rPr>
              <w:t xml:space="preserve">В1. </w:t>
            </w:r>
            <w:r>
              <w:rPr/>
              <w:t xml:space="preserve">Навыками расчета комплекса показателей, характеризующих текущую финансовую устойчивость организации, и ее прогноз. </w:t>
            </w:r>
          </w:p>
          <w:p>
            <w:pPr>
              <w:pStyle w:val="Normal"/>
              <w:widowControl w:val="false"/>
              <w:autoSpaceDE w:val="false"/>
              <w:ind w:left="709" w:hanging="425"/>
              <w:rPr/>
            </w:pPr>
            <w:r>
              <w:rPr>
                <w:b/>
              </w:rPr>
              <w:t>В2.</w:t>
            </w:r>
            <w:r>
              <w:rPr/>
              <w:t xml:space="preserve"> Навыками оценки допустимого уровня заимствований организации, обеспечивающего достаточную финансовую устойчивость в краткосрочном и в долгосрочном период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34" w:hanging="0"/>
              <w:contextualSpacing/>
              <w:rPr/>
            </w:pPr>
            <w:r>
              <w:rPr>
                <w:b/>
              </w:rPr>
              <w:t xml:space="preserve">ПК 3 </w:t>
            </w:r>
            <w:r>
              <w:rPr/>
              <w:t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  <w:p>
            <w:pPr>
              <w:pStyle w:val="ListParagraph"/>
              <w:spacing w:before="24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ind w:left="709" w:hanging="425"/>
              <w:rPr/>
            </w:pPr>
            <w:r>
              <w:rPr>
                <w:b/>
              </w:rPr>
              <w:t xml:space="preserve">З1.  </w:t>
            </w:r>
            <w:r>
              <w:rPr/>
              <w:t>Основные направления и подходы анализа финансов организаций различных организационно-правовых форм.</w:t>
            </w:r>
          </w:p>
          <w:p>
            <w:pPr>
              <w:pStyle w:val="Normal"/>
              <w:widowControl w:val="false"/>
              <w:autoSpaceDE w:val="false"/>
              <w:ind w:left="709" w:hanging="425"/>
              <w:rPr/>
            </w:pPr>
            <w:r>
              <w:rPr>
                <w:b/>
              </w:rPr>
              <w:t xml:space="preserve">З2. </w:t>
            </w:r>
            <w:r>
              <w:rPr/>
              <w:t>Принципы расчета ключевых финансово-экономических показателей организаций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ind w:left="709" w:hanging="425"/>
              <w:rPr/>
            </w:pPr>
            <w:r>
              <w:rPr>
                <w:b/>
              </w:rPr>
              <w:t xml:space="preserve">У1. </w:t>
            </w:r>
            <w:r>
              <w:rPr/>
              <w:t xml:space="preserve">Проводить обоснованный выбор аналитического подхода для диагностики финансово-экономических показателей объекта исследования в соответствии со спецификой поставленной задачи.  </w:t>
            </w:r>
          </w:p>
          <w:p>
            <w:pPr>
              <w:pStyle w:val="Normal"/>
              <w:ind w:left="709" w:hanging="425"/>
              <w:rPr/>
            </w:pPr>
            <w:r>
              <w:rPr>
                <w:b/>
              </w:rPr>
              <w:t>У2</w:t>
            </w:r>
            <w:r>
              <w:rPr/>
              <w:t>. Разрабатывать  методику диагностики финансово-экономических показателей деятельности объекта исследования  в соответствии со спецификой поставленной задачи.</w:t>
            </w:r>
          </w:p>
          <w:p>
            <w:pPr>
              <w:pStyle w:val="Normal"/>
              <w:ind w:left="709" w:hanging="4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hanging="425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  <w:p>
            <w:pPr>
              <w:pStyle w:val="Normal"/>
              <w:ind w:left="709" w:hanging="425"/>
              <w:rPr/>
            </w:pPr>
            <w:r>
              <w:rPr>
                <w:b/>
              </w:rPr>
              <w:t xml:space="preserve">В1. </w:t>
            </w:r>
            <w:r>
              <w:rPr/>
              <w:t>Навыками</w:t>
            </w:r>
            <w:r>
              <w:rPr>
                <w:b/>
              </w:rPr>
              <w:t xml:space="preserve"> </w:t>
            </w:r>
            <w:r>
              <w:rPr/>
              <w:t>использования существующих методик диагностики результативности финансово-экономической деятельности объекта исследования.</w:t>
            </w:r>
          </w:p>
          <w:p>
            <w:pPr>
              <w:pStyle w:val="Normal"/>
              <w:ind w:left="709" w:hanging="425"/>
              <w:rPr/>
            </w:pPr>
            <w:r>
              <w:rPr>
                <w:b/>
              </w:rPr>
              <w:t xml:space="preserve">В2. </w:t>
            </w:r>
            <w:r>
              <w:rPr/>
              <w:t>Навыками обоснования методов диагностики финансово-экономических показателей деятельности объекта исслед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34" w:hanging="0"/>
              <w:contextualSpacing/>
              <w:rPr/>
            </w:pPr>
            <w:r>
              <w:rPr>
                <w:b/>
              </w:rPr>
              <w:t xml:space="preserve">ПК 5 </w:t>
            </w:r>
            <w:r>
              <w:rPr/>
      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  <w:p>
            <w:pPr>
              <w:pStyle w:val="ListParagraph"/>
              <w:spacing w:before="24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284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widowControl w:val="false"/>
              <w:autoSpaceDE w:val="false"/>
              <w:ind w:left="709" w:hanging="425"/>
              <w:rPr/>
            </w:pPr>
            <w:r>
              <w:rPr>
                <w:b/>
              </w:rPr>
              <w:t xml:space="preserve">З1. </w:t>
            </w:r>
            <w:r>
              <w:rPr/>
              <w:t>Понятийный аппарат финансового анализа, основные группы финансовых коэффициентов и показателей (с учетом специфики деятельности объекта исследования), их экономический смысл и взаимосвязь.</w:t>
            </w:r>
          </w:p>
          <w:p>
            <w:pPr>
              <w:pStyle w:val="Normal"/>
              <w:widowControl w:val="false"/>
              <w:autoSpaceDE w:val="false"/>
              <w:ind w:left="709" w:hanging="425"/>
              <w:rPr>
                <w:b/>
                <w:b/>
              </w:rPr>
            </w:pPr>
            <w:r>
              <w:rPr>
                <w:b/>
              </w:rPr>
              <w:t xml:space="preserve">З2. </w:t>
            </w:r>
            <w:r>
              <w:rPr/>
              <w:t>Нормативные значения аналитических финансовых коэффициентов и показателей с учетом отраслевой специфики объекта исследования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widowControl w:val="false"/>
              <w:autoSpaceDE w:val="false"/>
              <w:ind w:left="709" w:hanging="425"/>
              <w:rPr/>
            </w:pPr>
            <w:r>
              <w:rPr>
                <w:b/>
              </w:rPr>
              <w:t>У1</w:t>
            </w:r>
            <w:r>
              <w:rPr/>
              <w:t>. Диагностировать потенциальные угрозы (риски) организации по результатам экономического и финансового анализа.</w:t>
            </w:r>
          </w:p>
          <w:p>
            <w:pPr>
              <w:pStyle w:val="Normal"/>
              <w:widowControl w:val="false"/>
              <w:autoSpaceDE w:val="false"/>
              <w:ind w:left="709" w:hanging="425"/>
              <w:rPr/>
            </w:pPr>
            <w:r>
              <w:rPr>
                <w:b/>
              </w:rPr>
              <w:t>У2</w:t>
            </w:r>
            <w:r>
              <w:rPr/>
              <w:t>. Формулировать выводы и предложения управленческого характера на основе комплексного экономического и финансового анализ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  <w:p>
            <w:pPr>
              <w:pStyle w:val="Normal"/>
              <w:widowControl w:val="false"/>
              <w:autoSpaceDE w:val="false"/>
              <w:ind w:left="709" w:hanging="425"/>
              <w:rPr/>
            </w:pPr>
            <w:r>
              <w:rPr>
                <w:b/>
              </w:rPr>
              <w:t xml:space="preserve">В1. </w:t>
            </w:r>
            <w:r>
              <w:rPr/>
              <w:t>Навыками оценки результатов и эффективности финансово-хозяйственной деятельности организации (с учетом ее отраслевой специфики) на основе экономического и финансового анализа.</w:t>
            </w:r>
          </w:p>
          <w:p>
            <w:pPr>
              <w:pStyle w:val="Normal"/>
              <w:widowControl w:val="false"/>
              <w:autoSpaceDE w:val="false"/>
              <w:ind w:left="709" w:hanging="425"/>
              <w:rPr>
                <w:b/>
                <w:b/>
              </w:rPr>
            </w:pPr>
            <w:r>
              <w:rPr>
                <w:b/>
              </w:rPr>
              <w:t xml:space="preserve">В2. </w:t>
            </w:r>
            <w:r>
              <w:rPr/>
              <w:t>Навыками интерпретации выводов финансового анализа с целью выявления проблем финансового менеджмента субъекта экономическ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. Структура и содержание дисциплины (модуля) «Анализ финансовой отчет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исциплины (модуля) для очной формы обучения составляет 6 зачетных единицы, всего 216 часов, из которых 82 часа составляет контактная работа обучающегося с преподавателем (32 часа занятия лекционного типа, 48 часов занятия семинарского типа, 2 часа контроль самостоятельной работы), 89 часов составляет самостоятельная работа обучающегося, 45 часов мероприятия промежуточной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дисциплины (модуля) для заочной формы обучения составляет 6 зачетных единицы, всего 216 часов, из которых 18 часов составляет контактная работа обучающегося с преподавателем (6 часов занятия лекционного типа, 10 часов занятия семинарского типа, 2 часа контроль самостоятельной работы), 9 часов мероприятия промежуточной аттестации, 189 часов составляет самостоятельная работа обучаю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Структура дисциплины (модуля)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5"/>
        <w:gridCol w:w="360"/>
        <w:gridCol w:w="484"/>
        <w:gridCol w:w="366"/>
        <w:gridCol w:w="366"/>
        <w:gridCol w:w="365"/>
        <w:gridCol w:w="366"/>
        <w:gridCol w:w="365"/>
        <w:gridCol w:w="366"/>
        <w:gridCol w:w="366"/>
        <w:gridCol w:w="365"/>
        <w:gridCol w:w="366"/>
        <w:gridCol w:w="377"/>
        <w:gridCol w:w="247"/>
        <w:gridCol w:w="518"/>
        <w:gridCol w:w="462"/>
        <w:gridCol w:w="239"/>
        <w:gridCol w:w="43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  <w:sz w:val="20"/>
                <w:szCs w:val="20"/>
              </w:rPr>
              <w:t>Наименов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ы)</w:t>
            </w:r>
          </w:p>
        </w:tc>
        <w:tc>
          <w:tcPr>
            <w:tcW w:w="5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</w:t>
            </w:r>
          </w:p>
        </w:tc>
      </w:tr>
      <w:tr>
        <w:trPr>
          <w:trHeight w:val="141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чна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Тема 1. </w:t>
            </w:r>
            <w:r>
              <w:rPr>
                <w:sz w:val="20"/>
                <w:szCs w:val="20"/>
              </w:rPr>
              <w:t>Содержание, информационная база и методика финансового анализа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Тема 2. Анализ имущества предприятий и источников его формирования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Тема 3. Анализ ликвидности и финансовой устойчивости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Тема 4. Анализ деловой активности и рентабельности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амостоятельной рабо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межуточная аттестация -  экзаме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</w:tr>
    </w:tbl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4. Образовательные технологии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</w:t>
        <w:tab/>
        <w:t>Лекции</w:t>
      </w:r>
    </w:p>
    <w:p>
      <w:pPr>
        <w:pStyle w:val="Normal"/>
        <w:spacing w:lineRule="auto" w:line="276"/>
        <w:ind w:left="65" w:firstLine="644"/>
        <w:jc w:val="both"/>
        <w:rPr/>
      </w:pPr>
      <w:r>
        <w:rPr>
          <w:sz w:val="28"/>
          <w:szCs w:val="28"/>
        </w:rPr>
        <w:t>Лекционные занятия проводятся с использованием мультимедийного оборудования, позволяющего иллюстрировать излагаемый материал таблицами, схемами, формулами, графиками и диаграммами, формируемыми в реальном времени, показывать модели расчета финансовых показателей организации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</w:t>
        <w:tab/>
        <w:t>Практические занятия</w:t>
      </w:r>
    </w:p>
    <w:p>
      <w:pPr>
        <w:pStyle w:val="Normal"/>
        <w:spacing w:lineRule="auto" w:line="276"/>
        <w:ind w:left="65" w:firstLine="644"/>
        <w:jc w:val="both"/>
        <w:rPr/>
      </w:pPr>
      <w:r>
        <w:rPr>
          <w:sz w:val="28"/>
          <w:szCs w:val="28"/>
        </w:rPr>
        <w:t>В ходе практических занятий широко используются электронные таблицы и построенное на их основе программное обеспечение, позволяющее обучающимся моделировать самостоятельно (как в процессе аудиторных, так и домашних занятий) решение ряда важных задач, таких как расчет показателей ликвидности, финансовой устойчивости, деловой активности и рентабельности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</w:t>
        <w:tab/>
        <w:t>Интерактивные занятия</w:t>
      </w:r>
    </w:p>
    <w:p>
      <w:pPr>
        <w:pStyle w:val="Normal"/>
        <w:spacing w:lineRule="auto" w:line="276"/>
        <w:ind w:left="65" w:firstLine="644"/>
        <w:jc w:val="both"/>
        <w:rPr/>
      </w:pPr>
      <w:r>
        <w:rPr>
          <w:sz w:val="28"/>
          <w:szCs w:val="28"/>
        </w:rPr>
        <w:t>Занятия в интерактивных формах предусматривают имитационное моделирование некоторых задач, таких, как экспериментальное определение показателей финансового состояния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. Учебно-методическое обеспечение самостоятельной работы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</w:t>
        <w:tab/>
        <w:t>Самостоятельный разбор отдельных разделов курс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мостоятельный разбор выносится вопросы из всех разделов курса. На лекциях разбираются ключевые темы в соответствии с календарно-тематическим планом. При самостоятельном изучении  вопросов необходимо использовать рекомендуемую литературу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</w:t>
        <w:tab/>
        <w:t>Решение учебных задач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амостоятельная работа может проводиться в форме решения учебных  задач, что позволяет закрепить студентам полученные теоретические знания. Задачи решаются студентами дома; в дальнейшем на  консультации проверяется правильность их реш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рные задачи для самостоятельной работы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</w:rPr>
        <w:t xml:space="preserve">Для выполнения заданий необходимо использовать финансовую отчетность коммерческой организации (бухгалтерский баланс и отчет о финансовых результатах). Данные могут быть взяты с сайта раскрытия информации </w:t>
      </w:r>
      <w:hyperlink r:id="rId2">
        <w:r>
          <w:rPr>
            <w:rStyle w:val="InternetLink"/>
            <w:color w:val="000000"/>
            <w:sz w:val="28"/>
            <w:szCs w:val="28"/>
          </w:rPr>
          <w:t>http://www.e-disclosure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анных бухгалтерской отчетности построить аналитический баланс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сти горизонтальный и вертикальный анализ имущества организации за два последних года. Сделать выводы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сти горизонтальный и вертикальный анализ источников финансирования имущества организации за два последних года. Сделать выводы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4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сти группировку активов и пассивов организации для анализа ликвидности баланса. Сделать выводы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5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</w:rPr>
        <w:t>По данным бухгалтерского баланса рассчитать коэффициенты ликвидности за два последних года, сделать выводы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6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</w:rPr>
        <w:t>На основе данных бухгалтерского баланса, отчета о финансовых результатах и пояснений к бухгалтерскому балансу провести анализ денежного потока организации косвенным методом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7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анных бухгалтерского баланса провести оценку типа финансовой ситуации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8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данным бухгалтерского баланса рассчитать коэффициенты финансовой устойчивости за два последних года, сделать выводы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9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показатели оборачиваемости оборотных активов за два последних года, как в целом, так и по отдельным статьям. Определить показатели фондоотдачи. Сделать выводы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0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одолжительность операционного и финансового цикла организации за два последних года, сделать выводы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1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показатели рентабельности: рентабельности продаж, затрат, активов и собственного капитала. Расчет провести за два года. Сделать выводы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2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сти факторный анализ рентабельности собственного капитал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righ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практических заданий </w:t>
      </w:r>
    </w:p>
    <w:p>
      <w:pPr>
        <w:pStyle w:val="Normal"/>
        <w:spacing w:lineRule="auto" w:line="276" w:before="0" w:after="0"/>
        <w:ind w:right="142" w:firstLine="550"/>
        <w:contextualSpacing/>
        <w:jc w:val="both"/>
        <w:rPr/>
      </w:pPr>
      <w:r>
        <w:rPr>
          <w:i/>
          <w:sz w:val="28"/>
          <w:szCs w:val="28"/>
        </w:rPr>
        <w:t xml:space="preserve">Зачтено </w:t>
      </w:r>
      <w:r>
        <w:rPr>
          <w:sz w:val="28"/>
          <w:szCs w:val="28"/>
        </w:rPr>
        <w:t>- обучающийся выполнил самостоятельно более 50% заданий и  может объяснить их решение.</w:t>
      </w:r>
    </w:p>
    <w:p>
      <w:pPr>
        <w:pStyle w:val="Normal"/>
        <w:spacing w:lineRule="auto" w:line="276" w:before="0" w:after="0"/>
        <w:ind w:right="142" w:firstLine="550"/>
        <w:contextualSpacing/>
        <w:jc w:val="both"/>
        <w:rPr/>
      </w:pPr>
      <w:r>
        <w:rPr>
          <w:i/>
          <w:sz w:val="28"/>
          <w:szCs w:val="28"/>
        </w:rPr>
        <w:t>Не зачтен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 обучающийся выполнил самостоятельно менее 50% предложенных заданий и затрудняется осмысленно объяснить их решение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</w:t>
        <w:tab/>
        <w:t>Тестировани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озможна оценка эффективности самостоятельной работы обучающихся с помощью проведения тестирования их знаний. На прохождение теста отводится 10 мину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102" w:leader="none"/>
          <w:tab w:val="left" w:pos="8590" w:leader="none"/>
        </w:tabs>
        <w:spacing w:lineRule="auto" w:line="27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естовые задания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Объем от реализации, при котором  затраты на производство продукции равны выручке от реализации называются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истой прибылью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зубыточным объемом продаж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оной безопасности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ржинальным доход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Методика комплексной сравнительной оценки финансового состояния –это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ксометрический метод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й анализ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йтинговая оценк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охастический факторный анализ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Показатель характеризующий, оснащенность предприятия основными производственными фондами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ндовооруженность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ндоемкость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ндоотдача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териалоемкос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Метод использования научного исследования путем рассмотрения отдельных сторон, свойств, составных частей чего-нибудь называется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ономико-математическое моделирование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нтез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йтинговая оцен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Превышение выручки от продаж над совокупными переменными затратами является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ржинальным доходом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ом продаж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истой прибылью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ловой прибылью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К показателям финансовой устойчивости предприятия относят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абсолютной ликвидности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срочной ликвидности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автономии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собственных и заемных сред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Норматив показателя абсолютной ликвидности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0,2-0,3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льше 2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льше 1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0,6-0,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К активам предприятия относят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завершенное производство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евое финансирование и поступ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Информационной базой внешнего финансового анализа служат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отчет о финансовых результатах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капитала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бухгалтерскому балансу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ое выше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При расчете величины  «Чистых активов» исключаются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участников (учредителей)  по их взносам в уставной капитал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8"/>
          <w:szCs w:val="28"/>
        </w:rPr>
        <w:t>запасы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материальные активы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1. Норматив коэффициента автономии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льше чем 0,5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т норматив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0,2-0,4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ньше чем 0,5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2. Оборачиваемость кредиторской задолженности является показателем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нансовой устойчивости предприятия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еловой активности предприятия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оценки рентабельности хозяйственной деятельности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оценки  платежеспособности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3. Прирост чистой рентабельности собственного капитала за счет использования заемных источников - это …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ффект операционного рычага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ффект финансового рычага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истый приведенный эффек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4. Внутренний анализ бухгалтерской ( финансовой) отчетности проводится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Службами предприятия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Инвесторами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Поставщиками материальных ресурсов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Поставщиками финансовых ресур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142" w:hanging="11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тестовых заданий</w:t>
      </w:r>
    </w:p>
    <w:p>
      <w:pPr>
        <w:pStyle w:val="Normal"/>
        <w:spacing w:lineRule="auto" w:line="276" w:before="0" w:after="0"/>
        <w:ind w:right="624" w:firstLine="550"/>
        <w:contextualSpacing/>
        <w:jc w:val="both"/>
        <w:rPr/>
      </w:pPr>
      <w:r>
        <w:rPr>
          <w:i/>
          <w:sz w:val="28"/>
          <w:szCs w:val="28"/>
        </w:rPr>
        <w:t>Зачтено</w:t>
      </w:r>
      <w:r>
        <w:rPr>
          <w:sz w:val="28"/>
          <w:szCs w:val="28"/>
        </w:rPr>
        <w:t xml:space="preserve"> - обучающийся дал верные ответы на 50% и более процентов вопросов теста.</w:t>
      </w:r>
    </w:p>
    <w:p>
      <w:pPr>
        <w:pStyle w:val="Normal"/>
        <w:spacing w:lineRule="auto" w:line="276" w:before="0" w:after="0"/>
        <w:ind w:right="624" w:firstLine="550"/>
        <w:contextualSpacing/>
        <w:jc w:val="both"/>
        <w:rPr/>
      </w:pPr>
      <w:r>
        <w:rPr>
          <w:i/>
          <w:sz w:val="28"/>
          <w:szCs w:val="28"/>
        </w:rPr>
        <w:t xml:space="preserve">Не зачтено </w:t>
      </w:r>
      <w:r>
        <w:rPr>
          <w:sz w:val="28"/>
          <w:szCs w:val="28"/>
        </w:rPr>
        <w:t>- обучающийся ответил верно менее чем на 50% вопросов теста.</w:t>
      </w:r>
    </w:p>
    <w:p>
      <w:pPr>
        <w:pStyle w:val="Normal"/>
        <w:numPr>
          <w:ilvl w:val="0"/>
          <w:numId w:val="6"/>
        </w:numPr>
        <w:spacing w:lineRule="auto" w:line="276" w:before="360" w:after="200"/>
        <w:jc w:val="both"/>
        <w:rPr>
          <w:b/>
          <w:b/>
          <w:sz w:val="28"/>
        </w:rPr>
      </w:pPr>
      <w:r>
        <w:rPr>
          <w:b/>
          <w:sz w:val="28"/>
        </w:rPr>
        <w:t>Фонд оценочных средств для промежуточной аттестации по дисциплине (модулю)</w:t>
      </w:r>
    </w:p>
    <w:p>
      <w:pPr>
        <w:pStyle w:val="ListParagraph"/>
        <w:numPr>
          <w:ilvl w:val="1"/>
          <w:numId w:val="6"/>
        </w:numPr>
        <w:spacing w:before="240" w:after="0"/>
        <w:ind w:left="425" w:hanging="42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</w:t>
      </w:r>
      <w:r>
        <w:rPr>
          <w:b/>
          <w:sz w:val="28"/>
        </w:rPr>
        <w:t xml:space="preserve"> описание показателей и критериев оценивания компетенций на различных этапах их формирования</w:t>
      </w:r>
    </w:p>
    <w:p>
      <w:pPr>
        <w:pStyle w:val="ListParagraph"/>
        <w:spacing w:before="24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240" w:after="0"/>
        <w:ind w:left="34" w:hanging="0"/>
        <w:contextualSpacing/>
        <w:jc w:val="both"/>
        <w:rPr/>
      </w:pPr>
      <w:r>
        <w:rPr>
          <w:b/>
          <w:sz w:val="28"/>
          <w:szCs w:val="28"/>
        </w:rPr>
        <w:t xml:space="preserve">ПК 1: </w:t>
      </w:r>
      <w:r>
        <w:rPr>
          <w:sz w:val="28"/>
          <w:szCs w:val="28"/>
        </w:rPr>
        <w:t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"/>
        <w:gridCol w:w="1208"/>
        <w:gridCol w:w="6"/>
        <w:gridCol w:w="1208"/>
        <w:gridCol w:w="6"/>
        <w:gridCol w:w="1209"/>
        <w:gridCol w:w="6"/>
        <w:gridCol w:w="1345"/>
        <w:gridCol w:w="6"/>
        <w:gridCol w:w="1344"/>
        <w:gridCol w:w="6"/>
        <w:gridCol w:w="1345"/>
        <w:gridCol w:w="6"/>
        <w:gridCol w:w="991"/>
        <w:gridCol w:w="6"/>
      </w:tblGrid>
      <w:tr>
        <w:trPr>
          <w:trHeight w:val="144" w:hRule="atLeast"/>
        </w:trPr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44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знаний теоретическогоматериал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>
          <w:trHeight w:val="435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20 %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50 %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70 %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0 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90 %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– 99 %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ListParagraph"/>
        <w:spacing w:before="240" w:after="0"/>
        <w:ind w:left="34" w:hanging="0"/>
        <w:contextualSpacing/>
        <w:jc w:val="both"/>
        <w:rPr/>
      </w:pPr>
      <w:r>
        <w:rPr>
          <w:b/>
          <w:sz w:val="28"/>
          <w:szCs w:val="28"/>
        </w:rPr>
        <w:t xml:space="preserve">ПК 3: </w:t>
      </w:r>
      <w:r>
        <w:rPr>
          <w:sz w:val="28"/>
          <w:szCs w:val="28"/>
        </w:rPr>
        <w:t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15"/>
        <w:gridCol w:w="1215"/>
        <w:gridCol w:w="1216"/>
        <w:gridCol w:w="1352"/>
        <w:gridCol w:w="1351"/>
        <w:gridCol w:w="1352"/>
        <w:gridCol w:w="997"/>
      </w:tblGrid>
      <w:tr>
        <w:trPr>
          <w:trHeight w:val="144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4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знаний теоретическогоматериал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>
          <w:trHeight w:val="358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20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50 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70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0 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90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– 99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Style27"/>
        <w:tabs>
          <w:tab w:val="clear" w:pos="708"/>
          <w:tab w:val="left" w:pos="709" w:leader="none"/>
        </w:tabs>
        <w:spacing w:lineRule="auto" w:line="240"/>
        <w:ind w:left="36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К-5:</w:t>
      </w:r>
      <w:r>
        <w:rPr/>
        <w:t xml:space="preserve">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15"/>
        <w:gridCol w:w="1215"/>
        <w:gridCol w:w="1216"/>
        <w:gridCol w:w="1352"/>
        <w:gridCol w:w="1351"/>
        <w:gridCol w:w="1352"/>
        <w:gridCol w:w="997"/>
      </w:tblGrid>
      <w:tr>
        <w:trPr>
          <w:trHeight w:val="144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4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знаний теоретическогоматериал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>
          <w:trHeight w:val="358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20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50 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70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0 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90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– 99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Style27"/>
        <w:ind w:left="0" w:right="514"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0" w:right="514" w:firstLine="4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1"/>
          <w:numId w:val="6"/>
        </w:numPr>
        <w:spacing w:lineRule="auto" w:line="276" w:before="0" w:after="0"/>
        <w:ind w:left="425" w:hanging="42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шкал оценив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замен по дисциплине «Анализ финансовой отчетности» проводится в конце семестра, в котором изучалась данная дисциплина. Форма экзамена определяется на усмотрение преподавателя: устная или письменная. При устном экзамене обучающийся получает билет, включающий несколько теоретических вопросов и задач (количество и соотношение теоретических вопросов и задач определяется преподавателем самостоятельно). Время на подготовку обучающегося к ответу на экзамене составляет 40 минут. После чего обучающийся отвечает по билету преподавателю или его ассистенту, проводившему практические (семинарские) занятия. По окончании ответа обучающегося по билету (10-15 минут), преподаватель может задать ему дополнительные вопросы, связанные с дисциплиной.  После окончательного ответа обучающегося преподаватель оглашает оценку за экзамен с занесением ее в зачетную книжку обучающегося и экзаменационную ведомос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й форме экзамена обучающийся получает экзаменационный билет, включающий несколько теоретических вопросов и задач (количество и соотношение теоретических вопросов и задач определяется преподавателем самостоятельно). Время на подготовку обучающегося к ответу на экзамене составляет 40 минут. После чего обучающийся сдает подготовленный ответ и экзаменационный билет преподавателю. Преподаватель в течение 3-х дней с даты проведения экзамена проверяет письменные ответы обучающихся и выставляет оценки за экзамен в экзаменационную ведомость и зачетки.</w:t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142" w:firstLine="709"/>
        <w:contextualSpacing/>
        <w:jc w:val="both"/>
        <w:rPr/>
      </w:pPr>
      <w:r>
        <w:rPr/>
        <w:t>Критерии оценки заданий на экзамен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453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center"/>
              <w:rPr/>
            </w:pPr>
            <w:r>
              <w:rPr/>
              <w:t>Оц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2" w:hanging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t>Уровень сформированности компетен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firstLine="709"/>
              <w:contextualSpacing/>
              <w:jc w:val="center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/>
              <w:t>Превосх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/>
              <w:t>Очень высо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firstLine="292"/>
              <w:contextualSpacing/>
              <w:rPr/>
            </w:pPr>
            <w:r>
              <w:rPr/>
              <w:t>Уровень знаний в объеме, превышающем программу подготовки. Продемонстрированы все основные умения. Решены все основные задачи. Продемонстрирован творческий подход к  решению нестандартных зада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/>
              <w:t>Отл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/>
              <w:t>Высо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firstLine="292"/>
              <w:contextualSpacing/>
              <w:rPr/>
            </w:pPr>
            <w:r>
              <w:rPr/>
              <w:t>Уровень знаний в объеме, соответствующем программе подготовки, без  ошибок. Продемонстрированы все основные умения, решены все основные задачи с отдельными несущественными недочетами. Продемонстрированы навыки при решении нестандартных задач без ошибок и недочет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/>
              <w:t>Очень хорош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/>
              <w:t>Выше средн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firstLine="292"/>
              <w:contextualSpacing/>
              <w:rPr/>
            </w:pPr>
            <w:r>
              <w:rPr/>
              <w:t>Уровень знаний в объеме, соответствующем программе подготовки. Продемонстрированы все основные умения. Продемонстрированы базовые навыки при решении стандартных задач без ошибок и недочет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/>
              <w:t>Хорош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/>
              <w:t>Сред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firstLine="292"/>
              <w:contextualSpacing/>
              <w:rPr/>
            </w:pPr>
            <w:r>
              <w:rPr/>
              <w:t>Уровень знаний в объеме, соответствующем программе подготовки. Продемонстрированы все основные умения. Продемонстрированы базовые навыки при решении стандартных задач с некоторыми недочетам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/>
              <w:t>Ниже средн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firstLine="292"/>
              <w:contextualSpacing/>
              <w:rPr/>
            </w:pPr>
            <w:r>
              <w:rPr/>
              <w:t>Минимально допустимый уровень знаний. Продемонстрированы основные умения. Имеется минимальный набор навыков для решения стандартных задач с некоторыми недочетам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/>
              <w:t>Не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/>
              <w:t>Низ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firstLine="292"/>
              <w:contextualSpacing/>
              <w:rPr/>
            </w:pPr>
            <w:r>
              <w:rPr/>
              <w:t>Уровень знаний ниже минимальных требований. При решении стандартных задач не продемонстрированы основные умения. При решении стандартных задач не продемонстрированы базовые навы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/>
              <w:t>Плох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/>
              <w:t>Нуле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firstLine="292"/>
              <w:contextualSpacing/>
              <w:rPr/>
            </w:pPr>
            <w:r>
              <w:rPr/>
              <w:t>Отсутствие знаний теоретического материала. Отсутствие минимальных умений. Отсутствие владения материалом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6"/>
        </w:numPr>
        <w:spacing w:lineRule="auto" w:line="276" w:before="0" w:after="0"/>
        <w:ind w:left="425" w:hanging="425"/>
        <w:contextualSpacing/>
        <w:jc w:val="both"/>
        <w:rPr/>
      </w:pPr>
      <w:r>
        <w:rPr>
          <w:b/>
          <w:sz w:val="28"/>
          <w:szCs w:val="28"/>
        </w:rPr>
        <w:t xml:space="preserve">Критерии и процедуры оценивания результатов обучения по дисциплине, характеризующих этапы формирования компетенций </w:t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142" w:firstLine="709"/>
        <w:contextualSpacing/>
        <w:jc w:val="center"/>
        <w:rPr/>
      </w:pPr>
      <w:r>
        <w:rPr/>
        <w:t>Процедуры оценивания</w:t>
      </w:r>
    </w:p>
    <w:tbl>
      <w:tblPr>
        <w:tblW w:w="9560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4"/>
        <w:gridCol w:w="3316"/>
      </w:tblGrid>
      <w:tr>
        <w:trPr>
          <w:tblHeader w:val="true"/>
          <w:trHeight w:val="436" w:hRule="atLeast"/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NewRoman;Times New Roman"/>
                <w:b/>
                <w:sz w:val="22"/>
                <w:szCs w:val="22"/>
              </w:rPr>
              <w:t>Компетенц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TimesNewRoman;Times New Roman"/>
                <w:b/>
              </w:rPr>
              <w:t>Процедуры оценивания результатов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34" w:hanging="0"/>
              <w:contextualSpacing/>
              <w:rPr/>
            </w:pPr>
            <w:r>
              <w:rPr>
                <w:b/>
              </w:rPr>
              <w:t xml:space="preserve">ПК 1 </w:t>
            </w:r>
            <w:r>
              <w:rPr/>
              <w:t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  <w:p>
            <w:pPr>
              <w:pStyle w:val="ListParagraph"/>
              <w:spacing w:before="24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Устный или письменный опросы.</w:t>
            </w:r>
          </w:p>
          <w:p>
            <w:pPr>
              <w:pStyle w:val="Normal"/>
              <w:autoSpaceDE w:val="false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Задание, связанное с экспресс-оценкой финансового состояния.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34" w:hanging="0"/>
              <w:contextualSpacing/>
              <w:rPr/>
            </w:pPr>
            <w:r>
              <w:rPr>
                <w:b/>
              </w:rPr>
              <w:t xml:space="preserve">ПК 3 </w:t>
            </w:r>
            <w:r>
              <w:rPr/>
              <w:t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  <w:p>
            <w:pPr>
              <w:pStyle w:val="ListParagraph"/>
              <w:spacing w:before="24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Устный или письменный опросы.</w:t>
            </w:r>
          </w:p>
          <w:p>
            <w:pPr>
              <w:pStyle w:val="Normal"/>
              <w:autoSpaceDE w:val="false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Задание на расчет показателей деловой активности, задание на расчет показателей рентабельности.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ind w:left="34" w:hanging="0"/>
              <w:contextualSpacing/>
              <w:rPr/>
            </w:pPr>
            <w:r>
              <w:rPr>
                <w:b/>
              </w:rPr>
              <w:t xml:space="preserve">ПК 5 </w:t>
            </w:r>
            <w:r>
              <w:rPr/>
      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  <w:p>
            <w:pPr>
              <w:pStyle w:val="ListParagraph"/>
              <w:spacing w:before="24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Устный или письменный опросы.</w:t>
            </w:r>
          </w:p>
          <w:p>
            <w:pPr>
              <w:pStyle w:val="Normal"/>
              <w:autoSpaceDE w:val="false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Задание на расчет коэффициентов финансовой устойчивости, задание на определение типа финансовой ситуации.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left="-539" w:firstLine="567"/>
        <w:jc w:val="both"/>
        <w:rPr/>
      </w:pPr>
      <w:r>
        <w:rPr>
          <w:sz w:val="28"/>
          <w:szCs w:val="28"/>
        </w:rPr>
        <w:t xml:space="preserve">Для оценки результатов обучения в виде </w:t>
      </w:r>
      <w:r>
        <w:rPr>
          <w:b/>
          <w:sz w:val="28"/>
          <w:szCs w:val="28"/>
          <w:u w:val="single"/>
        </w:rPr>
        <w:t>знаний</w:t>
      </w:r>
      <w:r>
        <w:rPr>
          <w:sz w:val="28"/>
          <w:szCs w:val="28"/>
        </w:rPr>
        <w:t xml:space="preserve"> используется процедур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обеседование или письменный опрос.</w:t>
      </w:r>
    </w:p>
    <w:p>
      <w:pPr>
        <w:pStyle w:val="Normal"/>
        <w:spacing w:before="0" w:after="0"/>
        <w:ind w:left="-567" w:right="516" w:firstLine="567"/>
        <w:contextualSpacing/>
        <w:jc w:val="center"/>
        <w:rPr/>
      </w:pPr>
      <w:r>
        <w:rPr/>
        <w:t>Критерии оценки  обучающихся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12"/>
      </w:tblGrid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восходно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учающийся идеально владеет материалом билета и демонстрирует наличие дополнительных знаний по поставленным вопросам</w:t>
            </w:r>
          </w:p>
        </w:tc>
      </w:tr>
      <w:tr>
        <w:trPr>
          <w:trHeight w:val="6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н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 уровень подготовки, ответы на все вопросы в рамках билета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хорош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 несущественные неточности в изложении материала и ответах на поставленные вопросы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ом хорошая подготовка с заметными ошибками или недочетами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о достаточный уровень подготовки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довлетворительн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едостаточная и требует дополнительного изучения материала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х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абсолютно недостаточная</w:t>
            </w:r>
          </w:p>
        </w:tc>
      </w:tr>
    </w:tbl>
    <w:p>
      <w:pPr>
        <w:pStyle w:val="Normal"/>
        <w:ind w:left="-53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firstLine="567"/>
        <w:jc w:val="both"/>
        <w:rPr/>
      </w:pPr>
      <w:r>
        <w:rPr>
          <w:sz w:val="28"/>
          <w:szCs w:val="28"/>
        </w:rPr>
        <w:t xml:space="preserve">Для оценки результатов обучения в виде </w:t>
      </w:r>
      <w:r>
        <w:rPr>
          <w:b/>
          <w:sz w:val="28"/>
          <w:szCs w:val="28"/>
          <w:u w:val="single"/>
        </w:rPr>
        <w:t>умений и владений</w:t>
      </w:r>
      <w:r>
        <w:rPr>
          <w:sz w:val="28"/>
          <w:szCs w:val="28"/>
        </w:rPr>
        <w:t xml:space="preserve"> используется процедура:</w:t>
      </w:r>
    </w:p>
    <w:p>
      <w:pPr>
        <w:pStyle w:val="Normal"/>
        <w:numPr>
          <w:ilvl w:val="0"/>
          <w:numId w:val="3"/>
        </w:numPr>
        <w:spacing w:lineRule="auto" w:line="276"/>
        <w:ind w:left="-539" w:firstLine="965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контрольные задания.</w:t>
      </w:r>
    </w:p>
    <w:p>
      <w:pPr>
        <w:pStyle w:val="Normal"/>
        <w:spacing w:before="0" w:after="0"/>
        <w:ind w:left="-567" w:firstLine="567"/>
        <w:contextualSpacing/>
        <w:jc w:val="center"/>
        <w:rPr/>
      </w:pPr>
      <w:r>
        <w:rPr/>
        <w:t>Критерии оценки практических заданий в форме задач и упражнений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12"/>
      </w:tblGrid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восходно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решено в полном объеме, получен достоверный и полный ответ, объяснен экономический смысл всех полученных закономерностей</w:t>
            </w:r>
          </w:p>
        </w:tc>
      </w:tr>
      <w:tr>
        <w:trPr>
          <w:trHeight w:val="6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н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решено в полном объеме, получен достоверный и полный ответ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хорош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 несущественные неточности в решении задания и ответе на поставленные вопросы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решено, но с заметными ошибками или недочетами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ы теоретические выкладки (формулы) для проведения решения, но расчеты не произведены либо содержат существенные ошибки</w:t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довлетворительн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имеет только попытки решения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х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полностью не выполнено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spacing w:before="24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Типовые контрольные задания или иные материалы, необходимые для оценки результатов обучения, характеризующих </w:t>
      </w:r>
      <w:r>
        <w:rPr>
          <w:b/>
          <w:sz w:val="28"/>
        </w:rPr>
        <w:t>этапы формирования компетенций и (или) для итогового контроля сформированности компетен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Перечень вопросов для подготовки к экзамену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, цель и задачи финансового анализ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финансового и управленческого анализ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характеристика используемой информаци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финансового анализа в системе управления организацие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состояние организации и факторы, на него влияющие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, используемые при проведении финансового анализ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аналитического баланса-нетто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тикальный и горизонтальный анализ баланс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основные показатели ликвидности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пировка активов по степени ликвидности. Группировка пассивов баланса по срокам закрепления источников средств за предприятием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жеспособность,  ее основные признаки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денежных потоков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ямой метод анализа денежных поток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свенный метод анализа денежных поток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относительных показателей, характеризующих финансовую устойчивость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типа финансовой ситуации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ки анализа вероятности банкротств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дебиторской и кредиторской задолженност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качественных и количественных критериев деловой активност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динамики показателей прибыл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ный анализ прибыли от продаж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распределения и использования прибыл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ентабельности  и факторы,  влияющие на них.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кторный анализ показателей рентабельности собственного капитал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кторный анализ рентабельности продаж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кторный анализ показателей рентабельности актив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мерные контрольные задания для подготовки к экзамену по дисциплине «Анализ финансовой отчетности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 (ПК-1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3 показателя и рассчитать их значения для оценки ликвидности и финансовой устойчивости организации за последний отчетный период. По полученным значениям сделать вывод. Показатели рассчитываются с использованием финансовой отчетности, предложенной преподавателем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 (ПК-1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3 показателя и рассчитать их значения для оценки деловой активности  и рентабельности за последний отчетный период. По полученным значениям сделать вывод. Показатели рассчитываются с использованием финансовой отчетности, предложенной преподавателем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 (ПК-3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ценку эффективности деятельности предприятия, используя для этого 3 показателя рентабельности. Показатели рассчитываются по данным за последний отчетный период с использованием финансовой отчетности, предложенной преподавателем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 (ПК-3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ценку эффективности деятельности предприятия, используя для этого 3 показателя деловой активности. Показатели рассчитываются по данным за последний отчетный период с использованием финансовой отчетности, предложенной преподавателем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 (ПК-5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оценку финансовой устойчивости предприятия, используя для этого 3 коэффициента. Показатели рассчитываются по данным за последний отчетный период с использованием финансовой отчетности, предложенной преподавателем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. (ПК-5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ип финансовой ситуации организации, используя финансовую отчетность, предложенную преподавате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1"/>
          <w:numId w:val="25"/>
        </w:numPr>
        <w:tabs>
          <w:tab w:val="clear" w:pos="708"/>
          <w:tab w:val="left" w:pos="550" w:leader="none"/>
        </w:tabs>
        <w:ind w:left="770" w:hanging="77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етодические материалы, определяющие процедуры оценивания. </w:t>
      </w:r>
    </w:p>
    <w:p>
      <w:pPr>
        <w:pStyle w:val="Style27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о фонде оценочных средств образовательной программы в Национальном исследовательском Нижегородском государственном университете им. Н.И. Лобачевского (ННГУ)</w:t>
      </w:r>
    </w:p>
    <w:p>
      <w:pPr>
        <w:pStyle w:val="Style2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о порядке разработки и утверждения образовательных программ ННГУ</w:t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7. Учебно-методическое и информационное обеспечение дисциплины «Анализ финансовой отчетности»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322"/>
        <w:ind w:left="0" w:firstLine="720"/>
        <w:jc w:val="both"/>
        <w:rPr/>
      </w:pPr>
      <w:r>
        <w:rPr>
          <w:iCs/>
          <w:spacing w:val="10"/>
          <w:sz w:val="28"/>
          <w:szCs w:val="28"/>
        </w:rPr>
        <w:t>Анализ финансовой отчетности: Учебник / Под ред. М.А. Вахрушиной, Н.С. Пласковой. - Москва : Вузовский учебник, 2019. - 367 с. - ISBN 978-5-9558-0436-1. - Текст : электронный. - URL: https://znanium.com/catalog/product/1012372 (дата обращения: 26.03.2020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322"/>
        <w:ind w:left="0" w:firstLine="720"/>
        <w:jc w:val="both"/>
        <w:rPr/>
      </w:pPr>
      <w:r>
        <w:rPr>
          <w:iCs/>
          <w:spacing w:val="10"/>
          <w:sz w:val="28"/>
          <w:szCs w:val="28"/>
        </w:rPr>
        <w:t>Анализ финансовой отчетности: Учебник / Под ред. М.А. Вахрушиной, Н.С. Пласковой. - Москва : Вузовский учебник, 2019. - 367 с. - ISBN 978-5-9558-0436-1. - Текст : электронный. - URL: https://znanium.com/catalog/product/1012372 (дата обращения: 26.03.2020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322"/>
        <w:ind w:left="0" w:firstLine="720"/>
        <w:jc w:val="both"/>
        <w:rPr/>
      </w:pPr>
      <w:r>
        <w:rPr>
          <w:iCs/>
          <w:spacing w:val="10"/>
          <w:sz w:val="28"/>
          <w:szCs w:val="28"/>
        </w:rPr>
        <w:t>Пласкова, Н. С. Анализ финансовой отчетности, составленной по МСФО : учебник / Н.С. Пласкова. — 2-е изд., перераб. и доп. — Москва : Вузовский учебник : ИНФРА-М, 2020. — 269 c. - ISBN 978-5-9558-0489-7. - Текст : электронный. - URL: https://znanium.com/catalog/product/1063801 (дата обращения: 26.03.2020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322"/>
        <w:ind w:left="0" w:firstLine="720"/>
        <w:jc w:val="both"/>
        <w:rPr>
          <w:iCs/>
          <w:spacing w:val="10"/>
          <w:sz w:val="28"/>
          <w:szCs w:val="28"/>
        </w:rPr>
      </w:pPr>
      <w:r>
        <w:rPr>
          <w:iCs/>
          <w:spacing w:val="10"/>
          <w:sz w:val="28"/>
          <w:szCs w:val="28"/>
        </w:rPr>
        <w:t>Камысовская, С. В. Бухгалтерская финансовая отчетность: формирование и анализ показателей : учеб. пособие / С.В. Камысовская, Т.В. Захарова. — Москва : ИНФРА-М, 2019. — 432 с. + Доп. материалы [Электронный ресурс; Режим доступа: http://new.znanium.com]. — (Высшее образование: Бакалавриат). - ISBN 978-5-16-015156-4. - Текст : электронный. - URL: https://znanium.com/catalog/product/1007995 (дата обращения: 26.03.2020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322"/>
        <w:ind w:left="0" w:firstLine="720"/>
        <w:jc w:val="both"/>
        <w:rPr/>
      </w:pPr>
      <w:r>
        <w:rPr>
          <w:iCs/>
          <w:spacing w:val="10"/>
          <w:sz w:val="28"/>
          <w:szCs w:val="28"/>
        </w:rPr>
        <w:t>Жилкина, А. Н.  Финансовый анализ : учебник и практикум для вузов / А. Н. Жилкина. — Москва : Издательство Юрайт, 2020. — 285 с. — (Высшее образование). — ISBN 978-5-534-02401-2. — Текст : электронный // ЭБС Юрайт [сайт]. — URL: https://urait.ru/bcode/450070 (дата обращения: 26.03.2020);</w:t>
      </w:r>
    </w:p>
    <w:p>
      <w:pPr>
        <w:pStyle w:val="Normal"/>
        <w:ind w:left="181" w:hanging="0"/>
        <w:jc w:val="both"/>
        <w:rPr>
          <w:iCs/>
          <w:spacing w:val="10"/>
          <w:sz w:val="28"/>
          <w:szCs w:val="28"/>
        </w:rPr>
      </w:pPr>
      <w:r>
        <w:rPr>
          <w:iCs/>
          <w:spacing w:val="1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программное обеспечение и Интернет-ресурсы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322"/>
        <w:ind w:left="0" w:firstLine="720"/>
        <w:jc w:val="both"/>
        <w:rPr/>
      </w:pPr>
      <w:hyperlink r:id="rId3">
        <w:r>
          <w:rPr>
            <w:rStyle w:val="InternetLink"/>
            <w:iCs/>
            <w:color w:val="000000"/>
            <w:spacing w:val="10"/>
            <w:sz w:val="28"/>
            <w:szCs w:val="28"/>
          </w:rPr>
          <w:t>http://www.</w:t>
        </w:r>
        <w:r>
          <w:rPr>
            <w:rStyle w:val="InternetLink"/>
            <w:iCs/>
            <w:color w:val="000000"/>
            <w:spacing w:val="10"/>
            <w:sz w:val="28"/>
            <w:szCs w:val="28"/>
            <w:lang w:val="en-US"/>
          </w:rPr>
          <w:t>gks</w:t>
        </w:r>
        <w:r>
          <w:rPr>
            <w:rStyle w:val="InternetLink"/>
            <w:iCs/>
            <w:color w:val="000000"/>
            <w:spacing w:val="10"/>
            <w:sz w:val="28"/>
            <w:szCs w:val="28"/>
          </w:rPr>
          <w:t>.ru</w:t>
        </w:r>
      </w:hyperlink>
      <w:r>
        <w:rPr>
          <w:iCs/>
          <w:spacing w:val="10"/>
          <w:sz w:val="28"/>
          <w:szCs w:val="28"/>
        </w:rPr>
        <w:t>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322"/>
        <w:ind w:left="0" w:firstLine="720"/>
        <w:jc w:val="both"/>
        <w:rPr>
          <w:iCs/>
          <w:spacing w:val="10"/>
          <w:sz w:val="28"/>
          <w:szCs w:val="28"/>
        </w:rPr>
      </w:pPr>
      <w:r>
        <w:rPr>
          <w:iCs/>
          <w:spacing w:val="10"/>
          <w:sz w:val="28"/>
          <w:szCs w:val="28"/>
        </w:rPr>
        <w:t xml:space="preserve">Журнал  «Финансовый  директор»  [Электронный  ресурс].  –  режим  доступа: http://www.fd.ru/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322"/>
        <w:ind w:left="0" w:firstLine="720"/>
        <w:jc w:val="both"/>
        <w:rPr>
          <w:iCs/>
          <w:spacing w:val="10"/>
          <w:sz w:val="28"/>
          <w:szCs w:val="28"/>
        </w:rPr>
      </w:pPr>
      <w:r>
        <w:rPr>
          <w:iCs/>
          <w:spacing w:val="10"/>
          <w:sz w:val="28"/>
          <w:szCs w:val="28"/>
        </w:rPr>
        <w:t xml:space="preserve">  </w:t>
      </w:r>
      <w:r>
        <w:rPr>
          <w:iCs/>
          <w:spacing w:val="10"/>
          <w:sz w:val="28"/>
          <w:szCs w:val="28"/>
        </w:rPr>
        <w:t xml:space="preserve">Журнал  «Финансовый  менеджмент»  [Электронный  ресурс].  –  режим  доступа: http://www.finman.ru </w:t>
      </w:r>
    </w:p>
    <w:p>
      <w:pPr>
        <w:pStyle w:val="Normal"/>
        <w:spacing w:lineRule="auto" w:line="276"/>
        <w:ind w:firstLine="720"/>
        <w:jc w:val="both"/>
        <w:rPr>
          <w:iCs/>
          <w:spacing w:val="10"/>
          <w:sz w:val="28"/>
          <w:szCs w:val="28"/>
        </w:rPr>
      </w:pPr>
      <w:r>
        <w:rPr>
          <w:iCs/>
          <w:spacing w:val="1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b/>
          <w:sz w:val="28"/>
          <w:szCs w:val="28"/>
        </w:rPr>
        <w:t>г) Базы данных, информационно-справочные и поисковые системы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1.</w:t>
      </w:r>
      <w:hyperlink r:id="rId4">
        <w:r>
          <w:rPr>
            <w:rStyle w:val="InternetLink"/>
            <w:sz w:val="28"/>
            <w:szCs w:val="28"/>
          </w:rPr>
          <w:t>www.consultant.ru</w:t>
        </w:r>
      </w:hyperlink>
      <w:r>
        <w:rPr>
          <w:sz w:val="28"/>
          <w:szCs w:val="28"/>
        </w:rPr>
        <w:t xml:space="preserve"> Справочная правовая система КонсультантПлюс».</w:t>
      </w:r>
    </w:p>
    <w:p>
      <w:pPr>
        <w:pStyle w:val="Normal"/>
        <w:tabs>
          <w:tab w:val="clear" w:pos="708"/>
          <w:tab w:val="left" w:pos="900" w:leader="none"/>
          <w:tab w:val="left" w:pos="471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www.garant.ru  Справочная правовая система «Гарант».</w:t>
        <w:tab/>
        <w:t xml:space="preserve">        </w:t>
      </w:r>
    </w:p>
    <w:p>
      <w:pPr>
        <w:pStyle w:val="Normal"/>
        <w:tabs>
          <w:tab w:val="clear" w:pos="708"/>
          <w:tab w:val="left" w:pos="900" w:leader="none"/>
          <w:tab w:val="left" w:pos="4710" w:leader="none"/>
        </w:tabs>
        <w:spacing w:lineRule="auto" w:line="276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hyperlink r:id="rId5">
        <w:r>
          <w:rPr>
            <w:rStyle w:val="InternetLink"/>
            <w:sz w:val="28"/>
            <w:szCs w:val="28"/>
            <w:u w:val="none"/>
          </w:rPr>
          <w:t>www.e-disclosure.ru</w:t>
        </w:r>
      </w:hyperlink>
      <w:r>
        <w:rPr>
          <w:sz w:val="28"/>
          <w:szCs w:val="28"/>
        </w:rPr>
        <w:t xml:space="preserve"> Центр раскрытия корпоративной информации.</w:t>
      </w:r>
    </w:p>
    <w:p>
      <w:pPr>
        <w:pStyle w:val="Normal"/>
        <w:ind w:left="92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7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/>
        <w:ind w:left="720" w:right="-284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беспечение дисциплины (модуля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наличие:</w:t>
      </w:r>
    </w:p>
    <w:p>
      <w:pPr>
        <w:pStyle w:val="Style28"/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ых аудиторий для проведения занятий лекционных типа, занятий семинарского типа, групповых и индивидуальных консультаций, текущего контроля и промежуточной аттестации, помещения для самостоятельной работы.</w:t>
      </w:r>
    </w:p>
    <w:p>
      <w:pPr>
        <w:pStyle w:val="Style28"/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ого класса, имеющего компьютеры, объединенные сетью с выходом в Интернет;</w:t>
      </w:r>
    </w:p>
    <w:p>
      <w:pPr>
        <w:pStyle w:val="Style28"/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цензионного (операционная система Microsoft Windows, пакет прикладных программ Microsoft Office) и свободно распространяемого программного обеспечения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Особенности организации обучения по дисциплине для инвалидов и лиц с ограниченными возможностями здоровь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1. Обучение обучающихся с ограниченными возможностями здоровья </w:t>
      </w:r>
      <w:r>
        <w:rPr>
          <w:rFonts w:cs="Times New Roman" w:ascii="Times New Roman" w:hAnsi="Times New Roman"/>
          <w:sz w:val="28"/>
          <w:szCs w:val="28"/>
        </w:rPr>
        <w:t xml:space="preserve">при необходимости осуществляется филиалом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В соответствии с методическими рекомендациями Минобрнауки РФ (утв. 8 апреля 2014 г. N АК-44/05вн) в курсе предполагается использовать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Подбор и разработка учебных материалов производятся с учетом предоставления материала в различных формах: аудиальной, визуальной, с использованием специальных технических средств и информационных систем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2. В целях освоения учебной программы дисциплины инвалидами и лицами с ограниченными возможностями </w:t>
      </w:r>
      <w:r>
        <w:rPr>
          <w:rFonts w:cs="Times New Roman" w:ascii="Times New Roman" w:hAnsi="Times New Roman"/>
          <w:sz w:val="28"/>
          <w:szCs w:val="28"/>
        </w:rPr>
        <w:t xml:space="preserve">здоровья филиал обеспечивает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ля инвалидов и лиц с ограниченными возможностями здоровья по зрению: </w:t>
      </w:r>
    </w:p>
    <w:p>
      <w:pPr>
        <w:pStyle w:val="Default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в доступных для обучающихся, являющихся слепыми или слабовидящими, местах и в адаптированной форме справочной информации о расписании учебных занятий; </w:t>
      </w:r>
    </w:p>
    <w:p>
      <w:pPr>
        <w:pStyle w:val="Default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ие ассистента, оказывающего обучающемуся необходимую помощь; </w:t>
      </w:r>
    </w:p>
    <w:p>
      <w:pPr>
        <w:pStyle w:val="Default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альтернативных форматов методических материалов (крупный шрифт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ля инвалидов и лиц с ограниченными возможностями здоровья по слуху: </w:t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ассистента, оказывающего обучающемуся необходимую помощь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ля инвалидов и лиц с ограниченными возможностями здоровья, имеющих нарушения опорно-двигательного аппарата: </w:t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обучающихся в учебные помещения, туалетные комнаты и другие помещения, а также пребывание в указанных помещениях;</w:t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ассистента, оказывающего обучающемуся необходимую помощь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3. Образование обучающихся с ограниченными возможностями здоровья </w:t>
      </w:r>
      <w:r>
        <w:rPr>
          <w:rFonts w:cs="Times New Roman" w:ascii="Times New Roman" w:hAnsi="Times New Roman"/>
          <w:sz w:val="28"/>
          <w:szCs w:val="28"/>
        </w:rPr>
        <w:t xml:space="preserve">может быть организовано как совместно с другими обучающимися, так и в отдельных группах или в отдельных организациях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4. Перечень учебно-методического обеспечения самостоятельной работы обучающихся по дисципли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, адаптированных к ограничениям их здоровья и восприятия информ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студент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ем слух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чатной форме</w:t>
            </w:r>
          </w:p>
          <w:p>
            <w:pPr>
              <w:pStyle w:val="Style27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электронно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ем зр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чатной форме увеличенным шрифтом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электронно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рушением опорно-двигательного аппара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чатной форме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электронного документа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еречень может быть конкретизирован в зависимости от контингента обучающихся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.5  Фонд оценочных средств для проведения промежуточной аттестации обучающихся по дисциплине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9.5.1 </w:t>
      </w:r>
      <w:r>
        <w:rPr>
          <w:i/>
          <w:color w:val="000000"/>
          <w:sz w:val="28"/>
          <w:szCs w:val="28"/>
        </w:rPr>
        <w:t>Перечень фондов оценочных средств, соотнесённых с планируемыми результатами освоения образовательной программ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Для студентов с ограниченными возможностями здоровья предусмотрены следующие оценочные сред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4"/>
        <w:gridCol w:w="2624"/>
        <w:gridCol w:w="35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студен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оценочных средст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контроля и оценки результатов обуч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ем слух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имущественно письменная проверка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ем зр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вопроса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имущественно устная проверка (индивидуально)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рушением опорно-двигательного аппара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исьменных тестов, контрольные вопрос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проверка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ам с ограниченными возможностями здоровья увеличивается время на подготовку ответов к зачёту/экзамену. 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9.5.2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, необходимых им в связи с их </w:t>
      </w:r>
      <w:r>
        <w:rPr>
          <w:sz w:val="28"/>
          <w:szCs w:val="28"/>
        </w:rPr>
        <w:t>индивидуальными особенностям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дура оценивания результатов обучения инвалидов и лиц с ограниченными возможностями здоровья по дисциплине предусматривает предоставление информации в формах, адаптированных к ограничениям их здоровья и восприятия информации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лиц с нарушениями зрения: </w:t>
      </w:r>
    </w:p>
    <w:p>
      <w:pPr>
        <w:pStyle w:val="Style27"/>
        <w:numPr>
          <w:ilvl w:val="0"/>
          <w:numId w:val="28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чатной форме увеличенным шрифтом; </w:t>
      </w:r>
    </w:p>
    <w:p>
      <w:pPr>
        <w:pStyle w:val="Style27"/>
        <w:numPr>
          <w:ilvl w:val="0"/>
          <w:numId w:val="28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орме электронного документ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лиц с нарушениями слуха: </w:t>
      </w:r>
    </w:p>
    <w:p>
      <w:pPr>
        <w:pStyle w:val="Style27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чатной форме; </w:t>
      </w:r>
    </w:p>
    <w:p>
      <w:pPr>
        <w:pStyle w:val="Style27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орме электронного документ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лиц с нарушениями опорно-двигательного аппарата: </w:t>
      </w:r>
    </w:p>
    <w:p>
      <w:pPr>
        <w:pStyle w:val="Style27"/>
        <w:numPr>
          <w:ilvl w:val="0"/>
          <w:numId w:val="23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чатной форме; </w:t>
      </w:r>
    </w:p>
    <w:p>
      <w:pPr>
        <w:pStyle w:val="Style27"/>
        <w:numPr>
          <w:ilvl w:val="0"/>
          <w:numId w:val="23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орме электронного документ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анный перечень может быть </w:t>
      </w:r>
      <w:r>
        <w:rPr>
          <w:sz w:val="28"/>
          <w:szCs w:val="28"/>
        </w:rPr>
        <w:t>конкретизирован в зависимости от контингента обучающихс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процедуры оценивания результатов обучения инвалидов и лиц с ограниченными возможностями здоровья по дисциплине (модулю) обеспечивается выполнение следующих дополнительных требований в зависимости от индивидуальных особенностей обучающихся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нструкция по порядку проведения процедуры оценивания предоставляется в доступной форме (устно, в письменной форме)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оступная форма предоставления заданий оценочных средств (в печатной форме, в печатной форме увеличенным шрифтом, в форме электронного документа, задания зачитываются ассистентом)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оступная форма предоставления ответов на задания (письменно на бумаге, набор ответов на компьютере, с использованием услуг ассистента, устно)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обходимости для обучающихся с ограниченными возможностями здоровья и инвалидов процедура оценивания результатов обучения по дисциплине (модулю) может проводиться в несколько этап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.6. Перечень основной и дополнительной учебной литературы, необходимой для освоения дисциплины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своения дисциплины инвалидами и лицами с ограниченными возможностями здоровья предоставляются основная и дополнительная учебная литература в виде электронного документа в фонде библиотеки и/ или в электронно-библиотечных система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.7. Методические указания для обучающихся по освоению дисциплины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воении дисциплины инвалидами и лицами с ограниченными возможностями здоровья большое значение имеет индивидуальная работа. Под индивидуальной работой подразумевается две формы взаимодействия с преподавателем: индивидуальная учебная работа (консультации), т.е. дополнительное разъяснение учебного материала и углубленное изучение материала с теми обучающимися, которые в этом заинтересованы, и индивидуальная воспитательная работа. Индивидуальные консультации по предмету являются важным фактором, способствующим индивидуализации обучения и установлению воспитательного контакта между преподавателем и обучающимся инвалидом или обучающимся с ограниченными возможностями здоровья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.8. Описание материально-технической базы, необходимой для осуществления образовательного процесса по дисциплине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дисциплины инвалидами и лицами с ограниченными возможностями здоровья осуществляется с использованием средств обучения общего и специального назначения: </w:t>
      </w:r>
    </w:p>
    <w:p>
      <w:pPr>
        <w:pStyle w:val="Style27"/>
        <w:numPr>
          <w:ilvl w:val="0"/>
          <w:numId w:val="27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кционная аудитория – мультимедийное оборудование, источники питания для индивидуальных технических средств; </w:t>
      </w:r>
    </w:p>
    <w:p>
      <w:pPr>
        <w:pStyle w:val="Style27"/>
        <w:numPr>
          <w:ilvl w:val="0"/>
          <w:numId w:val="27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аудитория для практических занятий (семинаров) - мультимедийное оборудование, источники питания для индивидуальных технических средств;</w:t>
      </w:r>
    </w:p>
    <w:p>
      <w:pPr>
        <w:pStyle w:val="Style27"/>
        <w:numPr>
          <w:ilvl w:val="0"/>
          <w:numId w:val="27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ая аудитория для самостоятельной работы – стандартные рабочие места с персональными компьютерами; рабочее место с персональным компьютером, с программой экранного доступа, программой экранного увеличения «экранная лупа»для студентов с нарушением зр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аудитории, где обучаются инвалиды и лица с ограниченными возможностями здоровья, предусмотрены места для обучающихся с учётом ограничений их здоровь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составлена в соответствии с требованиями СУОС ННГУ по направлению 38.03.01 «Эконом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втор : </w:t>
      </w:r>
      <w:r>
        <w:rPr>
          <w:sz w:val="28"/>
          <w:szCs w:val="28"/>
          <w:lang w:val="en-US" w:eastAsia="en-US"/>
        </w:rPr>
        <w:t>к.э.н., доцент Демаков И.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объединенной методической комиссии ИОО и филиалов университета, протокол № 14 от 15.05.2020 года.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99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87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1490"/>
        </w:tabs>
        <w:ind w:left="14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6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90"/>
        </w:tabs>
        <w:ind w:left="33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6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90"/>
        </w:tabs>
        <w:ind w:left="5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6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90"/>
        </w:tabs>
        <w:ind w:left="71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20"/>
        </w:tabs>
        <w:ind w:left="8320" w:hanging="21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640" w:after="480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азвание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22">
    <w:name w:val="таблица"/>
    <w:basedOn w:val="Normal"/>
    <w:qFormat/>
    <w:pPr>
      <w:spacing w:lineRule="auto" w:line="264"/>
    </w:pPr>
    <w:rPr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2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8">
    <w:name w:val="Обычный (веб)"/>
    <w:basedOn w:val="Normal"/>
    <w:qFormat/>
    <w:pPr>
      <w:tabs>
        <w:tab w:val="clear" w:pos="708"/>
        <w:tab w:val="left" w:pos="643" w:leader="none"/>
      </w:tabs>
      <w:spacing w:before="280" w:after="280"/>
    </w:pPr>
    <w:rPr/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e-disclosure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0:42:00Z</dcterms:created>
  <dc:creator>Alla</dc:creator>
  <dc:description/>
  <cp:keywords/>
  <dc:language>en-US</dc:language>
  <cp:lastModifiedBy>Абдуллина Мария Олеговна</cp:lastModifiedBy>
  <dcterms:modified xsi:type="dcterms:W3CDTF">2021-08-27T08:36:00Z</dcterms:modified>
  <cp:revision>37</cp:revision>
  <dc:subject/>
  <dc:title>МИНИСТЕРСТВО ОБРАЗОВАНИЯ И НАУКИ РОССИЙСКОЙ ФЕДЕРАЦИИ</dc:title>
</cp:coreProperties>
</file>