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6" w:name="_Hlk40101997"/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МЕДИ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bookmarkStart w:id="13" w:name="_Hlk39927876"/>
      <w:bookmarkEnd w:id="1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относится к вариативной части Блока 1 «Дисциплины (модули)», является предметом по выбору для усвоения в рамках программы бакалавриата, изучается в 5-м семестре очной и заочной формы обуче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«Основы медиации» дает представление об особенностях проведения процедуры медиации как особой формы посредничества в разрешении конфликтов в области социальной работы, поскольку медиация – это путь к осмысленному обоюдовыгодному решению, основанному на взаимном согласии конфликтующих сторон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программа имеет целью формирование у слушателей базовых знаний о медиации, а также иных альтернативных способах разрешения споров, управлении конфликтом, процедуре медиации, приобретение практических навыков участия в процедуре медиации в качестве медиатора, сторон (представителей сторон), а также использования медиативного подхода для предотвращения возникновения и урегулирования конфликтов в социальной сфере деятельности.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</w:t>
      </w:r>
      <w:r>
        <w:rPr/>
        <w:t xml:space="preserve">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18"/>
      </w:tblGrid>
      <w:tr>
        <w:trPr>
          <w:trHeight w:val="36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1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: 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.</w:t>
            </w:r>
          </w:p>
        </w:tc>
      </w:tr>
      <w:tr>
        <w:trPr>
          <w:trHeight w:val="7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-6: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2"/>
              <w:tabs>
                <w:tab w:val="clear" w:pos="709"/>
                <w:tab w:val="left" w:pos="30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</w:tr>
      <w:tr>
        <w:trPr>
          <w:trHeight w:val="7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 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</w:rPr>
              <w:t>с разными социальными, конфессиональными и этническими группами.</w:t>
            </w:r>
          </w:p>
        </w:tc>
      </w:tr>
      <w:tr>
        <w:trPr>
          <w:trHeight w:val="7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30: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формы, категории трудовых споров, принципы и методы диагностики и разрешения конфликта в организ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выявлять позиции и интересы сторон конфликта; проводить профилактику возникновения конфликтов.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ОТИВАЦИЯ: готов использовать различные способы </w:t>
            </w:r>
            <w:r>
              <w:rPr>
                <w:sz w:val="20"/>
                <w:szCs w:val="20"/>
                <w:lang w:val="ru-RU"/>
              </w:rPr>
              <w:t>внедрения медиативного принципа в деятельности организаций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3"/>
        </w:numPr>
        <w:tabs>
          <w:tab w:val="left" w:pos="426" w:leader="none"/>
          <w:tab w:val="left" w:pos="822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четные единицы, всег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7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а, из котор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ная 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занятия лекционного тип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мероприятия текущего контроля успеваемости, 1 час - мероприятия промежуточной аттестации)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4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а составляет самостоятельная работа обучающего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очная форма обучения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четных единицы, всег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7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а, из которых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занятия лекционного тип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мероприятия текущего контроля успеваемости, 1 час - мероприятия промежуточной аттестации)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5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составляет самостоятельная работа обучающегося, 4 часа составляет подготовка к промежуточной аттестации в сессию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2"/>
        <w:gridCol w:w="611"/>
        <w:gridCol w:w="577"/>
        <w:gridCol w:w="683"/>
        <w:gridCol w:w="29"/>
        <w:gridCol w:w="803"/>
        <w:gridCol w:w="720"/>
        <w:gridCol w:w="645"/>
        <w:gridCol w:w="570"/>
        <w:gridCol w:w="538"/>
        <w:gridCol w:w="622"/>
      </w:tblGrid>
      <w:tr>
        <w:trPr>
          <w:trHeight w:val="20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диация как альтернативный способ разрешения спо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.1. </w:t>
            </w:r>
            <w:r>
              <w:rPr>
                <w:rStyle w:val="MicrosoftSansSerif"/>
                <w:rFonts w:cs="Times New Roman;Times New Roman" w:ascii="Times New Roman;Times New Roman" w:hAnsi="Times New Roman;Times New Roman"/>
                <w:sz w:val="20"/>
                <w:szCs w:val="20"/>
              </w:rPr>
              <w:t>Конфликт: понятие, структура, классификац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.2. </w:t>
            </w:r>
            <w:r>
              <w:rPr>
                <w:rStyle w:val="MicrosoftSansSerif"/>
                <w:rFonts w:cs="Times New Roman;Times New Roman" w:ascii="Times New Roman;Times New Roman" w:hAnsi="Times New Roman;Times New Roman"/>
                <w:sz w:val="20"/>
                <w:szCs w:val="20"/>
              </w:rPr>
              <w:t>Принципы медиации. Медиативный подхо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дура меди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2.1. </w:t>
            </w:r>
            <w:r>
              <w:rPr>
                <w:rStyle w:val="MicrosoftSansSerif"/>
                <w:rFonts w:cs="Times New Roman;Times New Roman" w:ascii="Times New Roman;Times New Roman" w:hAnsi="Times New Roman;Times New Roman"/>
                <w:sz w:val="20"/>
                <w:szCs w:val="20"/>
              </w:rPr>
              <w:t>Инструменты меди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2.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азы меди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диатор: профессиональный портре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1. Этические аспекты медиатив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2. Нейтральность как важный принцип медиации. Профилактика синдрома эмоционального выгор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чебном процессе используются активные и интерактивные формы проведения занятий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четании с внеаудиторной рабо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учении дисциплины проводятся: разбор конкретных ситуаций; упражнения; мозговой штурм; групповые дискуссии; роле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занятий также используются следующие приемы: визуализация текстовой информации, представление графической и видеоинформации, что вписывается в рамки интерактивных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ая работа (сравнительный или содержательный анализ документов или материалов, объем 1 страница); проводится в течение практических занятий, текущего контроля или промежуточной аттестац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зор материалов официального сайта ассоциаций медиаторов (описание конкретного случая); подготавливается для ответа на практическом занят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: письменные ответы на вопросы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ьтернативные способы разрешения конфликт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направления и школы меди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как процедура. Фазы меди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меди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ческие аспекты деятельности медиат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й и общественный статус меди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1.1, 1.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олнение практического задания.</w:t>
      </w:r>
    </w:p>
    <w:p>
      <w:pPr>
        <w:pStyle w:val="Style25"/>
        <w:tabs>
          <w:tab w:val="clear" w:pos="709"/>
          <w:tab w:val="left" w:pos="576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Упражнение «Сравнительный анализ альтернативных методов разрешения споров»</w:t>
      </w:r>
    </w:p>
    <w:p>
      <w:pPr>
        <w:pStyle w:val="Style25"/>
        <w:tabs>
          <w:tab w:val="clear" w:pos="709"/>
          <w:tab w:val="left" w:pos="576" w:leader="none"/>
        </w:tabs>
        <w:spacing w:lineRule="auto" w:line="240"/>
        <w:ind w:firstLine="709"/>
        <w:rPr/>
      </w:pPr>
      <w:r>
        <w:rPr>
          <w:rStyle w:val="FontStyle198"/>
          <w:sz w:val="24"/>
          <w:szCs w:val="24"/>
        </w:rPr>
        <w:t>Составление таблицы «Медиация в системе альтернативных способов разрешения спо</w:t>
      </w:r>
      <w:r>
        <w:rPr/>
        <w:t>ров».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17"/>
        <w:gridCol w:w="2544"/>
        <w:gridCol w:w="2244"/>
        <w:gridCol w:w="75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Меди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Альтернативный способ разрешения споров 1 (например, Арбитражный су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Альтернативный способ разрешения споров 2 (например, Примир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Критерий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Критерий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pacing w:lineRule="auto" w:line="240"/>
              <w:ind w:hanging="0"/>
              <w:rPr/>
            </w:pPr>
            <w:r>
              <w:rPr>
                <w:rStyle w:val="FontStyle198"/>
                <w:sz w:val="20"/>
                <w:szCs w:val="20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576" w:leader="none"/>
              </w:tabs>
              <w:snapToGrid w:val="false"/>
              <w:spacing w:lineRule="auto" w:line="240"/>
              <w:ind w:hanging="0"/>
              <w:rPr>
                <w:rStyle w:val="FontStyle19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8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ntStyle198"/>
          <w:rFonts w:cs="Times New Roman;Times New Roman" w:ascii="Times New Roman;Times New Roman" w:hAnsi="Times New Roman;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рать 3-4 альтернативных способа разрешения спо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лить критерии сравнения и заполнить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официальных сайтов организаций меди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2.1, 2.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ыполнение задания реконструктивного уровня: формирование усовершенствованного кодекса меди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Упражнение «</w:t>
      </w: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Сравнительный анализ кодексов медиатора и составление собственного варианта кодек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Цель – разработать собственный вариант кодекса медиатора с учетом имеющегося российского и зарубежн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Этапы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1. Изучение кодекса медиатора, предложенного Центром медиации 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2. Изучение английского кодекса меди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3. Выявление возможных критериев для сравнения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4. Составление таблицы для сравнительного анализа двух представленных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5. Разработка собственного кодекса медиатора каждым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6. Обсуждение получившихся ко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7. Создание общего кодекса медиа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8. Обобщение результатов зад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3.1, 3.2 в рамках практических занятий на основе анализа научной литературы и материалов сайтов организаций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олнение практическ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i/>
          <w:sz w:val="24"/>
          <w:szCs w:val="24"/>
        </w:rPr>
        <w:t>Упражнение</w:t>
      </w: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 xml:space="preserve"> «Разбор ситуац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  <w:u w:val="single"/>
        </w:rPr>
        <w:t>Кейс</w:t>
      </w: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 xml:space="preserve">: начальник отдела отделения срочного социального обслуживания и начальник методического отдела конфликтую между собой, что периодически сказывается на совместно реализуемых проектах. Руководитель учреждения рекомендует своим подчиненным пройти процедуру медиации с целью разрешения противоречий, иначе будут нарушаться интересы учреждения, и, как следствие, кли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Проанализировать ситуацию и ответить на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PSMT" w:cs="Times New Roman;Times New Roman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 xml:space="preserve">Можно ли считать участие двух начальников отделов в процедуре медиации добровольным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;Times New Roman" w:ascii="Times New Roman;Times New Roman" w:hAnsi="Times New Roman;Times New Roman"/>
          <w:sz w:val="24"/>
          <w:szCs w:val="24"/>
        </w:rPr>
        <w:t>Как к данной ситуации должен относиться медиа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21"/>
        <w:spacing w:lineRule="auto" w:line="240"/>
        <w:ind w:left="0"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21"/>
        <w:spacing w:lineRule="auto" w:line="240"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47"/>
        <w:gridCol w:w="3955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21"/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и процедуры оценивания результатов обучения по дисциплин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542"/>
        <w:gridCol w:w="260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sz w:val="20"/>
                <w:szCs w:val="20"/>
              </w:rPr>
              <w:t>МОТИВАЦИЯ: 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-6: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2"/>
              <w:tabs>
                <w:tab w:val="clear" w:pos="709"/>
                <w:tab w:val="left" w:pos="30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К 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30: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формы, категории трудовых споров, принципы и методы диагностики и разрешения конфликта в организ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выявлять позиции и интересы сторон конфликта; проводить профилактику возникновения конфликтов.</w:t>
            </w:r>
          </w:p>
          <w:p>
            <w:pPr>
              <w:pStyle w:val="Style22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ОТИВАЦИЯ: готов использовать различные способы </w:t>
            </w:r>
            <w:r>
              <w:rPr>
                <w:sz w:val="20"/>
                <w:szCs w:val="20"/>
                <w:lang w:val="ru-RU"/>
              </w:rPr>
              <w:t>внедрения медиативного принципа в деятельности организац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 Типовые контрольные зад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1. Типовые вопросы к зачету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MicrosoftSansSerif"/>
          <w:rFonts w:cs="Times New Roman;Times New Roman" w:ascii="Times New Roman;Times New Roman" w:hAnsi="Times New Roman;Times New Roman"/>
          <w:sz w:val="24"/>
          <w:szCs w:val="24"/>
        </w:rPr>
        <w:t>Конфликт: понятие, структу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конфликтов: виды, основания возникновения, стратегии поведе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руктивные и деструктивные функции конфликт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виды альтернативных методов разрешения спор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в системе альтернативных методов разрешения спор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как правовой и социальный институт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различных подходов в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менты медиации, их виды и значени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процедуре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как процедура. Фазы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ческие аспекты деятельности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деятельности медиатора и социального работника: соотнесение понятий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е риски медиатора: синдром эмоционального выгора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й и общественный статус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работы в медиативном пространстве с эмоциональной составляющей конфликт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нг-стратегии медиат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и сторон в процедуре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ы и потребности сторон в медиац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в медиации. Фильтры восприят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как междисциплинарная область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нститута медиации в России: проблемы и перспектив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в разрешении социальных конфликт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тивный подход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тив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ko-KR"/>
        </w:rPr>
        <w:t xml:space="preserve">Практическое з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данных официальных сайтов зарегистрированных ассоциаций медиаторов России выбрать одну организаций, изучить представленные направления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е обеспечение и Интернет-ресурс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tp://www.alrf.ru/ – сай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Ассоциации юристов Росс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http://arbimed.ru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йт некоммерческого партнерств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ига Медиаторов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http://www.mediacia.com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айт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номной некоммерческой организаци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нтр медиации и прав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tp://www.mediationandlaw.ru/ – сайт ж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урнала «Медиация и право. Посредничество и примир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tp://www.in-mediation.eu/ – сай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ждународной ассоциации интегрированной мед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 Методические материалы, определяющие процедуры оцени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jc w:val="center"/>
        <w:rPr>
          <w:i/>
          <w:i/>
        </w:rPr>
      </w:pPr>
      <w:r>
        <w:rPr>
          <w:i/>
        </w:rPr>
        <w:t>Нормативно-правовые акты Российской Федерации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Конституция Российской Федерации // Российская газета. 25 декабря 1993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Гражданский кодекс Российской Федерации (часть первая) от 30 ноября 1994 г. (ред. от 05 мая 2014 г.) // СЗ РФ. 1994. № 32. Ст. 3301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Гражданский процессуальный кодекс Российской Федерации от 14 ноября 2002 г. (ред. от 02 июля 2013 г.) // СЗ РФ. 2002. № 46. Ст. 4532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Арбитражный процессуальный кодекс Российской Федерации от 24 июля 2002 г. (ред. от 02 июля 2013 г.) // СЗ РФ. 2002. № 30. Ст. 3012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«Об альтернативной процедуре урегулирования спора с участием посредника (процедуре медиации) // СЗ РФ. 2010. № 31. Ст. 4162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«О внесении изменений в отдельные законодательные акты Российской Федерации в связи с принятием Федерального закона «Об альтернативной процедуре урегулирования споров с участием посредника (процедуре медиации)» от 27 июля 2010 г. // СЗ РФ. 2010. № 31. Ст. 4163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от 24 июля 2002 г.  (ред. от 21 ноября 2011 г.) «О третейских судах в Российской Федерации// СЗ РФ. 2002. N 30.Ст. 3019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Федеральный закон от 13 марта 2006 г. (ред. от 21 июля 2014 г.) «О рекламе» // СЗ РФ. 2006. № 12. Ст. 1232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Указ Президента Российской Федерации от 1 июня 2012 г. «О национальной стратегии действий в интересах детей на 2012-2017 гг. // СЗ РФ. 2012. № 23. Ст. 2994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остановление Правительства Российской Федерации от 3 декабря 2010 г. «О программе подготовки медиаторов» // СЗ РФ. 2010. № 50. Ст. 6706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22 июля 2013 г. «Об утверждении Стратегии развития страховой деятельности в Российской Федерации до 2020 года» // СЗ РФ. 2013. № 31. Ст. 4255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30 июля 2014 г.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 // СЗ РФ. 2014. № 32. Ст. 4557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споряжение Правительства Российской Федерации от 25 августа 2014 г. «Об утверждении Концепции государственной семейной политики в Российской Федерации на период до 2025 года» // СЗ РФ. 2014. № 35. Ст. 4811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риказ Министерства образования и науки от 14 февраля 2011 г. «Об утверждении программы подготовки медиаторов»// Российская газета. 23 марта 2011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Разъяснения Минэкономразвития РФ от 27 мая 2011 г. «Позиция Минэкономразвития России по вопросам, связанным с применением Федерального закона от 27 июля 2010 г. N 193-ФЗ «Об альтернативной процедуре урегулирования споров с участием посредника (процедуре медиации)»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риказ Минэкономразвития РФ от 14 октября 2011 г. № 567 «Об 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предоставлению сведений из государственного реестра саморегулируемых организаций медиаторов» (Зарегистрировано в Минюсте РФ 11 ноября 2011 г. № 22291) // Бюллетень нормативных актов федеральных органов исполнительной власти. № 1. 2012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left" w:pos="822" w:leader="none"/>
          <w:tab w:val="left" w:pos="1276" w:leader="none"/>
        </w:tabs>
        <w:spacing w:lineRule="auto" w:line="240"/>
        <w:ind w:left="0" w:firstLine="709"/>
        <w:rPr/>
      </w:pPr>
      <w:r>
        <w:rPr/>
        <w:t>Письмо Минобрнауки от 18 ноября 2013 г. «О направлении методических рекомендаций по организации служб школьной медиации (вместе с Рекомендациями по организации служб школьной медиации в образовательных организациях», утв. Минобрнауки России 18 ноября 2013 г. // Официальные документы в образовании. 2014. №2.</w:t>
      </w:r>
    </w:p>
    <w:p>
      <w:pPr>
        <w:pStyle w:val="Style19"/>
        <w:widowControl w:val="false"/>
        <w:tabs>
          <w:tab w:val="clear" w:pos="822"/>
          <w:tab w:val="left" w:pos="708" w:leader="none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1276" w:leader="none"/>
        </w:tabs>
        <w:ind w:firstLine="709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учные статьи, тезис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болонин В. Развитие примирительных процедур в рамках саморегулируемых организаций // Арбитражный и гражданский процесс. 2009. № 9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рашев А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диация в системе альтернативных способов урегулирования споров / А.С.Барашев /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Закон. 2012. №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. 76-81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ссонова В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диация как способ проведения переговоров в конструктивном духе / В.В.Бессонова /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Юридический мир. 2012.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. 65-66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асильченко, Э.А. Профессиональные риски в социальной работе: синдром выгорания / Э.А. Васильченко // Власть и управление на Востоке России. 2010. С. 131-1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ренцова Л.И. Феномен эмоционального выгорания: механизм формирования, симптомы и способы преодоления с точки зрения различных психологических подходов / Л.И. Ларенцова, Н.В. Терехина // Прикладная юридическая психология. 2009. С. 37-4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ксимова Е.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диация в условиях современной России: проблемы и перспективы / Е.Ю. Максимова /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Юридический мир. 2011. №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. 56-59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tabs>
          <w:tab w:val="left" w:pos="6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Мигунова, А.В. Обучение в области медиации: анализ практик / А.В. Мигунова // Инновации в государстве и праве России. Материалы Международной научно-практической конференции (Нижний Новгород,11-12 апреля 2013 г.). – Нижний Новгород: Изд-во Нижегородского госуниверситета им. Н.И. Лобачевского, 2013. – С. 317-319. Научная электронная библиотека </w:t>
      </w:r>
      <w:r>
        <w:rPr>
          <w:lang w:val="en-US"/>
        </w:rPr>
        <w:t>Elibrary</w:t>
      </w:r>
      <w:r>
        <w:rPr/>
        <w:t xml:space="preserve">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льцев Ю.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которые проблемы закона о медиации в России / Ю.Е. Пальцев /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оссийская юстиция. 2011.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C. 72-73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ротина, Т.В. Синдром профессионального эмоционального сгорания среди специалистов по социальной работе / Т.В. Сиротина, И.С. Тавлетчина // Социология в современном мире: наука, образование, творчество. – 2014. – С. 314-32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кина Д.В. Этические особенности процедуры медиации по разрешению уголовно-правового спора // Вестник ОГУ. 2012. №3 (139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116-119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женова У.И. Медиация: новые аспекты взаимодействия субъектов предпринимательской деятельности // Вестник Нижегородской академии МВД России. 2013. № 2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73-77. Научная электронная библиоте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нтернет-источ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tp://www.alrf.ru/ – сай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Ассоциации юристов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http://arbimed.ru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йт некоммерческого партнерств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ига Медиаторов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http://www.mediacia.com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айт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номной некоммерческой организаци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нтр медиации и прав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tp://www.mediationandlaw.ru/ – сайт ж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урнала «Медиация и право. Посредничество и примир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tp://www.in-mediation.eu/ – сай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ждународной ассоциации интегрированной меди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процессе преподавания дисциплины требуется учебная аудитория для проведения занятий, оснащенная стационарным или переносным мультимедийным комплексом, аудитория для групповых и индивидуальных консультаций, помещения для самостоятельной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_Hlk40099113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?l?r ??Ѓfc" w:cs="Times New Roman;Times New Roman" w:ascii="Times New Roman;Times New Roman" w:hAnsi="Times New Roman;Times New Roman"/>
          <w:sz w:val="24"/>
          <w:szCs w:val="24"/>
        </w:rPr>
        <w:t xml:space="preserve">профи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_Hlk40099113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. кафедрой отраслевой и прикладной социологии Петрова И.Э.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 доцент кафедры отраслевой и прикладной социологии ФСН Куликова А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 обшей социологии и социальной работы ФСН Саралиева З.Х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_Hlk39927917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7" w:name="_Hlk39927917"/>
      <w:bookmarkStart w:id="18" w:name="_Hlk39927917"/>
      <w:bookmarkEnd w:id="18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;Times New Roman"/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ustomlink">
    <w:name w:val="custom-link"/>
    <w:basedOn w:val="Style12"/>
    <w:qFormat/>
    <w:rPr/>
  </w:style>
  <w:style w:type="character" w:styleId="Hidden">
    <w:name w:val="hidden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2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trike w:val="false"/>
      <w:dstrike w:val="false"/>
      <w:sz w:val="16"/>
      <w:szCs w:val="16"/>
      <w:u w:val="none"/>
    </w:rPr>
  </w:style>
  <w:style w:type="character" w:styleId="FontStyle198">
    <w:name w:val="Font Style19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ind w:hanging="15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6:00Z</dcterms:created>
  <dc:creator>1</dc:creator>
  <dc:description/>
  <cp:keywords/>
  <dc:language>en-US</dc:language>
  <cp:lastModifiedBy>user</cp:lastModifiedBy>
  <cp:lastPrinted>2015-07-16T11:02:00Z</cp:lastPrinted>
  <dcterms:modified xsi:type="dcterms:W3CDTF">2020-05-11T20:39:00Z</dcterms:modified>
  <cp:revision>34</cp:revision>
  <dc:subject/>
  <dc:title>МИНИСТЕРСТВО ОБРАЗОВАНИЯ И НАУКИ РОССИЙСКОЙ ФЕДЕРАЦИИ</dc:title>
</cp:coreProperties>
</file>