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ЭЛЕКТРОННАЯ ИНФОРМАЦИОННО-ОБРАЗОВАТЕЛЬ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8.03.01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ИРОВАЯ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оч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ФТД.02 Электронная информационно-образовательная средаизучается студентами  курса в 2 семестре, входит в часть, формируемая участниками образовательных отношений. Трудоемкость дисциплины составляет 1 зачетные единицы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ТД. Факультати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ТД.02 Электронная информационно-образовательная средаявляется факультативом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9"/>
        <w:gridCol w:w="3808"/>
        <w:gridCol w:w="1746"/>
      </w:tblGrid>
      <w:tr>
        <w:trPr>
          <w:trHeight w:val="41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9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ет своим временем, проявляет готовность к самоорганизации, планирует и реализует намеченные цел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интерес к учебе и готовность к продолжению образования и самообразованию, использует предоставляемые возможности для приобретения новых знаний и навыков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ет знания о своих личностно-психологических ресурсах, о принципах образования в течение всей жизни для саморазвития, успешного выполнения профессиональной деятельности и карьерного рос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УК-6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уктуру электронной образовательно-информационной среды ВУЗа и правила работы в ней.</w:t>
            </w:r>
          </w:p>
          <w:p>
            <w:pPr>
              <w:pStyle w:val="Style24"/>
              <w:tabs>
                <w:tab w:val="clear" w:pos="822"/>
              </w:tabs>
              <w:spacing w:lineRule="atLeast" w:line="200"/>
              <w:ind w:left="0" w:hanging="0"/>
              <w:rPr/>
            </w:pPr>
            <w:r>
              <w:rPr>
                <w:i/>
              </w:rPr>
              <w:t>У1 (УК-6) Уметь</w:t>
            </w:r>
            <w:r>
              <w:rPr/>
              <w:t xml:space="preserve"> осуществлять поиск в электронной образовательно-информационной среде ВУЗа, использовать предоставляемые сервисы для организации процесса само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УК-6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оммуницирования посредством электронной образовательно-информационной среды ВУЗ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1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6"/>
        <w:gridCol w:w="232"/>
        <w:gridCol w:w="303"/>
        <w:gridCol w:w="9"/>
        <w:gridCol w:w="394"/>
        <w:gridCol w:w="9"/>
        <w:gridCol w:w="406"/>
        <w:gridCol w:w="8"/>
        <w:gridCol w:w="442"/>
        <w:gridCol w:w="11"/>
        <w:gridCol w:w="395"/>
        <w:gridCol w:w="11"/>
        <w:gridCol w:w="407"/>
        <w:gridCol w:w="8"/>
        <w:gridCol w:w="416"/>
        <w:gridCol w:w="5"/>
        <w:gridCol w:w="423"/>
        <w:gridCol w:w="6"/>
        <w:gridCol w:w="425"/>
        <w:gridCol w:w="365"/>
        <w:gridCol w:w="416"/>
        <w:gridCol w:w="289"/>
        <w:gridCol w:w="259"/>
        <w:gridCol w:w="392"/>
        <w:gridCol w:w="232"/>
        <w:gridCol w:w="226"/>
        <w:gridCol w:w="6"/>
        <w:gridCol w:w="487"/>
        <w:gridCol w:w="232"/>
        <w:gridCol w:w="273"/>
      </w:tblGrid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став и структура электронной образовательно-информационной среды ВУЗ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пользование сервисов электронной образовательно-информационной среды ВУЗа для организации процесса самообразован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и структура электронной</w:t>
        <w:br/>
        <w:t>образовательно-информационной среды ВУ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ервисы, образующие информационно-телекоммуникационную среду Университета. Портал Университета: доступ, разделы. Система электронного обучения ННГУ: доступ, возможности, порядок использования. Сайт Университета: структура, возможности, инструменты поиска. Сайт Института экономики и предпринимательства ННГУ: разделы, инструменты поис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пользование сервисов электронной</w:t>
        <w:br/>
        <w:t>образовательно-информационной среды ВУЗа</w:t>
        <w:br/>
        <w:t>для организации процесса само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для использования сервисов электронной образовательно-информационной среды ВУЗа. Поиск контактов служб и подразделений Университета и ИЭП. Создание и регистрация учетной записи для использования сервисов электронной образовательно-информационной среды ВУЗа. Поиск по расписанию по категориям: «Преподаватель», «Университет», «Аудитория», используя Портал Университета. Порядок коммуницирования с преподавателями и студентами посредством Портала Университета. Порядок прохождения электронный курсов в Системе электронного обучения ННГ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Electronic Information and Education Environment / Электронная информационно-образовательная среда https://e-learning.unn.ru/course/view.php?id=3317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зучение дисциплины возможно при самостоятельной систематической работе студентов над нормативной и учебной литератур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Cambria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целью формирования и развития соответствующих компетенций у обучающихся в соответствии с требованиями ФГОС ВО при проведении практических занятий по дисциплине используются активные и интерактивные формы проведения занятий, в сочетании с внеаудиторной работой с целью формирования заявленных компетенций обучающихся, в том числе: 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ение ресурсов, составляющих образовательно-информационную среду ВУЗа, </w:t>
        <w:tab/>
      </w:r>
    </w:p>
    <w:p>
      <w:pPr>
        <w:pStyle w:val="Normal"/>
        <w:widowControl w:val="false"/>
        <w:tabs>
          <w:tab w:val="clear" w:pos="709"/>
          <w:tab w:val="center" w:pos="510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одготовка отчета по результатам проведенной работы;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ормационные технологии используются для работы в электронной образовательно-информационной среде Университ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Cambria"/>
          <w:color w:val="000000"/>
          <w:sz w:val="24"/>
          <w:szCs w:val="24"/>
        </w:rPr>
      </w:pPr>
      <w:r>
        <w:rPr>
          <w:rFonts w:cs="Cambria" w:ascii="Times New Roman" w:hAnsi="Times New Roman"/>
          <w:color w:val="000000"/>
          <w:sz w:val="24"/>
          <w:szCs w:val="24"/>
        </w:rPr>
        <w:t xml:space="preserve">Формой промежуточной аттестации для контроля знаний студентов по дисциплине является зачет, в ходе которого оценивается уровень знаний об образовательно-информационной среде ВУЗа, а также владение навыками работы в не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амостоятельная работа студентов направлена на углубление знаний по темам рабочей программ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текущего контроля уровня знаний и умений, приобретаемых и усваиваемых каждым обучающимся при изучении дисциплины «Электронная образовательно-информационная среда» является отчет о работе с образовательно-информационной сред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усматрива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поиском в образовательно-информационной сред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– работу с электронными курсами в системе электронного обучения ННГ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даче зач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одготовка отчета о работе в образовательно-информационной среде Университет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необходимо подготовить отчет о работе в образовательно-информационной среде Университета. Данный отчет должен содержать следующие разделы:</w:t>
      </w:r>
    </w:p>
    <w:p>
      <w:pPr>
        <w:pStyle w:val="Style26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26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Портале Университета и в системе электронного обучения.</w:t>
      </w:r>
    </w:p>
    <w:p>
      <w:pPr>
        <w:pStyle w:val="Style26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лючевых сервисов электронной образовательно-информационной среды Университета.</w:t>
      </w:r>
    </w:p>
    <w:p>
      <w:pPr>
        <w:pStyle w:val="Style26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Bibliography Basics and E-library Systems / Основы библиографии и электронно-библиотечные системы https://e-learning.unn.ru/course/view.php?id=5265, 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6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6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numPr>
          <w:ilvl w:val="1"/>
          <w:numId w:val="9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1"/>
        <w:ind w:hanging="0"/>
        <w:rPr/>
      </w:pPr>
      <w:r>
        <w:rPr>
          <w:b/>
          <w:color w:val="000000"/>
          <w:sz w:val="24"/>
          <w:szCs w:val="24"/>
        </w:rPr>
        <w:t>5.2.1 Контрольные вопросы</w:t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792"/>
        <w:gridCol w:w="202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student ID number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group do you study at? Please write it in full. 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can you change your password that you use in the electronic educational environment of Lobachevsky University in case you lose it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to switch to English at Portal.unn.ru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 it possible to change your email or phone number attached to your student ID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yes, please specify how one can do it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do the classes start in the 5th semester? Add a screenshot of the page, where you found this information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can you find templates of title pages for research project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do you have vacations? Write down the dates when they start and end. Add a screenshot of the page, where you found this information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any exams do I have this semester? Add a screenshot of the page where you have found this information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e-learning courses are you working on? Make a screenshot of your page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you address a teacher through e-learning system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screenshot of the page you will have to upload your research project to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screenshot of your current timetable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can you find links for the online classes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payment options are available at pay.unn.ru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deadlines of the payment for each semester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and how can I request a certificate that a student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official website of the university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is the rector of Lobachevsky University? 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what page can I see the current news for foreign students?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Lobachevsky University represented in social media. Do you follow the official accounts at any social networks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</w:tbl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Style2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чи  для оценки сформированности компетенции </w:t>
      </w:r>
    </w:p>
    <w:p>
      <w:pPr>
        <w:pStyle w:val="Style30"/>
        <w:spacing w:lineRule="auto" w:line="240"/>
        <w:jc w:val="center"/>
        <w:rPr>
          <w:bCs w:val="false"/>
          <w:kern w:val="2"/>
          <w:sz w:val="24"/>
          <w:lang w:val="ru-RU"/>
        </w:rPr>
      </w:pPr>
      <w:r>
        <w:rPr>
          <w:b/>
          <w:sz w:val="24"/>
          <w:lang w:eastAsia="en-US"/>
        </w:rPr>
        <w:t xml:space="preserve">Критерии оценки выполненных </w:t>
      </w:r>
      <w:r>
        <w:rPr>
          <w:b/>
          <w:sz w:val="24"/>
          <w:lang w:val="ru-RU" w:eastAsia="en-US"/>
        </w:rPr>
        <w:t>заданий</w:t>
      </w:r>
    </w:p>
    <w:p>
      <w:pPr>
        <w:pStyle w:val="Style30"/>
        <w:spacing w:lineRule="auto" w:line="240"/>
        <w:rPr>
          <w:bCs w:val="false"/>
          <w:kern w:val="2"/>
          <w:sz w:val="24"/>
          <w:lang w:val="ru-RU"/>
        </w:rPr>
      </w:pPr>
      <w:r>
        <w:rPr>
          <w:bCs w:val="false"/>
          <w:kern w:val="2"/>
          <w:sz w:val="24"/>
        </w:rPr>
        <w:t>В ходе работы важно уметь выделить ключевые положения ситуации, ответить на поставленные вопросы (выполнить поставленные задачи) и обосновать свой ответ, основываясь на теоретическом материале.</w:t>
      </w:r>
    </w:p>
    <w:p>
      <w:pPr>
        <w:pStyle w:val="Style30"/>
        <w:spacing w:lineRule="auto" w:line="240"/>
        <w:rPr>
          <w:bCs w:val="false"/>
          <w:kern w:val="2"/>
          <w:sz w:val="24"/>
          <w:lang w:val="ru-RU"/>
        </w:rPr>
      </w:pPr>
      <w:r>
        <w:rPr>
          <w:bCs w:val="false"/>
          <w:kern w:val="2"/>
          <w:sz w:val="24"/>
          <w:lang w:val="ru-RU"/>
        </w:rPr>
      </w:r>
    </w:p>
    <w:p>
      <w:pPr>
        <w:pStyle w:val="Style30"/>
        <w:spacing w:lineRule="auto" w:line="240"/>
        <w:rPr>
          <w:bCs w:val="false"/>
          <w:kern w:val="2"/>
          <w:sz w:val="24"/>
          <w:lang w:val="ru-RU"/>
        </w:rPr>
      </w:pPr>
      <w:r>
        <w:rPr>
          <w:bCs w:val="false"/>
          <w:kern w:val="2"/>
          <w:sz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о всех случаях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существенные затруднения, связанные с аргументацией своей позиции. Обучающийся в полной мере понимает суть проблемы. Основные требования к заданию выполнены.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которые затруднения, связанные с аргументацией своей позиции. Обучающийся в полной мере понимает суть проблемы. Основные требования к заданию выполнены. В принципе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бладает знанием необходимого минимума теоретического материала, способен дать ответ не менее, чем на 50% поставленных заданий, но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обладает знанием требуемым объёмом знаний теоретического материала, способен дать ответ  менее, чем на 50% поставленных заданий,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бладает требуемым объёмом знаний теоретического материала и не может решить практическое задание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регистрироваться на портале Университета и в системе электронного обучения. Заполнить свой личный профиль. 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ить поиск по расписанию на портале Университета по различным категориям: «университет», «преподаватель», «аудитор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ние 3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ить функционал системы электронного обучения: порядок записи на курс, обмен данными внутри кур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Style26"/>
        <w:ind w:left="0" w:right="-284" w:hanging="0"/>
        <w:rPr>
          <w:rFonts w:ascii="Times New Roman" w:hAnsi="Times New Roman" w:eastAsia="Calibri" w:cs="Times New Roman"/>
          <w:i/>
          <w:i/>
          <w:sz w:val="18"/>
          <w:szCs w:val="18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highlight w:val="yellow"/>
          <w:lang w:eastAsia="en-US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4976388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ый курс Electronic Information and Education Environment / Электронная информационно-образовательная сре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331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bookmarkStart w:id="1" w:name="_Hlk49763889"/>
      <w:bookmarkEnd w:id="1"/>
      <w:r>
        <w:rPr>
          <w:rFonts w:eastAsia="Calibri" w:cs="Times New Roman" w:ascii="Times New Roman" w:hAnsi="Times New Roman"/>
          <w:sz w:val="24"/>
          <w:szCs w:val="24"/>
        </w:rPr>
        <w:t>Портал ННГУ http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sz w:val="24"/>
          <w:szCs w:val="24"/>
        </w:rPr>
        <w:t>://www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ortal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nn</w:t>
      </w:r>
      <w:r>
        <w:rPr>
          <w:rFonts w:eastAsia="Calibri" w:cs="Times New Roman" w:ascii="Times New Roman" w:hAnsi="Times New Roman"/>
          <w:sz w:val="24"/>
          <w:szCs w:val="24"/>
        </w:rPr>
        <w:t xml:space="preserve">.ru/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йт Университета Лобачевского  http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sz w:val="24"/>
          <w:szCs w:val="24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nn</w:t>
      </w:r>
      <w:r>
        <w:rPr>
          <w:rFonts w:eastAsia="Calibri" w:cs="Times New Roman" w:ascii="Times New Roman" w:hAnsi="Times New Roman"/>
          <w:sz w:val="24"/>
          <w:szCs w:val="24"/>
        </w:rPr>
        <w:t>.ru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йт ИЭП ННГУ </w:t>
      </w:r>
      <w:hyperlink r:id="rId5">
        <w:r>
          <w:rPr>
            <w:rStyle w:val="InternetLink"/>
            <w:rFonts w:eastAsia="Calibri"/>
            <w:sz w:val="24"/>
            <w:szCs w:val="24"/>
          </w:rPr>
          <w:t>http</w:t>
        </w:r>
        <w:r>
          <w:rPr>
            <w:rStyle w:val="InternetLink"/>
            <w:rFonts w:eastAsia="Calibri"/>
            <w:sz w:val="24"/>
            <w:szCs w:val="24"/>
            <w:lang w:val="en-US"/>
          </w:rPr>
          <w:t>s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iee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unn</w:t>
        </w:r>
        <w:r>
          <w:rPr>
            <w:rStyle w:val="InternetLink"/>
            <w:rFonts w:eastAsia="Calibri"/>
            <w:sz w:val="24"/>
            <w:szCs w:val="24"/>
          </w:rPr>
          <w:t>.ru/</w:t>
        </w:r>
      </w:hyperlink>
    </w:p>
    <w:p>
      <w:pPr>
        <w:pStyle w:val="Normal"/>
        <w:spacing w:before="0" w:after="0"/>
        <w:ind w:left="851" w:right="-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ы</w:t>
      </w:r>
    </w:p>
    <w:p>
      <w:pPr>
        <w:pStyle w:val="Style26"/>
        <w:numPr>
          <w:ilvl w:val="0"/>
          <w:numId w:val="10"/>
        </w:numPr>
        <w:spacing w:lineRule="auto" w:line="360"/>
        <w:ind w:left="1077" w:hanging="357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(лицензия на ГОУ ВПО ННГУ им. Н.И. Лобачевского, идентификатор 47276400), </w:t>
      </w:r>
    </w:p>
    <w:p>
      <w:pPr>
        <w:pStyle w:val="Style26"/>
        <w:numPr>
          <w:ilvl w:val="0"/>
          <w:numId w:val="3"/>
        </w:numPr>
        <w:spacing w:lineRule="auto" w:line="360"/>
        <w:ind w:left="1077" w:hanging="357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 Профессиональный + (лицензия на ГОУ ВПО ННГУ им. Н.И. Лобачевского, идентификатор 47729513), </w:t>
      </w:r>
    </w:p>
    <w:p>
      <w:pPr>
        <w:pStyle w:val="Style26"/>
        <w:numPr>
          <w:ilvl w:val="0"/>
          <w:numId w:val="3"/>
        </w:numPr>
        <w:spacing w:lineRule="auto" w:line="360"/>
        <w:ind w:left="1077" w:hanging="357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for Windows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.И. Лобачевского, № 1096-160712-081443-850-73)</w:t>
      </w:r>
    </w:p>
    <w:p>
      <w:pPr>
        <w:pStyle w:val="Normal"/>
        <w:spacing w:before="0" w:after="0"/>
        <w:ind w:left="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, проектор или ЖК-телевизор, акустическая система и микрофон (при необходимости), до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для самостоятельной работы, студентам обеспечен доступ в интернет, а так же доступ к ресурсам электронной библиотеки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э.н., доцент кафедры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  <w:tab/>
        <w:tab/>
        <w:tab/>
        <w:tab/>
        <w:tab/>
        <w:tab/>
        <w:tab/>
        <w:tab/>
        <w:tab/>
        <w:t>Ю.А. Гри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</w:t>
        <w:tab/>
        <w:tab/>
        <w:tab/>
        <w:tab/>
        <w:tab/>
        <w:tab/>
        <w:tab/>
        <w:t>А.С. Архангель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ab/>
        <w:t xml:space="preserve">Г.В. Погод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</w:r>
      <w:r>
        <w:rPr>
          <w:rFonts w:cs="Times New Roman" w:ascii="Times New Roman" w:hAnsi="Times New Roman"/>
          <w:sz w:val="24"/>
          <w:szCs w:val="24"/>
        </w:rPr>
        <w:t xml:space="preserve">ИЭП ННГУ 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Лобачевского,  д.э.н., доцент                                                                        М.Л. Горб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/>
      <w:i w:val="false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3">
    <w:name w:val="СПИСОК 123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20" w:before="120" w:after="0"/>
      <w:ind w:left="284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Paragraph">
    <w:name w:val="Table Paragraph"/>
    <w:basedOn w:val="Style26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55" w:before="540" w:after="0"/>
      <w:ind w:hanging="42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0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Unicode MS"/>
      <w:sz w:val="14"/>
      <w:szCs w:val="14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4"/>
      </w:numPr>
      <w:suppressAutoHyphens w:val="true"/>
      <w:spacing w:lineRule="auto" w:line="240" w:before="0" w:after="120"/>
      <w:outlineLvl w:val="9"/>
    </w:pPr>
    <w:rPr>
      <w:rFonts w:ascii="Times New Roman" w:hAnsi="Times New Roman" w:eastAsia="Times New Roman" w:cs="Times New Roman"/>
      <w:b w:val="false"/>
      <w:i w:val="false"/>
      <w:sz w:val="24"/>
      <w:szCs w:val="24"/>
      <w:lang w:val="en-US"/>
    </w:rPr>
  </w:style>
  <w:style w:type="paragraph" w:styleId="Aieiaee3">
    <w:name w:val="aieiaee3"/>
    <w:basedOn w:val="Normal"/>
    <w:qFormat/>
    <w:pPr>
      <w:spacing w:lineRule="auto" w:line="240"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s://e-learning.unn.ru/course/view.php?id=3317" TargetMode="External"/><Relationship Id="rId5" Type="http://schemas.openxmlformats.org/officeDocument/2006/relationships/hyperlink" Target="https://iee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14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06-29T19:44:00Z</dcterms:modified>
  <cp:revision>8</cp:revision>
  <dc:subject/>
  <dc:title>МИНИСТЕРСТВО ОБРАЗОВАНИЯ И НАУКИ РОССИЙСКОЙ ФЕДЕРАЦИИ</dc:title>
</cp:coreProperties>
</file>