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Style12"/>
        <w:tabs>
          <w:tab w:val="clear" w:pos="643"/>
        </w:tabs>
        <w:spacing w:before="0" w:after="0"/>
        <w:ind w:firstLine="709"/>
        <w:jc w:val="both"/>
        <w:rPr/>
      </w:pPr>
      <w:r>
        <w:rPr/>
        <w:t>Дисциплина Б1.В.ДВ.08.01, «Детская литература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4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3"/>
        <w:gridCol w:w="3843"/>
        <w:gridCol w:w="1746"/>
      </w:tblGrid>
      <w:tr>
        <w:trPr>
          <w:trHeight w:val="41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уктуру современного издательства (редакции), должностные обязанности и полномочия сотрудников;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свои профессиональные обязанности с учетом организационной структуры современного издательства (редакции);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4.1. Использует при создании медиатекста и (или) медиапродукт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социально-просветительских аспектов и политики издательства и (или) ред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 вопросы редакционной политики издательства с общечеловеческими цен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фику воплощения общечеловеческих ценностей в просветительский Способен учитывать общечеловеческие ценности в процессе создания 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диапродукта Соотносит вопросы редакционной политики издательства с общечеловеческими ценностями процессе создания и распространения медиа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в практической деятельности знания о специфике воплощения общечеловеческих ценностей в процессе создания и распространения медиапроду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ими навыками воплощения в рамках должностных обязанностей общечеловеческих ценностей в процессе создания и распространения медиа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1"/>
        <w:tabs>
          <w:tab w:val="clear" w:pos="822"/>
          <w:tab w:val="left" w:pos="426" w:leader="none"/>
        </w:tabs>
        <w:ind w:left="0" w:right="-853" w:hanging="0"/>
        <w:rPr/>
      </w:pPr>
      <w:r>
        <w:rPr/>
        <w:t>3.1.Содерж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1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8"/>
        <w:gridCol w:w="390"/>
        <w:gridCol w:w="243"/>
        <w:gridCol w:w="182"/>
        <w:gridCol w:w="466"/>
        <w:gridCol w:w="466"/>
        <w:gridCol w:w="428"/>
        <w:gridCol w:w="38"/>
        <w:gridCol w:w="466"/>
        <w:gridCol w:w="466"/>
        <w:gridCol w:w="325"/>
        <w:gridCol w:w="466"/>
        <w:gridCol w:w="466"/>
        <w:gridCol w:w="466"/>
        <w:gridCol w:w="9"/>
        <w:gridCol w:w="457"/>
        <w:gridCol w:w="466"/>
        <w:gridCol w:w="391"/>
        <w:gridCol w:w="9"/>
        <w:gridCol w:w="23"/>
        <w:gridCol w:w="652"/>
        <w:gridCol w:w="425"/>
        <w:gridCol w:w="425"/>
      </w:tblGrid>
      <w:tr>
        <w:trPr>
          <w:trHeight w:val="13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Возникновение детской литературы. Детская литература и фольклор. Исторические предпосылки возникновения детской литературы в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: детская поэзия и проза 19 века; литературные сказки второй половины 19 века; автобиографические повести о детях и для детей; развитие детской реалистической прозы во второй половине 19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 XX века: Детская поэзия и проза начала 20 в. Основные направления в прозе для детей советского времени. Богатство направлений для детей в советской  литературе второй половины 20 века. Детская фантастика. Поэзия для детей в литературе 20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художественная литература для детей: имена и кни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л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детская культура как феномен, ребенок и детство в традиционной народной культуре славян, актуальные проблемы истории детской литературы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3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2.1. </w:t>
      </w:r>
      <w:r>
        <w:rPr/>
        <w:t>Вопросы к зачету по дисциплин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Детская литература как учебный предмет. Специфика детск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2.Детский фольклор и детская литература: проблемы взаимодействия. Специфика детского фольклор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Сказки А.С. Пушкина как образец литературной стилизации под фолькло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Литературная сказка 19 в. и фольклорные тради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5.Детская литература 1-й половины 19 в.: тенденции развит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6.Реалистическая литература  для детей 19 в. (творчество Достоевского, Короленко, Чехов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Детская литературы второй половины 19 – начала 20 в.: тенденции развит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Повести русских писателей о гимназическом детств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История поэзии для детей 20-30 гг.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Развитие детской прозы в 20-30 гг.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Многообразие направлений в прозе для детей 2-й половины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Детская поэзия 2-й половины 20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4, ПКР-9, ПКР-14, ПКО-3</w:t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b/>
          <w:sz w:val="20"/>
          <w:lang w:val="ru-RU"/>
        </w:rPr>
        <w:t xml:space="preserve">6.2.2. Типовые темы практических занятия для оценки сформированности </w:t>
      </w:r>
      <w:r>
        <w:rPr>
          <w:b/>
          <w:bCs/>
          <w:sz w:val="20"/>
        </w:rPr>
        <w:t>компетенции 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TextBody"/>
        <w:ind w:firstLine="567"/>
        <w:rPr/>
      </w:pPr>
      <w:r>
        <w:rPr>
          <w:b/>
          <w:sz w:val="20"/>
          <w:lang w:val="ru-RU"/>
        </w:rPr>
        <w:t>Практическое занятие № 1</w:t>
      </w:r>
      <w:r>
        <w:rPr>
          <w:sz w:val="20"/>
          <w:lang w:val="ru-RU"/>
        </w:rPr>
        <w:t xml:space="preserve">. Детский фольклор в структуре русского устного народного творчества. </w:t>
      </w:r>
    </w:p>
    <w:p>
      <w:pPr>
        <w:pStyle w:val="TextBody"/>
        <w:ind w:firstLine="567"/>
        <w:rPr/>
      </w:pPr>
      <w:r>
        <w:rPr>
          <w:b/>
          <w:sz w:val="20"/>
          <w:lang w:val="ru-RU"/>
        </w:rPr>
        <w:t>Практическое занятие № 2</w:t>
      </w:r>
      <w:r>
        <w:rPr>
          <w:sz w:val="20"/>
          <w:lang w:val="ru-RU"/>
        </w:rPr>
        <w:t>. Сказки А.С. Пушкина.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Студентам задаются прочитать следующие произведения А.С. Пушкина: «Сказка о царе Салтане», «Сказка о мертвой царевне и семи богатырях», «Сказка о золотой рыбке». Вопросы для обсуждения: </w:t>
      </w:r>
      <w:r>
        <w:rPr>
          <w:color w:val="000000"/>
          <w:sz w:val="20"/>
        </w:rPr>
        <w:t>Особенности художественного стиля в сказках. Анализ «Сказки о царе Салтане…»: источник сюжета, мотивы разлуки и обретения семьи, роль образов моря и острова Буяна, народная утопия счастливого царства, приемы создания образа Царевны-Лебеди. Зло и добро в сказке. Фольклорное и литературное начала в пушкинской «Сказке о мертвой царевне и о семи богатырях». «Сказка о рыбаке и рыбке»</w:t>
      </w:r>
      <w:r>
        <w:rPr>
          <w:color w:val="000000"/>
          <w:sz w:val="20"/>
          <w:lang w:val="ru-RU"/>
        </w:rPr>
        <w:t>: н</w:t>
      </w:r>
      <w:r>
        <w:rPr>
          <w:color w:val="000000"/>
          <w:sz w:val="20"/>
        </w:rPr>
        <w:t>равственно-эстетическ</w:t>
      </w:r>
      <w:r>
        <w:rPr>
          <w:color w:val="000000"/>
          <w:sz w:val="20"/>
          <w:lang w:val="ru-RU"/>
        </w:rPr>
        <w:t>ая проблематика сказки. Сказки</w:t>
      </w:r>
      <w:r>
        <w:rPr>
          <w:color w:val="000000"/>
          <w:sz w:val="20"/>
        </w:rPr>
        <w:t xml:space="preserve"> Пушкина</w:t>
      </w:r>
      <w:r>
        <w:rPr>
          <w:color w:val="000000"/>
          <w:sz w:val="20"/>
          <w:lang w:val="ru-RU"/>
        </w:rPr>
        <w:t>: для взрослых или для детей?</w:t>
      </w:r>
    </w:p>
    <w:p>
      <w:pPr>
        <w:pStyle w:val="TextBody"/>
        <w:ind w:firstLine="567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>Практическое занятие № 3. Литература для детей и о детях в 19 веке.</w:t>
      </w:r>
      <w:r>
        <w:rPr>
          <w:b/>
          <w:bCs/>
          <w:color w:val="000000"/>
          <w:sz w:val="20"/>
          <w:shd w:fill="FFFFFF" w:val="clear"/>
          <w:lang w:val="ru-RU"/>
        </w:rPr>
        <w:t xml:space="preserve">. </w:t>
      </w:r>
      <w:r>
        <w:rPr>
          <w:bCs/>
          <w:color w:val="000000"/>
          <w:sz w:val="20"/>
          <w:shd w:fill="FFFFFF" w:val="clear"/>
        </w:rPr>
        <w:t>Каковы основные тенденции развития детской литературы в 19 веке?</w:t>
      </w:r>
      <w:r>
        <w:rPr>
          <w:bCs/>
          <w:color w:val="000000"/>
          <w:sz w:val="20"/>
          <w:shd w:fill="FFFFFF" w:val="clear"/>
          <w:lang w:val="ru-RU"/>
        </w:rPr>
        <w:t xml:space="preserve"> </w:t>
      </w:r>
      <w:r>
        <w:rPr>
          <w:bCs/>
          <w:color w:val="000000"/>
          <w:sz w:val="20"/>
          <w:shd w:fill="FFFFFF" w:val="clear"/>
        </w:rPr>
        <w:t>Чьи произведения о детях кажутся вам наиболее понятными и полезными детской аудитории?</w:t>
      </w:r>
      <w:r>
        <w:rPr>
          <w:bCs/>
          <w:color w:val="000000"/>
          <w:sz w:val="20"/>
          <w:shd w:fill="FFFFFF" w:val="clear"/>
          <w:lang w:val="ru-RU"/>
        </w:rPr>
        <w:t xml:space="preserve"> </w:t>
      </w:r>
      <w:r>
        <w:rPr>
          <w:bCs/>
          <w:color w:val="000000"/>
          <w:sz w:val="20"/>
          <w:shd w:fill="FFFFFF" w:val="clear"/>
        </w:rPr>
        <w:t>В чем вы видите открытия детской литературы 19 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rPr>
          <w:sz w:val="20"/>
          <w:lang w:val="ru-RU"/>
        </w:rPr>
      </w:pPr>
      <w:r>
        <w:rPr>
          <w:b/>
          <w:bCs/>
          <w:color w:val="000000"/>
          <w:sz w:val="20"/>
          <w:shd w:fill="FFFFFF" w:val="clear"/>
        </w:rPr>
        <w:t xml:space="preserve">6.2.3. Типовые эссе для оценки сформированности компетенции </w:t>
      </w:r>
      <w:r>
        <w:rPr>
          <w:b/>
          <w:bCs/>
          <w:sz w:val="20"/>
        </w:rPr>
        <w:t>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1.Как вы думаете, почему в древней и средневековой литературе нет книг для детей и о детях? С чем связно их появление в литерату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2.Как изображался и изображался ли ребенок в древнерусской литерату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3.Как вы думаете, почему в настоящее время почти нет специальной литературы для юношества? Почему она так хорошо представлена в советской литературе?</w:t>
      </w:r>
    </w:p>
    <w:p>
      <w:pPr>
        <w:pStyle w:val="Normal"/>
        <w:spacing w:lineRule="auto" w:line="240" w:before="0" w:after="0"/>
        <w:ind w:firstLine="835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Тип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темы докладов на формирование и оценку знаний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умений и навыков </w:t>
      </w:r>
      <w:r>
        <w:rPr>
          <w:rFonts w:cs="Times New Roman" w:ascii="Times New Roman" w:hAnsi="Times New Roman"/>
          <w:b/>
          <w:sz w:val="20"/>
          <w:szCs w:val="20"/>
        </w:rPr>
        <w:t>компетенций ПК-1.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эзия С.Маршака для детей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эмы К.Чуковского: многообразие «детских» и «взрослых» смыслов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ести В.Каверина для подростков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сказы С.Козлова про ежика и медвежонка. Добро и грусть в рассказах С.Козлова</w:t>
      </w:r>
    </w:p>
    <w:p>
      <w:pPr>
        <w:pStyle w:val="Normal"/>
        <w:spacing w:lineRule="auto" w:line="240" w:before="0" w:after="0"/>
        <w:ind w:firstLine="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2.4. Типовые тесты на оценку сформированности компетенции ПКО-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1. Соотнесите произведение и его авт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В.Драгунский   2) Н.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 «Витя Малеев в школе и дом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"Красный шарик в синем неб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 «Фантазеры»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 «Девочка на шаре»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 «Живая шляп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 «Незнайка»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 «Денискины рассказы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: 1) – б), г); 2) – а), в), д), е), ж)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2. Какая из повестей не принадлежит Л. Касси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«Кондуит и Швамбр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«Дорогие мои мальчи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«Дневник Коли Синицына"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«Ранний восход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3. Как фамилия героя рассказов В. Драгунского «Денискины рассказы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Кораблев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Мал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антел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Васеч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4. Выберите правильную последовательность названий автобиографической трилогии Л.Н. Толст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тство, Отрочество, Мо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тство, Юность, Мо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тство, Отрочество, Юность (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5. Какое из произведений не принадлежит Софье Прокофье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«Лоскутик и обла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«Астрель и хранитель лес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«Приключения домовят»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«Ученик волшебни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 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Назовите жанры детского фолькл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ТЕШКИ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ЕСТУШКИ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БАС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РИТ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НЕБЫЛИЦЫ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lang w:val="ru-RU"/>
        </w:rPr>
      </w:pPr>
      <w:r>
        <w:rPr>
          <w:b/>
          <w:sz w:val="20"/>
        </w:rPr>
        <w:t xml:space="preserve">6.2.5. Типовые творческие задания на оценку сформированности компетенции </w:t>
      </w:r>
      <w:r>
        <w:rPr>
          <w:b/>
          <w:bCs/>
          <w:sz w:val="20"/>
        </w:rPr>
        <w:t>ПК</w:t>
      </w:r>
      <w:r>
        <w:rPr>
          <w:b/>
          <w:bCs/>
          <w:sz w:val="20"/>
          <w:lang w:val="ru-RU"/>
        </w:rPr>
        <w:t>Р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>4, ПКР-9, ПКР-14</w:t>
      </w:r>
      <w:r>
        <w:rPr>
          <w:b/>
          <w:bCs/>
          <w:sz w:val="20"/>
        </w:rPr>
        <w:t>:</w:t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дание 1. </w:t>
      </w:r>
      <w:r>
        <w:rPr>
          <w:rFonts w:eastAsia="Times New Roman" w:cs="Times New Roman" w:ascii="Times New Roman" w:hAnsi="Times New Roman"/>
          <w:sz w:val="20"/>
          <w:szCs w:val="20"/>
        </w:rPr>
        <w:t>Прочитайте литературную сказку В.М. Гаршина «Лягушка-путешественница»,  притчу Л. Пантелеева «Две лягушки» и народную сказку «Царевна лягушка». Дайте связный письменный ответ, раскрыв следующие вопросы: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м отличается образ лягушки в народной и литературных сказках?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няет ли литературная сказка в целом типичный набор действующих лиц волшебной сказки?</w:t>
      </w:r>
    </w:p>
    <w:p>
      <w:pPr>
        <w:pStyle w:val="Style13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уют ли данные литературные сказки стилистику фольклорной сказки?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дание 2. </w:t>
      </w:r>
      <w:r>
        <w:rPr>
          <w:rFonts w:eastAsia="Times New Roman" w:cs="Times New Roman" w:ascii="Times New Roman" w:hAnsi="Times New Roman"/>
          <w:sz w:val="20"/>
          <w:szCs w:val="20"/>
        </w:rPr>
        <w:t>Прочитайте литературную сказки Саши Чёрного «Солдат и русалка», былички о русалках и народные сказки «Солдат и Черт», «Каша из топора». Дайте связный письменный ответ, раскрыв следующие вопросы: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м отличается образ солдата в народных сказках и литературной? В чем вы видите авторское прочтение традиционной фольклорной «солдатской темы»?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зможно ли присутствие в народных сказках персонажей так называемой «низшей демонологии»?</w:t>
      </w:r>
    </w:p>
    <w:p>
      <w:pPr>
        <w:pStyle w:val="Style13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ие новые черты привносит в традиционный народный образ бравого и смекалистого солдата Саша Чер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6.2.6. Тип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темы рефератов на формирование компетенции ПКО-3.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Романтическое начало в повестях Л.А. Кассиля.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Тема детства в повестях 30-х гг. 20 в. (Л. Кассиль, В. Катаев, Р. Фраерман).  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рония стиля и серьезность морали в рассказах М. Зощенко для детей</w:t>
      </w:r>
    </w:p>
    <w:p>
      <w:pPr>
        <w:pStyle w:val="Normal"/>
        <w:spacing w:lineRule="auto" w:line="240" w:before="0" w:after="0"/>
        <w:ind w:firstLine="78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Природоведческая тема в творчестве писателей 20 в. (К. Паустовский, В. Бианки, М. Пришвин, Е. Чарушин, И. Соколов-Микитов, Н. Сладков, С. Сахарнов, Ю. Дмитриев, Н. Романова, И. Акимушкин, В. Чаплина и др.). </w:t>
      </w:r>
    </w:p>
    <w:p>
      <w:pPr>
        <w:pStyle w:val="Normal"/>
        <w:spacing w:lineRule="auto" w:line="240" w:before="0" w:after="0"/>
        <w:ind w:firstLine="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Литературная сказка 30-40-х гг. 20 в. Понятие о литературной сказке. Анализ сказок 1-го автора (Ю. Олеша, А.Н. Толстой, Л. Лагин, А. Волков, В. Катаев, А. Платонов)</w:t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оценочных средств по дисциплине представлен в ФОС</w:t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инералова И. Г. Детская литература + хрестоматия в эбс: учебник и практикум для академического бакалавриата / И. Г. Минералова. — М. : Издательство Юрайт, 2016. — 333 с. [Ю] (адрес размещения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iblio-online.ru/viewer/D96360A1-5FC6-4B11-BBCD-78BDFE6CB5C6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biblio-online.ru/viewer/D96360A1-5FC6-4B11-BBCD-78BDFE6CB5C6#page/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eastAsia="Calibri" w:cs="Times New Roman" w:ascii="Times New Roman" w:hAnsi="Times New Roman"/>
          <w:iCs/>
          <w:color w:val="000000"/>
          <w:spacing w:val="-12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2. 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Фортунатов, Н. М. История русской литературы XIX века в 3 тт.: учебник для академического бакалавриата / Н. М. Фортунатов, М. Г. Уртминцева, И. С. Юхнова; под ред. Н. М. Фортунатова. М.: Высшая школа, 2008 </w:t>
      </w:r>
      <w:r>
        <w:rPr>
          <w:rFonts w:cs="Times New Roman" w:ascii="Times New Roman" w:hAnsi="Times New Roman"/>
          <w:b/>
          <w:iCs/>
          <w:color w:val="000000"/>
          <w:kern w:val="2"/>
        </w:rPr>
        <w:t>[Ф 24].</w:t>
      </w:r>
      <w:r>
        <w:rPr>
          <w:rFonts w:cs="Times New Roman" w:ascii="Times New Roman" w:hAnsi="Times New Roman"/>
          <w:iCs/>
          <w:color w:val="000000"/>
          <w:kern w:val="2"/>
        </w:rPr>
        <w:t>— М.: Юрайт, 2016 [</w:t>
      </w:r>
      <w:r>
        <w:rPr>
          <w:rFonts w:cs="Times New Roman" w:ascii="Times New Roman" w:hAnsi="Times New Roman"/>
          <w:color w:val="000000"/>
        </w:rPr>
        <w:t xml:space="preserve">Ю]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(адрес размещения: </w:t>
      </w:r>
      <w:hyperlink r:id="rId2">
        <w:r>
          <w:rPr>
            <w:rStyle w:val="InternetLink"/>
            <w:rFonts w:cs="Times New Roman" w:ascii="Times New Roman" w:hAnsi="Times New Roman"/>
            <w:iCs/>
            <w:kern w:val="2"/>
          </w:rPr>
          <w:t>https://www.biblio-online.ru/book/7A323E13-0E30-439B-A60F-837207E148AB</w:t>
        </w:r>
      </w:hyperlink>
      <w:r>
        <w:rPr>
          <w:rFonts w:cs="Times New Roman" w:ascii="Times New Roman" w:hAnsi="Times New Roman"/>
          <w:iCs/>
          <w:color w:val="000000"/>
          <w:kern w:val="2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Электронно-библиотечная система «Консультант студента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www.studentlibrary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-библиотечная система «Юрайт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Электронно-библиотечная система «Znanium.com»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М.К. Меньшикова, доцент каф. зарубежной литер.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7A323E13-0E30-439B-A60F-837207E148AB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5-10-21T11:27:00Z</cp:lastPrinted>
  <dcterms:modified xsi:type="dcterms:W3CDTF">2021-07-23T09:43:00Z</dcterms:modified>
  <cp:revision>102</cp:revision>
  <dc:subject/>
  <dc:title>МИНИСТЕРСТВО ОБРАЗОВАНИЯ И НАУКИ РОССИЙСКОЙ ФЕДЕРАЦИИ</dc:title>
</cp:coreProperties>
</file>