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E8E5DA" w:val="clear"/>
              </w:rPr>
              <w:t>Институт ИТММ ННГУ им. Н.И. Лобачевског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ехоустойчивое код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20302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рофиль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валификация выпускник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7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ОПО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Помехоустойчивое кодирование» относится к вариативной части ОПОП, является дисциплиной по выбору, изучаемой на 4-м году обучения в 8-м семестре (Б1.В.ДВ.13.01)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оустойчивое кодирование – яркий пример применения абстрактных математических теорий (комбинаторика, конечные поля, полиномиальные кольца) к решению важных практических проблем. Главная цель курса – утвердить студентов в мысли о том, что фундаментальные знания могут оказаться полезными и даже необходимыми в самых неожиданных ситуациях, нужны только готовность и умение осмысливать реальные проблемы на языке математических моделе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</w:t>
      </w:r>
      <w:r>
        <w:rPr>
          <w:rFonts w:cs="Times New Roman" w:ascii="Times New Roman" w:hAnsi="Times New Roman"/>
          <w:sz w:val="24"/>
          <w:szCs w:val="24"/>
        </w:rPr>
        <w:t xml:space="preserve">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79"/>
      </w:tblGrid>
      <w:tr>
        <w:trPr>
          <w:trHeight w:val="1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i/>
              </w:rPr>
              <w:t xml:space="preserve">ПК-1:  </w:t>
            </w:r>
            <w:r>
              <w:rPr>
                <w:color w:val="00000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: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вершающий этап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З1(ПК-1-1) математические модели коммуникации в условиях помех, относящиеся к ним выводы теории информации, основные понятия и важнейшие факты из алгебры и комбинаторики, применяемые для анализа и построения помехоустойчивых кодов, разработки алгоритмов кодирования и декодирования, примеры такого применения.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 xml:space="preserve">Уметь У1(ПК-1-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применять аппарат алгебры и дискретной математики к анализу свойств код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</w:t>
      </w:r>
      <w:r>
        <w:rPr>
          <w:rFonts w:cs="Times New Roman" w:ascii="Times New Roman" w:hAnsi="Times New Roman"/>
          <w:sz w:val="24"/>
          <w:szCs w:val="24"/>
        </w:rPr>
        <w:t>«Помехоустойчивое кодирование»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 ч., из которых 21 ч. составляет контактная работа обучающегося с преподавателем (10 ч. занятий лекционного типа, 10 ч. практических занятий, 1 час мероприятия промежуточной аттестации), 51 ч. составляет самостоятельная работа обучающего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4"/>
        <w:gridCol w:w="670"/>
        <w:gridCol w:w="1191"/>
        <w:gridCol w:w="1184"/>
        <w:gridCol w:w="1292"/>
        <w:gridCol w:w="452"/>
        <w:gridCol w:w="452"/>
        <w:gridCol w:w="450"/>
      </w:tblGrid>
      <w:tr>
        <w:trPr>
          <w:trHeight w:val="201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промежуточной аттестации по дисциплине 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</w:tr>
      <w:tr>
        <w:trPr>
          <w:trHeight w:val="19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</w:tr>
      <w:tr>
        <w:trPr>
          <w:trHeight w:val="172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обучающегося</w:t>
            </w:r>
          </w:p>
        </w:tc>
      </w:tr>
      <w:tr>
        <w:trPr>
          <w:trHeight w:val="216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Теоретико-информационное вве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Модель канала с шумом. Пропускная способность канала. Теорема Шеннона для канала с шумом (без доказательства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Комбинаторное введение в теорию помехоустойчивых к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сновные параметры кода. Постановка задачи помехоустойчивого кодирования. Границы Хэмминга, Плоткина, Варшамова-Гилберта. Оценки Чернова для биномиальных сумм и асимптотическое сравнение границ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Линейные коды.</w:t>
            </w:r>
            <w:r>
              <w:rPr>
                <w:rFonts w:cs="Times" w:ascii="Times" w:hAnsi="Times"/>
                <w:sz w:val="24"/>
                <w:szCs w:val="24"/>
              </w:rPr>
              <w:t xml:space="preserve"> Порождающая и проверочная матрицы. Критерий помехоустойчивости. Коды, исправляющие одиночные ошибки. Операции над кодами. Коды Рида-Маллера. Декодирование линейных код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Элементы теории конечных по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Существование и построение конечных полей. Первообразные элементы. Вычисления в конечных полях. Решение алгебраических уравнений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ЧХ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размерности и корректирующей способности кодов БЧХ. Декодирование кодов БЧХ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ические к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общей теории циклических кодов. Циклический код как идеал кольца многочленов. Порождающий и проверочный многочлены. Оценка кодового расстояния. Примеры реально используемых код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 2 ч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 зачет</w:t>
            </w:r>
          </w:p>
        </w:tc>
      </w:tr>
    </w:tbl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" w:ascii="Times" w:hAnsi="Times"/>
          <w:sz w:val="24"/>
          <w:szCs w:val="24"/>
        </w:rPr>
        <w:t>Используются образовательные технологии в форме лекций и семинарски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Виды самостоятельной работы студентов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.</w:t>
      </w:r>
    </w:p>
    <w:p>
      <w:pPr>
        <w:pStyle w:val="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правочной, методической и научной литературы. </w:t>
      </w:r>
    </w:p>
    <w:p>
      <w:pPr>
        <w:pStyle w:val="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межуточной аттестации в форме заче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а) Основная литератур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рьков Ю.М. Универсальное кодирование. Теория и алгоритмы [Электронный ресурс] / - М. : ФИЗМАТЛИТ, 2013. –ЭБС «Консультант студента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22115179.html</w:t>
        </w:r>
      </w:hyperlink>
    </w:p>
    <w:p>
      <w:pPr>
        <w:pStyle w:val="Style19"/>
        <w:numPr>
          <w:ilvl w:val="0"/>
          <w:numId w:val="2"/>
        </w:numPr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Холл М. Комбинаторика. М.: Мир, 1970. (13 экз)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б) Дополнительная литература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ильцова Л.П. Современные проблемы теории кодирования. 2007. -8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hd w:fill="FFFFFF" w:val="clear"/>
        <w:suppressAutoHyphens w:val="true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07/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Normal"/>
        <w:shd w:fill="FFFFFF" w:val="clear"/>
        <w:spacing w:before="298" w:after="0"/>
        <w:ind w:left="7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3. Вопросы для самоконтро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ествует ли поле характеристики а) 7? б) 8? в) 9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ествует ли поле порядка а) 25? б) 26? в) 27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сегда ли можно извлечь квадратный корень из элемента поля а) </w:t>
      </w:r>
      <w:r>
        <w:rPr>
          <w:rFonts w:cs="Times New Roman" w:ascii="Times New Roman" w:hAnsi="Times New Roman"/>
          <w:sz w:val="24"/>
          <w:szCs w:val="24"/>
          <w:lang w:val="en-US"/>
        </w:rPr>
        <w:t>GF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? б) </w:t>
      </w:r>
      <w:r>
        <w:rPr>
          <w:rFonts w:cs="Times New Roman" w:ascii="Times New Roman" w:hAnsi="Times New Roman"/>
          <w:sz w:val="24"/>
          <w:szCs w:val="24"/>
          <w:lang w:val="en-US"/>
        </w:rPr>
        <w:t>GF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жет ли квадратное уравнение в поле характеристики 2 а) не иметь корней? б) иметь единственный корен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жет ли код с длиной слова 10, состоящий из не менее чем двух слов, исправлять а) 5 ошибок? б) 4 ошибк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жет ли код с длиной слова 10, состоящий из не менее чем трех слов, исправлять а) 4 ошибки? б) 3 ошиб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изменится скорость передачи кода с длиной слова 100, если его мощность увеличится вдво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получится, если умножить проверочную матрицу линейного кода на его порождающую матриц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во кодовое расстояние кода, заданного проверочной матрицей с 5 строками и 10 различными столбцами, каждый из которых содержит а) ровно 2 единицы? б) ровно 3 единиц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рно ли, что задача декодирования линейного кода может быть в общем случае решена за полиномиальное врем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Верно ли, что декодирование кода Хэмминга может быть выполнено за время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7715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длина к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может быть наименьшая длина слова у кода БЧХ, исправляющего 3 ошиб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колько слов в коде БЧХ с длиной слова 15, исправляющем 2 ошиб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7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Вопросы, выносимые на зач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я группы, кольца,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ечное поле – условие существования, построение, един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олнение арифметических операций в конечных полях.  Первообразные элемен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квадратного уравнения в поле характеристики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араметры помехоустойчивых к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ча построения помехоустойчивого кода, ее геометрическая интерпретац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ница Хэммин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ница Плотк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ница Варшамова-Гилбе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нейный код. Порождающая и проверочная матр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ределение параметров линейного кода по проверочной матр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нейный код в систематической форме. Алгоритм код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д Хэмминга. Алгоритм декод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ложность декодирования линейного кода в общем случа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д Рида-Малл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д БЧ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екодирование кода БЧХ, исправляющего две оши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Циклический код, порождающий и проверочный многочл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hd w:fill="FFFFFF" w:val="clear"/>
        <w:spacing w:before="298" w:after="0"/>
        <w:ind w:left="7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 уровня формирования компетенции ПК-1</w:t>
      </w:r>
    </w:p>
    <w:p>
      <w:pPr>
        <w:pStyle w:val="Style19"/>
        <w:ind w:left="0" w:firstLine="426"/>
        <w:jc w:val="both"/>
        <w:rPr/>
      </w:pPr>
      <w:r>
        <w:rPr>
          <w:rFonts w:cs="Times" w:ascii="Times" w:hAnsi="Times"/>
          <w:sz w:val="24"/>
          <w:szCs w:val="24"/>
        </w:rPr>
        <w:t>Уровень сформированности компетенции ПК-1 проверяется н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" w:ascii="Times" w:hAnsi="Times"/>
          <w:sz w:val="24"/>
          <w:szCs w:val="24"/>
        </w:rPr>
        <w:t>аудиторных практических занятиях и при выполнении контрольных работ. Уровню сформированности компетенции ПК-1 дается экспертная оценка преподавателем. Оценка не исчисляется в баллах, а носит качественный характер. Уровень сформированности компетенции ПК-1 можно охарактеризовать терминами: «недостаточный», «низкий», «умеренный», «достаточный», «высокий».</w:t>
      </w:r>
    </w:p>
    <w:p>
      <w:pPr>
        <w:pStyle w:val="Style19"/>
        <w:tabs>
          <w:tab w:val="clear" w:pos="708"/>
          <w:tab w:val="left" w:pos="0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3402"/>
        <w:gridCol w:w="2642"/>
      </w:tblGrid>
      <w:tr>
        <w:trPr>
          <w:trHeight w:val="16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обучения, характеризующ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уровня формирования компетен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 уровня формирования компетенции</w:t>
            </w:r>
          </w:p>
        </w:tc>
      </w:tr>
      <w:tr>
        <w:trPr>
          <w:trHeight w:val="13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З1(ПК-1-1) математические модели коммуникации в условиях помех, относящиеся к ним выводы теории информации, основные понятия и важнейшие факты из алгебры и комбинаторики, применяемые для анализа и построения помехоустойчивых кодов, разработки алгоритмов кодирования и декодирования, примеры такого применения.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 xml:space="preserve">Уметь У1(ПК-1-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применять аппарат алгебры и дискретной математики к анализу свойств код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сутствие знаний базового материала, отсутствие способности решения стандартных зада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.</w:t>
            </w:r>
          </w:p>
        </w:tc>
      </w:tr>
      <w:tr>
        <w:trPr>
          <w:trHeight w:val="7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аличие грубых ошибок при решении стандартных зада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ых понятий, фактов и методов, но со значительным количеством ошибок не грубого характера. Демонстрация умений на уровне У1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рядом негрубых ошибок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</w:t>
            </w:r>
          </w:p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новных понятий, фактов и методов с рядом погрешностей. Демонстрация умений </w:t>
            </w:r>
            <w:r>
              <w:rPr>
                <w:rFonts w:cs="Times New Roman" w:ascii="Times New Roman" w:hAnsi="Times New Roman"/>
                <w:lang w:eastAsia="ar-SA"/>
              </w:rPr>
              <w:t>У1 с незначительными погрешностям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</w:t>
            </w:r>
          </w:p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 З1</w:t>
            </w:r>
            <w:r>
              <w:rPr>
                <w:rFonts w:cs="Times New Roman" w:ascii="Times New Roman" w:hAnsi="Times New Roman"/>
              </w:rPr>
              <w:t xml:space="preserve"> без ошибок и погрешностей. Демонстрация умений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1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</w:tbl>
    <w:p>
      <w:pPr>
        <w:pStyle w:val="ListParagraph"/>
        <w:shd w:fill="FFFFFF" w:val="clear"/>
        <w:suppressAutoHyphens w:val="true"/>
        <w:ind w:left="142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298" w:after="0"/>
        <w:ind w:left="7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</w:t>
      </w:r>
    </w:p>
    <w:p>
      <w:pPr>
        <w:pStyle w:val="32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Промежуточная аттестация по дисциплине  проводится в виде зачета.</w:t>
      </w:r>
    </w:p>
    <w:p>
      <w:pPr>
        <w:pStyle w:val="32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Зачет принимается по результатам контрольных работ и тестирования. В случае неудовлетворительных результатов тестирования проводится собеседование по теоретическим вопросам, указанным в разделе 5.4. </w:t>
      </w:r>
    </w:p>
    <w:p>
      <w:pPr>
        <w:pStyle w:val="32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32"/>
        <w:spacing w:before="0" w:after="240"/>
        <w:rPr/>
      </w:pPr>
      <w:r>
        <w:rPr/>
        <w:t>Шкала оценивания при промежуточной аттестации в форме зачета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ы задания</w:t>
            </w:r>
            <w:r>
              <w:rPr>
                <w:rFonts w:cs="Times New Roman" w:ascii="Times New Roman" w:hAnsi="Times New Roman"/>
              </w:rPr>
              <w:t xml:space="preserve"> письменной контрольной работы без грубых ошибок, дано не менее 3 правильных ответов на 5 тестовых вопросов или  не менее 2 правильных ответов на 3 теоретических вопроса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ы или выполнены с грубыми ошибками задания контрольной работы или дано менее 3 правильных ответов на 5 тестовых вопроов и менее 2 правильных ответов на 3 теоретических вопроса.</w:t>
            </w:r>
          </w:p>
        </w:tc>
      </w:tr>
    </w:tbl>
    <w:p>
      <w:pPr>
        <w:pStyle w:val="ListParagraph"/>
        <w:shd w:fill="FFFFFF" w:val="clear"/>
        <w:suppressAutoHyphens w:val="true"/>
        <w:ind w:left="142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hd w:fill="FFFFFF" w:val="clear"/>
        <w:suppressAutoHyphens w:val="true"/>
        <w:ind w:left="142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91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Зачтено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Оценки "зачтено" заслуживает студент, ответивший на все вопросы и обнаруживший знание учебно-программного материала. Как правило, дисциплина зачитывается студентам, усвоившим взаимосвязь основных понятий дисциплины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Не зачтено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Дисциплина считается не зачтенной тем студентам, которые в своем ответе обнаружили значительные пробелы в знаниях основного учебно-программного материал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32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Для оценивания результатов обучения в виде знаний используется тестирование и индивидуальное собеседование по теоретическим вопросам на зачете.</w:t>
      </w:r>
    </w:p>
    <w:p>
      <w:pPr>
        <w:pStyle w:val="32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Для оценивания результатов обучения в виде умений и владений используется письменная контрольная раб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 </w:t>
      </w:r>
    </w:p>
    <w:p>
      <w:pPr>
        <w:pStyle w:val="32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Типовой пример тестового задания</w:t>
      </w:r>
    </w:p>
    <w:p>
      <w:pPr>
        <w:pStyle w:val="Normal"/>
        <w:spacing w:before="20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акие из следующих утверждений верны?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1. Поле поряд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" w:ascii="Times" w:hAnsi="Times"/>
          <w:sz w:val="24"/>
          <w:szCs w:val="24"/>
        </w:rPr>
        <w:t xml:space="preserve"> существует тогда и только тогда, когд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" w:ascii="Times" w:hAnsi="Times"/>
          <w:sz w:val="24"/>
          <w:szCs w:val="24"/>
        </w:rPr>
        <w:t xml:space="preserve"> – простое число. </w:t>
        <w:tab/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 В по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" w:ascii="Times" w:hAnsi="Times"/>
          <w:sz w:val="24"/>
          <w:szCs w:val="24"/>
        </w:rPr>
        <w:t xml:space="preserve">  для каждого элемента существует кубичный корень.   </w:t>
        <w:tab/>
        <w:tab/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3. Полином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" w:ascii="Times" w:hAnsi="Times"/>
          <w:sz w:val="24"/>
          <w:szCs w:val="24"/>
        </w:rPr>
        <w:t xml:space="preserve">  неприводим над пол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" w:ascii="Times" w:hAnsi="Times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. Если код исправляет две ошибки, то его скорость передачи не больше 0,5.</w:t>
        <w:tab/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5. Для любог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" w:ascii="Times" w:hAnsi="Times"/>
          <w:sz w:val="24"/>
          <w:szCs w:val="24"/>
        </w:rPr>
        <w:t xml:space="preserve"> существует код БЧХ, исправляющ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" w:ascii="Times" w:hAnsi="Times"/>
          <w:sz w:val="24"/>
          <w:szCs w:val="24"/>
        </w:rPr>
        <w:t xml:space="preserve"> ошибок и имеющий скорость 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передачи не менее 0,9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2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Типовые примеры заданий для контрольной рабо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нейный код задан проверочной матриц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71675" cy="71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пределите число слов в коде и кодовое расстояни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ведите код к систематической форм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ройте таблицу декодир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кодируйте сообщение 01010001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кодируйте сообщение 011000000101010, закодированное с помощью кода БЧХ, исправляющего 2 ошибки и построенного на основе первообразного элемен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поле вычетов по модулю полином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данному порождающему многочле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циклического кода длины 1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ройте проверочную матрицу ко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кодируйте сообщение 11111000000000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uppressAutoHyphens w:val="true"/>
        <w:ind w:left="142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 Методические материалы, определяющие процедуры оценивания. </w:t>
      </w:r>
    </w:p>
    <w:p>
      <w:pPr>
        <w:pStyle w:val="ListParagraph"/>
        <w:ind w:left="0" w:righ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1"/>
        <w:ind w:left="0" w:hanging="0"/>
        <w:rPr>
          <w:szCs w:val="24"/>
        </w:rPr>
      </w:pPr>
      <w:r>
        <w:rPr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site/images/docs/obrazov-org/Formi_stroki_kontrolya_13.02.2014.pdf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0" w:after="20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а) Основная литератур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рьков Ю.М. Универсальное кодирование. Теория и алгоритмы [Электронный ресурс] / - М. : ФИЗМАТЛИТ, 2013. –ЭБС «Консультант студента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22115179.html</w:t>
        </w:r>
      </w:hyperlink>
    </w:p>
    <w:p>
      <w:pPr>
        <w:pStyle w:val="Style19"/>
        <w:numPr>
          <w:ilvl w:val="0"/>
          <w:numId w:val="2"/>
        </w:numPr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Холл М. Комбинаторика. М.: Мир, 1970. (13 экз)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б) Дополнительная литература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ильцова Л.П. Современные проблемы теории кодирования. 2007. -8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hd w:fill="FFFFFF" w:val="clear"/>
        <w:suppressAutoHyphens w:val="true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07/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Учебная и научная литература, учебно-методические материалы, представленные в библиотечном фонде, в электронных библиотеках и на кафедре алгебры, геометрии и дискретной математ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ОПОП ВО по направлению 02.03.02 Фундаментальная информатика и информационные технологии.</w:t>
      </w:r>
    </w:p>
    <w:p>
      <w:pPr>
        <w:pStyle w:val="Normal"/>
        <w:autoSpaceDE w:val="false"/>
        <w:spacing w:lineRule="auto" w:line="240" w:before="0" w:after="0"/>
        <w:rPr>
          <w:rFonts w:ascii="SFBX1200" w:hAnsi="SFBX1200" w:cs="SFBX1200"/>
          <w:sz w:val="24"/>
          <w:szCs w:val="24"/>
        </w:rPr>
      </w:pPr>
      <w:r>
        <w:rPr>
          <w:rFonts w:cs="SFBX1200" w:ascii="SFBX1200" w:hAnsi="SFBX12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FBX1200" w:hAnsi="SFBX1200" w:cs="SFBX1200"/>
          <w:sz w:val="24"/>
          <w:szCs w:val="24"/>
        </w:rPr>
      </w:pPr>
      <w:r>
        <w:rPr>
          <w:rFonts w:cs="SFBX1200" w:ascii="SFBX1200" w:hAnsi="SFBX12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Автор программы                                                               д.ф.-м.н., проф. В.Е.Алексеев</w:t>
      </w:r>
    </w:p>
    <w:p>
      <w:pPr>
        <w:pStyle w:val="Normal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алгебры, геометрии и дискретной математи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 Кузнец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алгебры, геометрии и дискретной математики Института  информационных технологий, математики и механики ННГУ им. Н.И. Лобач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FBX120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405"/>
        </w:tabs>
        <w:ind w:left="240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67" w:hanging="0"/>
      <w:jc w:val="both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>
        <w:bottom w:val="single" w:sz="6" w:space="5" w:color="000000"/>
      </w:pBdr>
      <w:tabs>
        <w:tab w:val="clear" w:pos="708"/>
        <w:tab w:val="left" w:pos="1339" w:leader="none"/>
      </w:tabs>
      <w:spacing w:lineRule="atLeast" w:line="240" w:before="360" w:after="40"/>
      <w:outlineLvl w:val="7"/>
    </w:pPr>
    <w:rPr>
      <w:rFonts w:ascii="Helvetica" w:hAnsi="Helvetica" w:cs="Helvetic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708"/>
        <w:tab w:val="left" w:pos="510" w:leader="none"/>
      </w:tabs>
      <w:spacing w:lineRule="atLeast" w:line="26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;Times New Roman" w:hAnsi="Calibri;Times New Roman" w:cs="Times New Roman"/>
      <w:sz w:val="24"/>
      <w:szCs w:val="24"/>
    </w:rPr>
  </w:style>
  <w:style w:type="character" w:styleId="8">
    <w:name w:val="Заголовок 8 Знак"/>
    <w:qFormat/>
    <w:rPr>
      <w:rFonts w:ascii="Calibri;Times New Roman" w:hAnsi="Calibri;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4">
    <w:name w:val="Абзац списка Знак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">
    <w:name w:val="Formula"/>
    <w:basedOn w:val="Normal"/>
    <w:qFormat/>
    <w:pPr>
      <w:widowControl w:val="false"/>
      <w:tabs>
        <w:tab w:val="clear" w:pos="708"/>
        <w:tab w:val="center" w:pos="4253" w:leader="none"/>
        <w:tab w:val="right" w:pos="8505" w:leader="none"/>
      </w:tabs>
      <w:autoSpaceDE w:val="false"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Arial" w:hAnsi="Arial" w:cs="Arial"/>
      <w:sz w:val="24"/>
      <w:szCs w:val="24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120"/>
      <w:ind w:left="720" w:hanging="0"/>
      <w:contextualSpacing/>
      <w:jc w:val="both"/>
    </w:pPr>
    <w:rPr/>
  </w:style>
  <w:style w:type="paragraph" w:styleId="111">
    <w:name w:val="Абзац списка11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Заголовок 31"/>
    <w:basedOn w:val="11"/>
    <w:next w:val="11"/>
    <w:qFormat/>
    <w:pPr>
      <w:keepNext w:val="true"/>
      <w:widowControl/>
      <w:snapToGrid w:val="true"/>
      <w:spacing w:lineRule="auto" w:line="240" w:before="240" w:after="60"/>
      <w:ind w:firstLine="567"/>
      <w:outlineLvl w:val="2"/>
    </w:pPr>
    <w:rPr>
      <w:rFonts w:ascii="Arial" w:hAnsi="Arial" w:cs="Arial"/>
      <w:b/>
      <w:sz w:val="24"/>
    </w:rPr>
  </w:style>
  <w:style w:type="paragraph" w:styleId="24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1"/>
    <w:basedOn w:val="11"/>
    <w:next w:val="11"/>
    <w:qFormat/>
    <w:pPr>
      <w:keepNext w:val="true"/>
      <w:widowControl/>
      <w:snapToGrid w:val="true"/>
      <w:spacing w:lineRule="auto" w:line="240" w:before="240" w:after="60"/>
      <w:ind w:firstLine="567"/>
      <w:outlineLvl w:val="3"/>
    </w:pPr>
    <w:rPr>
      <w:rFonts w:ascii="Arial" w:hAnsi="Arial" w:cs="Arial"/>
      <w:sz w:val="24"/>
    </w:rPr>
  </w:style>
  <w:style w:type="paragraph" w:styleId="Example">
    <w:name w:val="Example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 Narrow" w:hAnsi="Arial Narrow" w:cs="Arial Narrow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411">
    <w:name w:val="Заголовок 411"/>
    <w:basedOn w:val="24"/>
    <w:next w:val="24"/>
    <w:qFormat/>
    <w:pPr>
      <w:keepNext w:val="true"/>
      <w:spacing w:before="240" w:after="60"/>
      <w:outlineLvl w:val="3"/>
    </w:pPr>
    <w:rPr>
      <w:rFonts w:ascii="Arial" w:hAnsi="Arial"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32">
    <w:name w:val="Обычный3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www.studentlibrary.ru/book/ISBN9785922115179.html&amp;hash=36db7f4c7e6ae46bc2d6d217c536c558" TargetMode="External"/><Relationship Id="rId3" Type="http://schemas.openxmlformats.org/officeDocument/2006/relationships/hyperlink" Target="http://www.unn.ru/pages/e-library/aids/2007/6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www.unn.ru/site/images/docs/obrazov-org/Formi_stroki_kontrolya_13.02.2014.pdf" TargetMode="External"/><Relationship Id="rId18" Type="http://schemas.openxmlformats.org/officeDocument/2006/relationships/hyperlink" Target="https://mail.rambler.ru/m/redirect?url=http%3A//www.studentlibrary.ru/book/ISBN9785922115179.html&amp;hash=36db7f4c7e6ae46bc2d6d217c536c558" TargetMode="External"/><Relationship Id="rId19" Type="http://schemas.openxmlformats.org/officeDocument/2006/relationships/hyperlink" Target="http://www.unn.ru/pages/e-library/aids/2007/6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17:00Z</dcterms:created>
  <dc:creator>1</dc:creator>
  <dc:description/>
  <cp:keywords/>
  <dc:language>en-US</dc:language>
  <cp:lastModifiedBy>Дом</cp:lastModifiedBy>
  <cp:lastPrinted>2010-12-29T10:35:00Z</cp:lastPrinted>
  <dcterms:modified xsi:type="dcterms:W3CDTF">2018-01-26T19:12:00Z</dcterms:modified>
  <cp:revision>6</cp:revision>
  <dc:subject/>
  <dc:title>МИНИСТЕРСТВО ОБРАЗОВАНИЯ И НАУКИ РОССИЙСКОЙ ФЕДЕРАЦИИ</dc:title>
</cp:coreProperties>
</file>