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физической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Рабочая программа дисциплины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8" w:hRule="atLeast"/>
        </w:trPr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я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616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28" w:hRule="atLeast"/>
        </w:trPr>
        <w:tc>
          <w:tcPr>
            <w:tcW w:w="6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28" w:hRule="atLeast"/>
        </w:trPr>
        <w:tc>
          <w:tcPr>
            <w:tcW w:w="10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10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28" w:hRule="atLeast"/>
        </w:trPr>
        <w:tc>
          <w:tcPr>
            <w:tcW w:w="10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630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328" w:hRule="atLeast"/>
        </w:trPr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30 «Акмеология физической культуры и спорта» относ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локу 1. Дисциплины (модули). Обязательная ча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1. Зна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точники, причины и способы управления конфликт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ставить психолого-педагогическую характеристику (портрет) лич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м решения образовательных задач в состав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-личностных качеств у занимающихся в процессе занятий физической культурой и спортом;  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навыки социально-осознанного поведения в поликультурной сред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коллегами по работе; -- основы эффективного общения, включая приемы профилактики и конструктивного разрешения конфликтов в группе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а эффективности общения и взаимодействия с занимающимися и коллегами при решении профессиональ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Акмеология физической культуры и спорта</w:t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9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 «Акмеология физической культуры и спорта»</w:t>
      </w:r>
    </w:p>
    <w:p>
      <w:pPr>
        <w:pStyle w:val="Style19"/>
        <w:pBdr>
          <w:bottom w:val="single" w:sz="12" w:space="0" w:color="000000"/>
        </w:pBdr>
        <w:tabs>
          <w:tab w:val="clear" w:pos="708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37"/>
        <w:gridCol w:w="673"/>
        <w:gridCol w:w="726"/>
        <w:gridCol w:w="728"/>
        <w:gridCol w:w="733"/>
        <w:gridCol w:w="733"/>
        <w:gridCol w:w="726"/>
        <w:gridCol w:w="733"/>
        <w:gridCol w:w="637"/>
        <w:gridCol w:w="610"/>
      </w:tblGrid>
      <w:tr>
        <w:trPr>
          <w:trHeight w:val="13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акме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основы профессиональной деятельности тренеров и спортивных судей, специалистов по антидопинговому обеспечению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основы профессионально-управленческой деятельности менеджеров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– высший уровень профессионализма в сфере физической культуры и спорт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практическим занят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контрольным мероприятиям (тестам, устным опросам, экзамену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докла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контрольных заданий: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дходы к определению акмеологии как научной дисциплины. Предпосылки возникновения акмеологии. Этапы становления акмеологии, ее цели, объект, предмет и главные научные и практические задачи. Место акмеологии в системе наук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азовые акмеологические категории и  понятия. Направленность предмета акмеологии на человека и его деятельность в период расцвета, достижения вершин в своем развитии и деятель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и достижения микроакме на разных возрастных ступенях жизни человека.  Изучить акмеологические законы и закономер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дходы к понятию «профессионализм» как одному из основных категорий акмеологии.   Подструктуры профессионализма: подструктура профессионализма деятельности и подструктура профессионализма лич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кмеологические инварианты профессионализма,  акмеологическую концепцию развития профессионал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закономерности достижения вершин профессионализма выдающихся личностей в сфере спорта, особенности их деятельности и личности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имеры достижений профессиональных вершин выдающихся людей прошлого и настоящего. 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профессионально-управленческой и профессионально-педагогической деятельности специалистов ФКС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ункционал спортивного специалиста, структуру и основные виды деятельности спортивного специалиста.  Функции, определяющие успешность деятельности спортивного специалиста.  Критерии успешности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вопрос мотивационного обеспечения профессиональной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целев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исполнительск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организации работы менеджера с персоналом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онную культуру физкультурно-спортивных организаций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вопросы мотивации, направленности личности спортивного специалиста. Общие и специальные способности спортивного специалиста. Профессионально важные качества личности.  Классификация управленческих навыков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зличные составляющие профессиональной компетент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й инструментарий для определения уровня мастерства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нятия профессионального мастерства спортивного специалиста. Виды диагностики в спортивной организации. Критерии определения уровня профессионализма специалиста ФКС по результативно-личностному аспекту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новационные технологии формирования профессионалов.  Различные виды антропотехник: научение в деятельности, учение, игра, тренинг. Акмеографический подход к формированию профессионалов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 информацию по теме «Самосовершенствование как одна из основ достижения вершин раскрытия человеческого потенциала».  Цели самосовершенствования. Этапы самовоспитания. Основные методы самовоспитания и развития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371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меологии как научной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бъект, предмет и основные задачи акме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кмеологические категории и по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к одна из основных категорий акме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инварианты профессион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>
          <w:trHeight w:val="2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профессион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-педагогической деятельности специалистов ФК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педагога ФК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ятельности учителя физической культуры и тренера по виду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ециалиста по антидопинговому обеспеч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ециалиста по антидопинговому обеспеч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ортивного суд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ортивного суд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спортивного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рофессионализма деятельности спортивного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обеспечение деятельности физкультурно-спортивной орга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еспечение профессиональной деятельности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обеспечение профессиональной деятельности менеджера (производственное и организационное поведение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неджера с персонал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уктура профессионализма личности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иагностика специалистов ФК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графический подх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профессиона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ершины реализации творческого потенциала выдающихся лю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. Основная форма общественной жизни взрослого человека 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личностное общ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трудовая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знаний и ум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. Стремление личности наиболее полно проявить свои таланты и свой потенциал в управленческой профессиональной деятельности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дентифик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. Условное обозначение вершины развития, момента расцвета человеческой личности и профессионализм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ове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ак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. Профессиональное призвание, потребность в профессиональной деятельности, ценностные ориентаци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омпоненты профессиональной направленности лич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ставляющие профессиональной компетент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. Вершина профессионализма управленческой деятельности состоит в ее способности … (делать что?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эффективно управлять физкультурно-спортивной организацией в любых экономически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ять физкультурно-спортивной организацией в стабильны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овывать деятельность физкультурно-спортивной организ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Спортивный менеджер направляет свои усилия на следующие виды деятель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цептуаль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он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Значимые обстоятельства, от которых зависит достижение  высокого профессионализма в управлении спортивными объектами,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логическ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оптимального разви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ситуация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Жизнь взрослого человека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гнация, закрепление на достигнутом уров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волюционны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вижение, изменение, развит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Система акмеологических требований, условий и факторов, способствующих развитию субъекта труда управления спортивными объе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Акмеология – это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психологических, биологических, социологических, педагогических концепций развития ребен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окупность медико-биологических и психологических наук, изучающих явления старения челове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овокупность наук, изучающих вершины в развитии отдельного человека и общности людей и условия их дости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ариан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Профессионализм личности, профессионализм деятельност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ставляющие профессионализм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ые кач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ьной компетент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Основное отличие зрелищно-соревновательных объектов от соревновательно-тренировочны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ешение осуществлять физкультурно-оздоровительную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наличие инфраструктуры обслуживания зр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оводить только соревновательные заня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Наука, изучающая закономерности и механизмы развития человека на ступени зрелости,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рг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ая антроп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акме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ая игра «Внедрение корпоративного код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руппа делится на подгруппы по 4-5 человек, каждая из которых создает вариант корпоративного кодекса предварительно выбранной коммерческой организации спортивной направленности, делая особый акцент на правилах поведения и общения с коллегами, клиентами 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подгруппа представляет вариант корпоративного кодекса в форм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ловой игры</w:t>
      </w:r>
      <w:r>
        <w:rPr>
          <w:rFonts w:eastAsia="Times New Roman" w:cs="Times New Roman" w:ascii="Times New Roman" w:hAnsi="Times New Roman"/>
          <w:sz w:val="24"/>
          <w:szCs w:val="24"/>
        </w:rPr>
        <w:t>, где все участники становятся членами этой организации – распределяются роли, кто-то выбирает роль руководителя и представляет корпоративный кодекс, остальные выбирают себе предложенные роли или могут предложить свой вариан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хгал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лицо достаточно консервативное, зацикленное на цифрах, соответственно, он должен постоянно задавать вопросы, связанные с прибылью или затратам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едущего 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это человек очень умный, образованный и активный, поэтому он ведет себя очень активно, поправляя ведущего, подсказывая ему, уточня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ядовых сотру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то-то выступает в качестве современных сотрудников, поддерживающих инициативу руководителя, кто-то равнодушен к этому, кто-то является противником этой инициативы и считает, что все должно идти своим чередом, без каких-либо правил).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рассказывают о том, что удалось им в иг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убедителен был руководитель при внедрении корпоративного кодек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иемы положительно повлияли на принятие сотрудниками новых прав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ешало руководителю быть убед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поведении сотрудников помогало или мешало распространению корпоративного духа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-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итуац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Шейпинг-клуб отличается дружелюбной атмосферой, желанием сотрудников жить «одной семьей». Тренер шейпинг-клуба Н.А.решила усовершенствовать свою программу тренировок для женщин с целью увеличения годовой длительности занятий имеющихся клиентов, привлечения новых, с помощью введения регулярной антропометрической диагностики занимающихся, разработки индивидуальных программ. Для этого ей необходимо проводить больше времени с клиентами, т.к. диагностика одного человека занимает в среднем 1 час, разработка индивидуальной программы - еще час. Клиентам эта идея очень понравилась, они почувствовали внимание к себе со стороны тренера, многие стали переходить к Н.А. от других тренеров. Успех Н.А. вызвал у коллег резкое недовольство. Одни из них, являясь студентами, просто не имеют возможности проводить больше времени с клиентами, т.к. много сил и времени тратят на учебу. Другие имеют детей, работают в нескольких залах, стараясь прокормить свою семью, соответственно, тоже не имеют возможности перейти на систему занятий Н.А., в то же время не желая терять клиентов и заработок из-за нововведений Н.А. Психологическая обстановка в шейпинг-клубе постепенно начинает накаляться. Н.А. могла бы не реагировать на недовольства коллег, но она собирается работать в этом коллективе еще достаточно долг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итуации проводится в подгруппах по 3 человека, с ответами на вопросы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 ситуации является главным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облемы, изложенные в ситуации, Вам удалось выделить  и какая из них приоритетна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затрагивает эта ситуация, на ком могут отразиться последстви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могут быть последствия принятых решений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о возможном последующем развити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едставляется сообщение подгруппы, организуется групповая дискуссия, при которой представители других подгрупп являются оппонентами презент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атлетическом клубе «Геракл» работает команда тренеров, достаточно сплоченных, поддерживающих теплые дружеские взаимоотношения в коллективе. Клуб имеет свою базу клиентов. В их числе студент факультета ФКС по имени М., у которого сформировался целый ряд новых идей по усовершенствованию тренировок. Он обратился к директору клуба со своими предложениями, в то же время выдвинул условие - самому внедрять эти идеи. Директор оценил предложения положительно, увидев в них перспективы для расширения базы клиентов клуба, но свободной ставки тренера у него нет. Для того, чтобы принять студента на работу, ему необходимо освободить ставку тренера за счет увольнения кого-то, либо забрать часы у кого-то из коллектива. Ввести дополнительную ставку тренера или дополнительные часы у него нет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анализу ситуации организуется таким же образом, как в первом случа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: Работа с мотивацией сотрудников физкультурно-спортив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одумайте и нарисуйте, что для Вас означает самоактуализация. Как процесс самоактуализации проявляется в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рганизуйте обсуждение рисунков в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аким образом потребность сотрудников в самоактуализации может поддерживать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денежная мотивация в любой форме удовлетворяет физиологический уровень потребностей сотрудников, потребности в безопасности удовлетворяют также различные формы денежной мотивации, уровень потребности в признании и любви удовлетворяют не столько денежные мотиваторы, сколько различные виды похвалы со стороны руководства; два высших уровня потребностей (по А,Маслоу) удовлетворяются неденежными средствами мотив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: Проанализируйте ситу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гда 2 года назад Василий Иванов стал директором и основным совладельцем спортивного клуба «Надежда», клуб находился в хорошем финансовом положении. В  клубе было достаточно много клиентов и много направлений спортивной деятельности. Прибыль росла в среднем на 10 % в год. Люди посещали спортивный клуб благодаря многообразию различных направлений спортивной деятельности, качеству работы тренеров и инструкторов. Однако Иванов вскоре заметил, что сотрудники клуба не уделяют достаточного внимания уровню выполнения своей работы. Некоторые из них начали периодически опаздывать на занятия, другие – недостаточно квалифицированно подходить к организации занятий, у третьих – исчез «блеск в глазах» (эмоциональная заражаемость клиентов). В общем, люди делали только то, что они должны были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</w:rPr>
        <w:t>На Ваш взгляд, как отреагировал Иванов на эту ситуацию? Какие действия он предпри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мотивированность и обязательства сотрудников, Иванов решил ввести в управление систему участия сотрудников в принятии решений. Для начала он доверил сотрудникам проверку качества предоставляемых физкультурно-спортивных услуг. Тренеры и инструкторы провели опрос клиентов на тему «Удовлетворение качеством спортивных занятий», в анкете клиенты отмечали степень собственной удовлетворенности  от занятий в клубе, факторы, удовлетворяющие/ не удовлетворяющие их (оснащение залов,  система в работе инструкторов, схема построения спортивных занятий, внешний вид инструкторов, эмоциональная насыщенность занятий и др.), причины неудовлетворения от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кое положение дел вскоре побудило сотрудников к повышению качества занятий. Сотрудники стали интересоваться, каким образом и сколько выделяется денег на оборудование и развитие клуба. Некоторые из инструкторов стали вносить предложения по улучшению оснащенности залов, по введению новых элементов и методик в системы тренировок, по улучшению обслуживания клиентов (оказанию индивидуальных консультаций, введению врачебного контроля и т.д.), некоторые вносили предложения по повышению собствен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ванов разработал новую систему оплаты труда. В рамках этой системы фиксированный процент «доналоговой» прибыли делился каждые 6 месяцев между всеми сотрудниками. Индивидуальное участие в разделенной прибыли основывалось на результатах оценки уровня выполнения работы каждым из участников процесса. Сама система оценки была разработана и проводилась в жизнь сотрудниками клуба. Сотрудники оценивались по их вкладу в собственную индивидуальную работу (по отзывам клиентов); в работу организации в целом; по тому, как они взаимодействуют с членами организации и клиентами; по дисциплине и соблюдению клуб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то, что раньше являлось работой руководителя, теперь стало частью работы каждого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им образом и в какой степени мотивационная политика Иванова удовлетворяет потребностям из иерархии А.Масло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Желали бы Вы поработать в спортивном клубе «Надежда»?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характеризуйте существующую в клубе систему вознагр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 по пять наиболее важных, по вашему мнению, мотиваторов дл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ас лично на работ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лифицированного инструктора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а – спортивного менеджера 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квалифицированного работник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те приведенные далее четыре заявления о целях и изложите критические замечания о них с точки зрения формулир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заработать деньги на оплату моей уче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, по меньшей мере, 10 новых дру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учебе не менее трех часов в день, семь дней в неделю, начиная с понедельника и до конца семес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следующего года больше времени посвящать чтению журналов, посвященных менеджменту и бизнес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для себя Вашу ближайшую цель в термин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н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цели не содержат конкретики, информации о конкретных сроках и ответств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eastAsia="Times New Roman" w:cs="Times New Roman" w:ascii="Times New Roman" w:hAnsi="Times New Roman"/>
          <w:sz w:val="24"/>
          <w:szCs w:val="24"/>
        </w:rPr>
        <w:t>Постройте схему, отражающую основные направления деятельности менеджера ФКС в зависимости от типа спортивного объекта, а также его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описание управленческой деятельности  двух выбранных Вами должностей, занимаемых менеджером ФКС с учетом его основных функций и направлений деятельности. Определите знания, умения и качества личности, необходимые для эффективной работы в эт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ведите примеры организаций спортивной направленности по каждому типу структур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анализируйте преимущества и недостатки данных организационных структур в приведен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имущества и недостатки различных типов организацион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нейная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ое ограничение задач и компетенции, четкое распределение ответственности и полномоч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ость и точность управлен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ные и обозримые коммуникативные линии и линии приказ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тельные связи между инстанц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ция власти в управляющей верхушке, соответственно высокие требования к знаниям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я в привлечен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е требования к координации с руководителе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ункциональная стру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звеньев согласования, уменьшение дублирования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вертикальных  связей  и  усиление  контроля за деятельностью нижестоящих уровн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ая компетентность специалистов,  отвечающих  за  выполнение  конкретных функц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20" w:hanging="9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значное распределение ответ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20" w:hanging="9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тельная процедура принятия реш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hanging="9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Возникновение конфликтов из-за несогласия  с  директивами,  так  как  каждый функциональный руководитель ставит свои вопросы на первое место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ивизиональная структу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эффективности управления различными видами деятельности на различных рын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координации работ , как по «линиям», так и по функц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хорошего кадрового резерва для стратегического развит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строта и качество принятия управленческих реше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расходов за счет роста управленческого аппара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изация распределения ключевых ресурсов в случае их ограниченности приводит к конфликтам между филиал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 карьерного роста сотрудников внутри компа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атричная структу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ость и легкость в приспособлении к изменяющимся условиям, появлению новых задач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и эффективного использования профессиональных знаний сотру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эффективного управления проект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ая опасность возникновения конфликтов между руководителем проекта и руководителями отделов по поводу использования профессиональ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 основе всего выше сказанного, выделите цели управленческой деятельности менеджеров организаций различных видов, а также результаты и критерии успешности эт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7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наиболее эффективные модели организационного поведения руководителя коммерческой физкультурно-спортивной организации, детско-юношеской спортивной школы, городского комитета по физической культуре и спо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преобладающую модель организационного поведения в Вашей организации. Оцените адекватность применяемой модели характеристикам человеческих ресурсов. Какие изменения, на Ваш взгляд, целесообразно внести в используемые менеджментом модели организационного поведения? Как это можно сделать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эссе, рефератов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творческого потенциала человека и условия, влияющие на его проявление.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изм личности и деятельности педагога и тренера.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а личности спортивного судьи, которые являются профессионально значимым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Задачи и этапы самосовершенствования человек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бъективные и субъективные факторы достижения вершин профессионализм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одержание профессиональной подготовки специалистов по ФК и С как средство развития лич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Технология организации и осуществления педагогического общения в процессе физкультурно-спортивной деятель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сновы и сущность педагогического мастерств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иды педагогической и тренерской компетент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Мастерство педагога-тренера в формировании спортивного коллектива как творческий процесс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оммуникативная компетентность специалиста по физической культуре и спорту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Акмеологические технологии: характеристики, виды, практика применения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Акмеология : учебное пособие для академического бакалавриата / М. М. Кашапов. — 2-е изд., испр. и доп. — М. : Издательство Юрайт, 2017. — 106 с. — (Серия : Бакалавр. Академический курс). — ISBN 978-5-534-05132-2. — Режим доступа : www.biblio-online.ru/book/D09420E8-A57B-4BF6-935D-014A97C0DF48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Профессиональное становление педагога. Психолого-акмеологические основы : учебное пособие для бакалавриата и магистратуры / М. М. Кашапов, Т. В. Огородова. — 2-е изд., испр. и доп. — М. : Издательство Юрайт, 2017. — 269 с. — (Серия : Бакалавр и магистр. Модуль.). — ISBN 978-5-534-04917-6. — Режим доступа : www.biblio-online.ru/book/164C9B2F-4059-4C7F-89E8-B284CB30540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человека в современном мире. Том 3. Психология развития и акмеология [Электронный ресурс] / Ответственные редакторы: А. Л. Журавлев, Е.А. Сергиенко, В.В. Знаков, И.О. Александров - М.: Институт психологии РАН, 2009. - http://www.studentlibrary.ru/book/ISBN9785927001705.html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ысших достижений личности (психоакмеология): Монография / Базылевич Т.Ф. - М.:НИЦ ИНФРА-М, 2016. - 330 с.: 60x90 1/16. - (Научная мысль) (Обложка. КБС) ISBN 978-5-16-006851-0 http://znanium.com/catalog.php?bookinfo=560598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Т.В., Катунова В.В., Шуткина Ж.А. ПСИХОЛОГИЯ РАЗВИТИЯ, АКМЕОЛОГИЯ: Учебно-методическое пособие http://www.unn.ru/books/met_files/37.06.01.2.doc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С.В. Акмеологические основы профессионально-управленческой деятельности менеджера физической культуры и спорта, 2007  http://www.fks.unn.ru/fksold/download/akmeo.zip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Л. Н. Психология управления [Электронный ресурс] : учеб. пособие / Л. Н. Захарова. - М.: Логос, 2014. - 376 с. - (Новая университетская библиотека). - ISBN 978-5-98704-499-5. http://znanium.com/catalog.php?bookinfo=468692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 [Электронный ресурс]: учеб. пособие / Захарова Л.Н. - М. : Логос, 2012. - (Новая университетская библиотека). - http://www.studentlibrary.ru/book/ISBN9785987044995.html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экономика физической культуры и спорта: учеб. пособие для студентов вузов./Золотов М. И., Кузин В. В., Кутепов М. Е., Сейранов С. Г. - М.: Academia, 2001. - 423 с. - 49 экз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дагогического мастерства / Б.Р. Мандель. - М.: Вузовский учебник, НИЦ ИНФРА-М, 2015. - 211 с.: 60x90 1/16 ISBN 978-5-9558-0471-2  http://znanium.com/catalog.php?bookinfo=525397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: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elibrary.ru - научная электронная библиотека.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cyberleninka.ru/article/n/akmeologiya-vysshih-sportivnyh-dostizheniy-kak-razdel-teorii-sporta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developmentonline.ru/ - научный журнал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http://www.rsvpu.ru/filedirectory/3468/akmeolog_monograf.pdf - монография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psyho.ru/publications/akmeologiya-nauka-o-smyisle-zhizni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ноутбук, проектор, экра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23"/>
        <w:spacing w:lineRule="auto" w:line="276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ская Светла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09:00Z</dcterms:created>
  <dc:creator>user</dc:creator>
  <dc:description/>
  <cp:keywords/>
  <dc:language>en-US</dc:language>
  <cp:lastModifiedBy>ФКС-1</cp:lastModifiedBy>
  <dcterms:modified xsi:type="dcterms:W3CDTF">2021-09-08T08:16:00Z</dcterms:modified>
  <cp:revision>9</cp:revision>
  <dc:subject/>
  <dc:title/>
</cp:coreProperties>
</file>