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диофизический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томная и ядерная физика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sz w:val="28"/>
          <w:szCs w:val="24"/>
          <w:lang w:eastAsia="ru-RU"/>
        </w:rPr>
      </w:pPr>
      <w:r>
        <w:rPr>
          <w:rFonts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__</w:t>
      </w:r>
    </w:p>
    <w:p>
      <w:pPr>
        <w:pStyle w:val="Normal"/>
        <w:ind w:left="-426" w:firstLine="426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-426" w:firstLine="42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дисциплина относится к базовой части ОПОП и обязательна для освоения в 5 семестр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 освоения дисциплины состоит в формировании у студента целостной системы знаний о базовых физических процессах, протекающих на уровне атомов и атомных ядер, а также об основах квантовой теории описания этих процессов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Liberation Serif;Times New Roman" w:hAnsi="Liberation Serif;Times New Roman" w:cs="Liberation Serif;Times New Roman"/>
          <w:i/>
          <w:i/>
          <w:sz w:val="24"/>
          <w:szCs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shd w:fill="FFFF00" w:val="clear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67"/>
      </w:tblGrid>
      <w:tr>
        <w:trPr>
          <w:trHeight w:val="12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1 (ОПК-1) Знать методики получения базовых знаний в области атомной и ядерн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1 (ОПК-1) Уметь овладевать базовыми знаниями в области атомной и ядерной физ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1 (ОПК-1) Владеть опытом получения базовых знаний в области атомной и ядерной физики,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атомной и ядерной физ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1 (ОПК-2) Уметь самостоятельно приобретать новые знания в области атомной и ядерной физики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1 (ОПК-2) Владеть опытом самостоятельного приобретения новых знаний в области атомной и ядерн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4"/>
        <w:tabs>
          <w:tab w:val="left" w:pos="426" w:leader="none"/>
          <w:tab w:val="left" w:pos="822" w:leader="none"/>
        </w:tabs>
        <w:ind w:left="0" w:right="-85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7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 (48 часов – занятия лекционного типа, 16 часов – практические занятия, 2 часа – контрольные самостоятельные работы), 45 часов – экзамен, 33 часа составляет самостоятельная работа обучающегося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70" w:hanging="0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Содержание дисциплины (модул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2"/>
        <w:gridCol w:w="589"/>
        <w:gridCol w:w="900"/>
        <w:gridCol w:w="972"/>
        <w:gridCol w:w="970"/>
        <w:gridCol w:w="875"/>
        <w:gridCol w:w="891"/>
      </w:tblGrid>
      <w:tr>
        <w:trPr>
          <w:trHeight w:val="135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exac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Становление атомной физ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Аппарат физики микрообъе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Квантовая теория атом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Физика атомного яд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Квантовая инфор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использование проекционной аппаратуры для презентации таблиц, схем, рисунков и фотографий.</w:t>
      </w:r>
    </w:p>
    <w:p>
      <w:pPr>
        <w:pStyle w:val="Style15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spacing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2"/>
        </w:numPr>
        <w:ind w:left="227" w:hanging="22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2"/>
        </w:numPr>
        <w:ind w:left="227" w:hanging="22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ение домашних заданий по решению задач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имеры контрольных заданий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Э-1. Определить красную границу фотоэффекта для цинка (работа выхода равна 3,74 эВ) и максимальную скорость фотоэлектронов, вырываемых с его поверхности электромагнитным излучением с длиной волны 250 н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-2. Фотон с длиной волны 20 пм рассеялся на покоящемся свободном электроне на угол 45°. Найти длину волны рассеянного фотона и кинетическую энергию электрона отдач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Ш-2. Электрон находится в одномерной потенциальной яме с бесконечно высокими стенками. Найти ширину ямы, если разность энергии между первым и вторым уровнями составляет 0,10 э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С-2.  Длины волны компонент дублета резонансной линии калия, обусловленной переходом 4P→4S равны 766,5 нм и 769,9 нм. Найти величину расщепления 4P терма в электрон-вольтах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имерный список домашних заданий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1. Излучение абсолютно чёрного те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ычислить полную мощность теплового излучения Солнца. Оценить количество солнечной энергии, падающей на поверхность Земли в единицу времени. Оценить какая часть энергии, излучаемой Солнцем, приходится на видимый диапазон (400–800 нм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2. Фото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1] 1.1, 1.2, 1.3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3. Фотоэфф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1] 2.2, 2.3, 2.4, 2.6, 2.7. 2.8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4. Эффект Компто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1] 3.2, 3.5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5. Атом Бор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1] 13.4, 13.6 13.7, 13.8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6. Уравнение Шрёдингер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2] 5.124, 5.125, 5.126, 5.131, 5.135, 5.136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7. Квантовая теория атом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2] 5.143, 5.144, 5.147, 5.149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8. Тонкая структура спектр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Рассчитать величину тонкого расщепления линий Лайман-бета и «аш-бета» в атоме водород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2] 5.162, 5.175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9. Эффект Зеема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[1] 41.1</w:t>
        <w:br/>
        <w:t>[2] 5.199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тератур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1] Сивухин Д. В. Общий курс физики. Т. V. Атомная и ядерная физика. — М.: ФИЗМАТЛИТ, 2008. — 784 с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2] Иродов И. Е. Задачи по общей физике. — М.: Бином, 2014. — 431 с.</w:t>
      </w:r>
    </w:p>
    <w:p>
      <w:pPr>
        <w:pStyle w:val="Normal"/>
        <w:spacing w:before="0" w:after="0"/>
        <w:ind w:right="-42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Фонд оценочных средств для промежуточной аттестации по дисциплин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, включающий:</w:t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186" w:type="dxa"/>
        <w:jc w:val="left"/>
        <w:tblInd w:w="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647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восходн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восходная подготовка без недоч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личн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ень хорош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целом хорошая подготовка с некоторыми ошибкам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рош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рошая подготовка, но с рядом заметных ошибо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х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наний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используются:</w:t>
        <w:br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индивидуальное собеседование (ОПК — 1, 2);</w:t>
        <w:br/>
        <w:t>- домашние задания (ОПК — 2);</w:t>
        <w:br/>
        <w:t>- контрольные работы (ОПК — 1);</w:t>
        <w:br/>
        <w:t>- разноуровневые задачи и задания (ОПК — 2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умений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используются:</w:t>
        <w:br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дивидуальное собеседование (ОПК — 1, 2);</w:t>
        <w:br/>
        <w:t>- практические контрольные задания (ОПК — 1);</w:t>
        <w:br/>
        <w:t>- разноуровневые задачи и задания, включающие задачи реконструктивного уровня (ОПК — 2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владений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используются:</w:t>
        <w:br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дивидуальное собеседование (ОПК — 1, 2);</w:t>
        <w:br/>
        <w:t>- комплексные практические задания (ОПК — 1, 2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новление атомной физ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Тепловое излучение абсолютно чёрного тела. Формула Планка. Спектр равновесного изл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Фотоэлектрический эффект. Законы фотоэффекта. Теория Эйнштейна. Уравнение Эйнштейна. Работа вых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нятие фотона. Энергия и импульс фотона. Эффект Компт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Волновые свойства частиц. Волна де Бройля. Корпускулярно-волновой дуализм. Принцип неопределённости Гейзенбер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Спектры атомов. Спектральные термы. Постоянная Ридберга. Серии спектральных ли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Теория атома Бора. Постулаты Бора. Вычисление постоянной Ридберга. Недостатки те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ппарат физики микрообъек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Уравнение Шредингера. Стационарное уравнение Шредингера. Квантование энерг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Волновая функция. Статистический смысл волновой функции. Её свойства. Нормировка волновой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Частица в потенциальной яме. Квантовый осциллятор. Его энергетический спектр и собственные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Взаимодействие с потенциальным барьером. Туннельный эффек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Постулаты квантовой механики. Динамические переменные и операторы. Оператор координаты. Оператор импульса. Оператор полной энергии. Коммутативность операторов. Условие одновременной измеримости динамических перемен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Квантование момента импульса. Операторы проекции момента импульса и квадрата момента импульса. Их собственные значения. Орбитальное и магнитное квантовые чис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 Сложение моментов импульса системы част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нтовая теория атом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Квантово-механическая теория водородоподобных атомов. Энергетический спектр. Квантовые числа. Спектр излучения. Пространственная структура состояний электр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. Магнитные свойства атомов. Связь магнитного момента с моментом импульса. Гиромагнитное отношение. Опыт Штерна — Герлаха. Гипотеза Гаудсмита — Уленбека. Спин. Орбитальный, спиновый и полный моменты импульса электрона в ато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 Спин-орбитальное взаимодействие. Тонкая структура энергетических уровней и спектральных линий. Мультиплет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Спин-орбитальное взаимодействие в многоэлектронных атомах. L-S-связь. jj-связь. Правила отбора при излу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Эффект Зеемана (простой и сложный). Расчет множителя Ланде (g-фактора) и величины зеемановского расщепления в приближении L-S связи. Эффект Пашена — Бака. Эффект Штар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9. Принцип тождественности элементарных частиц. Бозоны и фермионы. Принцип Паули. Заполнение электронных оболочек атомов. Периодическая система Д. И. Менделее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0. Квантовая статистика. Связь спина со статистикой. Статистики Ферми — Дирака и Бозе — Эйнштейна. Химический потенциал. Бозе-конденс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1. Распределения Ферми — Дирака и Бозе — Эйнштейна для идеального газа. Квантование фазового объёма. Критерий невырожденности. Фотонный газ. Электронный газ. Энергия Фер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2. Зонная структура энергетических спектров твёрдых тел. Классификация на металлы, полупроводники и диэлектр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3. Электрон в периодическом потенциале. Волны Блоха. Квазиимпульс. Эффективная масса. «Дырки». Электропроводность кристаллических те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4. Теплоёмкость твёрдых тел. Теория теплоёмкости Эйнштейна. Теория теплоёмкости Дебая. Закон кубов. Температура Деб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зика атомного яд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5. Основные характеристики атомных ядер. Спин атомного ядра. Сверхтонкая структура спектральных линий. Масса и энергия связи нуклонов в яд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6. Модели атомных ядер. Капельная модель. Формула Вайцзеккера. «Магические» числа. Оболочечная моде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7. Радиоактивность. Основные типы радиоактивного распада. Закон радиоактивного распада. Период полурасп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8. Понятие о квантовой электродинамике. Диаграммы Фейнмана. Обменный характер электромагнитного взаимодействия. Виртуальные частиц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9. Сильное взаимодействие. Обменная теория взаимодействия нуклонов (теория Юкавы). π-мезоны. Изотопический спин. Странные частицы. Стра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0. Слабое взаимодействие. Распад нейтрона. Теория «слабых токов». Теория электрослабого взаимодействия. Калибровочные боз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1. Нейтрино. Детектирование нейтрино. Типы нейтрино. Проблема солнечных нейтрино. Нейтринные осцилляции. Масса нейтри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2. Квантовая хромодинамика. Кварки. Кварковый состав адронов. Цветовой заряд. Глюоны. Конфайнмен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3. Стандартная модель. Бозон Хиггса. Спонтанное нарушение симметрии. Механизм Хиггса. Поле Хигг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4. Классификация элементарных частиц. Лептоны, адроны. Фундаментальные взаимодействия. Их свой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5. Законы сохранения в микромире. Барионное и лептонное числа. Понятие симметрии. Чётность. Зарядовое сопряжение. CPT-теоре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нтовая информати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6. Отличие квантовых измерений от классических. Квантовая суперпозиция. Квантовая интерференция. Чистые и смешанные состоя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7. Квантовая сцепленность (запутанность). Нелокальность квантовой физики. Парадокс Эйнштейна — Подольского — Розена. ЭПР-пары фотонов. Теорема о невозможности клонирования квантовых состоя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8. Квантовая телепортация. Базисные состояния Белла. Квантовая криптография. Квантовый канал. Квантовые компьютеры. Квантовые симулято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Атомная и ядерная физика»</w:t>
      </w:r>
    </w:p>
    <w:p>
      <w:pPr>
        <w:pStyle w:val="Style16"/>
        <w:ind w:left="0" w:right="-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Сивухин Д. В. Общий курс физики. Т. V. Атомная и ядерная физика. — М.: ФИЗМАТЛИТ, 2008. — 784 с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ддеев М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., Чупрунов Е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. Лекции по атомной физике. — 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М.: ФИЗМАТЛИТ, 2008. — 612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унь Л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. Элементарное введение в физику элементарных частиц. — М.: Физматлит, 2006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атвеев А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. Атомная физика. — М.: Высшая школа, 1989. — 439 с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атвеев А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. Оптика. — М.: Высшая школа, 1985. — 351 с.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авельев И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. Курс общей физики. Т. 3. — М., 2009. — 368 с.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Бом Д. Квантовая теория. — М.: Наука, 1965. — 727 с.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Иванов М. Г. Как понимать квантовую механику. — М.–Ижевск: НИЦ «Регулярная и хаотическая динамика», 2012. — 516 с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Окунь Л.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Б. Физика элементарных частиц. — М.: Наука, 1988 — 272 с.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Сыщенко В. В. Физика элементарных частиц для начинающих. — М.–Ижевск: НИЦ «Регулярная и хаотическая динамика», 2013. — 160 с.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Наука. Величайшие теории: выпуск 11: Революция в микромире. Планк. Квантовая теория. М.: Де Агостини, 2015. — 168 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74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илин С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. Квантовая информация. — Успехи физических наук, Т. 169, № 5, с. 507–526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7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Менский М.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Б. Квантовая механика: новые эксперименты, новые приложения и новые формулировки старых вопросов. — Успехи физических наук, Т. 170, № 6, с. 631–647, 2000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4"/>
            <w:szCs w:val="24"/>
            <w:u w:val="none"/>
            <w:lang w:val="ru-RU" w:eastAsia="zh-CN" w:bidi="ar-SA"/>
          </w:rPr>
          <w:t>nuclphys.sinp.msu.ru</w:t>
        </w:r>
      </w:hyperlink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 xml:space="preserve"> — сайт кафедры общей ядерной физики физического факультета МГУ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Радиофизи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 ___________________________ Коржиманов А. 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цензент ________________________ Маругин А. 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_________________________ Бакунов М. 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и название компетенции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63"/>
        <w:gridCol w:w="1275"/>
        <w:gridCol w:w="1224"/>
        <w:gridCol w:w="1225"/>
        <w:gridCol w:w="1224"/>
        <w:gridCol w:w="1225"/>
        <w:gridCol w:w="1221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в области атомной и ядерной физ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в области атомной и ядерной физики и использовать их в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в области атомной и ядерной физики и их использования в профессио-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5"/>
        <w:gridCol w:w="1270"/>
        <w:gridCol w:w="1223"/>
        <w:gridCol w:w="1223"/>
        <w:gridCol w:w="1222"/>
        <w:gridCol w:w="1223"/>
        <w:gridCol w:w="1221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атомной и ядерной физ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в области атомной и ядерной физики, используя современные образовательные и информационные техн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атомной и ядерной физики с использованием современных образовательных и информационных технолог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399415" cy="491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38.7pt;mso-wrap-distance-left:0pt;mso-wrap-distance-right:0pt;mso-wrap-distance-top:0pt;mso-wrap-distance-bottom:0pt;margin-top:-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sinp.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10:00Z</dcterms:modified>
  <cp:revision>33</cp:revision>
  <dc:subject/>
  <dc:title>МИНИСТЕРСТВО ОБРАЗОВАНИЯ И НАУКИ РОССИЙСКОЙ ФЕДЕРАЦИИ</dc:title>
</cp:coreProperties>
</file>