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328" w:hRule="atLeast"/>
        </w:trPr>
        <w:tc>
          <w:tcPr>
            <w:tcW w:w="8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color w:val="FFFFFF"/>
          <w:sz w:val="24"/>
          <w:szCs w:val="20"/>
        </w:rPr>
      </w:pPr>
      <w:r>
        <w:rPr>
          <w:rFonts w:cs="Times New Roman" w:ascii="Times New Roman" w:hAnsi="Times New Roman"/>
          <w:color w:val="FFFFFF"/>
          <w:sz w:val="24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tbl>
      <w:tblPr>
        <w:tblW w:w="4215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</w:tblGrid>
      <w:tr>
        <w:trPr>
          <w:trHeight w:val="280" w:hRule="atLeast"/>
        </w:trPr>
        <w:tc>
          <w:tcPr>
            <w:tcW w:w="4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115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271"/>
        <w:gridCol w:w="1896"/>
      </w:tblGrid>
      <w:tr>
        <w:trPr>
          <w:trHeight w:val="28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ргель В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Численные методы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FFFF"/>
          <w:sz w:val="24"/>
          <w:szCs w:val="18"/>
        </w:rPr>
      </w:pPr>
      <w:r>
        <w:rPr>
          <w:rFonts w:cs="Times New Roman" w:ascii="Times New Roman" w:hAnsi="Times New Roman"/>
          <w:color w:val="FFFFFF"/>
          <w:sz w:val="24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color w:val="FFFFFF"/>
          <w:sz w:val="24"/>
          <w:szCs w:val="18"/>
        </w:rPr>
      </w:pPr>
      <w:r>
        <w:rPr>
          <w:rFonts w:cs="Times New Roman" w:ascii="Times New Roman" w:hAnsi="Times New Roman"/>
          <w:color w:val="FFFFFF"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5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328" w:hRule="atLeast"/>
        </w:trPr>
        <w:tc>
          <w:tcPr>
            <w:tcW w:w="8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01.03.01 – Математика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color w:val="FFFFFF"/>
          <w:sz w:val="24"/>
          <w:szCs w:val="18"/>
        </w:rPr>
      </w:pPr>
      <w:r>
        <w:rPr>
          <w:rFonts w:cs="Times New Roman" w:ascii="Times New Roman" w:hAnsi="Times New Roman"/>
          <w:color w:val="FFFFFF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5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328" w:hRule="atLeast"/>
        </w:trPr>
        <w:tc>
          <w:tcPr>
            <w:tcW w:w="8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бщий профиль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color w:val="FFFFFF"/>
          <w:sz w:val="24"/>
          <w:szCs w:val="18"/>
        </w:rPr>
      </w:pPr>
      <w:r>
        <w:rPr>
          <w:rFonts w:cs="Times New Roman" w:ascii="Times New Roman" w:hAnsi="Times New Roman"/>
          <w:color w:val="FFFFFF"/>
          <w:sz w:val="24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color w:val="FFFFFF"/>
          <w:sz w:val="24"/>
          <w:szCs w:val="18"/>
        </w:rPr>
      </w:pPr>
      <w:r>
        <w:rPr>
          <w:rFonts w:cs="Times New Roman" w:ascii="Times New Roman" w:hAnsi="Times New Roman"/>
          <w:color w:val="FFFFFF"/>
          <w:sz w:val="24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24"/>
          <w:szCs w:val="18"/>
        </w:rPr>
      </w:pPr>
      <w:r>
        <w:rPr>
          <w:rFonts w:cs="Times New Roman" w:ascii="Times New Roman" w:hAnsi="Times New Roman"/>
          <w:color w:val="FFFFFF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4"/>
          <w:szCs w:val="28"/>
        </w:rPr>
      </w:pPr>
      <w:r>
        <w:rPr>
          <w:rFonts w:cs="Times New Roman" w:ascii="Times New Roman" w:hAnsi="Times New Roman"/>
          <w:strike/>
          <w:color w:val="FF000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</w:r>
      <w:r>
        <w:br w:type="page"/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1. </w:t>
      </w:r>
      <w:r>
        <w:rPr>
          <w:b/>
          <w:szCs w:val="28"/>
        </w:rPr>
        <w:t xml:space="preserve">Место и цели дисциплины в структуре ОПОП </w:t>
      </w:r>
      <w:r>
        <w:rPr>
          <w:iCs/>
        </w:rPr>
        <w:t>Относится к вариативной части ОПОП (Б1.В.11), обязательна для освоения на 3 году обучения в 5, 6 семестрах</w:t>
      </w:r>
      <w:r>
        <w:rPr/>
        <w:t xml:space="preserve">. Трудоемкость составляет 8 зачетных единиц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</w:t>
      </w:r>
      <w:bookmarkStart w:id="0" w:name="OLE_LINK1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«Численные методы»</w:t>
      </w:r>
      <w:bookmarkEnd w:id="0"/>
      <w:r>
        <w:rPr>
          <w:rFonts w:cs="Times New Roman" w:ascii="Times New Roman" w:hAnsi="Times New Roman"/>
          <w:sz w:val="24"/>
        </w:rPr>
        <w:t xml:space="preserve"> являются формирование у студентов общепрофессиональных (ОПК) и профессиональных (ПК) компетенций в соответствии с требованиями ФГОС по направлению подготовки 01.03.01. – Математика. </w:t>
      </w:r>
      <w:r>
        <w:rPr>
          <w:rFonts w:cs="Times New Roman" w:ascii="Times New Roman" w:hAnsi="Times New Roman"/>
          <w:sz w:val="24"/>
          <w:szCs w:val="28"/>
        </w:rPr>
        <w:t>Содержание дисциплины направлено на освоение численных методов решения математических задач и алгоритмов их реал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360" w:right="-853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-85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8926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516"/>
      </w:tblGrid>
      <w:tr>
        <w:trPr>
          <w:trHeight w:val="127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822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ПК-1</w:t>
            </w:r>
          </w:p>
          <w:p>
            <w:pPr>
              <w:pStyle w:val="Normal"/>
              <w:spacing w:lineRule="auto" w:line="240"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товность использовать фундаментальные знания в области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дискретной математики и математической логики, теории вероятностей, математической статистики и случайных процессов, численных методов, теоретической механики в будущей профессиональной деятельнос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З1 (ОПК-1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  <w:u w:val="single"/>
              </w:rPr>
              <w:t>зн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: базовые знания численных метод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У1 (ОПК-1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  <w:u w:val="single"/>
              </w:rPr>
              <w:t>умения и навы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: умения использовать базовые знания численных метод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В1 (ОПК-1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  <w:u w:val="single"/>
              </w:rPr>
              <w:t>владение опытом и личностная готовность к профессиональному совершенствова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Опыт использования базовых знаний численных методов</w:t>
            </w:r>
          </w:p>
        </w:tc>
      </w:tr>
      <w:tr>
        <w:trPr>
          <w:trHeight w:val="508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822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ПК-4</w:t>
            </w:r>
          </w:p>
          <w:p>
            <w:pPr>
              <w:pStyle w:val="Normal"/>
              <w:spacing w:lineRule="auto" w:line="240"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ность находить, анализировать, реализовывать программно и использовать на практике математические алгоритмы, в том числе с применением современных вычислительных систем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З1 (ОПК-4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Знание методов анализа, программной реализации и использования на практике математических алгоритмов, в том числе с применением современных вычислительных систем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У1 (ОПК-4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Умение находить, анализировать, реализовывать программно и использовать на практике математические алгоритмы, в том числе с применением современных вычислительных систем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В1 (ОПК-4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Опыт нахождения, анализа, программной реализации и использования на практике математических алгоритмов, в том числе с применением современных вычислительных систем</w:t>
            </w:r>
          </w:p>
        </w:tc>
      </w:tr>
      <w:tr>
        <w:trPr>
          <w:trHeight w:val="5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822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К-2</w:t>
            </w:r>
          </w:p>
          <w:p>
            <w:pPr>
              <w:pStyle w:val="Normal"/>
              <w:spacing w:lineRule="auto" w:line="240"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ность математически корректно ставить естественнонаучные задачи, знание постановок классических задач математик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З1 (ПК-2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 xml:space="preserve">Знания методов математически корректной постановки естественнонаучных задач, знание постановок классических задач математики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У1 (ПК-2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 xml:space="preserve">Умение применять методы математически корректной постановки естественнонаучных задач, умение ставить классические задачи математики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В1 (ПК-2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Опыт применения математически корректной постановки естественнонаучных задач, постановки классических задач математики</w:t>
            </w:r>
          </w:p>
        </w:tc>
      </w:tr>
      <w:tr>
        <w:trPr>
          <w:trHeight w:val="508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822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К-3</w:t>
            </w:r>
          </w:p>
          <w:p>
            <w:pPr>
              <w:pStyle w:val="Normal"/>
              <w:spacing w:lineRule="auto" w:line="240"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ность строго доказать утверждение, сформулировать результат, увидеть следствия полученного результа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З1 (ПК-3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 xml:space="preserve">Знание основ строгого доказательства утверждений, формулировки результатов, вывода следствий из полученного результата </w:t>
            </w:r>
          </w:p>
          <w:p>
            <w:pPr>
              <w:pStyle w:val="Normal"/>
              <w:tabs>
                <w:tab w:val="clear" w:pos="708"/>
                <w:tab w:val="left" w:pos="2" w:leader="none"/>
                <w:tab w:val="left" w:pos="426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У1 (ПК-3)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 xml:space="preserve">Умение строго доказывать утверждения, формулировать результаты, выводить следствия из полученного результата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В1 (ПК-3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Опыт строгого доказательства утверждений, формулировки результатов, вывода следствий из полученного результата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0" w:right="0" w:hanging="0"/>
        <w:rPr/>
      </w:pPr>
      <w:r>
        <w:rPr/>
      </w:r>
    </w:p>
    <w:p>
      <w:pPr>
        <w:pStyle w:val="Style16"/>
        <w:numPr>
          <w:ilvl w:val="0"/>
          <w:numId w:val="4"/>
        </w:numPr>
        <w:tabs>
          <w:tab w:val="left" w:pos="426" w:leader="none"/>
          <w:tab w:val="left" w:pos="822" w:leader="none"/>
        </w:tabs>
        <w:ind w:left="426" w:right="-853" w:hanging="0"/>
        <w:rPr/>
      </w:pPr>
      <w:r>
        <w:rPr>
          <w:b/>
        </w:rPr>
        <w:t xml:space="preserve">Структура и содержание дисциплины </w:t>
      </w:r>
      <w:r>
        <w:rPr>
          <w:u w:val="single"/>
        </w:rPr>
        <w:t>«Численные методы»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(модуля) составляет 8 зачетных единиц, всего 288 часа, из которых 127 часов составляет контактная работа обучающегося с преподавателем (62 часа занятия лекционного типа, 62 часа практические занятия, 3 часа промежуточной аттестации), 125 часов составляет самостоятельная работа обучающегося( в том числе 36 часов мероприятия контроля работы обучающихся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 (модуля)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-709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141"/>
        <w:gridCol w:w="709"/>
        <w:gridCol w:w="142"/>
        <w:gridCol w:w="567"/>
        <w:gridCol w:w="283"/>
        <w:gridCol w:w="284"/>
        <w:gridCol w:w="23"/>
        <w:gridCol w:w="119"/>
        <w:gridCol w:w="343"/>
        <w:gridCol w:w="34"/>
        <w:gridCol w:w="48"/>
        <w:gridCol w:w="283"/>
        <w:gridCol w:w="284"/>
        <w:gridCol w:w="208"/>
        <w:gridCol w:w="11"/>
        <w:gridCol w:w="206"/>
        <w:gridCol w:w="284"/>
        <w:gridCol w:w="441"/>
        <w:gridCol w:w="35"/>
        <w:gridCol w:w="12"/>
        <w:gridCol w:w="79"/>
      </w:tblGrid>
      <w:tr>
        <w:trPr>
          <w:trHeight w:val="135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форма промеж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уточной аттестации по дисциплине (модул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(часы)</w:t>
            </w:r>
          </w:p>
        </w:tc>
        <w:tc>
          <w:tcPr>
            <w:tcW w:w="4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нятия лекционного тип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нятия семинарского тип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нятия лабораторного тип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сультации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 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 w:val="24"/>
              </w:rPr>
              <w:t xml:space="preserve">Теория погрешностей. </w:t>
            </w:r>
            <w:r>
              <w:rPr>
                <w:sz w:val="20"/>
              </w:rPr>
              <w:t>Понятие о приближенных методах. Вычислительный эксперимент и компьютерное моделирование как важнейший метод решения научных и прикладных задач.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</w:rPr>
              <w:t>Приближенные величины. Погрешности. Основная и обратная задачи теории погрешностей. Общая формула теории погреш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интерва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ория интерполирования. </w:t>
            </w:r>
            <w:r>
              <w:rPr>
                <w:rFonts w:cs="Times New Roman" w:ascii="Times New Roman" w:hAnsi="Times New Roman"/>
                <w:sz w:val="20"/>
              </w:rPr>
              <w:t>Общая задача интерполирования. Алгебраическое интерполирование. Интерполяционный многочлен Лагранжа. Оценка остаточного член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зделенные разности и их свойства. Интерполяционная схема Ньютона с разделенными разностями. Схема Эйткена. Конечные разности. Интерполяционные формулы Ньютона для интерполирования вперед и назад. Интерполирование с кратными узлами. Оценка остаточного члена интерполяционного полинома с кратными узлами Сходимость интерполяционного процесса. Наилучшее приближение функции. Многочлены Чебышева. Приближение ортогональными функциями. Ортогональные многочле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6</w:t>
            </w:r>
          </w:p>
        </w:tc>
        <w:tc>
          <w:tcPr>
            <w:tcW w:w="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исленное дифференцирование. </w:t>
            </w:r>
            <w:r>
              <w:rPr>
                <w:rFonts w:cs="Times New Roman" w:ascii="Times New Roman" w:hAnsi="Times New Roman"/>
                <w:sz w:val="20"/>
              </w:rPr>
              <w:t>Основные формулы численного дифференцирования. Оценка погрешности. Вычислительная погрешность формул численного дифференцирования. Правило Рунге оценки погрешности численного дифференцирования. Уточнение по Ричардсону. Повышение порядка точности формул численного дифференцир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</w:t>
            </w:r>
          </w:p>
        </w:tc>
        <w:tc>
          <w:tcPr>
            <w:tcW w:w="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исленное интегрирование. </w:t>
            </w:r>
            <w:r>
              <w:rPr>
                <w:rFonts w:cs="Times New Roman" w:ascii="Times New Roman" w:hAnsi="Times New Roman"/>
                <w:sz w:val="20"/>
              </w:rPr>
              <w:t>Простейшие формулы численного интегрирования. Квадратурные формулы Ньютона-Котеса. Оценка остаточного члена.</w:t>
            </w:r>
          </w:p>
          <w:p>
            <w:pPr>
              <w:pStyle w:val="Normal"/>
              <w:spacing w:lineRule="auto" w:line="240" w:before="0" w:after="0"/>
              <w:ind w:left="-5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ные формулы численного интегрирования. Правило Рунге оценки погрешности. Уточнение по Ричардсону. Вычисление интегралов с заданной точностью.</w:t>
            </w:r>
          </w:p>
          <w:p>
            <w:pPr>
              <w:pStyle w:val="Normal"/>
              <w:spacing w:lineRule="auto" w:line="240" w:before="0" w:after="0"/>
              <w:ind w:left="-5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дратурные формулы Гаусса. Построение и оценка погрешности квадратурных формул Гаусса.</w:t>
            </w:r>
          </w:p>
          <w:p>
            <w:pPr>
              <w:pStyle w:val="31"/>
              <w:rPr/>
            </w:pPr>
            <w:r>
              <w:rPr/>
              <w:t>Квадратурные формулы для вычисления несобственных интегр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исленное решение систем линейных алгебраических уравнений. </w:t>
            </w:r>
            <w:r>
              <w:rPr>
                <w:rFonts w:cs="Times New Roman" w:ascii="Times New Roman" w:hAnsi="Times New Roman"/>
                <w:sz w:val="20"/>
              </w:rPr>
              <w:t>Основные задачи численных методов алгебры. Решение линейных систем. Метод Гаусса последовательного исключения неизвестных. Метод Гаусса с частичным выбором главного элемента. Метод прого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терационные методы решения линейных систем. Сходимость и практическая оценка погрешности метода простой итерации. Методы Якоби, Зейделя, верхней релаксации. Исследование реального итерационного процес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решность приближенного решения систем уравнений и обусловленность матр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В т.ч.текущий контроль 2 </w:t>
            </w:r>
          </w:p>
        </w:tc>
      </w:tr>
      <w:tr>
        <w:trPr>
          <w:cantSplit w:val="true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Промежуточная аттестация –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онтрольных работы (КР) и 2 самостоятельных работы (СР) (выполняются письменно), устные ответы на вопросы, зачет при условии выполнения КР и СР.</w:t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исленное решение нелинейных уравнений и их систем. </w:t>
            </w:r>
            <w:r>
              <w:rPr>
                <w:rFonts w:cs="Times New Roman" w:ascii="Times New Roman" w:hAnsi="Times New Roman"/>
                <w:sz w:val="20"/>
              </w:rPr>
              <w:t>Методы решения одного нелинейного уравнения: половинного деления, простой итерации, Ньюто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цип сжатых отображений. Его использование при решении нелинейных систем. Метод простой итер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Ньютона решения систем нелинейных урав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оремы о сходимости методов решения нелинейных уравнений и сист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исленное решение задач для обыкновенных дифференциальных уравнений первого порядка и их систем. </w:t>
            </w:r>
            <w:r>
              <w:rPr>
                <w:rFonts w:cs="Times New Roman" w:ascii="Times New Roman" w:hAnsi="Times New Roman"/>
                <w:sz w:val="20"/>
              </w:rPr>
              <w:t>Общая характеристика приближенных методов решения задачи Ко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ы Рунге-Кут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 погрешности на шаге. Правило Рунге. Оценки погрешности одношаговых мет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ула Адамса. Сравнительная  характеристика методов Рунге-Кутта и Адамса. Практические рекомендации по составлению вычислительных пр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краевых задач для обыкновенных дифференциальных уравнений. Метод стрельбы. Метод прого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исленные методы решения задач для уравнений в частных производных. </w:t>
            </w:r>
            <w:r>
              <w:rPr>
                <w:rFonts w:cs="Times New Roman" w:ascii="Times New Roman" w:hAnsi="Times New Roman"/>
                <w:sz w:val="20"/>
              </w:rPr>
              <w:t>Простейшие приемы построения и исследования разностных сх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Явная и неявная схемы решения начально-краевой задачи для уравнения теплопровод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горитм метода Либмана решения задачи Дирихле для уравнения Пуасс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новные понятия теории разностных схем: сетка, аппроксимация, устойчивость, сходимо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ы исследования устойчивости краевых и начально-краевых задач. Принцип максимума. Метод гармоник. Теорема Куранта-Фридрихса-Лев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</w:tr>
      <w:tr>
        <w:trPr/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т.ч. текущий контроль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2 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– ЭКЗАМЕН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4"/>
          <w:szCs w:val="28"/>
        </w:rPr>
      </w:pPr>
      <w:r>
        <w:rPr>
          <w:rFonts w:cs="Times New Roman" w:ascii="Times New Roman" w:hAnsi="Times New Roman"/>
          <w:color w:val="252525"/>
          <w:sz w:val="24"/>
          <w:szCs w:val="28"/>
        </w:rPr>
        <w:t xml:space="preserve">Используются образовательные технологии в форме лекций и практических занят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252525"/>
          <w:sz w:val="24"/>
          <w:szCs w:val="28"/>
        </w:rPr>
        <w:t xml:space="preserve">Лекционные занятия в основном проводятся в форме </w:t>
      </w:r>
      <w:r>
        <w:rPr>
          <w:rFonts w:cs="Times New Roman" w:ascii="Times New Roman" w:hAnsi="Times New Roman"/>
          <w:b/>
          <w:color w:val="252525"/>
          <w:sz w:val="24"/>
          <w:szCs w:val="28"/>
        </w:rPr>
        <w:t>Лекция-информация.</w:t>
      </w:r>
      <w:r>
        <w:rPr>
          <w:rFonts w:cs="Times New Roman" w:ascii="Times New Roman" w:hAnsi="Times New Roman"/>
          <w:color w:val="252525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Ориентирована на изложение и объяснение студентам научной информации, подлежащей осмыслению и запоминанию - </w:t>
      </w:r>
    </w:p>
    <w:p>
      <w:pPr>
        <w:pStyle w:val="Style17"/>
        <w:spacing w:before="0" w:after="0"/>
        <w:jc w:val="both"/>
        <w:rPr/>
      </w:pPr>
      <w:r>
        <w:rPr>
          <w:bCs/>
          <w:color w:val="252525"/>
          <w:szCs w:val="28"/>
        </w:rPr>
        <w:t xml:space="preserve">Практические занятия включают элемент </w:t>
      </w:r>
      <w:r>
        <w:rPr>
          <w:b/>
          <w:color w:val="252525"/>
          <w:szCs w:val="28"/>
        </w:rPr>
        <w:t>Лекция-беседа</w:t>
      </w:r>
      <w:r>
        <w:rPr>
          <w:color w:val="252525"/>
          <w:szCs w:val="28"/>
        </w:rPr>
        <w:t>,</w:t>
      </w:r>
      <w:r>
        <w:rPr>
          <w:szCs w:val="28"/>
        </w:rPr>
        <w:t xml:space="preserve"> или «диалог с аудиторией», - наиболее распространенной и сравнительно простой формой активного вовлечения студентов в учебный процесс. Эта лекция предполагает непосредственный контакт преподавателя с аудиторией. Преимущество лекции-беседы состоит в том, что она позволяет привлекать внимание слушателей к наиболее важным вопросам темы, определять содержание и темп изложения учебного материала с учетом особенностей обучаемых.</w:t>
      </w:r>
      <w:r>
        <w:rPr>
          <w:color w:val="252525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Лекция-консультация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по типу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«вопросы—ответы»</w:t>
      </w:r>
      <w:r>
        <w:rPr>
          <w:rFonts w:cs="Times New Roman" w:ascii="Times New Roman" w:hAnsi="Times New Roman"/>
          <w:color w:val="000000"/>
          <w:sz w:val="24"/>
          <w:szCs w:val="28"/>
        </w:rPr>
        <w:t>. Лектор отвечает в течение лекционного времени на вопросы студентов по всем разделу или всему курсу. Проводится перед написанием контрольных работ и промежуточной аттест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52525"/>
          <w:sz w:val="24"/>
          <w:szCs w:val="28"/>
        </w:rPr>
        <w:t>Практические занятия.</w:t>
      </w:r>
      <w:r>
        <w:rPr>
          <w:rFonts w:cs="Times New Roman" w:ascii="Times New Roman" w:hAnsi="Times New Roman"/>
          <w:color w:val="252525"/>
          <w:sz w:val="24"/>
          <w:szCs w:val="28"/>
        </w:rPr>
        <w:t xml:space="preserve"> Одна из форм учебного занятия, направленная на развитие самостоятельности обучающихся и приобретение умений и навыков. Данные учебные занятия углубляют, расширяют, детализируют полученные на лекции знания. Практическое занятие предполагает выполнение студентами по заданию и под руководством преподавателей нескольких домашних практических работ. На практических занятиях выделяется время для проведения контрольных работ и обсуждения домашних работ.</w:t>
      </w:r>
    </w:p>
    <w:p>
      <w:pPr>
        <w:pStyle w:val="Normal"/>
        <w:spacing w:before="0" w:after="0"/>
        <w:ind w:left="-709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-142" w:right="-426" w:hanging="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before="0" w:after="0"/>
        <w:ind w:left="-218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стр 5: самостоятельные работы по темам: Теория погрешностей, Численное дифференцирование. </w:t>
      </w:r>
    </w:p>
    <w:p>
      <w:pPr>
        <w:pStyle w:val="Normal"/>
        <w:spacing w:before="0" w:after="0"/>
        <w:ind w:left="-218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машних практических заданий с последующей проверкой и обсуждением.</w:t>
      </w:r>
    </w:p>
    <w:p>
      <w:pPr>
        <w:pStyle w:val="Normal"/>
        <w:spacing w:before="0" w:after="0"/>
        <w:ind w:left="-218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итогов самостоятельных и контрольных работ.</w:t>
      </w:r>
    </w:p>
    <w:p>
      <w:pPr>
        <w:pStyle w:val="Normal"/>
        <w:spacing w:before="0" w:after="0"/>
        <w:ind w:left="-218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материал для самостоятельной работы студента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bCs/>
          <w:sz w:val="24"/>
        </w:rPr>
        <w:t xml:space="preserve">1) Сборник заданий для самостоятельной работы по курсу «Численные методы». Часть 1. </w:t>
      </w:r>
      <w:r>
        <w:rPr>
          <w:rFonts w:cs="Times New Roman" w:ascii="Times New Roman" w:hAnsi="Times New Roman"/>
          <w:sz w:val="24"/>
        </w:rPr>
        <w:t>Учебно-методическое пособие. / Авторы: Игумнов Л.А., Котов В.Л., Литвинчук С.Ю., Чекмарев Д.Т. – Нижний Новгород: Нижегородский госуниверситет, 2014. – 77 с. – Фонд образовательных электронных ресурсов. Рег. № 810.14.06. http://www.unn.ru/books/met_files/Igumnov.pdf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bCs/>
          <w:sz w:val="24"/>
        </w:rPr>
        <w:t>2) Сборник заданий для самостоятельной работы по курсу «Численные методы». Часть 2.</w:t>
      </w:r>
      <w:r>
        <w:rPr>
          <w:rFonts w:cs="Times New Roman" w:ascii="Times New Roman" w:hAnsi="Times New Roman"/>
          <w:sz w:val="24"/>
        </w:rPr>
        <w:t>Учебно-методическое пособие / Авторы: Игумнов Л.А., Котов В.Л., Литвинчук С.Ю., Чекмарев Д.Т. –  Нижний Новгород: Нижегородский госуниверситет, 2015. – 69 с. – Фонд образовательных электронных ресурсов. Рег. № 915.15.06. http://www.unn.ru/books/met_files/Igumnov2.pdf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12"/>
        <w:rPr/>
      </w:pPr>
      <w:r>
        <w:rPr/>
        <w:t>Приведены варианты заданий для самостоятельного выполнения. Изложены основные определения и необходимые теоремы в объеме, достаточном для их успешного применения при выполнении заданий в рамках типовой программы годового курса «Численные методы». Рассмотрены примеры решения различных вариантов задач.</w:t>
      </w:r>
    </w:p>
    <w:p>
      <w:pPr>
        <w:pStyle w:val="Normal"/>
        <w:spacing w:before="0" w:after="0"/>
        <w:ind w:left="-142" w:right="-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42" w:righ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 включающий:</w:t>
      </w:r>
    </w:p>
    <w:p>
      <w:pPr>
        <w:pStyle w:val="Style18"/>
        <w:numPr>
          <w:ilvl w:val="1"/>
          <w:numId w:val="4"/>
        </w:numPr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</w:p>
    <w:p>
      <w:pPr>
        <w:pStyle w:val="Style18"/>
        <w:ind w:left="-142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left" w:pos="426" w:leader="none"/>
          <w:tab w:val="left" w:pos="708" w:leader="none"/>
        </w:tabs>
        <w:ind w:left="64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ОПК-1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отовность использовать фундаментальные знания в области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дискретной математики и математической логики, теории вероятностей, математической статистики и случайных процессов, численных методов, теоретической механики в будущей профессиональной деятельности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119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зовые зн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бласти математического программирования, вариационного исчисления и методов оптимизаци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ния использовать базовые зн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бласти математического программирования, вариационного исчисления и методов оптим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ум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ум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отдельные приемы при  наличии 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отдельные приемы при  наличии незначитель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использовать отдельные прие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использовать приемы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использовать приемы  и способность принимать решение на этой основе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ыто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ьзования базовых зна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бласти математического программирования, вариационного исчисления и методов оптим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навы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опыта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инимальных навы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ние навык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аточное владение навыками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ам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стороннее владение навыками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Style18"/>
        <w:ind w:left="644" w:right="-42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left" w:pos="426" w:leader="none"/>
          <w:tab w:val="left" w:pos="708" w:leader="none"/>
        </w:tabs>
        <w:ind w:left="644" w:hanging="0"/>
        <w:rPr/>
      </w:pPr>
      <w:r>
        <w:rPr>
          <w:rFonts w:cs="Times New Roman" w:ascii="Times New Roman" w:hAnsi="Times New Roman"/>
          <w:i/>
          <w:sz w:val="24"/>
        </w:rPr>
        <w:t xml:space="preserve">ОПК-4 </w:t>
      </w:r>
      <w:r>
        <w:rPr>
          <w:rFonts w:cs="Times New Roman" w:ascii="Times New Roman" w:hAnsi="Times New Roman"/>
          <w:b/>
          <w:i/>
          <w:sz w:val="24"/>
        </w:rPr>
        <w:t>Способность находить, анализировать, реализовывать программно и использовать на практике математические алгоритмы, в том числе с применением современных вычислительных систем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119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ние методов анализа и использования на практике математических алгоритмов конечномерной и бесконечномерной оптимиз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находить, анализировать, реализовывать и использовать на практике математические алгоритмы конечномерной и бесконечномерной оптимиз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ум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ум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отдельные приемы при наличии значитель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отдельные приемы при  наличии незначитель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использовать отдельные прие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использовать приемы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приемы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способность принимать решение на этой основе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Style18"/>
              <w:ind w:left="-142" w:right="-426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ытом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ыт нахождения, анализа, реализации и использования на практике математических алгоритмов конечномерной и бесконечномерной оптимизаци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навы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навы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инимальных навы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ние навыками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аточное владение навыками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ошее владение навыками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стороннее владение навыками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Style18"/>
        <w:ind w:left="644" w:right="-42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left" w:pos="426" w:leader="none"/>
          <w:tab w:val="left" w:pos="708" w:leader="none"/>
        </w:tabs>
        <w:spacing w:before="0" w:after="0"/>
        <w:ind w:left="644" w:hanging="0"/>
        <w:rPr/>
      </w:pPr>
      <w:r>
        <w:rPr>
          <w:rFonts w:cs="Times New Roman" w:ascii="Times New Roman" w:hAnsi="Times New Roman"/>
          <w:i/>
          <w:u w:val="single"/>
        </w:rPr>
        <w:t>ПК-2 С</w:t>
      </w:r>
      <w:r>
        <w:rPr>
          <w:rFonts w:cs="Times New Roman" w:ascii="Times New Roman" w:hAnsi="Times New Roman"/>
          <w:b/>
          <w:i/>
          <w:szCs w:val="24"/>
          <w:u w:val="single"/>
        </w:rPr>
        <w:t>пособность математически корректно ставить естественнонаучные задачи, знание постановок классических задач математики</w:t>
      </w:r>
    </w:p>
    <w:tbl>
      <w:tblPr>
        <w:tblW w:w="9703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76"/>
        <w:gridCol w:w="1134"/>
        <w:gridCol w:w="1276"/>
        <w:gridCol w:w="1276"/>
        <w:gridCol w:w="1134"/>
        <w:gridCol w:w="1134"/>
        <w:gridCol w:w="1119"/>
      </w:tblGrid>
      <w:tr>
        <w:trPr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етоды математически корректной постановки естественнонаучных задач, знание постановок классических задач математики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ние применять методы математически корректной постановки естественнонаучных задач, умение ставить классические задачи математики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умения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умения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отдельные приемы  при  наличии 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использовать отдельные приемы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 наличии незначитель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использовать отдельные приемы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использовать все основные приемы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е владение приемами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ыт применения математически корректной постановки естественнонаучных задач, постановки классических задач математ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-142"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навыков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-142"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навыков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-142"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инимальных навыков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</w:t>
            </w:r>
          </w:p>
          <w:p>
            <w:pPr>
              <w:pStyle w:val="Style18"/>
              <w:spacing w:lineRule="auto" w:line="240"/>
              <w:ind w:left="-142" w:right="-42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ытом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-142" w:right="-42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аточное влад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ытом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-142" w:right="-42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ошее владение вл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ытом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-142"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навыкам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left" w:pos="426" w:leader="none"/>
          <w:tab w:val="left" w:pos="708" w:leader="none"/>
        </w:tabs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i/>
        </w:rPr>
        <w:t>ПК-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pacing w:val="2"/>
          <w:szCs w:val="24"/>
        </w:rPr>
        <w:t xml:space="preserve">Способность строго доказать утверждение, сформулировать результат, </w:t>
      </w:r>
      <w:r>
        <w:rPr>
          <w:rFonts w:cs="Times New Roman" w:ascii="Times New Roman" w:hAnsi="Times New Roman"/>
          <w:b/>
          <w:spacing w:val="2"/>
        </w:rPr>
        <w:t>увидеть следствия полученного результата</w:t>
      </w:r>
    </w:p>
    <w:tbl>
      <w:tblPr>
        <w:tblW w:w="9703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76"/>
        <w:gridCol w:w="1134"/>
        <w:gridCol w:w="1276"/>
        <w:gridCol w:w="1276"/>
        <w:gridCol w:w="1134"/>
        <w:gridCol w:w="1134"/>
        <w:gridCol w:w="1119"/>
      </w:tblGrid>
      <w:tr>
        <w:trPr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ние основ строгого доказательства утверждений, формулировки результатов, вывода следствий из полученного резуль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строго доказывать утверждения, формулировать результаты, выводить следствия из полученного результа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умения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умения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отдельные приемы при  наличии серьез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использовать отдельные приемы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 наличии незначитель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использовать отдельные приемы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использовать все основные приемы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приемы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способность принимать решение на этой основе 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Style18"/>
              <w:spacing w:lineRule="auto" w:line="240"/>
              <w:ind w:left="-142" w:right="-42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ыт строгого доказательства утверждений, формулировки результатов, вывода следствий из полученного результат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-142"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навыков </w:t>
            </w:r>
          </w:p>
          <w:p>
            <w:pPr>
              <w:pStyle w:val="Style18"/>
              <w:spacing w:lineRule="auto" w:line="240"/>
              <w:ind w:left="-142" w:right="-42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ния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/>
              <w:ind w:left="-142" w:right="-42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ытом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-142"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навыков владения </w:t>
            </w:r>
          </w:p>
          <w:p>
            <w:pPr>
              <w:pStyle w:val="Style18"/>
              <w:spacing w:lineRule="auto" w:line="240"/>
              <w:ind w:left="-142" w:right="-42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ыт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-142"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-</w:t>
            </w:r>
          </w:p>
          <w:p>
            <w:pPr>
              <w:pStyle w:val="Style18"/>
              <w:spacing w:lineRule="auto" w:line="240"/>
              <w:ind w:left="-142"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х </w:t>
            </w:r>
          </w:p>
          <w:p>
            <w:pPr>
              <w:pStyle w:val="Style18"/>
              <w:spacing w:lineRule="auto" w:line="240"/>
              <w:ind w:left="-142"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</w:t>
            </w:r>
          </w:p>
          <w:p>
            <w:pPr>
              <w:pStyle w:val="Style18"/>
              <w:spacing w:lineRule="auto" w:line="240"/>
              <w:ind w:left="-142"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ние </w:t>
            </w:r>
          </w:p>
          <w:p>
            <w:pPr>
              <w:pStyle w:val="Style18"/>
              <w:spacing w:lineRule="auto" w:line="240"/>
              <w:ind w:left="-142" w:right="-42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ытом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-142"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аточное владение </w:t>
            </w:r>
          </w:p>
          <w:p>
            <w:pPr>
              <w:pStyle w:val="Style18"/>
              <w:spacing w:lineRule="auto" w:line="240"/>
              <w:ind w:left="-142"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ытом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-142" w:right="-42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ошее владение вл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ытом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-142"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стороннее владение навыками 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Style18"/>
        <w:ind w:left="-142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1"/>
          <w:numId w:val="4"/>
        </w:numPr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шкал оценивания </w:t>
      </w:r>
    </w:p>
    <w:p>
      <w:pPr>
        <w:pStyle w:val="Style18"/>
        <w:ind w:left="-142" w:right="-426" w:hanging="0"/>
        <w:rPr/>
      </w:pPr>
      <w:r>
        <w:rPr/>
        <w:t>Зачет в семестре 5</w:t>
      </w:r>
    </w:p>
    <w:tbl>
      <w:tblPr>
        <w:tblW w:w="9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406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чтено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ы задания самостоятельных и контрольных работ за 5 семестр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зачтено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выполнены задания лабораторного практикума за 5 семестр</w:t>
            </w:r>
          </w:p>
        </w:tc>
      </w:tr>
    </w:tbl>
    <w:p>
      <w:pPr>
        <w:pStyle w:val="Style17"/>
        <w:tabs>
          <w:tab w:val="clear" w:pos="643"/>
        </w:tabs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кзамен в семестре 6</w:t>
      </w:r>
    </w:p>
    <w:tbl>
      <w:tblPr>
        <w:tblW w:w="9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233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восходно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ободное владение численными методами, входящими в материал курса, с очень незначительными погрешностями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лично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, уровень которой существенно выше среднего, с некоторыми ошибками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чень хорошо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целом хорошая подготовка с рядом заметных ошибок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рошо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рошая подготовка (знание численных методов и понимание взаимосвязи между ними, умение их применять), но со значительными ошибками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довлетворительно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, удовлетворяющая минимальным требованиям (знание основных численных методов, умение применять их в стандартных ситуациях)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удовлетворительно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обходима дополнительная подготовка для успешного прохождения экзамена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охо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совершенно недостаточная</w:t>
            </w:r>
          </w:p>
        </w:tc>
      </w:tr>
    </w:tbl>
    <w:p>
      <w:pPr>
        <w:pStyle w:val="Style18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-142" w:right="-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этапы формирования компетенций </w:t>
      </w:r>
      <w:r>
        <w:rPr>
          <w:b/>
          <w:bCs/>
          <w:sz w:val="24"/>
          <w:szCs w:val="24"/>
          <w:lang w:eastAsia="ru-RU"/>
        </w:rPr>
        <w:t>ОПК-1, ОПК-4, ПК-2, ПК-3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uto" w:line="240"/>
        <w:ind w:left="-142" w:right="-426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142" w:right="-426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индивидуальное собеседова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142" w:right="-426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исьменные ответы на вопросы.</w:t>
      </w:r>
    </w:p>
    <w:p>
      <w:pPr>
        <w:pStyle w:val="Normal"/>
        <w:shd w:fill="FFFFFF" w:val="clear"/>
        <w:spacing w:lineRule="auto" w:line="240" w:before="0" w:after="0"/>
        <w:ind w:left="-142" w:right="-426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220" w:right="-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актические контрольные задания (далее – ПКЗ), включающих одну или несколько задач (вопросов) в виде краткой формулировки действий (комплекса действий), которые следует выполнить, или описание результата, который нужно получи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220" w:right="-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 сложности ПКЗ разделяются на простые и комплексные задания.</w:t>
      </w:r>
    </w:p>
    <w:p>
      <w:pPr>
        <w:pStyle w:val="TextBody"/>
        <w:ind w:left="-220" w:right="-284" w:hanging="0"/>
        <w:rPr>
          <w:i w:val="false"/>
          <w:i w:val="false"/>
          <w:iCs/>
        </w:rPr>
      </w:pPr>
      <w:r>
        <w:rPr>
          <w:i w:val="false"/>
          <w:iCs/>
        </w:rPr>
        <w:t>Простые ПКЗ предполагают решение в одно или два действия. К ним можно отнести: простые ситуационные задачи с коротким ответом или простым действием; несложные задания по выполнению конкретных действий. Простые задания применяются для оценки умений. Комплексные задания требуют многоходовых решений как в типичной, так и в нестандартной ситуациях. Это задания в открытой форме, требующие поэтапного решения и развернутого ответа, в т.ч. задания на выполнение практических работ. Комплексные практические задания применяются для оценки влад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709" w:right="-284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>Типы практических контрольных заданий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709" w:right="-284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- задания на установление правильной последовательности, </w:t>
        <w:tab/>
        <w:t xml:space="preserve">взаимосвязанности действий, выяснения влияния различных факторов на </w:t>
        <w:tab/>
        <w:t xml:space="preserve">результаты выполнения задания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709" w:right="-284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- установление последовательности (описать алгоритм выполнения </w:t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709" w:right="-284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>- задания на оценку эффективности выполнения действия</w:t>
      </w:r>
    </w:p>
    <w:p>
      <w:pPr>
        <w:pStyle w:val="Style18"/>
        <w:ind w:left="-709" w:right="-28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numPr>
          <w:ilvl w:val="1"/>
          <w:numId w:val="4"/>
        </w:numPr>
        <w:ind w:left="-709" w:right="-28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 </w:t>
      </w:r>
      <w:r>
        <w:rPr>
          <w:b/>
          <w:bCs/>
          <w:sz w:val="24"/>
          <w:szCs w:val="24"/>
          <w:lang w:eastAsia="ru-RU"/>
        </w:rPr>
        <w:t>ОПК-1, ОПК-4, ПК-2, ПК-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Формулировка заданий для контрольных работ в семестре 5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</w:rPr>
        <w:t>Вычислить произведение и определить погрешность вычислений, считая все цифры в записи сомножителей верными значащими в узком смысле. Округлить сомнительные цифры результата, оставив только верные знаки.</w:t>
      </w: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заданных узлов и функции построить таблицу интерполяции и интерполяционный полином Лагранжа. Вычислить и оценить погрешность в точке, сравнить полученные значения. Объяснить результат  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заданных узлов и функции построить таблицу разделенных разностей и интерполяционный полином Эрмита. Вычислить и оценить погрешность в точке, сравнить полученные значения. Объяснить результат 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числить определенный интеграл по составной формуле трапеций с одним и двумя отрезками разбиения. Вычислить и оценить погрешности, сравнить полученные значения. Применить правило Рунге практической оценки погрешности, уточнить результат по Ричардсону, сравнить с точным значением. Объяснить результат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. Решить систему линейных алгебраических уравнений (СЛАУ) методом Гаусса с частичным выбором главного элемента. В процессе решения получить </w:t>
      </w:r>
      <w:r>
        <w:rPr>
          <w:rFonts w:cs="Times New Roman" w:ascii="Times New Roman" w:hAnsi="Times New Roman"/>
          <w:i/>
          <w:iCs/>
          <w:sz w:val="24"/>
          <w:lang w:val="en-US"/>
        </w:rPr>
        <w:t>LU</w:t>
      </w:r>
      <w:r>
        <w:rPr>
          <w:rFonts w:cs="Times New Roman" w:ascii="Times New Roman" w:hAnsi="Times New Roman"/>
          <w:sz w:val="24"/>
        </w:rPr>
        <w:t xml:space="preserve"> – разложение исходной матрицы системы, найти ее определитель. Получить обратную матрицу и число обусловленности системы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шить систему линейных алгебраических уравнений (СЛАУ) с трехдиагональной матрицей методом прогонки. Проверить выполнение достаточного условия корректности и устойчивости метода прогонки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учить два приближения к решению системы линейных алгебраических уравнений (СЛАУ) методом простой итерации. Оценить погрешность. Проверить выполнение достаточного условия сходимости метода простой итерации. Сформулировать необходимое и достаточное условие сходимости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Вычислить норму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=? 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Оценить обусловленность матриц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?</m:t>
        </m:r>
      </m:oMath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Вариант 1</w:t>
      </w:r>
    </w:p>
    <w:tbl>
      <w:tblPr>
        <w:tblW w:w="8871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943"/>
        <w:gridCol w:w="3374"/>
      </w:tblGrid>
      <w:tr>
        <w:trPr/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3</m:t>
              </m:r>
            </m:oMath>
            <w:r>
              <w:rPr>
                <w:rFonts w:cs="Times New Roman" w:ascii="Times New Roman" w:hAnsi="Times New Roman"/>
                <w:sz w:val="24"/>
                <w:szCs w:val="28"/>
              </w:rPr>
              <w:tab/>
              <w:t>=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?</m:t>
              </m:r>
            </m:oMath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=</m:t>
              </m:r>
              <m:d>
                <m:dPr>
                  <m:begChr m:val="{"/>
                  <m:endChr m:val="}"/>
                </m:dPr>
                <m:e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,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,1</m:t>
                      </m:r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≡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?</m:t>
              </m:r>
            </m:oMath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=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1,2</m:t>
                  </m:r>
                </m:e>
              </m:d>
            </m:oMath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≡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cs="Times New Roman" w:ascii="Times New Roman" w:hAnsi="Times New Roman"/>
                <w:sz w:val="24"/>
              </w:rPr>
              <w:t>=?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+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,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+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</m:m>
              </m:oMath>
            </m:oMathPara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+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,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=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</m:m>
              </m:oMath>
            </m:oMathPara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,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 xml:space="preserve">=?,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?</m:t>
              </m:r>
            </m:oMath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Вариант 2</w:t>
      </w:r>
    </w:p>
    <w:tbl>
      <w:tblPr>
        <w:tblW w:w="8871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846"/>
        <w:gridCol w:w="3354"/>
      </w:tblGrid>
      <w:tr>
        <w:trPr/>
        <w:tc>
          <w:tcPr>
            <w:tcW w:w="2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 w:ascii="Times New Roman" w:hAnsi="Times New Roman"/>
                <w:sz w:val="24"/>
                <w:szCs w:val="28"/>
              </w:rPr>
              <w:t>=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?</m:t>
              </m:r>
            </m:oMath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=</m:t>
              </m:r>
              <m:d>
                <m:dPr>
                  <m:begChr m:val="{"/>
                  <m:endChr m:val="}"/>
                </m:dPr>
                <m:e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,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,1</m:t>
                      </m:r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≡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3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?</m:t>
              </m:r>
            </m:oMath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=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2,2</m:t>
                  </m:r>
                </m:e>
              </m:d>
            </m:oMath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≡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</w:tr>
      <w:tr>
        <w:trPr/>
        <w:tc>
          <w:tcPr>
            <w:tcW w:w="2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cs="Times New Roman" w:ascii="Times New Roman" w:hAnsi="Times New Roman"/>
                <w:sz w:val="24"/>
              </w:rPr>
              <w:t>=?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,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,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</m:m>
              </m:oMath>
            </m:oMathPara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+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+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2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,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</m:m>
              </m:oMath>
            </m:oMathPara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,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 xml:space="preserve">=?,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?</m:t>
              </m:r>
            </m:oMath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ind w:firstLine="900"/>
        <w:jc w:val="left"/>
        <w:rPr/>
      </w:pPr>
      <w:r>
        <w:rPr/>
        <w:t xml:space="preserve">Формулировка заданий </w:t>
      </w:r>
      <w:r>
        <w:rPr>
          <w:szCs w:val="28"/>
        </w:rPr>
        <w:t>для контрольных работ в семестре 6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sz w:val="24"/>
        </w:rPr>
      </w:pPr>
      <w:r>
        <w:rPr>
          <w:sz w:val="24"/>
        </w:rPr>
        <w:t>1. Отделить корни аналитически. Проверить условия применимости метода Ньютона к решению уравнения на отрезке. Выполнить две итерации для уточнения корня, взяв в качестве начального приближения левую или правую границу отрезка, оценить погрешность.</w:t>
      </w:r>
    </w:p>
    <w:p>
      <w:pPr>
        <w:pStyle w:val="21"/>
        <w:jc w:val="both"/>
        <w:rPr>
          <w:sz w:val="24"/>
        </w:rPr>
      </w:pPr>
      <w:r>
        <w:rPr>
          <w:sz w:val="24"/>
        </w:rPr>
        <w:t>2. Выполнить две итерации метода Ньютона для системы двух уравнений при заданном векторе начального приближения.</w:t>
      </w:r>
    </w:p>
    <w:p>
      <w:pPr>
        <w:pStyle w:val="21"/>
        <w:jc w:val="both"/>
        <w:rPr/>
      </w:pPr>
      <w:r>
        <w:rPr>
          <w:sz w:val="24"/>
        </w:rPr>
        <w:t xml:space="preserve">3. Вычислить методом Эйлера и его модификациями приближение 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</w:rPr>
        <w:t>, найти абсолютную погрешность решения для каждого метода. Сравнить и объяснить полученный результат.</w:t>
      </w:r>
    </w:p>
    <w:p>
      <w:pPr>
        <w:pStyle w:val="21"/>
        <w:jc w:val="both"/>
        <w:rPr>
          <w:sz w:val="24"/>
        </w:rPr>
      </w:pPr>
      <w:r>
        <w:rPr>
          <w:sz w:val="24"/>
        </w:rPr>
        <w:t>4. Определить, принадлежит ли формула семейству методов Рунге-Кутты 2-го порядка точности.</w:t>
      </w:r>
    </w:p>
    <w:p>
      <w:pPr>
        <w:pStyle w:val="21"/>
        <w:jc w:val="both"/>
        <w:rPr>
          <w:sz w:val="24"/>
        </w:rPr>
      </w:pPr>
      <w:r>
        <w:rPr>
          <w:sz w:val="24"/>
        </w:rPr>
        <w:t>5. Составить разностную схему для краевой задачи для линейного ОДУ второго порядка. Получить систему уравнений с трехдиагональной матрицей.</w:t>
      </w:r>
    </w:p>
    <w:p>
      <w:pPr>
        <w:pStyle w:val="21"/>
        <w:jc w:val="both"/>
        <w:rPr>
          <w:sz w:val="24"/>
        </w:rPr>
      </w:pPr>
      <w:r>
        <w:rPr>
          <w:sz w:val="24"/>
        </w:rPr>
        <w:t>6. Определить порядок аппроксимации разностной схемы решения задачи Коши для уравнения в частных производных первого порядка</w:t>
      </w:r>
    </w:p>
    <w:p>
      <w:pPr>
        <w:pStyle w:val="21"/>
        <w:jc w:val="both"/>
        <w:rPr>
          <w:sz w:val="24"/>
        </w:rPr>
      </w:pPr>
      <w:r>
        <w:rPr>
          <w:sz w:val="24"/>
        </w:rPr>
        <w:t>7. Исследовать предыдущую разностную схему на устойчивость, применяя необходимый спектральный признак устойчивости Неймана. Является ли схема сходящейся?</w:t>
      </w:r>
    </w:p>
    <w:p>
      <w:pPr>
        <w:pStyle w:val="2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Варианты заданий</w:t>
      </w:r>
    </w:p>
    <w:p>
      <w:pPr>
        <w:pStyle w:val="Heading"/>
        <w:jc w:val="left"/>
        <w:rPr/>
      </w:pPr>
      <w:r>
        <w:rPr/>
        <w:t>Вариант 1</w:t>
      </w:r>
    </w:p>
    <w:tbl>
      <w:tblPr>
        <w:tblW w:w="893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498"/>
        <w:gridCol w:w="746"/>
        <w:gridCol w:w="3060"/>
      </w:tblGrid>
      <w:tr>
        <w:trPr/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"/>
              <w:shd w:fill="auto" w:val="clea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hd w:fill="auto" w:val="clear"/>
              <w:rPr/>
            </w:pPr>
            <w:r>
              <w:rPr/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=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eqAr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["/>
                      <m:endChr m:val="]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</m:sup>
                      </m:sSubSup>
                    </m:e>
                  </m:d>
                </m:e>
                <m:e/>
              </m:eqArr>
            </m:oMath>
            <w:r>
              <w:rPr/>
              <w:t>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left="360" w:right="0" w:hanging="0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y</m:t>
              </m:r>
            </m:oMath>
            <w:r>
              <w:rPr>
                <w:b/>
                <w:bCs/>
                <w:sz w:val="24"/>
              </w:rPr>
              <w:tab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b/>
                <w:bCs/>
                <w:sz w:val="24"/>
              </w:rPr>
              <w:t xml:space="preserve">, </w:t>
            </w:r>
          </w:p>
          <w:p>
            <w:pPr>
              <w:pStyle w:val="21"/>
              <w:ind w:left="0" w:right="0"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b/>
                <w:bCs/>
                <w:sz w:val="24"/>
              </w:rPr>
              <w:t>.</w:t>
            </w:r>
          </w:p>
          <w:p>
            <w:pPr>
              <w:pStyle w:val="Heading"/>
              <w:shd w:fill="auto" w:val="clea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hd w:fill="auto" w:val="clea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,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,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f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,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e>
              </m:d>
            </m:oMath>
            <w:r>
              <w:rPr>
                <w:b w:val="false"/>
                <w:bCs w:val="false"/>
              </w:rPr>
              <w:t>.</w:t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ind w:left="0" w:right="0" w:hanging="0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  <w:bCs/>
                <w:sz w:val="24"/>
              </w:rPr>
              <w:t xml:space="preserve">, 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b/>
                <w:bCs/>
                <w:sz w:val="24"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b/>
                <w:bCs/>
                <w:sz w:val="24"/>
              </w:rPr>
              <w:t xml:space="preserve">, </w:t>
            </w:r>
          </w:p>
          <w:p>
            <w:pPr>
              <w:pStyle w:val="21"/>
              <w:ind w:left="0" w:right="0"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__________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____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____1</m:t>
              </m:r>
            </m:oMath>
            <w:r>
              <w:rPr>
                <w:b/>
                <w:bCs/>
                <w:sz w:val="24"/>
              </w:rPr>
              <w:t xml:space="preserve">, </w:t>
              <w:tab/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/>
                <w:bCs/>
                <w:sz w:val="24"/>
              </w:rPr>
              <w:t>.</w:t>
            </w:r>
          </w:p>
        </w:tc>
      </w:tr>
      <w:tr>
        <w:trPr>
          <w:trHeight w:val="1099" w:hRule="atLeast"/>
        </w:trPr>
        <w:tc>
          <w:tcPr>
            <w:tcW w:w="51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"/>
              <w:shd w:fill="auto" w:val="clear"/>
              <w:rPr/>
            </w:pPr>
            <w:r>
              <w:rPr/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</m:oMath>
            <w:r>
              <w:rPr/>
              <w:t>.</w:t>
            </w:r>
          </w:p>
        </w:tc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hd w:fill="auto" w:val="clea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 w:val="false"/>
                <w:bCs w:val="false"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0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</w:tr>
    </w:tbl>
    <w:p>
      <w:pPr>
        <w:pStyle w:val="Heading"/>
        <w:jc w:val="left"/>
        <w:rPr/>
      </w:pPr>
      <w:r>
        <w:rPr/>
        <w:t>Вариант 2</w:t>
      </w:r>
    </w:p>
    <w:tbl>
      <w:tblPr>
        <w:tblW w:w="949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98"/>
        <w:gridCol w:w="746"/>
        <w:gridCol w:w="3060"/>
      </w:tblGrid>
      <w:tr>
        <w:trPr/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"/>
              <w:shd w:fill="auto" w:val="clea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hd w:fill="auto" w:val="clear"/>
              <w:rPr/>
            </w:pPr>
            <w:r>
              <w:rPr/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=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,</m:t>
                  </m:r>
                </m:e>
              </m:eqAr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["/>
                      <m:endChr m:val="]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</m:sup>
                      </m:sSubSup>
                    </m:e>
                  </m:d>
                </m:e>
                <m:e/>
              </m:eqArr>
            </m:oMath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ind w:left="0" w:right="0" w:hanging="0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y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b/>
                <w:bCs/>
                <w:sz w:val="24"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b/>
                <w:bCs/>
                <w:sz w:val="24"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b/>
                <w:bCs/>
                <w:sz w:val="24"/>
              </w:rPr>
              <w:t>.</w:t>
            </w:r>
          </w:p>
          <w:p>
            <w:pPr>
              <w:pStyle w:val="Heading"/>
              <w:shd w:fill="auto" w:val="clea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94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hd w:fill="auto" w:val="clea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f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,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e>
              </m:d>
            </m:oMath>
            <w:r>
              <w:rPr>
                <w:b w:val="false"/>
                <w:bCs w:val="false"/>
              </w:rPr>
              <w:t>.</w:t>
            </w:r>
          </w:p>
        </w:tc>
      </w:tr>
      <w:tr>
        <w:trPr>
          <w:cantSplit w:val="true"/>
        </w:trPr>
        <w:tc>
          <w:tcPr>
            <w:tcW w:w="94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ind w:left="0" w:right="0" w:hanging="0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  <w:bCs/>
                <w:sz w:val="24"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b/>
                <w:bCs/>
                <w:sz w:val="24"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b/>
                <w:bCs/>
                <w:sz w:val="24"/>
              </w:rPr>
              <w:t>,</w:t>
            </w:r>
          </w:p>
          <w:p>
            <w:pPr>
              <w:pStyle w:val="21"/>
              <w:ind w:left="0" w:right="0" w:hanging="0"/>
              <w:jc w:val="center"/>
              <w:rPr/>
            </w:pP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__________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__________2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__________1</m:t>
                  </m:r>
                </m:den>
              </m:f>
            </m:oMath>
            <w:r>
              <w:rPr>
                <w:b/>
                <w:bCs/>
                <w:sz w:val="24"/>
              </w:rPr>
              <w:t xml:space="preserve">, </w:t>
              <w:tab/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/>
                <w:bCs/>
                <w:sz w:val="24"/>
              </w:rPr>
              <w:t>.</w:t>
            </w:r>
          </w:p>
        </w:tc>
      </w:tr>
      <w:tr>
        <w:trPr>
          <w:trHeight w:val="961" w:hRule="atLeast"/>
          <w:cantSplit w:val="true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"/>
              <w:shd w:fill="auto" w:val="clear"/>
              <w:rPr/>
            </w:pPr>
            <w:r>
              <w:rPr/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</m:oMath>
            <w:r>
              <w:rPr/>
              <w:t>.</w:t>
            </w:r>
          </w:p>
        </w:tc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hd w:fill="auto" w:val="clear"/>
              <w:rPr>
                <w:lang w:val="en-US"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 w:val="false"/>
                <w:bCs w:val="false"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0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</w:tr>
    </w:tbl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8"/>
          <w:u w:val="single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Вопросы к экзамену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погрешностей. Абсолютная и относительная погрешность. Верные значащие цифры. Правила округления. Основная и обратная задачи теории погрешност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формула теории погрешностей. Абсолютные и относительные погрешности арифметических операций. Метод интервал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Интерполяцио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гранж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точ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Поня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нтерполяцио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чл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ьют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ен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ст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Итерацио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йтк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поляцио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ном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реш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Интерполир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л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Конеч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орму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ьют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полир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а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Сходим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поляцио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номы Чебышева. Многочлены, наименее отклоняющиеся от нуля. Построение многочленов наилучшего равномерного приближ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гонометрическая интерполяц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ретное преобразование Фурь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Числе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фференцирова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ормулы</w:t>
      </w:r>
      <w:r>
        <w:rPr>
          <w:rFonts w:cs="Times New Roman" w:ascii="Times New Roman" w:hAnsi="Times New Roman"/>
          <w:sz w:val="24"/>
          <w:szCs w:val="24"/>
        </w:rPr>
        <w:t xml:space="preserve"> 1-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-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ны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реш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авил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нг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точ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чардсон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Вычислите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реш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фференцир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Числе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грирова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орму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ьютона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отес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реш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ьютона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оте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Соста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грир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авил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нг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точ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чардсон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чис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гра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ность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Квадратур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усс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стано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авн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Квадратур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усс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эффицие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дратур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ус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n=1,2,3.</w:t>
      </w: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реш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лиженное вычисление несобственных интегралов. Квадратурные формулы Эрмита и Лагранж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Мет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ус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ей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ебра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авн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Погреш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ей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ебра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авнен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исл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словлен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Итерацио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анониче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ерацио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об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ейдел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ерхн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акс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Теоре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одим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ера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актиче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реш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лиженное вычисление несобственных интегралов. Квадратурные формулы Эрмита и Лагранж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Мет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линей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авн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Мет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ьют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линей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авн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линей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авн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лови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ст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ьют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Мет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нге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ут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ш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ыкнов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фференци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авн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Мет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м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ш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ыкнов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фференци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авн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Разнос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авн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род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авн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стойчив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ш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ыкнов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фференци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авн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Крае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ыкнов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фференци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авнен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ет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льб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ет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онки</w:t>
      </w:r>
      <w:r>
        <w:rPr>
          <w:rFonts w:cs="Times New Roman" w:ascii="Times New Roman" w:hAnsi="Times New Roman"/>
          <w:sz w:val="24"/>
          <w:szCs w:val="24"/>
        </w:rPr>
        <w:t>. м</w:t>
      </w:r>
      <w:r>
        <w:rPr>
          <w:rFonts w:cs="Times New Roman" w:ascii="Times New Roman" w:hAnsi="Times New Roman"/>
          <w:sz w:val="24"/>
          <w:szCs w:val="24"/>
        </w:rPr>
        <w:t>ет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он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ей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ебра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авн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с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ет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зност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ходимо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ппроксимац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Поня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ойчив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с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еор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одим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с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Исслед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одим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с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их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ав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ассо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нци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у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Исслед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одим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с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рае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ет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мон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Теор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анта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Фридрихса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Леви</w:t>
      </w:r>
      <w:r>
        <w:rPr>
          <w:rFonts w:cs="Times New Roman" w:ascii="Times New Roman" w:hAnsi="Times New Roman"/>
          <w:sz w:val="24"/>
          <w:szCs w:val="24"/>
        </w:rPr>
        <w:t>. Применение к исследованию устойчив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Постро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с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Ut -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Ux =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(x,t)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блонах</w:t>
      </w:r>
      <w:r>
        <w:rPr>
          <w:rFonts w:cs="Times New Roman" w:ascii="Times New Roman" w:hAnsi="Times New Roman"/>
          <w:sz w:val="24"/>
          <w:szCs w:val="24"/>
        </w:rPr>
        <w:t xml:space="preserve">  _| , |_ , _|_ .</w:t>
        <w:br/>
      </w:r>
      <w:r>
        <w:rPr>
          <w:rFonts w:cs="Times New Roman" w:ascii="Times New Roman" w:hAnsi="Times New Roman"/>
          <w:sz w:val="24"/>
          <w:szCs w:val="24"/>
        </w:rPr>
        <w:t>Исслед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ойчив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Интерполя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лайнами</w:t>
      </w:r>
      <w:r>
        <w:rPr>
          <w:rFonts w:cs="Times New Roman" w:ascii="Times New Roman" w:hAnsi="Times New Roman"/>
          <w:sz w:val="24"/>
          <w:szCs w:val="24"/>
        </w:rPr>
        <w:t>. Построение сплайна степени 3 дефекта 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лет к экзамену по курсу Численные методы</w:t>
      </w:r>
    </w:p>
    <w:tbl>
      <w:tblPr>
        <w:tblW w:w="893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738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ижегородский национальный исследовательский государственный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итет им. Н.И. Лобачев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афедра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______ТКЭМ_____________ </w:t>
            </w:r>
            <w:r>
              <w:rPr>
                <w:rFonts w:cs="Times New Roman" w:ascii="Times New Roman" w:hAnsi="Times New Roman"/>
                <w:sz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____Численные мет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ЭКЗАМЕНАЦИОННЫЙ БИЛЕТ_№__1__</w:t>
            </w:r>
          </w:p>
          <w:p>
            <w:pPr>
              <w:pStyle w:val="Normal"/>
              <w:numPr>
                <w:ilvl w:val="0"/>
                <w:numId w:val="2"/>
              </w:numPr>
              <w:ind w:left="113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 прогонки решения систем линейных алгебраических уравнений. Пример.</w:t>
            </w:r>
          </w:p>
          <w:p>
            <w:pPr>
              <w:pStyle w:val="Normal"/>
              <w:numPr>
                <w:ilvl w:val="0"/>
                <w:numId w:val="2"/>
              </w:numPr>
              <w:ind w:left="113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солютная и относительная погрешности. Верные значащие цифры. Правила округления. Основная и обратная задачи теории погрешностей.</w:t>
            </w:r>
          </w:p>
          <w:p>
            <w:pPr>
              <w:pStyle w:val="Normal"/>
              <w:numPr>
                <w:ilvl w:val="0"/>
                <w:numId w:val="2"/>
              </w:numPr>
              <w:ind w:left="113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1, задача 2.</w:t>
            </w:r>
          </w:p>
          <w:p>
            <w:pPr>
              <w:pStyle w:val="Normal"/>
              <w:ind w:left="76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. кафедрой   ____________________</w:t>
            </w:r>
          </w:p>
          <w:p>
            <w:pPr>
              <w:pStyle w:val="Normal"/>
              <w:ind w:left="76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атор   _____________________</w:t>
            </w:r>
          </w:p>
          <w:p>
            <w:pPr>
              <w:pStyle w:val="Normal"/>
              <w:spacing w:before="0" w:after="200"/>
              <w:ind w:left="770" w:hanging="76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</w:t>
            </w:r>
          </w:p>
        </w:tc>
      </w:tr>
    </w:tbl>
    <w:p>
      <w:pPr>
        <w:pStyle w:val="Normal"/>
        <w:ind w:left="76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1"/>
          <w:numId w:val="4"/>
        </w:numPr>
        <w:ind w:left="-709"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ListParagraph"/>
        <w:ind w:left="660"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ложение о проведении текущего контроля успеваемости и промежуточной аттестации обучающихся в ННГУ от 13.02.2014. </w:t>
      </w:r>
    </w:p>
    <w:p>
      <w:pPr>
        <w:pStyle w:val="ListParagraph"/>
        <w:ind w:left="660" w:right="0" w:hanging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www.unn.ru/pages/general/norm-acts/attest_stud%202014.pdf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ind w:left="-709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арский А.А., Гулин А.В. Численные методы. М. Наука, 1989. (43 экз. –аб1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хвалов Н.С., Жидков Н.П., Кобельков Г.М. Численные методы, М.: Наука, 2003. (48 экз. – аб1)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одунов С.К., Рябенький В.С. Разностные схемы. М.:Наука, 1973 г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bCs/>
          <w:sz w:val="24"/>
        </w:rPr>
        <w:t xml:space="preserve">1) Сборник заданий для самостоятельной работы по курсу «Численные методы». Часть 1. </w:t>
      </w:r>
      <w:r>
        <w:rPr>
          <w:rFonts w:cs="Times New Roman" w:ascii="Times New Roman" w:hAnsi="Times New Roman"/>
          <w:sz w:val="24"/>
        </w:rPr>
        <w:t>Учебно-методическое пособие. / Авторы: Игумнов Л.А., Котов В.Л., Литвинчук С.Ю., Чекмарев Д.Т. – Нижний Новгород: Нижегородский госуниверситет, 2014. – 77 с. – Фонд образовательных электронных ресурсов. Рег. № 810.14.06. http://www.unn.ru/books/met_files/Igumnov.pdf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bCs/>
          <w:sz w:val="24"/>
        </w:rPr>
        <w:t>2) Сборник заданий для самостоятельной работы по курсу «Численные методы». Часть 2.</w:t>
      </w:r>
      <w:r>
        <w:rPr>
          <w:rFonts w:cs="Times New Roman" w:ascii="Times New Roman" w:hAnsi="Times New Roman"/>
          <w:sz w:val="24"/>
        </w:rPr>
        <w:t>Учебно-методическое пособие / Авторы: Игумнов Л.А., Котов В.Л., Литвинчук С.Ю., Чекмарев Д.Т. –  Нижний Новгород: Нижегородский госуниверситет, 2015. – 69 с. – Фонд образовательных электронных ресурсов. Рег. № 915.15.06. http://www.unn.ru/books/met_files/Igumnov2.pdf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Имеются в наличии учебные аудитории для проведения занятий лекционного типа, занятий семинарского типа, групповых и индивидуальных консультаций, текущего контроля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подготовки 01.03.01 Математ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 Котов В.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Игумнов Л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___________________________________________института Информационных технологий, математики и механики ННГУ им. Н.И. Лобачевског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года, протокол № ________.</w:t>
      </w:r>
    </w:p>
    <w:sectPr>
      <w:footerReference w:type="default" r:id="rId3"/>
      <w:footerReference w:type="first" r:id="rId4"/>
      <w:type w:val="nextPage"/>
      <w:pgSz w:w="11906" w:h="16838"/>
      <w:pgMar w:left="1985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026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13.35pt;mso-wrap-distance-left:0pt;mso-wrap-distance-right:0pt;mso-wrap-distance-top:0pt;mso-wrap-distance-bottom:0pt;margin-top:0.05pt;mso-position-vertical-relative:text;margin-left:375.55pt;mso-position-horizontal:outside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9"/>
        </w:tabs>
        <w:ind w:left="11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sz w:val="24"/>
        <w:i w:val="false"/>
        <w:b/>
        <w:szCs w:val="24"/>
        <w:bCs/>
        <w:rFonts w:ascii="Times New Roman" w:hAnsi="Times New Roman" w:cs="Times New Roman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sz w:val="24"/>
        <w:i w:val="false"/>
        <w:b/>
        <w:szCs w:val="24"/>
        <w:bCs/>
        <w:rFonts w:ascii="Times New Roman" w:hAnsi="Times New Roman" w:cs="Times New Roman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sz w:val="24"/>
        <w:i w:val="false"/>
        <w:b/>
        <w:szCs w:val="24"/>
        <w:bCs/>
        <w:rFonts w:ascii="Times New Roman" w:hAnsi="Times New Roman" w:cs="Times New Roman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sz w:val="24"/>
        <w:i w:val="false"/>
        <w:b/>
        <w:szCs w:val="24"/>
        <w:bCs/>
        <w:rFonts w:ascii="Times New Roman" w:hAnsi="Times New Roman" w:cs="Times New Roman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sz w:val="24"/>
        <w:i w:val="false"/>
        <w:b/>
        <w:szCs w:val="24"/>
        <w:bCs/>
        <w:rFonts w:ascii="Times New Roman" w:hAnsi="Times New Roman" w:cs="Times New Roman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sz w:val="24"/>
        <w:i w:val="false"/>
        <w:b/>
        <w:szCs w:val="24"/>
        <w:bCs/>
        <w:rFonts w:ascii="Times New Roman" w:hAnsi="Times New Roman" w:cs="Times New Roman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sz w:val="24"/>
        <w:i w:val="false"/>
        <w:b/>
        <w:szCs w:val="24"/>
        <w:bCs/>
        <w:rFonts w:ascii="Times New Roman" w:hAnsi="Times New Roman" w:cs="Times New Roman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sz w:val="24"/>
        <w:i w:val="false"/>
        <w:b/>
        <w:szCs w:val="24"/>
        <w:bCs/>
        <w:rFonts w:ascii="Times New Roman" w:hAnsi="Times New Roman" w:cs="Times New Roman"/>
        <w:lang w:eastAsia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sz w:val="24"/>
      <w:szCs w:val="24"/>
      <w:lang w:eastAsia="ru-RU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11z0">
    <w:name w:val="WW8Num11z0"/>
    <w:qFormat/>
    <w:rPr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pacing w:val="-9"/>
      <w:sz w:val="24"/>
      <w:szCs w:val="24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134" w:leader="none"/>
      </w:tabs>
      <w:spacing w:lineRule="auto" w:line="240" w:before="0" w:after="0"/>
      <w:ind w:left="0" w:right="-284" w:hanging="0"/>
      <w:jc w:val="both"/>
    </w:pPr>
    <w:rPr>
      <w:rFonts w:ascii="Times New Roman" w:hAnsi="Times New Roman" w:cs="Times New Roman"/>
      <w:i/>
      <w:sz w:val="24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>
      <w:sz w:val="21"/>
      <w:szCs w:val="21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left="0" w:right="0" w:firstLine="900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900"/>
      <w:jc w:val="both"/>
    </w:pPr>
    <w:rPr>
      <w:rFonts w:ascii="Times New Roman" w:hAnsi="Times New Roman" w:cs="Times New Roman"/>
      <w:sz w:val="28"/>
      <w:szCs w:val="24"/>
    </w:rPr>
  </w:style>
  <w:style w:type="paragraph" w:styleId="12">
    <w:name w:val="Цитата1"/>
    <w:basedOn w:val="Normal"/>
    <w:qFormat/>
    <w:pPr>
      <w:spacing w:before="0" w:after="0"/>
      <w:ind w:left="-218" w:right="-426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left="-59" w:right="0" w:hanging="0"/>
      <w:jc w:val="both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pages/general/norm-acts/attest_stud 201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46:00Z</dcterms:created>
  <dc:creator>1</dc:creator>
  <dc:description/>
  <cp:keywords/>
  <dc:language>en-US</dc:language>
  <cp:lastModifiedBy>Сергей</cp:lastModifiedBy>
  <cp:lastPrinted>2015-07-16T11:02:00Z</cp:lastPrinted>
  <dcterms:modified xsi:type="dcterms:W3CDTF">2018-01-29T12:28:00Z</dcterms:modified>
  <cp:revision>4</cp:revision>
  <dc:subject/>
  <dc:title>МИНИСТЕРСТВО ОБРАЗОВАНИЯ И НАУКИ РОССИЙСКОЙ ФЕДЕРАЦИИ</dc:title>
</cp:coreProperties>
</file>