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тические свойства кристалл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03.03.02 -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филь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ристалло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- оч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 поступления 2020)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«Оптические свойства кристаллов» в структуре ОО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Оптические свойства кристаллов» относится к дисциплинам по выбору </w:t>
      </w:r>
      <w:r>
        <w:rPr>
          <w:rFonts w:cs="Times New Roman" w:ascii="Times New Roman" w:hAnsi="Times New Roman"/>
          <w:sz w:val="24"/>
          <w:szCs w:val="24"/>
          <w:u w:val="single"/>
        </w:rPr>
        <w:t>вариативной</w:t>
      </w:r>
      <w:r>
        <w:rPr>
          <w:rFonts w:cs="Times New Roman" w:ascii="Times New Roman" w:hAnsi="Times New Roman"/>
          <w:sz w:val="24"/>
          <w:szCs w:val="24"/>
        </w:rPr>
        <w:t xml:space="preserve"> части профессионального цикла основной образовательной программы по направлению 03.03.02 – Физика, профиль подготовки «Кристаллофизика» и изучается на 4 году обучения в 8 семестре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курс читается отдельно, но дополняет базовый курс «Физика анизотропных сред», читаемый студентам </w:t>
      </w:r>
      <w:r>
        <w:rPr>
          <w:rFonts w:cs="Times New Roman" w:ascii="Times New Roman" w:hAnsi="Times New Roman"/>
          <w:iCs/>
          <w:sz w:val="24"/>
          <w:szCs w:val="24"/>
        </w:rPr>
        <w:t xml:space="preserve">4 курса. </w:t>
      </w:r>
      <w:r>
        <w:rPr>
          <w:rFonts w:cs="Times New Roman" w:ascii="Times New Roman" w:hAnsi="Times New Roman"/>
          <w:sz w:val="24"/>
          <w:szCs w:val="24"/>
        </w:rPr>
        <w:t>Студенты должны быть готовы использовать полученные в этой области знания, как при изучении смежных дисциплин, так и в профессиональной деятельности по физической кристаллограф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воения данного курса необходимо освоить некоторые модули (дисциплины) в рамках образовательной программы бакалавра по направлению Физика: общая физика (теория колебаний и волн, оптика); математические дисциплины в объёме, преподаваемом на физическом факультете университета (математический анализ, векторная и тензорная алгебра, линейная алгебра); физика анизотропных сред; кристаллография.</w:t>
      </w:r>
    </w:p>
    <w:p>
      <w:pPr>
        <w:pStyle w:val="Style17"/>
        <w:spacing w:before="0" w:after="0"/>
        <w:ind w:left="0" w:right="0" w:firstLine="539"/>
        <w:jc w:val="both"/>
        <w:rPr>
          <w:szCs w:val="24"/>
        </w:rPr>
      </w:pPr>
      <w:r>
        <w:rPr>
          <w:szCs w:val="24"/>
        </w:rPr>
        <w:t>Данный курс является традиционным компонентом фундаментального классического образования физика-кристаллограф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Оптические свойства кристаллов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Оптические свойства кристаллов» является изучение одного из важных разделов физической кристаллографии (кристаллофизики), посвящённого оптическим свойствам анизотропных сред.</w:t>
      </w:r>
    </w:p>
    <w:p>
      <w:pPr>
        <w:pStyle w:val="Oeoaou"/>
        <w:spacing w:before="0" w:after="0"/>
        <w:ind w:left="0" w:right="0" w:firstLine="539"/>
        <w:jc w:val="both"/>
        <w:rPr/>
      </w:pPr>
      <w:r>
        <w:rPr>
          <w:szCs w:val="24"/>
        </w:rPr>
        <w:t>Курс включает в себя такие фундаментальные вопросы, как распространение электромагнитных волн в анизотропных средах, принципиальное отличие оптических свойств анизотропных сред от свойств изотропных сред (явление двупреломления света), тензорное описание диэлектрической проницаемости анизотропной среды, взаимосвязь точечной симметрии среды и её оптических свойств, методы исследования оптической анизотропии, анализ состояния поляризации света, влияние внешних воздействий на оптические свойства анизотропных сред (параметрическая кристаллооптика), оптическая активность, нелинейно-оптические свойства кристаллов.</w:t>
      </w:r>
    </w:p>
    <w:p>
      <w:pPr>
        <w:pStyle w:val="Style17"/>
        <w:spacing w:before="0" w:after="0"/>
        <w:ind w:left="0" w:right="0" w:firstLine="539"/>
        <w:jc w:val="both"/>
        <w:rPr/>
      </w:pPr>
      <w:r>
        <w:rPr>
          <w:szCs w:val="24"/>
        </w:rPr>
        <w:t>Актуальность курса связана с возрастающим прикладным значением исследований и применений оптических свойств разнообразных материалов и структур на их основе, в том числе оптически анизотропных материалов (нелинейно-оптических кристаллов, элементов поляризационной оптики, модуляторов оптического излучения, и т. д.), что связано с развитием оптоэлектроники, лазерной техники и фото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right="21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0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К-3) 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3) Знать основные физические явления и законы, относящиеся к волновым явлениям и опти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У1 (ОПК-3) Уметь применять полученные знания для решения профессиональных задач, относящихся к оптике однородных сред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1 (ОПК-3) Владеть основами классической физики при проведении теоретических и экспериментальных исследований оптических явлений и сред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К-1) 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ПК-1) Знать основные физические явления и законы оптики анизотропных сред, знать взаимосвязь этой области физики с другими разделами кристаллографии и кристаллофиз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) Уметь применять полученные знания для решения профессиональных задач, относящихся к основным физическим явлениям как в кристаллах, так и в других оптически анизотропных материалах (твердые тела и другие конденсированные среды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1 (ПК-1) Владеть математическим аппаратом, используемым для описания физических свойств анизотропных сред (теория групп, векторная и тензорная алгебра, аналитическая геометрия), для проведения теоретических и экспериментальных физических исследований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К-3) готовность применять на практике профессиональные знания теории и методов физических исследовани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ПК-3) Знать теоретические основы методов описания явлений в оптически анизотропных средах и исследования характеристик соответствующих материалов, а также основные технические характеристики и возможности экспериментального оборудования и способов сбора и анализа экспериментальных данных, используемых для исследования оптически анизотропных с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3) Уметь выбирать методы и оборудование для исследования оптически анизотропных сред, адекватные особенностям исследуемых материалов и целям их исследования, формулировать цели и задачи конкретного оптического эксперимента, модифицировать схему эксперимента или развивать метод исследования с учетом нестандартных ситуаций или результа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ПК-3) Владеть навыками физического эксперимента, навыками сборки и юстировки оптических схем, включающих оптическое и иное вспомогательное и измерительное оборудование, навыками сбора, визуализации, анализа и обработки экспериментальных данных с использованием современных средств.</w:t>
            </w:r>
          </w:p>
        </w:tc>
      </w:tr>
    </w:tbl>
    <w:p>
      <w:pPr>
        <w:pStyle w:val="Style13"/>
        <w:pBdr>
          <w:bottom w:val="single" w:sz="12" w:space="0" w:color="000000"/>
        </w:pBdr>
        <w:tabs>
          <w:tab w:val="clear" w:pos="822"/>
          <w:tab w:val="left" w:pos="0" w:leader="none"/>
        </w:tabs>
        <w:spacing w:lineRule="auto" w:line="240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Style13"/>
        <w:pBdr>
          <w:bottom w:val="single" w:sz="12" w:space="0" w:color="000000"/>
        </w:pBdr>
        <w:tabs>
          <w:tab w:val="clear" w:pos="822"/>
          <w:tab w:val="left" w:pos="0" w:leader="none"/>
        </w:tabs>
        <w:spacing w:lineRule="auto" w:line="240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Style13"/>
        <w:pBdr>
          <w:bottom w:val="single" w:sz="12" w:space="0" w:color="000000"/>
        </w:pBdr>
        <w:tabs>
          <w:tab w:val="clear" w:pos="822"/>
          <w:tab w:val="left" w:pos="0" w:leader="none"/>
        </w:tabs>
        <w:spacing w:lineRule="auto" w:line="240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Style13"/>
        <w:pBdr>
          <w:bottom w:val="single" w:sz="12" w:space="0" w:color="000000"/>
        </w:pBdr>
        <w:tabs>
          <w:tab w:val="clear" w:pos="822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 Структура и содержание дисциплины «Оптические свойства кристаллов»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5 зачетных единиц, всего 180 часов, из которых 54 часа составляет контактная работа обучающегося с преподавателем (26 часов занятия лекционного типа, 26 часов занятия семинарского типа, в том числе 2 часа – мероприятия текущего контроля успеваемости, 2 часа – мероприятия промежуточной аттестации), 126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«Оптические свойства кристаллов»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907"/>
        <w:gridCol w:w="906"/>
        <w:gridCol w:w="907"/>
        <w:gridCol w:w="906"/>
        <w:gridCol w:w="909"/>
        <w:gridCol w:w="767"/>
      </w:tblGrid>
      <w:tr>
        <w:trPr>
          <w:trHeight w:val="202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по дисциплин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семестр очное</w:t>
            </w:r>
          </w:p>
        </w:tc>
      </w:tr>
      <w:tr>
        <w:trPr>
          <w:trHeight w:val="20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 в прозрачных кристаллах. Явление двупреломления. Описание оптических свойств анизотропных ср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оптических свойств анизотропных сред, поляризация с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их воздействий на оптические свойства анизотропных сре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активность и нелинейно-оптические свойства крист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ч.текущий контроль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u w:val="single"/>
        </w:rPr>
        <w:t xml:space="preserve">Электромагнитные волны в прозрачных кристаллах. Явление двупреломления. Описание оптических свойств анизотропных сред. </w:t>
      </w:r>
      <w:r>
        <w:rPr>
          <w:rFonts w:cs="Times New Roman" w:ascii="Times New Roman" w:hAnsi="Times New Roman"/>
        </w:rPr>
        <w:t>Понятие анизотропной среды. Предмет кристаллооптики. Электромагнитные волны в прозрачных диэлектрических немагнитных кристаллах. Тензор диэлектрической непроницаемости среды. Двупреломление света. Понятие оптически анизотропной среды. Оптическая индикатриса. Классификация кристаллов по симметрии оптической индикатрисы, её связь с симметрией кристаллов. Оптические оси. Главные показатели преломления. Дисперсия показателей преломления и оптических осей, её особенности в зависимости от симметрии кристалла. Обыкновенная и необыкновенная волны в оптически одноосном кристалле. Принцип взаимности для волн и лучей. Лучевая скорость и показатель преломления луча. Эллипсоид Френ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2. Методы исследования оптических свойств анизотропных сред, поляризация света. </w:t>
      </w:r>
      <w:r>
        <w:rPr>
          <w:rFonts w:cs="Times New Roman" w:ascii="Times New Roman" w:hAnsi="Times New Roman"/>
        </w:rPr>
        <w:t>Поляризация света. Вектор Стокса. Сфера Пуанкаре. Поляризаторы. Фазовые пластинки. Общий алгоритм определения состояния поляризации света. Наблюдение оптических свойств прозрачных кристаллов в параллельном свете в плоском полярископе, случай скрещенных и параллельных поляризаторов. Круговой полярископ. Метод компенсации для измерения разности хода волн в двупреломляющем кристалле, виды компенсаторов (кварцевый клин, компенсатор Берека-Никитина, компенсатор Бабине-Солейля, азимутальный компенсатор Сенармона). Поляризационный микроскоп и его возможности. Коноскопический метод наблюдения оптических свойств кристаллов. Определение угла между оптическими осями двуосного кристалла. Определение оптического знака одноосных кристаллов с помощью коноскопического метода и кварцевого кл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3. Влияние внешних воздействий на оптические свойства анизотропных сред. </w:t>
      </w:r>
      <w:r>
        <w:rPr>
          <w:rFonts w:cs="Times New Roman" w:ascii="Times New Roman" w:hAnsi="Times New Roman"/>
        </w:rPr>
        <w:t>Феноменологическое описание влияния внешних воздействий на оптические свойства анизотропной среды; анализ на основе принципа Кюри. Пьезооптический и упругооптический эффекты. Упругооптические модуляторы света. Электрооптический эффект и электрооптические модуляторы Керра и Поккельса. Истинный и ложный электрооптические эффекты (оценка вклада пьезоэлектрической фотоупругой составляющ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4. Оптическая активность и нелинейно-оптические свойства кристаллов. </w:t>
      </w:r>
      <w:r>
        <w:rPr>
          <w:rFonts w:cs="Times New Roman" w:ascii="Times New Roman" w:hAnsi="Times New Roman"/>
        </w:rPr>
        <w:t>Оптическая активность кристаллов. Псевдотензор гирации. Вращение плоскости поляризации. Искусственная оптическая активность, эффект Фарадея. Нелинейно-оптические свойства кристаллов, их связь с симметрией среды. Направления фазового синхронизма в кристал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аборатор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илы двулучепреломления в кристал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онные явления в кристаллах в параллельном св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птических свойств кристаллов коноскопическим мето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еханических напряжений в кристаллах оптическим мето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онно-оптический метод изучения анизотроп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метод анализа изображений оптических неоднородностей кристал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вета в неоднородной среде. Термооптический метод определения коэффициента температуропроводности прозрачных материа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эффекта термоиндуцированного двупреломления в кристалле </w:t>
      </w:r>
      <w:r>
        <w:rPr>
          <w:rFonts w:cs="Times New Roman" w:ascii="Times New Roman" w:hAnsi="Times New Roman"/>
          <w:sz w:val="24"/>
          <w:szCs w:val="24"/>
          <w:lang w:val="en-US"/>
        </w:rPr>
        <w:t>KD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микрослоистой структуры крис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KDP</w:t>
      </w:r>
      <w:r>
        <w:rPr>
          <w:rFonts w:cs="Times New Roman" w:ascii="Times New Roman" w:hAnsi="Times New Roman"/>
          <w:sz w:val="24"/>
          <w:szCs w:val="24"/>
        </w:rPr>
        <w:t xml:space="preserve"> с помощью фазово-контрастного мет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плоскости поляризации в кристал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линейно-оптической восприимчивости кристаллов на порошковых образ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исциплине проходят в лекционной форме, далее излагаемый на лекциях теоретический материал закрепляется и отрабатывается в ходе выполнения лабораторного практикума. Самостоятельная работа включает в себя выполнение домашних заданий и теоретическую подготовку к занятиям по материалам лекций и рекомендованной литературе, приведенной в конце данной программы. В ходе лабораторного практикума применяется компьютерная техника, как для считывания и оцифровки сигналов с измерительной аппаратуры, так и для применения современных методов обработки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студент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усматривает теоретическую подготовку к выполнению лабораторных работ, изучение рекомендованной литературы и подготовку к экзаме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контроля текущей успеваемости включают в себя устный опрос на лабораторных занятиях, контроль протоколов лабораторных работ и отчётов по лабораторным работам, а также оценки результатов решения физических задач на практических задания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 по итогам освоения отдельных разделов дисциплины «Оптические свойства кристаллов» используются задачи и нижеприведен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контрол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двупреломления света в анизотропной сред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ческая индикатриса и как её можно использовать для определения возможных оптических волн, их поляризации и показателей преломления, при распространении света вдоль заданного направления в кристалл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ческие оси кристалла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исит симметрия оптических свойств (индикатрисы) от симметрии кристалла? Что такое главные показатели преломлени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принцип взаимности волн и лучей в оптически анизотропной сред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ее определение поляризации света, опишите элементарные (простейшие) виды поляризации. Каковы способы их получения и анализа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метод компенсации при измерении разности хода, вызванной двупреломлением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я пьезооптического, упругооптического и электрооптического эффектов. Опишите взаимосвязь соответствующих материальных тензоров с симметрией среды (кристалла). Дайте описание линейного электрооптического эффекта на каком-нибудь типичном примере (например, в кристалле </w:t>
      </w:r>
      <w:r>
        <w:rPr>
          <w:rFonts w:cs="Times New Roman" w:ascii="Times New Roman" w:hAnsi="Times New Roman"/>
          <w:sz w:val="24"/>
          <w:szCs w:val="24"/>
          <w:lang w:val="en-US"/>
        </w:rPr>
        <w:t>KDP</w:t>
      </w:r>
      <w:r>
        <w:rPr>
          <w:rFonts w:cs="Times New Roman" w:ascii="Times New Roman" w:hAnsi="Times New Roman"/>
          <w:sz w:val="24"/>
          <w:szCs w:val="24"/>
        </w:rPr>
        <w:t xml:space="preserve"> при приложении поля вдоль оптической оси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странственная дисперси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феноменологическое описание нелинейно-оптических свойств кристаллов. Почему возбуждение второй гармоники невозможно в центросимметричной среде? Как реализуется фазовый синхронизм в кристалл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номеров задач для контроля (Источник: Переломова Н.В., Тагиева М.М. Задачник по кристаллофизике: Учебное пособие /Под ред. М.П. Шаскольской. – 2-е изд., перераб. – М.: Наука. 1982. – 288 с.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8, 2.9, 2.11, 2.12, 2.13, 2.14, 2.17, 2.19, 2.20, 2.22, 2.23, 2.28, 2.36, 4.29, 9.6-9.39, 10.7-10.19, 11.13-11.3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- </w:t>
      </w:r>
      <w:r>
        <w:rPr>
          <w:rFonts w:cs="Times New Roman" w:ascii="Times New Roman" w:hAnsi="Times New Roman"/>
          <w:sz w:val="24"/>
          <w:szCs w:val="24"/>
        </w:rPr>
        <w:t>в прило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left="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8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К-3) Способность использовать базовые теоретические знания фундаментальных разделов общей и теоретической физики для решения  профессиональных задач</w:t>
      </w:r>
    </w:p>
    <w:p>
      <w:pPr>
        <w:pStyle w:val="Normal"/>
        <w:spacing w:lineRule="auto" w:line="240" w:before="0" w:after="0"/>
        <w:ind w:left="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18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решению нестандарт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7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7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К-1) способность использовать специализированные знания в области физики для освоения профильных физических дисципли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18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-3) готовность применять на практике профессиональные знания теории и методов физических исследов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18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Normal"/>
        <w:spacing w:before="0" w:after="0"/>
        <w:ind w:left="567" w:right="-426" w:firstLine="502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ок зачета: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отличн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исчерпывающее владение программным материалом, понимание сущности рассматриваемых процессов и явлений, твёрдое знание основных положений дисциплины, умение применять концептуальный аппарат при анализе актуальных проблем. Логически последовательные, содержательные, конкретные ответы на все вопросы экзаменационного билета и на дополнительные вопросы, свободное владение источниками. Практическая часть курса успешно выполнена. 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хорош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достаточно полные знания программного материала, правильное понимание сути вопросов, знание определений, умение формулировать тезисы и аргументы. Ответы последовательные и в целом правильные, хотя допускаются неточности, поверхностное знакомство с отдельными теориями и фактами, достаточно формальное отношение к рекомендованным для подготовки материалам. Практическая часть курса успешно выполнена.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удовлетворительн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фрагментарные знания, расплывчатые представления о предмете. Ответ содержит как правильные утверждения, так и ошибки, возможно, грубые. Испытуемый плохо ориентируется в учебном материале, не может устранить неточности в своем ответе даже после наводящих вопросов. Практическая часть курса успешно выполнена.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неудовлетворительн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отсутствие ответа хотя бы на один из основных вопросов, либо грубые ошибки в ответах, полное непонимание смысла проблем, не достаточно полное владение терминологией. Практическая часть курса не выполнена или выполнена не в полном объеме.</w:t>
      </w:r>
    </w:p>
    <w:p>
      <w:pPr>
        <w:pStyle w:val="Normal"/>
        <w:spacing w:before="0" w:after="0"/>
        <w:ind w:left="567" w:right="-2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0"/>
        <w:ind w:left="567" w:right="-2" w:hanging="36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итерии и процедуры оценивания результатов обучения по модулю, характеризующих этапы формирования компетенц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 </w:t>
      </w:r>
      <w:r>
        <w:rPr>
          <w:rFonts w:cs="Times New Roman" w:ascii="Times New Roman" w:hAnsi="Times New Roman"/>
          <w:sz w:val="24"/>
          <w:szCs w:val="24"/>
        </w:rPr>
        <w:t>практические контрольные задания. 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0" w:after="0"/>
        <w:ind w:left="567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(В приложении)</w:t>
      </w:r>
    </w:p>
    <w:p>
      <w:pPr>
        <w:pStyle w:val="Normal"/>
        <w:spacing w:before="0" w:after="0"/>
        <w:ind w:left="567" w:right="-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0"/>
        <w:ind w:left="567" w:right="-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е материалы, определяющие процедуры оценивания. (В приложен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. (в приложен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Оптические свойства кристал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 Дж. Физические свойства кристаллов и их описание с помощью тензоров и матриц. Пер. с англ. 2-е изд. М.: Мир, 196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ННГ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.unn.ru/php/details.php?DocId=973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5 эк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ых библиотек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qworld.ipmnet.ru/ru/library/books/Naj1960ru.djv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ин Ю.И., Шаскольская М.П. Основы кристаллофизики. 2-е изд. - М.: Наука, 1979. - 640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ННГ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.unn.ru/php/details.php?DocId=992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7 экз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.unn.ru/php/details.php?DocId=473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4 экз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ография: Лабораторный практикум /Под ред. проф. Е.В. Чупрунова. Уч. пособие для вузов. – М.: Изд-во физико-математической литературы, 2005. – 412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ННГУ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.unn.ru/php/details.php?DocId=466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0 экз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ова Н.В., Тагиева М.М. Задачник по кристаллофизике: Учебное пособие /Под ред. М.П. Шаскольской. – 2-е изд., перераб. – М.: Наука. 1982. – 288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ННГУ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.unn.ru/php/details.php?DocId=992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 экз)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.unn.ru/php/details.php?DocId=99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0 экз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холин Н.М. Методы исследования оптических свойств кристаллов. – М.: Наука, 1970. – 155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ННГУ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.unn.ru/php/details.php?DocId=989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 экз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устер У. Практическое руководство по кристаллофизике. – М.: Наука, 1958. – 163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ННГУ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.unn.ru/php/details.php?DocId=992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7 эк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ное обеспечение по лабораторному практикуму, прилагаемое к учебному пособию (Кристаллография: Лабораторный практикум /Под ред. проф. Е.В. Чупрунова. Уч. пособие для вузов. – М.: Изд-во физико-математической литературы, 2005. – 412 с.):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.unn.ru/content.asp?contentid=7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л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.unn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b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ttps://www.nist.gov/pml/productsservices/physical-reference-data - Physical Reference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 «Оптические свойства кристаллов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«Оптические свойства кристаллов», помимо необходимого количества учебных пособий в библиотеке, а также представленного на сайте физического факультета программного обеспечения (см. п. 7в1), включает также указанное ниже оборудование, на котором проводятся лабораторные работы, перечисленные в разделе 3 (Структура и содержание дисциплины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57"/>
        <w:gridCol w:w="52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двулучепреломления в кристалл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онный микроскоп МИН-8, кварцевый клин, чувствительная пластинка, компенсатор Берека, образцы кристалл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онные явления в кристаллах в параллельном све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онный микроскоп МИН-8, кварцевый клин, чувствительная пластинка, компенсатор Берека, образцы кристалл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птических свойств кристаллов коноскопическим метод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онный микроскоп МИН-8, кварцевый клин, чувствительная пластинка, образцы кристаллов, демонстрационная установка на базе фотоувеличителя, снабжённая поляризаторам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ханических напряжений в кристаллах оптическим метод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онный микроскоп МИН-8, кварцевый клин, чувствительная пластинка, образцы кристаллов, демонстрационная установка на базе фотоувеличителя, снабжённая поляризаторами, устройство для создания механических напряжений в образцах твердых тел (кристаллах), компенсатор Берек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онно-оптический метод изучения анизотроп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й-неоновый лазер ЛГН-207Б, поляризаторы, компенсатор Берека, устройство для растяжения полимерных плёнок (измеряется деформация и нагрузка), оптическая скамья ОСК-2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метод анализа изображений оптических неоднородностей кристал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ристаллов, поляризационный микроскоп МИН-8, персональный компьютер, программное обеспечение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вета в неоднородной среде. Термооптический метод определения коэффициента температуропроводности прозрачных материа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с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/77 (Польша), гелий-неоновый лазер ЛГН-207Б, фотодиод ФД-24К, вольтметр В7-38, установка для создания термоиндуцированной оптической неоднородности в твёрдых прозрачных образцах, персональный компьютер с платой сборки данных, программное обеспечение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эффекта термоиндуцированного двупреломления в кристал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D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с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/77 (Польша), гелий-неоновый лазер ЛГН-207Б, ФЭУ-62, блок питания ФЭУ ВСВ-2с, широкополосный усилитель тока ФЭУ, вольтметр В7-38, поляризаторы, установка для создания контролируемой термоиндуцированной оптической неоднородности в твёрдых прозрачных образцах, персональный компьютер с платой сборки данных, образцы кристалл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икрослоистой структуры кристал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азово-контрастного мет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онный микроскоп МИН-8, фазово-контрастное устройство КФ-4, установка для полировки кристаллов, образцы кристаллов, персональный компьютер, программное обеспечение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плоскости поляризации в кристалл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онный микроскоп МИН-8, кварцевый клин, чувствительная пластинка, четверть-волновая пластинка, компенсатор Берека, образцы кристалл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линейно-оптической восприимчивости кристаллов на порошковых образц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шёточный монохром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t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США), электроный блок управления и сбора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t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США), ФЭ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92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mamats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Япония), дет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Ga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Пельтье-охлаждаемы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t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США), персональный компьют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ифровой синхронный усил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10 (2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ША), твёрдотельный импульсно-периодиче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5/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оссия), оптический стол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 мм (Россия), предметный столик с держателями порошковых кристаллических образцо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«03.03.02 – Физика», профиль «Кристаллофиз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_______________________________доцент кафедры КЭФ, к.ф.-м.н. Марычев М.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(ы):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комендована на заседании кафедры КрЭФ от _______________________________года, протокол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от _______________________________года, протокол № 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5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Öèòàòû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ы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97358" TargetMode="External"/><Relationship Id="rId3" Type="http://schemas.openxmlformats.org/officeDocument/2006/relationships/hyperlink" Target="http://eqworld.ipmnet.ru/ru/library/books/Naj1960ru.djvu" TargetMode="External"/><Relationship Id="rId4" Type="http://schemas.openxmlformats.org/officeDocument/2006/relationships/hyperlink" Target="http://www.lib.unn.ru/php/details.php?DocId=99234" TargetMode="External"/><Relationship Id="rId5" Type="http://schemas.openxmlformats.org/officeDocument/2006/relationships/hyperlink" Target="http://www.lib.unn.ru/php/details.php?DocId=473219" TargetMode="External"/><Relationship Id="rId6" Type="http://schemas.openxmlformats.org/officeDocument/2006/relationships/hyperlink" Target="http://www.lib.unn.ru/php/details.php?DocId=46674" TargetMode="External"/><Relationship Id="rId7" Type="http://schemas.openxmlformats.org/officeDocument/2006/relationships/hyperlink" Target="http://www.lib.unn.ru/php/details.php?DocId=99231" TargetMode="External"/><Relationship Id="rId8" Type="http://schemas.openxmlformats.org/officeDocument/2006/relationships/hyperlink" Target="http://www.lib.unn.ru/php/details.php?DocId=99232" TargetMode="External"/><Relationship Id="rId9" Type="http://schemas.openxmlformats.org/officeDocument/2006/relationships/hyperlink" Target="http://www.lib.unn.ru/php/details.php?DocId=98976" TargetMode="External"/><Relationship Id="rId10" Type="http://schemas.openxmlformats.org/officeDocument/2006/relationships/hyperlink" Target="http://www.lib.unn.ru/php/details.php?DocId=99222" TargetMode="External"/><Relationship Id="rId11" Type="http://schemas.openxmlformats.org/officeDocument/2006/relationships/hyperlink" Target="http://phys.unn.ru/content.asp?contentid=709" TargetMode="External"/><Relationship Id="rId12" Type="http://schemas.openxmlformats.org/officeDocument/2006/relationships/hyperlink" Target="http://phys.unn.ru/la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00:00Z</dcterms:created>
  <dc:creator>1</dc:creator>
  <dc:description/>
  <cp:keywords/>
  <dc:language>en-US</dc:language>
  <cp:lastModifiedBy>Зайцева Екатерина Владимировна</cp:lastModifiedBy>
  <cp:lastPrinted>2010-12-29T10:35:00Z</cp:lastPrinted>
  <dcterms:modified xsi:type="dcterms:W3CDTF">2021-03-26T09:10:00Z</dcterms:modified>
  <cp:revision>134</cp:revision>
  <dc:subject/>
  <dc:title>МИНИСТЕРСТВО ОБРАЗОВАНИЯ И НАУКИ РОССИЙСКОЙ ФЕДЕРАЦИИ</dc:title>
</cp:coreProperties>
</file>