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ческий факульт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шением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___» __________ 2020 г. № 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>
              <w:bottom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дисциплины (модуля) в структуре ОПОП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(история России, всеобщая истор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ся к обязательной части (гуманитарный, социальный и экономический цикл) блока Б.1 ОПОП. Дисциплина обязательна для усвоения на 1 году обучения (1,2 семестр для очной формы обучения и 1 семестр для очно-за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 освоения дисциплины являютс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событий отечественной и всеобщей истор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конкретно-историческ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риотическое воспитание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7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3260"/>
        <w:gridCol w:w="2127"/>
      </w:tblGrid>
      <w:tr>
        <w:trPr>
          <w:trHeight w:val="98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ко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 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и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, 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а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исциплине**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УК-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УК-1.1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ует задачу, выделяя ее базовые составля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облемные ситуации истории России и всеобщей истор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щие элементы и  связь между ни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ронологию событий и особенности употребления терминов, цивилизационные достижения, главные типы и виды источник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терминологией, навыками грамотного устного и письменного изложения отдельных вопрос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ять общие пути развития цивилизаций и уникальность каждой из них, сравнивать различные точки зрения, делать выводы и ясно излагать собственную позицию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семинаре, доклад.  Индивидуальный устный ответ на экзамене (зачете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УК-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интерпретирует и ранжирует информацию, требуемую для решения поставленной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пособы устранения пробелов в информации, главные типы и виды источников по дисциплине, принципы составления библиографии по теме исследования и требования к написанию контрольных работ и рефератов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работы с разными типами источников (мемуарами, законодательными актами, хозяйственной документацией, печатными и электронными СМИ)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историческими источниками, спроектировать процесс по устранению пробелов в информ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семинаре, доклад.  Индивидуальный устный ответ на экзамене (зачете)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УК-1.3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нформации для решения поставленной задачи по различным типам запро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определения надежности источников информации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кой работы с разными типами источников (мемуарами, законодательными актами, документами хозяй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ически оценивать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дежность источников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ботать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противоречивой информ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разных источников по отечественной и всеобщей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семинаре, доклад.  Индивидуальный устный ответ на экзамене (зачете)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-5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-5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олог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ые системы, сформировавшиеся в ходе исторического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щее содержание современных концепций исторического развития России и других стран, исторические персонал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струментар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зволяющим выявлять особенност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х идеологически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ностных систем, сформировавшихся в ходе истор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атизации историографической информации, навыками работы с историческими источниками, специальн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й литературой по актуальным проблемам отечественной и всеобщей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важнейшие идеолог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ые системы, сформировавшиеся в х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ого развития; обосновывать актуальность их использования при социальном и профессиональном межкультур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УК-5.2.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пособы преодоления коммуникативных барьеров при межкультурном взаимодейств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ы 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ыстраивания социального и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заимодействия с учетом особенностей осно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учного и религиозного сознания, деловой и об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ы представителей других этносов и конфесс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х социальны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струментар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зволяющим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раивать социальное и 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заимодействие с учетом особенностей осно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учного и религиозного сознания, деловой и об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ы представителей других этносов и конфесс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х социальных групп России и других стр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страивать социальное и 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заимодействие с учетом особенностей основных фор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учного и религиозного сознания, деловой и об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ы представителей других этносов и конфесс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х социальных групп России и других ст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труктура и содержание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Трудоемкость дисциплины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36"/>
        <w:gridCol w:w="23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чная 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чно-заочная 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бщая трудоемк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Часов по учебному план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в том числе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удиторные занятия (контак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занятия лекционного ти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- занятия семинарского ти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амостоятельная раб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СРИ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межуточная аттестация зачет (1 семестр), экзамен (2 семестр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дисциплин</w:t>
      </w:r>
      <w:r>
        <w:rPr/>
        <w:t>ы (моду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53"/>
        <w:gridCol w:w="414"/>
        <w:gridCol w:w="271"/>
        <w:gridCol w:w="416"/>
        <w:gridCol w:w="412"/>
        <w:gridCol w:w="275"/>
        <w:gridCol w:w="416"/>
        <w:gridCol w:w="414"/>
        <w:gridCol w:w="322"/>
        <w:gridCol w:w="410"/>
        <w:gridCol w:w="413"/>
        <w:gridCol w:w="397"/>
        <w:gridCol w:w="14"/>
        <w:gridCol w:w="406"/>
        <w:gridCol w:w="261"/>
        <w:gridCol w:w="279"/>
        <w:gridCol w:w="412"/>
        <w:gridCol w:w="278"/>
        <w:gridCol w:w="292"/>
        <w:gridCol w:w="554"/>
        <w:gridCol w:w="416"/>
        <w:gridCol w:w="265"/>
      </w:tblGrid>
      <w:tr>
        <w:trPr>
          <w:trHeight w:val="13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часы)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лекционного тип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семинарского 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лабораторного тип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.     Возникновение государства у славян. Первые киевские князь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. Киевская Рус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3.  Внешняя угроза Рус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Монголо-татарское и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4. Объединение земель вокруг Москв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5. Образование российского централизованного государства. Ив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6. Росс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Реформы Ивана Грозно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7. Росс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Смутное врем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8. Реформы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9. Дворцовые перевор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0. Россия во втор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. Внутренняя и внешняя политика Екатер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1. Россия в перв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. Отечественная война 1812 г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2.    Реформы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Отмена крепостного пра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3. Россия на рубеж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ов. Русско-японская вой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4. Революция 1905-1907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5. Первая мировая вой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6. Россия в 1917 году. От Февраля к Октябрю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7.  Россия в годы военного коммунизма и НЭП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8. СССР в 1920-30 гг. Индустриализация и коллективизация сельского хозяйст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9. СССР накануне и в годы Великой Отечественной вой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0. СССР в первое послевоенное 10-лет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1. СССР в 1950-60-е гг. Н.С. Хруще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2. Внутренняя и внешняя политика Л.И. Бреж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3. М.С. Горбачев. СССР в годы пере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4. Распад СССР. Россия в 1990-е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*Промежуточная аттестация может проходить как в традиционных формах (зачет, экзамен), так и в иных формах (балльно-рейтинговая система, комплексный экзамен, включающий выполнение прак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кционные занятия с использованием мультмед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минарские занятия (подготовка тезисов для дискуссий и презентаций к семинарам, докла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аудиторное общение с преподавателем в ходе работы над исправлением ошибок в контрольных срезах и самостоятельных рабо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дивидуальная работа студ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нд оценочных средств для промежуточной аттестации по дисциплине (модулю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734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в догосударственный период (VI-IX. вв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Русь. Внутренняя и внешняя политика киевских княз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 в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Русь. Внутренняя и внешняя политика киевских княз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«Русская Правда» Ярослава Мудр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евской Руси. Принятие христианства и его 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. Характеристика основных феодальных цент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городская  республ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од властью Золотой Орды. Александр Невск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земель вокруг Моск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митрий Донской. Куликовская би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ссийского централизованного государства. Иван I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. Реформы Ивана Грозн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XIV-XVI в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. Борис Годунов и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силий Шуйский и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сстание И.И. Болотникова. Польская и шведская интервенц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 Первое и второе народные ополчения. Кузьма Минин и Д.М. Пожарск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и политическое развитие России в XVII в. Восстание С.Т. Разин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XVII в. Воссоединение России и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XVII в. Церковный раско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верная вой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 второй половине XVIII в. Внутренняя политика Екатерины 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 Русско-турецкие вой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Павла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. Отечественная война 1812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Николая 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первой половине  XIX 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1830-1880 г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. Положения 19 февраля 1861 г. Значение отмены крепостного пра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1860-70-х гг. ХIХ 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Александра III. Контррефор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ультура России во втор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еформы С.Ю. Вит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Революция 1905-1907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Реформы П.А. Столып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Россия в годы перв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«Серебряный век» россий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Февральская революция 1917 г. Россия в марте-октябре 1917 г. Период двоевлас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ктябрьская революция 1917 года. Первые преобразования Советской в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Гражданская война и иностранная интервенция в России. Основные представители воюющих  сторон. Красный и белый террор в период гражданск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Политика военного коммунизма. Брестский ми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НЭП: причины, сущность, задачи, ит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Образование ССС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Социалистическая индустриализация: принципы и методы. 44.Коллективизация сельского хозяйства: принципы и мет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Оформление командно-административной системы и государственного социализма в СССР в 1930-е годы. Культ личности Сталина и его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Культурная революция в СССР в 1920-30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Политическое развитие СССР в 1920-30 гг. Конституция 1936 г. Политические репр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Внешняя политика СССР в 1920-30 гг. Советско-финская вой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СССР накануне войны (1939-1941 гг.). Мюнхенский договор 1938 г. Советско-франко-английские переговоры. Договоры СССР и Германии. Пакт Молотова-Риббентропа. Вхождение в состав СССР н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СССР в годы Великой Отечественной войны. Роль тыла. Партизанское движение. 1.</w:t>
              <w:tab/>
              <w:t>Источники и причины победы советского народа в Великой Отечественной войне. Людские и материальные пот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СССР в годы Великой Отечественной войны. Тегеранская, Ялтинская, Потсдамская конференции и их решения. Война с Япон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оветское общество в первое послевоенное десятилетие. Восстановление народного хозяйства. Ужесточение режима. Ленинградское дело. Атомный про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Внутренняя и внешняя политика Н.С. Хрущева. ХХ съезд КП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Внутренняя и внешняя политика Л.И. Брежн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М.С. Горбачев. Перестройка в СССР. Этапы перестро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Августовский путч 1991 г. ГКЧП: состав и программа.Распад СССР. Беловежские соглашения. Образование СН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Россия в 1991-1999 гг. Б.Н. Ельц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Россия в начале XXI века. В.В. Путин.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-1, УК-5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УК-1, УК-5</w:t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___.</w:t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Э введен в: а) 1999 г.; б) 2001 г.;  в) 2007 г.;  г) 2004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шение о создании единого экономического пространства Россия, Белоруссия, Украина и Казахстан подписали в:  а) 2000 г; б) 2004 г.;  в) 2002 г.;  г) 2006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форма Совета Федерации осуществлена в: а) 2001 г.; б) 2005 г.;  в) 2007 г.;  г) 2002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7 федеральных округов были образованы в: </w:t>
        <w:tab/>
        <w:t>а) 2008 г.; б) 2004 г.;  в) 2007 г.;  г) 2000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большее число голосов на выборах в Государственную Думу в 2003 г. набрала партия: а) народно-патриотический союз «Родина»; б) КПРФ;  в) ЛДПР;  г) Единая Россия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ительство РФ в 2000 г. возглавил: а) М.М. Задорнов; б) Е.М.Примаков;  в) М.М. Касьянов;  г) А.Б. Чубайс.</w:t>
        <w:tab/>
        <w:t xml:space="preserve"> 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компании «Юкос», арестованный в 2003 г. за мошенничество: а) Б.А. Березовский; б) В.А. Гусинский;  в) М.Б. Ходорковский;  г) А.П. Смоленский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чь, произнесённая президентом Российской Федерации В. В. Путиным на Мюнхенской конференции по вопросам политики безопасности имела место в: а) 2007 г.; б) 2001 г.; в) 2003 г.; г) 2006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вый Президент Чечни А. Кадыров погиб в результате террористического акта в: а) 2004 г.; б) 2000 г.; в) 2005 г.; 2002 г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едседатель Государственной Думы 4 и 5 созывов: а) Г.Н. Селезнев; б) И.И. Мельников; в) Л.К. Слизка; г) Б.В. Грызлов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втором текста гимна России является: а) А.А. Вознесенский; б) С.В. Михалков; в) Д.Л. Быков; г) А.Д. Дементьев.</w:t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УК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. СССР в 1920-е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в годы НЭ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СС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. СССР в годы Великой Отечественной вой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ной перелом в годы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тыл в годы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экзаменационного билет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276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международных отношений и мировой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федра истории и полити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тория (история России, всеобщая истор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БИЛЕТ № 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иевская Русь. Внутренняя и внешняя политика киевских князей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- начале Х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 «Русская Правда» Ярослава Мудр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ультура России во второй половине XIX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 Рыжов И.В.</w:t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тор  Егоров Г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докладов и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лиг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е русские князья: легенды и реальная история (по выбор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ведение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ь под властью Золотой Ор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уликовская битва и её роль в освобождени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митрий Донской и Сергий Радонеж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чины и этапы образования Российского централизованного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причнина Ивана 1У: причины, сущность, послед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инин и Пожарский. Их роль в освобождении России от польской интерв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триарх Никон и церковный рас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формы и личность Петра 1. Россия и Евр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Просвещенный абсолютизм» Екатерины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течественная война 1812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Общее и особенное в программах декабристов П.И. Пестеля и Н.М. Мурав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М.М. Сперанский -  реформатор 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формы Александра II. Его личность и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.Ю. Витте и его экономическая поли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Начало российского парламента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еятельность П.А. Столыпи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А.Ф. Керенский: мифы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елый и красный террор в годы гражданской войны. Иностранная интерв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.Д. Троцкий - политический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ормирование режима личной власти Ста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Форсированная модернизация в СССР в 1920-30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Советско-германское соглашение 193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Боевой и трудовой подвиг горьковчан в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.К. Жуков: от солдата до марш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рущевская  «оттепе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Л.И. Брежнев: политический портрет. Внутренняя и внешняя политика в 1964-198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ССР на этапе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ные типы политических партий в России 199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ономические реформы в Российской Федерации в 1990-х гг. и их последствия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 Основная литература  по всему курс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кобках указано количество экземпляров в библиотеке ННГ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ревянко А.И., Шабельникова Н.А. История России. Учебное пособие для студентов вузов. – М., 2006 (10 экз.); 2008 (10 экз.); 2009 (27 экз.); 2011 (25 экз.); 2012 (3 экз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России. Учебное пособие по дисциплине Отечественная история для студентов вузов неисторических специальностей  / Под ред. М.Н. Зуева. -  М., 2008 (4 экз.); 2011 (20 экз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стория России с древнейших времен до наших дней. Учебник для вузов / Орлов А. С., Георгиев В. А., Георгиева Н.Г., Сивохина Т.А. - М.:«ПРОСПЕКТ», 2013 (61 экз.); 2014-2015 (94 экз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ерт, Н. История советского государства: 1900-1991 гг. -  М, Прогресс, 199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тория  России с древнейших времен до 1861 года./ Под ред. Н. И. Павленко. 2-е изд. - М.: Высшая школа, 20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ючевский, В.О. Русская история. Полный курс лекций. - М.,1995. Лекции 3-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лючевский, В.О. Исторические портреты. Деятели исторической мысли. – М., Издательство «Правда»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, А.А. Курс истории России XIX века. - М., 19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томаров, Н.И. Русская история в жизнеописаниях ее главнейших деятелей. - М., 20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дов, В.В. Восточные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– ХIII в. - М., 198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крынников, Р.Г. История российская. IX-XVII вв. - М.,19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рынников, Р.Г. Царство террора. - СПб., 19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рин, В.В. Политическая история современной России. - М., 199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ловьев, С.М. История России с древнейших времен в 29 томах. (Любое изда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Фроянов, И.Я. Погружение в бездну. (Россия на исходе XX века) – ООО «Алгоритм-книга», 2009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Хрестомат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стория Нижегородского края: советский период (1917-1991). Хрестоматия. Нижний Новгород. ННГУ, 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тория Отечества ХХ-й век. Хрестоматия / Под общей редакцией О.А. Колобова – Нижний Новгород, 199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ижегородский край в документах, цифрах, рассказах, мнениях. Хрестоматия / Редакционный коллектив: Е.В. Кузнецов, Б.И. Гудков, В.В. Ниякий. – М., 199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лов, А.С., Георгиев, В.А., Георгиева, Н.Г., Сивохина, Т.А. Хрестоматия по истории России. Учебное пособие. - М., Проспект, 20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Интернет-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Вопросы истории» </w:t>
      </w:r>
      <w:hyperlink r:id="rId2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88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еприкосновенный запас» </w:t>
      </w:r>
      <w:hyperlink r:id="rId3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225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Отечественные архивы» </w:t>
      </w:r>
      <w:hyperlink r:id="rId4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685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Политические исследования» </w:t>
      </w:r>
      <w:hyperlink r:id="rId5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03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оссийская история» </w:t>
      </w:r>
      <w:hyperlink r:id="rId6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596/udb/4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Журнал «Социологические исследования» </w:t>
      </w:r>
      <w:hyperlink r:id="rId7" w:tgtFrame="_blank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http://www.ebiblioteka.ru/browse/publication/633/udb/4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7. История Отечества: политический и социальный опыт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. Учебное пособие / Медведев А.В., Кузнецов А.А., Морохин А.В., Варенцова Л.Ю., Егоров Г.В. и другие / </w:t>
      </w:r>
      <w:hyperlink r:id="rId8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1307.16.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горов Г.В., Сомов В.А., Бушуева С.В. История России ХХ века. Учебное-методическое пособие / </w:t>
      </w:r>
      <w:hyperlink r:id="rId9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1132.16.03.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горов Г.В. Отечественная история. Учебное методическое пособие / </w:t>
      </w:r>
      <w:hyperlink r:id="rId10"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color w:val="458CAA"/>
            <w:sz w:val="24"/>
            <w:szCs w:val="24"/>
            <w:u w:val="single"/>
          </w:rPr>
          <w:t>/1132.16.03.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Электронная библиотека диссертаций РГБ </w:t>
      </w:r>
      <w:hyperlink r:id="rId11"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u w:val="single"/>
          </w:rPr>
          <w:t>iss.</w:t>
        </w:r>
      </w:hyperlink>
      <w:r>
        <w:rPr>
          <w:rFonts w:cs="Times New Roman" w:ascii="Times New Roman" w:hAnsi="Times New Roman"/>
          <w:color w:val="5B9BD5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  <w:r>
        <w:rPr>
          <w:rFonts w:cs="Times New Roman" w:ascii="Times New Roman" w:hAnsi="Times New Roman"/>
          <w:color w:val="5B9BD5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.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представляют собой учебные аудитории (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екционные с вместимостью 200 человек и семинарские с вместимостью 40 челове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ны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25 корп. 5)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а необходимым оборудование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ционарны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ультимедийным проектором, ноутбуком с выходом в сеть Интернет, доской и м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14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аудитория для проведения занятий лекционного типа</w:t>
            </w:r>
            <w:r>
              <w:rPr>
                <w:rFonts w:eastAsia="Times New Roman" w:cs="Times New Roman" w:ascii="Times New Roman" w:hAnsi="Times New Roman"/>
                <w:shd w:fill="F9F9F9" w:val="clear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Windows 7 Home Basic OA CIS and GE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Office Professional Plus 2010 Russian Academic Open 1 License No Level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CFCFC" w:val="clear"/>
                <w:lang w:eastAsia="ru-RU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лект специализированной мебели, персональные компьютеры 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Windows Professional 10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 6700123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ч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09.06.201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верная лиценз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Q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9F9F9" w:val="clear"/>
                <w:lang w:eastAsia="ru-RU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RAPE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PLOMA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W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ackCas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мультимедийный проектор BenQ MP-512 DLP, ноутбу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ce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xtens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56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icrosoft Windows XP Professional Russian Upgrade Academic Open  No Level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 1598887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ч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5.01.200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ицензия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317898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дата выдач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ограмма составлена в соответствии с требованиями ОС ВО ННГУ. Приказ ННГУ от 13.05.2020г. № 275-ОД «О введении в действие образовательного стандарта высшего образования – бакалавриат по направлению подготовки 04.03.01 «Химия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>Егоров Г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ов В.А., доктор исторических наук, профессор кафедры теории и истории права, государства и судебной власти Приволжского филиала Российского государственного университета правосудия (г. Нижний Новгород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с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политики России ННГУ -  профессор Рыжов И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@SimSu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wrap">
    <w:name w:val="nowrap"/>
    <w:basedOn w:val="Style10"/>
    <w:qFormat/>
    <w:rPr/>
  </w:style>
  <w:style w:type="character" w:styleId="Collapsebutton">
    <w:name w:val="collapsebutt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Wikidatacite">
    <w:name w:val="wikidata_cite"/>
    <w:basedOn w:val="Style10"/>
    <w:qFormat/>
    <w:rPr/>
  </w:style>
  <w:style w:type="character" w:styleId="Weflowprioritylinks">
    <w:name w:val="wef_low_priority_links"/>
    <w:basedOn w:val="Style10"/>
    <w:qFormat/>
    <w:rPr/>
  </w:style>
  <w:style w:type="character" w:styleId="Refinfo">
    <w:name w:val="ref-info"/>
    <w:basedOn w:val="Style10"/>
    <w:qFormat/>
    <w:rPr/>
  </w:style>
  <w:style w:type="character" w:styleId="Wikiquoteref">
    <w:name w:val="wikiquote-ref"/>
    <w:basedOn w:val="Style10"/>
    <w:qFormat/>
    <w:rPr/>
  </w:style>
  <w:style w:type="character" w:styleId="Wikisourceref">
    <w:name w:val="wikisource-ref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Wikinewsref">
    <w:name w:val="wikinews-ref"/>
    <w:basedOn w:val="Style10"/>
    <w:qFormat/>
    <w:rPr/>
  </w:style>
  <w:style w:type="character" w:styleId="Noprint">
    <w:name w:val="noprin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lssettingstrigger">
    <w:name w:val="uls-settings-trigger"/>
    <w:basedOn w:val="Style10"/>
    <w:qFormat/>
    <w:rPr/>
  </w:style>
  <w:style w:type="character" w:styleId="Wblanglinksedit">
    <w:name w:val="wb-langlinks-edit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iicon">
    <w:name w:val="ui-icon"/>
    <w:basedOn w:val="Style10"/>
    <w:qFormat/>
    <w:rPr/>
  </w:style>
  <w:style w:type="character" w:styleId="Linkru">
    <w:name w:val="link-ru"/>
    <w:basedOn w:val="Style10"/>
    <w:qFormat/>
    <w:rPr/>
  </w:style>
  <w:style w:type="character" w:styleId="Wikisourcebox">
    <w:name w:val="wikisource-box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Wrap">
    <w:name w:val="wrap"/>
    <w:basedOn w:val="Style10"/>
    <w:qFormat/>
    <w:rPr/>
  </w:style>
  <w:style w:type="character" w:styleId="Dabhide">
    <w:name w:val="dabhide"/>
    <w:basedOn w:val="Style10"/>
    <w:qFormat/>
    <w:rPr/>
  </w:style>
  <w:style w:type="character" w:styleId="Iw">
    <w:name w:val="iw"/>
    <w:basedOn w:val="Style10"/>
    <w:qFormat/>
    <w:rPr/>
  </w:style>
  <w:style w:type="character" w:styleId="Iwtooltip">
    <w:name w:val="iw__tooltip"/>
    <w:basedOn w:val="Style10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Mailmessagesenderemail">
    <w:name w:val="mail-message-sender-emai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pacing w:before="0" w:after="0"/>
    </w:pPr>
    <w:rPr>
      <w:rFonts w:ascii="Arial" w:hAnsi="Arial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">
    <w:name w:val="collapse-ref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0"/>
    </w:pPr>
    <w:rPr>
      <w:sz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ebiblioteka.ru%252Fbrowse%252Fpublication%252F688%252Fudb%252F4%26ts%3D1475662219%26uid%3D8118736131347615844&amp;sign=4d0a51d9c25f8edc307dc5c5c23eb11c&amp;keyno=1" TargetMode="External"/><Relationship Id="rId3" Type="http://schemas.openxmlformats.org/officeDocument/2006/relationships/hyperlink" Target="https://clck.yandex.ru/redir/dv/*data=url%3Dhttp%253A%252F%252Fwww.ebiblioteka.ru%252Fbrowse%252Fpublication%252F6225%252Fudb%252F4%26ts%3D1475662219%26uid%3D8118736131347615844&amp;sign=4c9bda3a1d04e23ff743c7832105eea4&amp;keyno=1" TargetMode="External"/><Relationship Id="rId4" Type="http://schemas.openxmlformats.org/officeDocument/2006/relationships/hyperlink" Target="https://clck.yandex.ru/redir/dv/*data=url%3Dhttp%253A%252F%252Fwww.ebiblioteka.ru%252Fbrowse%252Fpublication%252F6685%252Fudb%252F4%26ts%3D1475662219%26uid%3D8118736131347615844&amp;sign=7dc7468a2ac25734460bb4e21aed98df&amp;keyno=1" TargetMode="External"/><Relationship Id="rId5" Type="http://schemas.openxmlformats.org/officeDocument/2006/relationships/hyperlink" Target="https://clck.yandex.ru/redir/dv/*data=url%3Dhttp%253A%252F%252Fwww.ebiblioteka.ru%252Fbrowse%252Fpublication%252F603%252Fudb%252F4%26ts%3D1475662219%26uid%3D8118736131347615844&amp;sign=7daf353c36eb9832e4ba3f0d32e3be2d&amp;keyno=1" TargetMode="External"/><Relationship Id="rId6" Type="http://schemas.openxmlformats.org/officeDocument/2006/relationships/hyperlink" Target="https://clck.yandex.ru/redir/dv/*data=url%3Dhttp%253A%252F%252Fwww.ebiblioteka.ru%252Fbrowse%252Fpublication%252F596%252Fudb%252F4%26ts%3D1475662219%26uid%3D8118736131347615844&amp;sign=a60353929ed0b6ce83a14ed77a9e277d&amp;keyno=1" TargetMode="External"/><Relationship Id="rId7" Type="http://schemas.openxmlformats.org/officeDocument/2006/relationships/hyperlink" Target="https://clck.yandex.ru/redir/dv/*data=url%3Dhttp%253A%252F%252Fwww.ebiblioteka.ru%252Fbrowse%252Fpublication%252F633%252Fudb%252F4%26ts%3D1475662219%26uid%3D8118736131347615844&amp;sign=5c776f8e4a2b3acdc5e89f22916cc0cb&amp;keyno=1" TargetMode="External"/><Relationship Id="rId8" Type="http://schemas.openxmlformats.org/officeDocument/2006/relationships/hyperlink" Target="http://www.unn.ru/books/resources/1307.16.19" TargetMode="External"/><Relationship Id="rId9" Type="http://schemas.openxmlformats.org/officeDocument/2006/relationships/hyperlink" Target="http://www.unn.ru/books/resources/1132.16.03." TargetMode="External"/><Relationship Id="rId10" Type="http://schemas.openxmlformats.org/officeDocument/2006/relationships/hyperlink" Target="http://www.unn.ru/books/resources/1132.16.03." TargetMode="External"/><Relationship Id="rId11" Type="http://schemas.openxmlformats.org/officeDocument/2006/relationships/hyperlink" Target="http://diss.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7:00Z</dcterms:created>
  <dc:creator>777</dc:creator>
  <dc:description/>
  <cp:keywords/>
  <dc:language>en-US</dc:language>
  <cp:lastModifiedBy>Андрей Елипашев</cp:lastModifiedBy>
  <dcterms:modified xsi:type="dcterms:W3CDTF">2020-05-26T11:19:00Z</dcterms:modified>
  <cp:revision>9</cp:revision>
  <dc:subject/>
  <dc:title/>
</cp:coreProperties>
</file>