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авнения математической физ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валификац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before="4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Уравнения математической физики» (код по рабочему учебному плану Б1.В.08) относится к вариативной части Блока 1 (дисциплины и модули) и является обязательной для освоения в 6 и 7-м семестрах.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хорошо согласуется с учебным планом подготовки бакалавра по направлению «Прикладная математика и информатика». Эта дисциплина изучается на основе достигнутого уровня формирования компетенций при изучении ряда базовых дисциплин: «Математический анализ», «Алгебра и геометрия», «Численные методы». Важной особенностью дисциплины является то обстоятельство, что ее материал предоставляет базовые основы решения задач, возникающих в различных прикладных областях. Формирование компетенций подкрепляется лабораторным практикумом и приобретает окончательное завершение в ходе прохождения учебной, производственной и преддипломной практик, а также при итоговой государственной аттестации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 развитие и закрепление компетенций на основе знаний, умений и навыков, связанных с теорией и применением специальных форм дифференциальных уравнений в частных производных в задачах различных типов, относящихся к области профессиональной деятельностью бакалавров, соотнесенных с общими целями ОПОП (Основная профессиональная образовательная программа) по данному направлению подготовки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физика относится, в соответствии ФГОС ВО, к объектам профессиональной деятельности бакалавров направления подготовки «Прикладная математика и информатика». Предметная область, охватываемая данной дисциплиной, входит в сферу основных направлений профессиональной деятельности бакалавров по данному направлению.</w:t>
      </w:r>
    </w:p>
    <w:p>
      <w:pPr>
        <w:pStyle w:val="Normal"/>
        <w:spacing w:before="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тодов математической физики создает необходимую основу для разработки новых эффективных численных методов, а также предоставляет возможности построения аналитических решений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исциплины включает базовый теоретический материал по разделам, связанным с уравнениями математической физики.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Уравнения математической физики» с содержательной точки зрения является знакомство с методами построения математических моделей некоторых явлений классической физики, приводящихся к дифференциальным уравнениям в частных производных, а также изучение возникающих при этом математических задач и вытекающих из этого методов их решения. Практические занятия направлены на развитие у студентов навыков постановки, анализа и решения таких задач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ормальная цель изучения дисциплины состоит в том, чтобы сформировать у обучающихся ясное понимание основных концепций и возможных подходов к постановке и решению различных прикладных задач из области математической физики, обеспечить владение методами анализа возникающих задач, привить навыки теоретического анализа, практического получения и </w:t>
      </w:r>
      <w:r>
        <w:rPr>
          <w:rFonts w:cs="Times New Roman" w:ascii="Times New Roman" w:hAnsi="Times New Roman"/>
          <w:bCs/>
          <w:sz w:val="24"/>
          <w:szCs w:val="24"/>
        </w:rPr>
        <w:t>интерпретац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>, навыки использования математических пакетов для решения и анализа задач, а также развить навыки аналитического решения и анализа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исциплины направлено на освоение разделов: </w:t>
      </w:r>
    </w:p>
    <w:p>
      <w:pPr>
        <w:pStyle w:val="Style24"/>
        <w:numPr>
          <w:ilvl w:val="0"/>
          <w:numId w:val="6"/>
        </w:numPr>
        <w:tabs>
          <w:tab w:val="left" w:pos="822" w:leader="none"/>
          <w:tab w:val="left" w:pos="964" w:leader="none"/>
          <w:tab w:val="left" w:pos="1789" w:leader="none"/>
        </w:tabs>
        <w:rPr/>
      </w:pPr>
      <w:r>
        <w:rPr/>
        <w:t>основные типы уравнений математической физики и постановки начально-краевых и граничных задач с ними;</w:t>
      </w:r>
    </w:p>
    <w:p>
      <w:pPr>
        <w:pStyle w:val="Style24"/>
        <w:numPr>
          <w:ilvl w:val="0"/>
          <w:numId w:val="6"/>
        </w:numPr>
        <w:tabs>
          <w:tab w:val="left" w:pos="822" w:leader="none"/>
          <w:tab w:val="left" w:pos="964" w:leader="none"/>
          <w:tab w:val="left" w:pos="1789" w:leader="none"/>
        </w:tabs>
        <w:rPr/>
      </w:pPr>
      <w:r>
        <w:rPr/>
        <w:t>основные задачи на собственные значения с оператором Штурма-Лиувилля;</w:t>
      </w:r>
    </w:p>
    <w:p>
      <w:pPr>
        <w:pStyle w:val="Style24"/>
        <w:numPr>
          <w:ilvl w:val="0"/>
          <w:numId w:val="6"/>
        </w:numPr>
        <w:tabs>
          <w:tab w:val="left" w:pos="822" w:leader="none"/>
          <w:tab w:val="left" w:pos="964" w:leader="none"/>
          <w:tab w:val="left" w:pos="1789" w:leader="none"/>
        </w:tabs>
        <w:rPr/>
      </w:pPr>
      <w:r>
        <w:rPr/>
        <w:t>метод Фурье;</w:t>
      </w:r>
    </w:p>
    <w:p>
      <w:pPr>
        <w:pStyle w:val="Style24"/>
        <w:numPr>
          <w:ilvl w:val="0"/>
          <w:numId w:val="6"/>
        </w:numPr>
        <w:tabs>
          <w:tab w:val="left" w:pos="822" w:leader="none"/>
          <w:tab w:val="left" w:pos="964" w:leader="none"/>
          <w:tab w:val="left" w:pos="1789" w:leader="none"/>
        </w:tabs>
        <w:rPr/>
      </w:pPr>
      <w:r>
        <w:rPr/>
        <w:t>метод Даламбера и метод продолжения решения в задачах на полупрямой;</w:t>
      </w:r>
    </w:p>
    <w:p>
      <w:pPr>
        <w:pStyle w:val="Style24"/>
        <w:numPr>
          <w:ilvl w:val="0"/>
          <w:numId w:val="6"/>
        </w:numPr>
        <w:tabs>
          <w:tab w:val="left" w:pos="822" w:leader="none"/>
          <w:tab w:val="left" w:pos="964" w:leader="none"/>
          <w:tab w:val="left" w:pos="1789" w:leader="none"/>
        </w:tabs>
        <w:rPr/>
      </w:pPr>
      <w:r>
        <w:rPr/>
        <w:t>элементы теории специальных функций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287" w:leader="none"/>
          <w:tab w:val="left" w:pos="1430" w:leader="none"/>
        </w:tabs>
        <w:spacing w:before="0" w:after="120"/>
        <w:ind w:left="1706" w:hanging="357"/>
        <w:rPr/>
      </w:pPr>
      <w:r>
        <w:rPr/>
        <w:t xml:space="preserve"> </w:t>
      </w:r>
      <w:r>
        <w:rPr/>
        <w:t>метод функций Грина в задачах теории потенциала</w:t>
      </w:r>
      <w:r>
        <w:rPr>
          <w:rFonts w:eastAsia="MS Mincho;ＭＳ 明朝"/>
          <w:szCs w:val="22"/>
        </w:rPr>
        <w:t>.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дает навыки постановки задач из различных предметных областей как задач математической физики, создает необходимую теоретическую базу для математически грамотного анализа, построения и применения методов математической физики к решению различных прикладных задач, включая применения в наукоемкой сфере развития современных технологий. Таким образом, дисциплина отвечает основным целям и задачам подготовки студентов по направлению «Прикладная математика и информатика».</w:t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120"/>
        <w:ind w:firstLine="425"/>
        <w:jc w:val="both"/>
        <w:rPr/>
      </w:pPr>
      <w:r>
        <w:rPr/>
        <w:t>Изучение дисциплины «Уравнения математической физики» приводит к повышению уровня овладения рядим компетенций, приведенных в таблице.</w:t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03"/>
      </w:tblGrid>
      <w:tr>
        <w:trPr>
          <w:trHeight w:val="12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 — </w:t>
            </w:r>
            <w:r>
              <w:rPr>
                <w:rFonts w:cs="Times New Roman" w:ascii="Times New Roman" w:hAnsi="Times New Roman"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е с прикладной математикой и информатикой</w:t>
              <w:br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в 6 сем. – базовый этап; в 7 сем. – завершающий этап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sz w:val="20"/>
              </w:rPr>
              <w:t>применять базовые знания естественных наук, математики и информатик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е факты из математического анализа, геометрии и алгебры и других дисциплин, на которые опирается изучение уравнений математической физики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sz w:val="20"/>
              </w:rPr>
              <w:t>математическим мышлением, математической культуро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ОПК-1) </w:t>
            </w:r>
            <w:r>
              <w:rPr>
                <w:rFonts w:cs="Times New Roman" w:ascii="Times New Roman" w:hAnsi="Times New Roman"/>
                <w:sz w:val="20"/>
              </w:rPr>
              <w:t>способностью уточнить, переспросить, задать вопрос на тему предметной области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3 (ОПК-1</w:t>
            </w:r>
            <w:r>
              <w:rPr>
                <w:rFonts w:cs="Times New Roman" w:ascii="Times New Roman" w:hAnsi="Times New Roman"/>
                <w:sz w:val="20"/>
              </w:rPr>
              <w:t xml:space="preserve">) основными приемами проведения математических доказательств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1 — </w:t>
            </w:r>
            <w:r>
              <w:rPr>
                <w:rFonts w:cs="Times New Roman" w:ascii="Times New Roman" w:hAnsi="Times New Roman"/>
                <w:sz w:val="20"/>
              </w:rPr>
              <w:t>способность собирать, обрабатывать и интерпретировать данные современных научных исследований, необходимых для формирования выводов по соответствующим научным исследованиям (</w:t>
            </w:r>
            <w:r>
              <w:rPr>
                <w:rFonts w:cs="Times New Roman" w:ascii="Times New Roman" w:hAnsi="Times New Roman"/>
                <w:i/>
                <w:sz w:val="20"/>
              </w:rPr>
              <w:t>в 6 сем. – базовый этап; в 7 сем. – завершающий этап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1) </w:t>
            </w:r>
            <w:r>
              <w:rPr>
                <w:rFonts w:cs="Times New Roman" w:ascii="Times New Roman" w:hAnsi="Times New Roman"/>
                <w:sz w:val="20"/>
              </w:rPr>
              <w:t>интерпретировать новую информацию в предметной област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ПК-1) </w:t>
            </w:r>
            <w:r>
              <w:rPr>
                <w:rFonts w:cs="Times New Roman" w:ascii="Times New Roman" w:hAnsi="Times New Roman"/>
                <w:sz w:val="20"/>
              </w:rPr>
              <w:t>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ПК-1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навыками использования универсальных математических пакетов для выполнения расчетов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3 (ПК-1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навыками интерпретации результатов численного исследования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2 — </w:t>
            </w:r>
            <w:r>
              <w:rPr>
                <w:rFonts w:cs="Times New Roman" w:ascii="Times New Roman" w:hAnsi="Times New Roman"/>
                <w:sz w:val="20"/>
              </w:rPr>
              <w:t>способностью понимать, совершенствовать и применять современный математический аппарат</w:t>
              <w:br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в 6 сем. – базовый этап; в 7 сем. – завершающий этап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2)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решать математические задачи и проблемы методами математической физики, аналогичные ранее изученным: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rFonts w:eastAsia="MS Mincho;ＭＳ 明朝"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. Уметь определять тип уравнения в частных производных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/>
            </w:pPr>
            <w:r>
              <w:rPr>
                <w:i/>
                <w:sz w:val="20"/>
                <w:szCs w:val="22"/>
              </w:rPr>
              <w:t>2. Приводить уравнение к каноническому виду</w:t>
            </w:r>
            <w:r>
              <w:rPr>
                <w:rFonts w:eastAsia="MS Mincho;ＭＳ 明朝"/>
                <w:i/>
                <w:sz w:val="20"/>
                <w:szCs w:val="22"/>
              </w:rPr>
              <w:t>;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/>
            </w:pPr>
            <w:r>
              <w:rPr>
                <w:i/>
                <w:sz w:val="20"/>
                <w:szCs w:val="22"/>
              </w:rPr>
              <w:t>3. Решать типовые начально-краевые задачи методом разделения переменных (метод Фурье)</w:t>
            </w:r>
            <w:r>
              <w:rPr>
                <w:rFonts w:eastAsia="MS Mincho;ＭＳ 明朝"/>
                <w:i/>
                <w:sz w:val="20"/>
                <w:szCs w:val="22"/>
              </w:rPr>
              <w:t>;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/>
            </w:pPr>
            <w:r>
              <w:rPr>
                <w:i/>
                <w:sz w:val="20"/>
                <w:szCs w:val="22"/>
              </w:rPr>
              <w:t>4. Решать типовые задачи методом Даламбера</w:t>
            </w:r>
            <w:r>
              <w:rPr>
                <w:rFonts w:eastAsia="MS Mincho;ＭＳ 明朝"/>
                <w:i/>
                <w:sz w:val="20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rFonts w:eastAsia="MS Mincho;ＭＳ 明朝"/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. Решать задачи с использованием специальных функций. Знать основны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szCs w:val="22"/>
              </w:rPr>
              <w:t>свойства специальных функций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У2(ПК2)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У3(ПК2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1 (ПК2) </w:t>
            </w:r>
            <w:r>
              <w:rPr>
                <w:rFonts w:cs="Times New Roman" w:ascii="Times New Roman" w:hAnsi="Times New Roman"/>
                <w:sz w:val="20"/>
              </w:rPr>
              <w:t>основные принципы, факты, понятия, аналитические и численные методы, изучаемые в дисциплине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. Поперечные колебания струны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. Распространение тепла в твердом теле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. Уравнения гидродинамики и акустик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. Корректность постановок задач математической физики. Пример Адамара некорректно поставленной задач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. Классификация и приведение к каноническому виду уравнений в частных производных второго порядка с двумя независимыми переменными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. Решение задачи о свободных поперечных колебаниях струны методом разделения переменных (методом Фурье). Физическая интерпретация решения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. Общая схема метода Фурье решения однородной начально-краевой задачи для гиперболического (параболического) уравнения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. решение методом Фурье неоднородной начально-краевой задачи для гиперболического (параболического) уравнения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. Задача Штурма-Лиувилля. Функция Грина этой задачи и ее свойства. Интегральное представление функций через функцию Грина. Приведение задачи Штурма-Лиувилля к интегральному уравнению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. Свойства собственных значений и собственных функций задачи Штурма-Лиувилля, теоремы Стеклова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. Обоснование классического решения начально-краевой задачи методом Фурье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. Теорема единственности решения начально-краевой задачи для гиперболического уравнения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3. Задача Коши для уравнения колебаний струны.  Формула и метод Даламбера решения этой задач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4.. Решение методом Даламбера задач о колебании полубесконечной и конечной струны. Дисперсия волн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15. Решение трехмерного волнового уравнения в виде сферических волн. 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. Задача Коши для трехмерного волнового уравнения, формула Пуассона. Метод редукци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7. Задача Коши для трехмерного уравнения теплопроводности. Понятие об интегральных преобразованиях. Преобразование Фурье и его применение к задаче Коши. Функция Грина этой задач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18. Определение и свойства обобщенных функций в смысле Соболева-Шварца. Дельта-функция Дирака. 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9. Импульсные воздействия, их модели для уравнений гиперболического и параболического типа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. Обобщенные решения начально-краевых задач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1. Гармонические функции и их свойства. Принцип максимума и его следствия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2. Теоремы единственности и устойчивости решения задачи Дирихле для уравнения Лапласа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3. Решение задачи Дирихле для уравнения Лапласа с помощью функции Грина. Свойства функции Грина этой задачи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4. Решение задачи Дирихле для шара, интеграл Пуассона.</w:t>
            </w:r>
          </w:p>
          <w:p>
            <w:pPr>
              <w:pStyle w:val="Normal1"/>
              <w:tabs>
                <w:tab w:val="clear" w:pos="708"/>
                <w:tab w:val="left" w:pos="437" w:leader="none"/>
              </w:tabs>
              <w:ind w:left="153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5. Задача Неймана для уравнения Лапласа. Теорема единственности, решение через функцию Грина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ПК-2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терминологией предметной област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ПК-2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приемами аналитического решения задач и интерпретации результатов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Структура дисциплины</w:t>
      </w:r>
    </w:p>
    <w:p>
      <w:pPr>
        <w:pStyle w:val="Normal"/>
        <w:spacing w:before="0" w:after="40"/>
        <w:ind w:firstLine="425"/>
        <w:rPr/>
      </w:pPr>
      <w:bookmarkStart w:id="0" w:name="_Hlk494307665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составляет 9 зачетных единиц, всего 324 часа, из которых:</w:t>
        <w:br/>
        <w:t xml:space="preserve">163 часа составляет контактная работа обучающегося с преподавателем: </w:t>
        <w:br/>
        <w:t xml:space="preserve">64 часа – занятия лекционного типа, </w:t>
        <w:br/>
        <w:t>64 часа – занятия семинарского типа (научно-практические занятия),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32 час – лабораторные работы;</w:t>
        <w:br/>
        <w:t>3 часа – мероприятия промежуточной аттестации (1 час – зачет в 6 семестре, 2 часа – экзамен в 7 семестре)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161 час составляет самостоятельная работа обучающегося: 63 часа – 6 семестр, 98 часов – 7 семестр (в том числе включая 36 часов в 7-м семестре на подготовку к экзамену).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4307665"/>
      <w:bookmarkStart w:id="2" w:name="_Hlk494307665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се виды занятий, указанные в таблице, проводятся в очной форме.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677"/>
        <w:gridCol w:w="15"/>
        <w:gridCol w:w="612"/>
        <w:gridCol w:w="709"/>
        <w:gridCol w:w="755"/>
        <w:gridCol w:w="804"/>
        <w:gridCol w:w="1043"/>
      </w:tblGrid>
      <w:tr>
        <w:trPr>
          <w:trHeight w:val="136" w:hRule="atLeas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*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. работа студента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и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</w:tr>
      <w:tr>
        <w:trPr>
          <w:trHeight w:val="203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й семестр:</w:t>
            </w:r>
          </w:p>
        </w:tc>
      </w:tr>
      <w:tr>
        <w:trPr>
          <w:trHeight w:val="20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Введение. Постановка задач с уравнениями математической физ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Элементарные методы решения основных зада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64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Метод Фурье и теория оператора Штурма-Лиувилл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581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текущий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ет</w:t>
            </w:r>
          </w:p>
        </w:tc>
      </w:tr>
      <w:tr>
        <w:trPr>
          <w:trHeight w:val="328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семестр: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Начально-краевые задачи в пространстве 2х и 3х измерен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Теория специальных функ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Теория потенциа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текущий контро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экзамен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раткое содержание разделов дисциплины приведено под таблицей в п.3.2.2.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2. Краткое содержание разделов дисциплины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. Введение. Постановки задач с уравнениями математической физики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водная часть. Обзор основных разделов курса. Некоторые вопросы истории и примеры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ывод основных уравнений математической физики Уравнение поперечных колебаний струны и продольных колебаний стержня. Электромагнитное поле и сведение уравнений Максвелла к волновым уравнениям. Распространение тепла и уравнение теплопроводности. Основные граничные услови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становка начально-краевых и граничных задач. Корректность задачи и пример Адамар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 Элементарные методы решения основных задач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етод бегущих волн. Формула Даламбер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етод продолжения в задачах на полупрямо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Элементы анализа размерности и построение автомодельных решений в задачах с уравнением теплопроводност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Фундаментальное решение уравнения теплопроводности и формула Пуассона решения задачи с уравнением теплопроводности на прямо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Метод продолжения в задачах с уравнением теплопроводности на полупрямой и отрезк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 Метод Фурье и теория оператора Штурма-Лиувилля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хема метода Фурье. Построение собственного базиса. Обобщенный ряд Фурье. Примеры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Явление резонанса. Коэффициенты обобщенного ряда Фурье в резонансном случа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ператор Штурма-Лиувилля. Его собственные функции и собственные значения. Их свойства. Вещественность собственных значений. Ортогональность собственных функци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ращение оператора Штурма-Лиувилля. Построение обратного оператора. Собственные функции и собственные значения обратного оператора. Неравенство Бесселя. Локализация собственных значений оператора Штурма-Лиувилл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Итерированные ядра и степени обратного оператора. Теорема о разложении итерированных ядер в ряд по собственным функциям оператора Штурма-Лиувилл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Функции, представленные через ядро. Теорема Гильберта-Шмидта. Теорема Стеклова и обоснование метода Фурь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. Начально-краевые задачи в пространстве 2-х и 3-х измерений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становка основных задач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екционный метод Фурье. Построение обобщенных рядов Фурье по собственным функциям оператора. Свойства собственных функций и собственных значений оператора Лапласа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4.3. Примеры решения типовых задач. Задачи о колебаниях круглой и прямоугольной мембран. Задачи о колебаниях объемов. Задачи теплопроводности в пространстве 2-х и 3-х измерени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. Теория специальных функци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деление переменных в задаче о собственных функциях оператора Лапласа в цилиндрических координат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Функции Бесселя и Неймана. Общие цилиндрические функци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ртогональность цилиндрических функци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азложение в ортогональный ряд по функциям Бесселя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азделение переменных в задаче о собственных функциях оператора Лапласа в сферической системе координат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олиномы Лежандра. Общие ортогональные многочлены и их свойств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Общие сферические функции и разложение в ряд по сферическим функция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Шаровые функции и их свойств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6. Теория потенциала</w:t>
      </w:r>
      <w:r>
        <w:rPr>
          <w:rFonts w:cs="Times New Roman" w:ascii="Times New Roman" w:hAnsi="Times New Roman"/>
          <w:bCs/>
          <w:i/>
          <w:sz w:val="24"/>
        </w:rPr>
        <w:t>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сновные задачи с уравнениями эллиптического типа. Задачи Дирихле и Неймана. Электростатические аналоги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2-я теорема Грина. Функция Грина и представление решений задач Дирихле и Неймана с помощью функций Грин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меры построение функций Грин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Основное интегральное соотношение теории гармонических функций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отенциалы простого и двойного слоя.</w:t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процессе изучения дисциплины при проведении занятий различных видов используются разные образовательные технологий. А именно, занятия проводятся в виде: лекций, научно-практических занятий в частично семинарской форме, лабораторных практикумов с включением индивидуальных исследовательских занятий, групповых и индивидуальных консультаций по теории, внеаудиторной самостоятельной работы студентов, подготовки заданий по лабораторным практикумам, консультаций по индивидуальным заданиям в рамках лабораторных работ. Используются: специализированные программные средства проведения лабораторных практикумов, работа с материалами, размещенными в Интернет. Занятия лекционного типа составляют 50</w:t>
      </w:r>
      <w:r>
        <w:rPr>
          <w:rFonts w:eastAsia="MS Mincho;ＭＳ 明朝" w:cs="Times New Roman" w:ascii="Times New Roman" w:hAnsi="Times New Roman"/>
          <w:b w:val="false"/>
          <w:bCs/>
          <w:szCs w:val="24"/>
        </w:rPr>
        <w:t>%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от объема часов контактной работы со студентами по данной дисциплине. Научно-практические занятия и лабораторные практикумы в основной своей части проводятся в интерактивной форме.</w:t>
      </w:r>
    </w:p>
    <w:p>
      <w:pPr>
        <w:pStyle w:val="Style22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eastAsia="MS Mincho;ＭＳ 明朝" w:cs="Times New Roman"/>
          <w:b/>
          <w:b/>
          <w:i/>
          <w:i/>
          <w:szCs w:val="24"/>
        </w:rPr>
      </w:pPr>
      <w:r>
        <w:rPr>
          <w:rFonts w:eastAsia="MS Mincho;ＭＳ 明朝" w:cs="Times New Roman"/>
          <w:b/>
          <w:i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Normal1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1"/>
        <w:numPr>
          <w:ilvl w:val="0"/>
          <w:numId w:val="4"/>
        </w:numPr>
        <w:rPr/>
      </w:pPr>
      <w:r>
        <w:rPr/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работ лабораторного практикума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едварительной аттестации в форме зачета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экзамена.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1. Проработка теоретического материала лекционных занятий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ыполняется самостоятельно с использованием лекционных материалов, методических материалов. Контроль выполняется в форме проведения контрольных письменных работ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2. Подготовка к выполнению работ лабораторного практикума</w:t>
      </w:r>
    </w:p>
    <w:p>
      <w:pPr>
        <w:pStyle w:val="Heading3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Порядок подготовки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и проведения</w:t>
      </w:r>
      <w:r>
        <w:rPr>
          <w:rFonts w:eastAsia="MS Mincho;ＭＳ 明朝" w:cs="Times New Roman" w:ascii="Times New Roman" w:hAnsi="Times New Roman"/>
          <w:b w:val="false"/>
          <w:szCs w:val="24"/>
        </w:rPr>
        <w:t>. Лабораторный практикум включает ряд тем, освоение которых предполагает самостоятельное предварительное изучение студентами дополнительного теоретического материала, выходящего за пределы материала, представленного в лекциях.</w:t>
      </w:r>
    </w:p>
    <w:p>
      <w:pPr>
        <w:pStyle w:val="Heading3"/>
        <w:keepNext w:val="false"/>
        <w:spacing w:lineRule="auto" w:line="276" w:before="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Проведение лабораторного практикума включает две части: во-первых, дискуссионно-семинарское обсуждение круга поставленных в работе проблем, обсуждение индивидуальных заданий; во-вторых, экспериментально-исследовательская часть, заканчивающаяся обсуждением и сопоставлением полученных результатов. 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  <w:t>Темы лабораторного практику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>1. Обобщенные ряды Фурье (8 часов)</w:t>
      </w:r>
    </w:p>
    <w:p>
      <w:pPr>
        <w:pStyle w:val="TextBodyIndent"/>
        <w:rPr/>
      </w:pPr>
      <w:r>
        <w:rPr>
          <w:sz w:val="24"/>
          <w:szCs w:val="22"/>
        </w:rPr>
        <w:t>Лабораторная работа предназначена для закрепления знаний и приобретение практических навыков по разделу "Обобщенные ряды Фурье", который включает в себя главы классического и функционального анализа. Цель работы: подготовить фундаментальную базу для изучения основополагающего метода в курсе УМФ – метода Фурье. Рассматривается простейшая задача</w:t>
      </w:r>
      <w:r>
        <w:rPr>
          <w:bCs/>
          <w:sz w:val="24"/>
          <w:szCs w:val="22"/>
        </w:rPr>
        <w:t xml:space="preserve"> Штурма-Лиувилля, которая появляется, например, при решении задачи о продольных колебаний конечного стержня с граничными условиями </w:t>
      </w:r>
      <w:r>
        <w:rPr>
          <w:bCs/>
          <w:sz w:val="24"/>
          <w:szCs w:val="22"/>
          <w:lang w:val="en-US"/>
        </w:rPr>
        <w:t>I</w:t>
      </w:r>
      <w:r>
        <w:rPr>
          <w:bCs/>
          <w:sz w:val="24"/>
          <w:szCs w:val="22"/>
        </w:rPr>
        <w:t xml:space="preserve"> – </w:t>
      </w:r>
      <w:r>
        <w:rPr>
          <w:bCs/>
          <w:sz w:val="24"/>
          <w:szCs w:val="22"/>
          <w:lang w:val="en-US"/>
        </w:rPr>
        <w:t>III</w:t>
      </w:r>
      <w:r>
        <w:rPr>
          <w:bCs/>
          <w:sz w:val="24"/>
          <w:szCs w:val="22"/>
        </w:rPr>
        <w:t xml:space="preserve"> рода. Для обоснования метода применяется классическая теорема Стеклова.</w:t>
      </w:r>
    </w:p>
    <w:p>
      <w:pPr>
        <w:pStyle w:val="TextBodyInden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2. Поперечные колебания струны в среде без сопротивления 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Лабораторная работа предназначена для развития интуиции, способствующей более глубокому пониманию колебательных процессов в физических системах. Р</w:t>
      </w:r>
      <w:r>
        <w:rPr>
          <w:bCs/>
          <w:sz w:val="24"/>
          <w:szCs w:val="22"/>
        </w:rPr>
        <w:t>ассматривается смешанная краевая задача для простейших уравнений гиперболического типа: изучаются собственные и вынужденные колебания (в частности, наблюдается явление резонанса), а также метода бегущих волн (метод Даламбера) для полуограниченной струн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3. Распространение тепла в конечном стержне 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Лабораторная работа предназначена для развития интуиции, способствующей более глубокому пониманию процессов распространения тепла в физических системах. Рассматривается смешанная краевая задача для одномерных уравнений параболического типа. Предусматривается возможность моделирования различных типов задач с учетом физических особенностей тела, а также при условии конвективного теплообмена с окружающей средой по закону Ньютона на боковой поверхности. В процессе выполнения лабораторной работы исследуется вклад начальных и граничных условий и неоднородностей, как в уравнении, так и в граничных условиях, в стационарный режим. Демонстрируется физический смысл функции Грин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</w:rPr>
        <w:t xml:space="preserve">4. Специальные функции </w:t>
      </w:r>
    </w:p>
    <w:p>
      <w:pPr>
        <w:pStyle w:val="TextBodyIndent"/>
        <w:rPr/>
      </w:pPr>
      <w:r>
        <w:rPr>
          <w:bCs/>
          <w:sz w:val="24"/>
          <w:szCs w:val="22"/>
        </w:rPr>
        <w:t xml:space="preserve">Данная лабораторная работа является непосредственным обобщением и продолжением лабораторной работы №1 и предназначена для закрепления знаний, полученных на лекционных и практических занятиях, посвященных специальным функциям и их применению в задачах математической физики. Рассматриваются специальные функции (функции Бесселя </w:t>
      </w:r>
      <w:r>
        <w:rPr>
          <w:bCs/>
          <w:sz w:val="24"/>
          <w:szCs w:val="22"/>
          <w:lang w:val="en-US"/>
        </w:rPr>
        <w:t>I</w:t>
      </w:r>
      <w:r>
        <w:rPr>
          <w:bCs/>
          <w:sz w:val="24"/>
          <w:szCs w:val="22"/>
        </w:rPr>
        <w:t xml:space="preserve"> и </w:t>
      </w:r>
      <w:r>
        <w:rPr>
          <w:bCs/>
          <w:sz w:val="24"/>
          <w:szCs w:val="22"/>
          <w:lang w:val="en-US"/>
        </w:rPr>
        <w:t>II</w:t>
      </w:r>
      <w:r>
        <w:rPr>
          <w:bCs/>
          <w:sz w:val="24"/>
          <w:szCs w:val="22"/>
        </w:rPr>
        <w:t xml:space="preserve"> родов, классические ортогональные многочлены, такие как полиномы Лежандра, Чебышева и другие), возникающие в физических задачах с отличными от стандартных граничными условия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3"/>
        <w:keepNext w:val="false"/>
        <w:spacing w:lineRule="auto" w:line="276" w:before="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Способы, средства и порядок контроля</w:t>
      </w:r>
    </w:p>
    <w:p>
      <w:pPr>
        <w:pStyle w:val="Heading3"/>
        <w:keepNext w:val="false"/>
        <w:spacing w:lineRule="auto" w:line="276" w:before="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Контроль самостоятельной работы студентов при подготовке теоретической части лабораторных практикумов выполняется в форме устного опроса-беседы-допуска по необходимой теории, проводимого в начале каждого занятия по лабораторному практикуму. Шкала оценивания троичная: «не зачтено», «зачтено условно», «зачтено». В первых двух случаях, студенты получают дополнительные индивидуальные теоретические задания различного объема и должны отчитаться по их выполнению письменно.</w:t>
      </w:r>
    </w:p>
    <w:p>
      <w:pPr>
        <w:pStyle w:val="Heading3"/>
        <w:keepNext w:val="false"/>
        <w:spacing w:lineRule="auto" w:line="276" w:before="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3. Подготовка к выполнению письменных контрольных работ</w:t>
      </w:r>
    </w:p>
    <w:p>
      <w:pPr>
        <w:pStyle w:val="Heading3"/>
        <w:keepNext w:val="false"/>
        <w:spacing w:lineRule="auto" w:line="276" w:before="4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 течение </w:t>
      </w:r>
      <w:r>
        <w:rPr>
          <w:rFonts w:eastAsia="MS Mincho;ＭＳ 明朝" w:cs="Times New Roman" w:ascii="Times New Roman" w:hAnsi="Times New Roman"/>
          <w:b w:val="false"/>
          <w:bCs/>
          <w:szCs w:val="24"/>
        </w:rPr>
        <w:t>семестра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проводятся 2 аудиторные контрольные работы по материалам разделов лекционного курса: 1; 2-3-4; 6; 7 (см. таблицу с описанием разделов дисциплины из п. 3.2.1).</w:t>
      </w:r>
    </w:p>
    <w:p>
      <w:pPr>
        <w:pStyle w:val="Normal1"/>
        <w:rPr>
          <w:rFonts w:eastAsia="MS Mincho;ＭＳ 明朝"/>
        </w:rPr>
      </w:pPr>
      <w:r>
        <w:rPr>
          <w:rFonts w:eastAsia="MS Mincho;ＭＳ 明朝"/>
        </w:rPr>
        <w:t>Для подготовки к контрольным работам рекомендуется повторно прочитать теоретические разделы, просмотреть полезные разделы в соответствующих источниках из списка рекомендованной литературы (раздел 7), а также самостоятельно решать несколько задач по теме контрольной работы.</w:t>
      </w:r>
    </w:p>
    <w:p>
      <w:pPr>
        <w:pStyle w:val="Normal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4. Подготовка к предварительной аттестации в форме зачета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, а также источники, рекомендованные в списке литературы раздела 7.</w:t>
      </w:r>
    </w:p>
    <w:p>
      <w:pPr>
        <w:pStyle w:val="Heading3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5.5. Подготовка к промежуточной аттестации в форме экзамена</w:t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экзамену рекомендуется использовать собственные конспекты лекций, а также источники, рекомендованные в списке литературы раздела 7.</w:t>
      </w:r>
    </w:p>
    <w:p>
      <w:pPr>
        <w:pStyle w:val="Normal1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писок вопросов, выносимых на экзамен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. Поперечные колебания струны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ространение тепла в твердом те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равнение продольных колебаний стержня.</w:t>
      </w:r>
    </w:p>
    <w:p>
      <w:pPr>
        <w:pStyle w:val="31"/>
        <w:ind w:left="709" w:hanging="425"/>
        <w:rPr>
          <w:sz w:val="24"/>
          <w:szCs w:val="22"/>
        </w:rPr>
      </w:pPr>
      <w:r>
        <w:rPr>
          <w:sz w:val="24"/>
          <w:szCs w:val="22"/>
        </w:rPr>
        <w:t>4. Корректность постановок задач математической физики. Пример Адамара некорректно поставленной задачи.</w:t>
      </w:r>
    </w:p>
    <w:p>
      <w:pPr>
        <w:pStyle w:val="TextBodyIndent"/>
        <w:ind w:left="709" w:right="176" w:hanging="425"/>
        <w:rPr>
          <w:sz w:val="24"/>
          <w:szCs w:val="22"/>
        </w:rPr>
      </w:pPr>
      <w:r>
        <w:rPr>
          <w:sz w:val="24"/>
          <w:szCs w:val="22"/>
        </w:rPr>
        <w:t>5. Классификация и приведение к каноническому виду уравнений в частных производных второго порядка с двумя независимыми переменными.</w:t>
      </w:r>
    </w:p>
    <w:p>
      <w:pPr>
        <w:pStyle w:val="31"/>
        <w:ind w:left="709" w:hanging="425"/>
        <w:rPr>
          <w:sz w:val="24"/>
          <w:szCs w:val="22"/>
          <w:u w:val="single"/>
        </w:rPr>
      </w:pPr>
      <w:r>
        <w:rPr>
          <w:sz w:val="24"/>
          <w:szCs w:val="22"/>
        </w:rPr>
        <w:t>6. Решение задачи о свободных поперечных колебаниях струны методом разделения переменных (методом Фурье). Физическая интерпретация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щая схема метода Фурье решения однородной начально-краевой задачи для гиперболического (параболического) урав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шение методом Фурье неоднородной начально-краевой задачи для гиперболического (параболического) урав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дача Штурма-Лиувилля. Функция Грина этой задачи и ее свойства. Интегральное представление функций через функцию Грина. Приведение задачи Штурма-Лиувилля к интегральному урав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войства собственных значений и собственных функций задачи Штурма-Лиувилля, теоремы Стекло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основание классического решения, полученного методом Фурье для начально-краевой задачи.</w:t>
      </w:r>
    </w:p>
    <w:p>
      <w:pPr>
        <w:pStyle w:val="TextBodyIndent"/>
        <w:ind w:left="709" w:right="176" w:hanging="425"/>
        <w:rPr>
          <w:sz w:val="24"/>
          <w:szCs w:val="22"/>
        </w:rPr>
      </w:pPr>
      <w:r>
        <w:rPr>
          <w:sz w:val="24"/>
          <w:szCs w:val="22"/>
        </w:rPr>
        <w:t>12. Теорема единственности решения начально-краевой задачи для гиперболического уравн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3. Задача Коши для уравнения колебаний струны.  Формула и метод Даламбера решения этой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ешение методом Даламбера задач о колебаниях полубесконечной и конечной струны. Дисперсия волн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Решение трехмерного волнового уравнения в виде сферических волн.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дача Коши для трехмерного волнового уравнения, формула Пуассона. Метод редук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адача Коши для трехмерного уравнения теплопроводности. Понятие об интегральных преобразованиях. Преобразование Фурье и его применение к задаче Коши. Функция Грина этой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8. Определение и свойства обобщенных функций в смысле Соболева-Шварца. Дельта-фунцкия Дирак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Импульсные воздействия, их модели для уравнений гиперболического и параболического тип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. Гармонические функции и их свойства. Принцип максимума и его следствия.</w:t>
      </w:r>
    </w:p>
    <w:p>
      <w:pPr>
        <w:pStyle w:val="31"/>
        <w:ind w:left="709" w:hanging="425"/>
        <w:rPr>
          <w:sz w:val="24"/>
          <w:szCs w:val="22"/>
        </w:rPr>
      </w:pPr>
      <w:r>
        <w:rPr>
          <w:sz w:val="24"/>
          <w:szCs w:val="22"/>
        </w:rPr>
        <w:t>22. Теоремы  единственности  и устойчивости решения задачи Дирихле для уравнения Лаплас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ешение задачи Дирихле для уравнения Лапласа с помощью функции Грина. Свойства функции Грина этой задачи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ешение задачи Дирихле для шара. Метод электростатических изображен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адача Неймана для уравнения Лапласа. Теорема единственности, решение через функцию Грина.</w:t>
      </w:r>
    </w:p>
    <w:p>
      <w:pPr>
        <w:pStyle w:val="TextBodyIndent"/>
        <w:ind w:right="176"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грамма сдачи экзамена на оценку «хорошо» и выше предполагает полное владение материалом, включая умение проводить выкладки и доказательства.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для сдачи экзамена на 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при неспособности воспроизводить обоснование и доказательства теоретических положений материала дисциплины: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умение решать типовые практические задачи из разных разделов курса;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– знание определений и способность к их содержательной интерпретации;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– знание основных постановок задач для всех разделов курса;</w:t>
      </w:r>
    </w:p>
    <w:p>
      <w:pPr>
        <w:pStyle w:val="Normal"/>
        <w:suppressAutoHyphens w:val="true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г– знание и понимание (в основном) формулировок основных свойств, лемм и теорем;</w:t>
      </w:r>
    </w:p>
    <w:p>
      <w:pPr>
        <w:pStyle w:val="Normal"/>
        <w:suppressAutoHyphens w:val="tru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–способность ответить на теоретические и практические вопросы по имеющимся лабораторным задолженностям (при наличии задолженностей)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ind w:left="0" w:right="-2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ценивание уровня сформированности компетенции ПК-2</w:t>
      </w:r>
    </w:p>
    <w:p>
      <w:pPr>
        <w:pStyle w:val="Normal1"/>
        <w:spacing w:before="0" w:after="120"/>
        <w:rPr/>
      </w:pPr>
      <w:r>
        <w:rPr>
          <w:rFonts w:eastAsia="MS Mincho;ＭＳ 明朝"/>
        </w:rPr>
        <w:t xml:space="preserve">Уровень формирования ПК-2, в основном, проверяется на аудиторных практикумах и при </w:t>
      </w:r>
      <w:r>
        <w:rPr>
          <w:rFonts w:eastAsia="MS Mincho;ＭＳ 明朝"/>
          <w:i/>
        </w:rPr>
        <w:t>выполнении контрольных работ</w:t>
      </w:r>
      <w:r>
        <w:rPr>
          <w:rFonts w:eastAsia="MS Mincho;ＭＳ 明朝"/>
        </w:rPr>
        <w:t xml:space="preserve">, а также </w:t>
      </w:r>
      <w:r>
        <w:rPr>
          <w:rFonts w:eastAsia="MS Mincho;ＭＳ 明朝"/>
          <w:i/>
        </w:rPr>
        <w:t>во время зачета</w:t>
      </w:r>
      <w:r>
        <w:rPr>
          <w:rFonts w:eastAsia="MS Mincho;ＭＳ 明朝"/>
        </w:rPr>
        <w:t xml:space="preserve"> Завершающая проверка проводится </w:t>
      </w:r>
      <w:r>
        <w:rPr>
          <w:rFonts w:eastAsia="MS Mincho;ＭＳ 明朝"/>
          <w:i/>
        </w:rPr>
        <w:t>в ходе устного экзамена</w:t>
      </w:r>
      <w:r>
        <w:rPr>
          <w:rFonts w:eastAsia="MS Mincho;ＭＳ 明朝"/>
        </w:rPr>
        <w:t>. При использовании различных форм контроля применяются различные критерии оценивания, которые могут быть сведены в обобщенную характеристику овладения компетенцией. При этом в таблице указаны условные баллы, приблизительно показывающие соответствующую степень овладения материалом (знания, умения, навыки) по отношению к максимальному предполагаемому уровню, принимаемому за «1»</w:t>
      </w:r>
      <w:r>
        <w:rPr/>
        <w:t xml:space="preserve"> – единицу и обычно соответствующему оценке «отлично»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казатели обучения, характеризующие ПК-2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2)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 xml:space="preserve">решать математические задачи и проблемы методами математической физики, аналогичные ранее изученным </w:t>
            </w:r>
            <w:r>
              <w:rPr>
                <w:rFonts w:cs="Times New Roman" w:ascii="Times New Roman" w:hAnsi="Times New Roman"/>
                <w:sz w:val="20"/>
              </w:rPr>
              <w:t>(см. подробнее в таблице раздела 2)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У2(ПК2)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У3(ПК2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1 (ПК2) </w:t>
            </w:r>
            <w:r>
              <w:rPr>
                <w:rFonts w:cs="Times New Roman" w:ascii="Times New Roman" w:hAnsi="Times New Roman"/>
                <w:sz w:val="20"/>
              </w:rPr>
              <w:t>основные принципы, факты, понятия, аналитические и численные методы, изучаемые в дисциплине (см. подробнее в таблице раздела 2)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ПК-2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терминологией предметной области;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ПК-2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приемами аналитического решения задач и интерпретации результатов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базового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. Соответствует доле освоения от 0 до 0,15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тсутствие основных навыков, предусмотренных данной компетенцие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еудовлетворительный уровень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ет доле освоения от 0.15 до 0,3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сновных понятий, фактов и методов предметной области, но со значительным количеством ошибок не грубого характера. Демонстрация умений на уровне У1, а также частично У2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с рядом негрубых ошибок. Владение теоретическим материалом и </w:t>
            </w:r>
            <w:r>
              <w:rPr>
                <w:rFonts w:cs="Times New Roman" w:ascii="Times New Roman" w:hAnsi="Times New Roman"/>
                <w:sz w:val="20"/>
              </w:rPr>
              <w:t xml:space="preserve">стандартными методами на уровне В1 и В2 с непринципиальными ошибкам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ет доле освоения от 0.35 до 0,59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сновных понятий, фактов и методов предметной области с рядом заметных погрешностей. Демонстрация умений на уровне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1, У2 с незначительными погрешностями, а также владения материалом на уровне В1 и В2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 стандартных ситуациях с рядом небольшими погрешностей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ет доле освоения от 0.6 до 0,79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ие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сновных понятий, фактов и методов предметной области с небольшими погрешностями на уровне З1.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Демонстрация умений на уровне У1, У2 практически без погрешностей, а на уровне У3 с небольши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ладение материалом на уровне В1, В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чень хороший уровень формирования компетен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ответствует доле освоения от 0.8 до 0,8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нание на уровне З1 по всем разделам</w:t>
            </w:r>
            <w:r>
              <w:rPr>
                <w:rFonts w:cs="Times New Roman" w:ascii="Times New Roman" w:hAnsi="Times New Roman"/>
                <w:sz w:val="20"/>
              </w:rPr>
              <w:t xml:space="preserve"> без ошибок и погрешностей. Демонстрация умений на уровне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1, У2, У3.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ладение всеми навыками, демонстрируя их в 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 доле освоения от 0.9 до 0,99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</w:rPr>
              <w:t>основного и дополнительного материала без ошибок и погрешностей. Демонстрация умений на уровне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-У3.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 xml:space="preserve"> Свободное владение всеми навыками, в стандартных и нестандартных ситуация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 доле освоения 1 и несколько выше 1.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ценивание уровня сформированности компетенции ОПК-1</w:t>
      </w:r>
    </w:p>
    <w:p>
      <w:pPr>
        <w:pStyle w:val="Normal1"/>
        <w:spacing w:before="0" w:after="120"/>
        <w:rPr/>
      </w:pPr>
      <w:r>
        <w:rPr>
          <w:rFonts w:eastAsia="MS Mincho;ＭＳ 明朝"/>
        </w:rPr>
        <w:t xml:space="preserve">Уровень формирования ОПК-1 проверяется на основе оценивания результатов обучения с точки зрения приобретения умений, знаний и владений, обозначенных в таблице раздела 2 как У1(ОПК1), З1(ОПК1), В1-В3(ОПК1). Проверка этих результатов обучения выполняется на занятиях различных видов: на </w:t>
      </w:r>
      <w:r>
        <w:rPr>
          <w:rFonts w:eastAsia="MS Mincho;ＭＳ 明朝"/>
          <w:i/>
        </w:rPr>
        <w:t>аудиторных практических занятиях</w:t>
      </w:r>
      <w:r>
        <w:rPr>
          <w:rFonts w:eastAsia="MS Mincho;ＭＳ 明朝"/>
        </w:rPr>
        <w:t>, при выполнении</w:t>
      </w:r>
      <w:r>
        <w:rPr>
          <w:rFonts w:eastAsia="MS Mincho;ＭＳ 明朝"/>
          <w:i/>
        </w:rPr>
        <w:t xml:space="preserve"> контрольных работ</w:t>
      </w:r>
      <w:r>
        <w:rPr>
          <w:rFonts w:eastAsia="MS Mincho;ＭＳ 明朝"/>
        </w:rPr>
        <w:t xml:space="preserve">, при сдаче теоретических допусков в ходе </w:t>
      </w:r>
      <w:r>
        <w:rPr>
          <w:rFonts w:eastAsia="MS Mincho;ＭＳ 明朝"/>
          <w:i/>
        </w:rPr>
        <w:t>лабораторных практикумов</w:t>
      </w:r>
      <w:r>
        <w:rPr>
          <w:rFonts w:eastAsia="MS Mincho;ＭＳ 明朝"/>
        </w:rPr>
        <w:t>, в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 xml:space="preserve">ходе </w:t>
      </w:r>
      <w:r>
        <w:rPr>
          <w:rFonts w:eastAsia="MS Mincho;ＭＳ 明朝"/>
          <w:i/>
        </w:rPr>
        <w:t>зачета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i/>
        </w:rPr>
        <w:t>устного экзамена</w:t>
      </w:r>
      <w:r>
        <w:rPr>
          <w:rFonts w:eastAsia="MS Mincho;ＭＳ 明朝"/>
        </w:rPr>
        <w:t xml:space="preserve">. Специфика данной компетенции проявляется в том, что степень владения ею определяется как фактор, сопутствующий оцениванию владения компетенцией ПК-2 и, отчасти, ПК-1. </w:t>
      </w:r>
    </w:p>
    <w:p>
      <w:pPr>
        <w:pStyle w:val="Normal1"/>
        <w:spacing w:before="0" w:after="120"/>
        <w:rPr/>
      </w:pPr>
      <w:r>
        <w:rPr/>
        <w:t>В отличие от ПК-2, характеристика уровня формирования компетенции ОПК-1 носит экспертный характер со стороны преподавателя и, следовательно, не исчисляется в баллах, а носит качественный характер. Уровень ее формирования можно охарактеризовать терминами: «недостаточный», «низкий», «умеренный», «достаточный», «высокий».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казатели обучения, характеризующие ОПК-1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е с прикладной математикой и информатик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sz w:val="20"/>
              </w:rPr>
              <w:t>применять базовые знания естественных наук, математики и информатик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</w:rPr>
              <w:t xml:space="preserve"> основные факты из математического анализа, геометрии и алгебры и других дисциплин, на которые опирается изучение уравнений математической физики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sz w:val="20"/>
              </w:rPr>
              <w:t>математическим мышлением, математической культуро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ОПК-1) </w:t>
            </w:r>
            <w:r>
              <w:rPr>
                <w:rFonts w:cs="Times New Roman" w:ascii="Times New Roman" w:hAnsi="Times New Roman"/>
                <w:sz w:val="20"/>
              </w:rPr>
              <w:t>способностью уточнить, переспросить, задать вопрос на тему предметной области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3 (ОПК-1</w:t>
            </w:r>
            <w:r>
              <w:rPr>
                <w:rFonts w:cs="Times New Roman" w:ascii="Times New Roman" w:hAnsi="Times New Roman"/>
                <w:sz w:val="20"/>
              </w:rPr>
              <w:t xml:space="preserve">) основными приемами проведения математических доказательств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базовых дисциплин, умения их применять, практически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рывочные знания базовых дисциплин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их применении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тсутствие основных навыков, предусмотренных данной компетенцие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из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 количество ошибок не грубого характера, а также пробелы в знаниях из базовых дисциплин. Умение их применить сопровождается множественными мелкими ошибками. Обнаруживаются некоторые признаки математического мышления, но на достаточно низком уровн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ренный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монстрация знаний и умений категорий У1 и З1 с заметными погрешностями. Проявление навыков В1-В3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 рядом замечаний и пробелов.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Знания и умения на уровне З1 и У1 </w:t>
            </w:r>
            <w:r>
              <w:rPr>
                <w:rFonts w:cs="Times New Roman" w:ascii="Times New Roman" w:hAnsi="Times New Roman"/>
                <w:sz w:val="20"/>
              </w:rPr>
              <w:t>без ошибок и погрешностей.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 Полноценное в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ладение всеми навыками для данной компетенции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ценивание уровня сформированности компетенции ПК-1</w:t>
      </w:r>
    </w:p>
    <w:p>
      <w:pPr>
        <w:pStyle w:val="Normal1"/>
        <w:spacing w:before="0" w:after="120"/>
        <w:rPr/>
      </w:pPr>
      <w:r>
        <w:rPr>
          <w:rFonts w:eastAsia="MS Mincho;ＭＳ 明朝"/>
        </w:rPr>
        <w:t xml:space="preserve">Уровень формирования ПК-1, в основном, проверяется в ходе выполнения студентами </w:t>
      </w:r>
      <w:r>
        <w:rPr>
          <w:rFonts w:eastAsia="MS Mincho;ＭＳ 明朝"/>
          <w:i/>
        </w:rPr>
        <w:t>лабораторных практикумов</w:t>
      </w:r>
      <w:r>
        <w:rPr>
          <w:rFonts w:eastAsia="MS Mincho;ＭＳ 明朝"/>
        </w:rPr>
        <w:t xml:space="preserve">, в частности, </w:t>
      </w:r>
      <w:r>
        <w:rPr>
          <w:rFonts w:eastAsia="MS Mincho;ＭＳ 明朝"/>
          <w:i/>
        </w:rPr>
        <w:t>самостоятельном разборе</w:t>
      </w:r>
      <w:r>
        <w:rPr>
          <w:rFonts w:eastAsia="MS Mincho;ＭＳ 明朝"/>
        </w:rPr>
        <w:t xml:space="preserve"> студентами необходимого теоретического материала, а также при </w:t>
      </w:r>
      <w:r>
        <w:rPr>
          <w:rFonts w:eastAsia="MS Mincho;ＭＳ 明朝"/>
          <w:i/>
        </w:rPr>
        <w:t>выполнении индивидуальных заданий</w:t>
      </w:r>
      <w:r>
        <w:rPr>
          <w:rFonts w:eastAsia="MS Mincho;ＭＳ 明朝"/>
        </w:rPr>
        <w:t xml:space="preserve"> на лабораторных практикумах, которые могут включать </w:t>
      </w:r>
      <w:r>
        <w:rPr>
          <w:rFonts w:eastAsia="MS Mincho;ＭＳ 明朝"/>
          <w:i/>
        </w:rPr>
        <w:t>самостоятельный поиск информации</w:t>
      </w:r>
      <w:r>
        <w:rPr>
          <w:rFonts w:eastAsia="MS Mincho;ＭＳ 明朝"/>
        </w:rPr>
        <w:t>, например, по использованию математических пакетов для визуализации и исследования. Контроль уровня формирования компетенции ПК-1 выполняется как в процессе коллективного обсуждения самостоятельно разобранного теоретического материала по темам лабораторного практикума, так и при обсуждении результатов выполнения полученных студентами индивидуальных заданий и интерпретации ими этих результатов.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  <w:t>Также, как и в случае оценивания ОПК-1, характеристика уровня формирования компетенции ПК-1 носит экспертный характер со стороны преподавателя и, следовательно, не исчисляется в баллах, а носит качественный характер. Уровень ее формирования можно охарактеризовать терминами: «недостаточный», «низкий», «умеренный», «достаточный», «высокий».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Показатели обучения, характеризующие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К-1 — </w:t>
            </w:r>
            <w:r>
              <w:rPr>
                <w:rFonts w:cs="Times New Roman" w:ascii="Times New Roman" w:hAnsi="Times New Roman"/>
                <w:sz w:val="20"/>
              </w:rPr>
              <w:t>способность собирать, обрабатывать и интерпретировать данные современных научных исследований, необходимых для формирования выводов по соответствующим научным исследован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1 (ПК-1) </w:t>
            </w:r>
            <w:r>
              <w:rPr>
                <w:rFonts w:cs="Times New Roman" w:ascii="Times New Roman" w:hAnsi="Times New Roman"/>
                <w:sz w:val="20"/>
              </w:rPr>
              <w:t>интерпретировать новую информацию в предметной област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1 (ПК-1) </w:t>
            </w:r>
            <w:r>
              <w:rPr>
                <w:rFonts w:cs="Times New Roman" w:ascii="Times New Roman" w:hAnsi="Times New Roman"/>
                <w:sz w:val="20"/>
              </w:rPr>
              <w:t>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2 (ПК-1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навыками использования универсальных математических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>пакетов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3 (ПК-1)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навыками интерпретации результатов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еверная интерпретация новой информации в предметной области, слабые навыки по В1, практически полное отсутствие навыков по В2-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достаточный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Интерпретация новой информации в предметной области с грубыми ошибками, недостаточные навыки по В1, навыки по В2-3 сформированы слаб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из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дение В1 и В2 на приемлемом уровне, но в области У1, а также В3 обнаруживается много ошибок, но негрубого характер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меренный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дение В1 и В2 на хорошем уровне, но в области У1, а также В3 обнаруживается некоторое количество ошибок в осознании и интерпретации новой информации и полученных результатов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статочный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емый демонстрирует необходимые умения и навыки в рамках компетенции в полном объем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1"/>
        <w:spacing w:before="0" w:after="120"/>
        <w:rPr/>
      </w:pPr>
      <w:r>
        <w:rPr/>
        <w:t xml:space="preserve">Шкалы и процедуры оценивания этапов формирования компетенций при использовании различных форм контроля, а также процедуры оценивания в ходе устного экзамена представлены в разделе 6.3. </w:t>
      </w:r>
    </w:p>
    <w:p>
      <w:pPr>
        <w:pStyle w:val="Normal2"/>
        <w:spacing w:before="0" w:after="120"/>
        <w:rPr/>
      </w:pPr>
      <w:r>
        <w:rPr/>
        <w:t>Ниже в форме таблицы приведена шкала оценивания при промежуточной аттестации в форме устного зачета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нимально достаточный уровень подготовки. Студент в значительной части решает предложенные практические задания, но, возможно, с множеством ошибок, не носящих грубого характера; имеет задолженности или низкую оценку по лабораторному практикуму или по контрольным работам.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уровне 35-100%.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недостаточна и требует дополнительного изучения материала. Студент, как правило, не может правильно решить предложенные практические задачи или теоретические тесты.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порядка 0-34%.</w:t>
            </w:r>
          </w:p>
        </w:tc>
      </w:tr>
    </w:tbl>
    <w:p>
      <w:pPr>
        <w:pStyle w:val="Normal2"/>
        <w:spacing w:before="0" w:after="120"/>
        <w:rPr/>
      </w:pPr>
      <w:r>
        <w:rPr/>
      </w:r>
    </w:p>
    <w:p>
      <w:pPr>
        <w:pStyle w:val="Normal1"/>
        <w:spacing w:before="0" w:after="120"/>
        <w:rPr/>
      </w:pPr>
      <w:r>
        <w:rPr/>
        <w:t>Ниже в форме таблицы приведена шкала оценивания при промежуточной аттестации в форме устного экзамен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экзамене обучаемый показал высокий уровень подготовки, безупречное владение теоретическим материалом, а также способность к самостоятельному доказательству новых фактов, заметно отличающихся от рассмотренных в курсе, творческий подход к разрешению нестандартных ситуаций. Имеет отличные результаты выполнения контрольных работ и тестов в семестре, а также полностью и творчески выполненный лабораторный практикум. 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100% и выше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емый показал достаточно высокий уровень подготовки при наличии незначительных погрешностей, способность к самостоятельному доказательству новых фактов, похожих на рассмотренные в курсе. Имеет отличные или очень хорошие результаты выполнения контрольных работ и тестов в семестре, а также выполненный лабораторный практикум. Демонстри</w:t>
              <w:softHyphen/>
              <w:t>рует способность решать дополнительные предложенные задачи, требующие оригинальности мышления.</w:t>
            </w:r>
          </w:p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уровне 90-99%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целом – весьма хорошая подготовка. Обучаемый дает ответы на все теоретические вопросы билета, воспроизводит стандартные доказательства, но с рядом ошибок и неточностей; может решать задачи из всех основных разделов, имеет выполненный лабораторный практикум. </w:t>
            </w:r>
          </w:p>
          <w:p>
            <w:pPr>
              <w:pStyle w:val="Normal"/>
              <w:spacing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уровне 80-90%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точно хорошая подготовка, но с заметными ошибками или недочетами; получен полный ответ на все теоретические вопросы билета, доказательства, в целом, воспроизводятся, но с рядом ошибок. Практические задания обучаемый выполняет, но с недочетами, лабораторный практикум, в основном, выполнен.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уровне 60-79%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о достаточный уровень подготовки. Обучаемый в значительной части отвечает на все вопросы билета, но с множеством ошибок, не носящих грубого характера; не может воспроизводить стандартные доказательства; имеет задолжен</w:t>
              <w:softHyphen/>
              <w:t xml:space="preserve">ности или низкую оценку по лабораторному практикуму или по контрольным работам; предложенные практические задания или тесты выполняет с заметными ошибками. 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а уровне 35-59%.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недостаточна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Как правило,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. 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порядка 15-34%.</w:t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абсолютно недостаточна. Обучаемый не отвечает на поставленные вопросы, не понимает терминологию; имеет задолженности по контрольным работам или лабораторному практикуму, не знает подходов к решению практических задач. Присутствуют признаки необучаемости.</w:t>
            </w:r>
          </w:p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материала ниже 15%.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20"/>
        <w:rPr/>
      </w:pPr>
      <w:r>
        <w:rPr/>
        <w:t>При пересчете в пятибалльную шкалу устанавливается следующее соответствие оценок.</w:t>
      </w:r>
    </w:p>
    <w:p>
      <w:pPr>
        <w:pStyle w:val="Normal1"/>
        <w:spacing w:before="0" w:after="120"/>
        <w:rPr/>
      </w:pPr>
      <w:r>
        <w:rPr/>
        <w:t>Оценка «отлично» соответствует двум: «превосходно» и «отлично»; оценка «хорошо» – двум оценкам: «очень хорошо» и «хорошо»; оценка «удовлетворительно» соответствует оценке «удовлетворительно»; оценка «неудовлетворительно» – двум оценкам: «неудовлетворительно» и «плохо».</w:t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spacing w:lineRule="auto" w:line="240" w:before="120" w:after="4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знаний и отдельных владений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/>
      </w:pPr>
      <w:r>
        <w:rPr/>
        <w:t xml:space="preserve">- Индивидуальное или групповое собеседование по теории лабораторного практикума (проводится в начале занятий лабораторного практикума в качестве теоретического допуска, оценивается по двоичной шкале «зачтено»-«не зачтено») – для проверки </w:t>
      </w:r>
      <w:r>
        <w:rPr>
          <w:i/>
        </w:rPr>
        <w:t>З1(ПК2)</w:t>
      </w:r>
      <w:r>
        <w:rPr/>
        <w:t>.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/>
      </w:pPr>
      <w:r>
        <w:rPr/>
        <w:t xml:space="preserve">- Индивидуальное собеседование по теоретическим билетам (проводится в рамках комплексного устного экзамена, результат оценивается по семибалльной шкале) – для проверки </w:t>
      </w:r>
      <w:r>
        <w:rPr>
          <w:i/>
        </w:rPr>
        <w:t>З1 (ПК2), З1 (ОПК1), В1(ПК2)</w:t>
      </w:r>
      <w:r>
        <w:rPr/>
        <w:t>.</w:t>
      </w:r>
    </w:p>
    <w:p>
      <w:pPr>
        <w:pStyle w:val="Normal"/>
        <w:shd w:fill="FFFFFF" w:val="clear"/>
        <w:spacing w:lineRule="auto" w:line="240" w:before="120" w:after="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умений и владений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 xml:space="preserve">Письменные контрольные работы (проводятся в форме аудиторных работ, оцениваются либо баллами в долях от единицы, либо оценкой от 1 до 7) – для проверки </w:t>
      </w:r>
      <w:r>
        <w:rPr>
          <w:i/>
        </w:rPr>
        <w:t>У1(ОПК1), В1(ОПК1), У5(ПК2), В2(ПК2)</w:t>
      </w:r>
      <w:r>
        <w:rPr/>
        <w:t>.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>
          <w:i/>
          <w:i/>
        </w:rPr>
      </w:pPr>
      <w:r>
        <w:rPr>
          <w:b/>
          <w:i/>
        </w:rPr>
        <w:t>-</w:t>
      </w:r>
      <w:r>
        <w:rPr/>
        <w:t xml:space="preserve"> Проверка выполнения заданий лабораторного практикума (проводится на занятиях лабораторного практикума, оценивается по двоичной шкале «зачтено»-«не зачтено») – для проверки </w:t>
      </w:r>
      <w:r>
        <w:rPr>
          <w:i/>
        </w:rPr>
        <w:t>У1(ОПК1), В1(ОПК1), В3(ОПК1), У1(ПК-1), В1-В3(ПК-1).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/>
      </w:pPr>
      <w:r>
        <w:rPr>
          <w:b/>
          <w:i/>
        </w:rPr>
        <w:t>-</w:t>
      </w:r>
      <w:r>
        <w:rPr/>
        <w:t xml:space="preserve"> Решение простых практических задач (проводится во время устного экзамена или письменной переэкзаменовки) – для проверки </w:t>
      </w:r>
      <w:r>
        <w:rPr>
          <w:i/>
        </w:rPr>
        <w:t>У1(ПК2), В2(ПК2), В1(ОПК1), В2(ОПК1)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/>
      </w:pPr>
      <w:r>
        <w:rPr/>
        <w:t xml:space="preserve">- Выполнение заданий на доказательство дополнительных фактов (применяется во время устного экзамена, результат оценивается по качественной трехбалльной шкале: «не выполнено», «частично выполнено», «выполнено») – для проверки </w:t>
      </w:r>
      <w:r>
        <w:rPr>
          <w:i/>
        </w:rPr>
        <w:t>У3(ПК2), В3(ОПК1).</w:t>
      </w:r>
    </w:p>
    <w:p>
      <w:pPr>
        <w:pStyle w:val="Style22"/>
        <w:widowControl w:val="false"/>
        <w:tabs>
          <w:tab w:val="clear" w:pos="643"/>
        </w:tabs>
        <w:spacing w:before="0" w:after="0"/>
        <w:ind w:right="-2" w:firstLine="400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/>
        <w:t xml:space="preserve">Проведение типовых доказательств по билету (применяется на устном экзамене, результат оценивается в баллах от 0 до 5) – для проверки </w:t>
      </w:r>
      <w:r>
        <w:rPr>
          <w:i/>
        </w:rPr>
        <w:t>У2(ПК2), В1(ОПК1), В3(ОПК1)</w:t>
      </w:r>
      <w:r>
        <w:rPr/>
        <w:t>.</w:t>
      </w:r>
    </w:p>
    <w:p>
      <w:pPr>
        <w:pStyle w:val="Normal"/>
        <w:shd w:fill="FFFFFF" w:val="clear"/>
        <w:spacing w:lineRule="auto" w:line="240" w:before="120" w:after="4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ри проведении промежуточной аттестации в форме устного экзамена</w:t>
      </w:r>
    </w:p>
    <w:p>
      <w:pPr>
        <w:pStyle w:val="Normal1"/>
        <w:spacing w:lineRule="auto" w:line="276"/>
        <w:rPr/>
      </w:pPr>
      <w:r>
        <w:rPr>
          <w:rFonts w:eastAsia="MS Mincho;ＭＳ 明朝"/>
        </w:rPr>
        <w:t xml:space="preserve">Итоговая оценка уровня овладения компетенциями по дисциплине «Уравнения математической физики» в значительной части определяется в результате проведении устного экзамена. При этом учитываются результаты процедур оценивания, полученные на текущих формах контроля, указанных выше: результаты </w:t>
      </w:r>
      <w:r>
        <w:rPr/>
        <w:t>собеседований по теории лабораторного практикума, результаты выполнения заданий лабораторного практикума, результаты двух контрольных работ. При наличии задолженностей студент должен получить допуск к экзамену, правильно ответив на короткие вопросы-задания.</w:t>
      </w:r>
    </w:p>
    <w:p>
      <w:pPr>
        <w:pStyle w:val="Normal1"/>
        <w:spacing w:lineRule="auto" w:line="276" w:before="0" w:after="120"/>
        <w:rPr/>
      </w:pPr>
      <w:r>
        <w:rPr/>
        <w:t xml:space="preserve">Основное влияние на эту оценку оказывает ответ по полученному билету, а также ответы на дополнительные вопросы и результаты решения предложенной экзаменационной задачи. Оценка экзамена носит экспертный характер и непосредственно отражает уровень сформированности компетенций, поддерживаемых дисциплиной. Оценка ставится по принятой в ННГУ семибалльной </w:t>
      </w:r>
      <w:r>
        <w:rPr>
          <w:rFonts w:eastAsia="MS Mincho;ＭＳ 明朝"/>
        </w:rPr>
        <w:t xml:space="preserve">шкале, описанной в разделе 6.2. 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иповые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примеры заданий для контрольных работ</w:t>
      </w:r>
    </w:p>
    <w:p>
      <w:pPr>
        <w:pStyle w:val="Normal1"/>
        <w:spacing w:before="0" w:after="120"/>
        <w:ind w:hanging="0"/>
        <w:rPr/>
      </w:pPr>
      <w:r>
        <w:rPr>
          <w:i/>
        </w:rPr>
        <w:t>Пример типового задания для контрольной работы 1 (оценка формирования ОПК-1, ПК-2,</w:t>
        <w:br/>
        <w:t xml:space="preserve"> ПК-1).</w:t>
      </w:r>
    </w:p>
    <w:p>
      <w:pPr>
        <w:pStyle w:val="Normal1"/>
        <w:spacing w:before="0" w:after="120"/>
        <w:rPr/>
      </w:pPr>
      <w:r>
        <w:rPr/>
        <w:t xml:space="preserve">Найти решение начально-краевой задачи: </w:t>
      </w:r>
    </w:p>
    <w:p>
      <w:pPr>
        <w:pStyle w:val="Normal1"/>
        <w:spacing w:before="0" w:after="120"/>
        <w:rPr/>
      </w:pPr>
      <w:r>
        <w:rPr/>
        <w:t>1.</w:t>
      </w:r>
    </w:p>
    <w:p>
      <w:pPr>
        <w:pStyle w:val="Normal1"/>
        <w:spacing w:before="0" w:after="120"/>
        <w:jc w:val="center"/>
        <w:rPr/>
      </w:pPr>
      <w:r>
        <w:rPr/>
        <w:drawing>
          <wp:inline distT="0" distB="0" distL="0" distR="0">
            <wp:extent cx="2682240" cy="37846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rPr/>
      </w:pPr>
      <w:r>
        <w:rPr/>
        <w:t>2.</w:t>
      </w:r>
    </w:p>
    <w:p>
      <w:pPr>
        <w:pStyle w:val="Normal1"/>
        <w:spacing w:before="0" w:after="120"/>
        <w:jc w:val="center"/>
        <w:rPr>
          <w:highlight w:val="yellow"/>
        </w:rPr>
      </w:pPr>
      <w:r>
        <w:rPr/>
        <w:drawing>
          <wp:inline distT="0" distB="0" distL="0" distR="0">
            <wp:extent cx="3476625" cy="40513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spacing w:before="0" w:after="120"/>
        <w:ind w:hanging="0"/>
        <w:rPr/>
      </w:pPr>
      <w:r>
        <w:rPr>
          <w:i/>
        </w:rPr>
        <w:t>Пример типовых заданий для контрольной работы 2 (оценка формирования ОПК1, ПК2, ПК-1)</w:t>
      </w:r>
    </w:p>
    <w:p>
      <w:pPr>
        <w:pStyle w:val="Normal1"/>
        <w:ind w:firstLine="426"/>
        <w:rPr/>
      </w:pPr>
      <w:r>
        <w:rPr>
          <w:rFonts w:eastAsia="MS Mincho;ＭＳ 明朝"/>
          <w:bCs/>
          <w:szCs w:val="24"/>
        </w:rPr>
        <w:t>Найти решение начально-краевой задачи в кольце a</w:t>
      </w:r>
      <w:r>
        <w:rPr>
          <w:rFonts w:eastAsia="东文宋体;Times New Roman" w:cs="东文宋体;Times New Roman" w:ascii="东文宋体;Times New Roman" w:hAnsi="东文宋体;Times New Roman"/>
          <w:bCs/>
          <w:szCs w:val="24"/>
        </w:rPr>
        <w:t>≤</w:t>
      </w:r>
      <w:r>
        <w:rPr>
          <w:rFonts w:eastAsia="MS Mincho;ＭＳ 明朝"/>
          <w:bCs/>
          <w:szCs w:val="24"/>
        </w:rPr>
        <w:t>r</w:t>
      </w:r>
      <w:r>
        <w:rPr>
          <w:rFonts w:eastAsia="东文宋体;Times New Roman" w:cs="东文宋体;Times New Roman" w:ascii="东文宋体;Times New Roman" w:hAnsi="东文宋体;Times New Roman"/>
          <w:bCs/>
          <w:szCs w:val="24"/>
        </w:rPr>
        <w:t>≤</w:t>
      </w:r>
      <w:r>
        <w:rPr>
          <w:rFonts w:eastAsia="MS Mincho;ＭＳ 明朝"/>
          <w:bCs/>
          <w:szCs w:val="24"/>
        </w:rPr>
        <w:t>b.</w:t>
      </w:r>
    </w:p>
    <w:p>
      <w:pPr>
        <w:pStyle w:val="Normal1"/>
        <w:spacing w:before="0" w:after="120"/>
        <w:rPr/>
      </w:pPr>
      <w:r>
        <w:rPr/>
        <w:t>1.</w:t>
      </w:r>
    </w:p>
    <w:p>
      <w:pPr>
        <w:pStyle w:val="Normal1"/>
        <w:ind w:hanging="0"/>
        <w:jc w:val="center"/>
        <w:rPr>
          <w:rFonts w:eastAsia="MS Mincho;ＭＳ 明朝"/>
          <w:bCs/>
          <w:szCs w:val="24"/>
        </w:rPr>
      </w:pPr>
      <w:r>
        <w:rPr>
          <w:rFonts w:eastAsia="MS Mincho;ＭＳ 明朝"/>
          <w:bCs/>
          <w:szCs w:val="24"/>
        </w:rPr>
        <w:drawing>
          <wp:inline distT="0" distB="0" distL="0" distR="0">
            <wp:extent cx="3888740" cy="40640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rPr/>
      </w:pPr>
      <w:r>
        <w:rPr/>
        <w:t xml:space="preserve">2. </w:t>
      </w:r>
    </w:p>
    <w:p>
      <w:pPr>
        <w:pStyle w:val="Normal1"/>
        <w:ind w:hanging="0"/>
        <w:jc w:val="center"/>
        <w:rPr/>
      </w:pPr>
      <w:r>
        <w:rPr/>
        <w:drawing>
          <wp:inline distT="0" distB="0" distL="0" distR="0">
            <wp:extent cx="4189095" cy="40259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Результаты контрольных работ оцениваются дробными баллами от 0 до 1 за решение каждой задачи. Затем сумма баллов за отдельные задачи пропорционально пересчитывается в общую оценку от 0 до 5.</w:t>
      </w:r>
    </w:p>
    <w:p>
      <w:pPr>
        <w:pStyle w:val="Heading3"/>
        <w:spacing w:lineRule="auto" w:line="276" w:before="80" w:after="40"/>
        <w:ind w:firstLine="42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Cs w:val="24"/>
        </w:rPr>
        <w:t>Примеры экзаменационных билетов (оценка формирования ОПК-1, ПК-1, ПК-2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3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ый исследовательский Нижегородский государственный университет</w:t>
              <w:br/>
              <w:t>им. Н.И. Лобач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федра теории управления и динамики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Уравнения математической физики»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 Мгновенный точечный источник тепла и фундаментальное решение уравнения теплопроводности.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 Задача.</w:t>
            </w:r>
          </w:p>
          <w:p>
            <w:pPr>
              <w:pStyle w:val="Normal"/>
              <w:spacing w:lineRule="auto" w:line="240"/>
              <w:ind w:firstLine="66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__________ Г.В.Осипов</w:t>
            </w:r>
          </w:p>
          <w:p>
            <w:pPr>
              <w:pStyle w:val="TextBodyIndent"/>
              <w:spacing w:before="120" w:after="120"/>
              <w:ind w:left="255" w:right="176" w:hanging="255"/>
              <w:jc w:val="right"/>
              <w:rPr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sz w:val="20"/>
                <w:szCs w:val="22"/>
              </w:rPr>
              <w:t>Экзаменатор________ Н.В. Дерендяев</w:t>
            </w:r>
          </w:p>
        </w:tc>
      </w:tr>
      <w:tr>
        <w:trPr>
          <w:trHeight w:val="3260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ый исследовательский Нижегородский государственный университет</w:t>
              <w:br/>
              <w:t>им. Н.И. Лобач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федра теории управления и динамики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Уравнения математической физики»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 Задачи Дирихле и Неймана. Единственность их решения.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 Задача.</w:t>
            </w:r>
          </w:p>
          <w:p>
            <w:pPr>
              <w:pStyle w:val="Normal"/>
              <w:spacing w:lineRule="auto" w:line="240"/>
              <w:ind w:firstLine="66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__________ Г.В.Осипов</w:t>
            </w:r>
          </w:p>
          <w:p>
            <w:pPr>
              <w:pStyle w:val="Normal"/>
              <w:spacing w:lineRule="auto" w:line="240" w:before="0" w:after="200"/>
              <w:ind w:firstLine="660"/>
              <w:jc w:val="right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атор________ Н.В. Дерендяев</w:t>
            </w:r>
          </w:p>
        </w:tc>
      </w:tr>
      <w:tr>
        <w:trPr>
          <w:trHeight w:val="307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65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ый исследовательский Нижегородский государственный университет</w:t>
              <w:br/>
              <w:t>им. Н.И. Лобач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федра теории управления и динамики сис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Уравнения математической физики»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АЦИОННЫЙ БИЛЕТ 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 Метод Даламбера решения задачи Коши для волнового уравнения на прямой.</w:t>
            </w:r>
          </w:p>
          <w:p>
            <w:pPr>
              <w:pStyle w:val="TextBodyIndent"/>
              <w:spacing w:before="120" w:after="0"/>
              <w:ind w:left="255" w:right="176" w:hanging="25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 Задача.</w:t>
            </w:r>
          </w:p>
          <w:p>
            <w:pPr>
              <w:pStyle w:val="Normal"/>
              <w:spacing w:lineRule="auto" w:line="240"/>
              <w:ind w:firstLine="66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__________ Г.В.Осипов</w:t>
            </w:r>
          </w:p>
          <w:p>
            <w:pPr>
              <w:pStyle w:val="TextBodyIndent"/>
              <w:spacing w:before="120" w:after="120"/>
              <w:ind w:left="255" w:right="176" w:hanging="255"/>
              <w:jc w:val="right"/>
              <w:rPr>
                <w:sz w:val="20"/>
                <w:szCs w:val="22"/>
                <w:highlight w:val="yellow"/>
                <w:lang w:val="ru-RU" w:eastAsia="ru-RU"/>
              </w:rPr>
            </w:pPr>
            <w:r>
              <w:rPr>
                <w:sz w:val="20"/>
                <w:szCs w:val="22"/>
              </w:rPr>
              <w:t>Экзаменатор________ Н.В. Дерендяев</w:t>
            </w:r>
          </w:p>
        </w:tc>
      </w:tr>
    </w:tbl>
    <w:p>
      <w:pPr>
        <w:pStyle w:val="Normal1"/>
        <w:rPr>
          <w:rFonts w:eastAsia="MS Mincho;ＭＳ 明朝"/>
          <w:szCs w:val="16"/>
          <w:highlight w:val="yellow"/>
        </w:rPr>
      </w:pPr>
      <w:r>
        <w:rPr>
          <w:rFonts w:eastAsia="MS Mincho;ＭＳ 明朝"/>
          <w:szCs w:val="16"/>
          <w:highlight w:val="yellow"/>
        </w:rPr>
      </w:r>
    </w:p>
    <w:p>
      <w:pPr>
        <w:pStyle w:val="Normal1"/>
        <w:rPr>
          <w:rFonts w:eastAsia="MS Mincho;ＭＳ 明朝"/>
          <w:szCs w:val="16"/>
          <w:highlight w:val="yellow"/>
        </w:rPr>
      </w:pPr>
      <w:r>
        <w:rPr>
          <w:rFonts w:eastAsia="MS Mincho;ＭＳ 明朝"/>
          <w:szCs w:val="16"/>
          <w:highlight w:val="yellow"/>
        </w:rPr>
      </w:r>
    </w:p>
    <w:p>
      <w:pPr>
        <w:pStyle w:val="Normal1"/>
        <w:rPr>
          <w:rFonts w:eastAsia="MS Mincho;ＭＳ 明朝"/>
          <w:szCs w:val="16"/>
          <w:highlight w:val="yellow"/>
        </w:rPr>
      </w:pPr>
      <w:r>
        <w:rPr>
          <w:rFonts w:eastAsia="MS Mincho;ＭＳ 明朝"/>
          <w:szCs w:val="16"/>
          <w:highlight w:val="yellow"/>
        </w:rPr>
      </w:r>
    </w:p>
    <w:p>
      <w:pPr>
        <w:pStyle w:val="Normal1"/>
        <w:rPr>
          <w:rFonts w:eastAsia="MS Mincho;ＭＳ 明朝"/>
          <w:szCs w:val="16"/>
          <w:highlight w:val="yellow"/>
        </w:rPr>
      </w:pPr>
      <w:r>
        <w:rPr>
          <w:rFonts w:eastAsia="MS Mincho;ＭＳ 明朝"/>
          <w:szCs w:val="16"/>
          <w:highlight w:val="yellow"/>
        </w:rPr>
      </w:r>
    </w:p>
    <w:p>
      <w:pPr>
        <w:pStyle w:val="Normal1"/>
        <w:rPr>
          <w:rFonts w:eastAsia="MS Mincho;ＭＳ 明朝"/>
          <w:szCs w:val="16"/>
          <w:highlight w:val="yellow"/>
        </w:rPr>
      </w:pPr>
      <w:r>
        <w:rPr>
          <w:rFonts w:eastAsia="MS Mincho;ＭＳ 明朝"/>
          <w:szCs w:val="16"/>
          <w:highlight w:val="yellow"/>
        </w:rPr>
      </w:r>
    </w:p>
    <w:p>
      <w:pPr>
        <w:pStyle w:val="Heading3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римеры практических задач на экзамене </w:t>
      </w:r>
      <w:r>
        <w:rPr>
          <w:rFonts w:eastAsia="MS Mincho;ＭＳ 明朝" w:cs="Times New Roman" w:ascii="Times New Roman" w:hAnsi="Times New Roman"/>
          <w:b w:val="false"/>
          <w:szCs w:val="24"/>
        </w:rPr>
        <w:t>(оценка формирования ОПК-1, ПК-1, ПК-2)</w:t>
      </w:r>
    </w:p>
    <w:p>
      <w:pPr>
        <w:pStyle w:val="Normal1"/>
        <w:numPr>
          <w:ilvl w:val="0"/>
          <w:numId w:val="5"/>
        </w:numPr>
        <w:spacing w:before="0" w:after="120"/>
        <w:rPr>
          <w:rFonts w:eastAsia="MS Mincho;ＭＳ 明朝"/>
        </w:rPr>
      </w:pPr>
      <w:r>
        <w:rPr>
          <w:rFonts w:eastAsia="MS Mincho;ＭＳ 明朝"/>
        </w:rPr>
        <w:t>Кольцом называется нить очень малого поперечного сечения, образующая окружность. В некотором кольце длиной 2π задано начальное распределение температуры f(x). Каково будет это распределение, если оставить кольцо свободно охлаждаться в течение произвольного промежутка времени?</w:t>
      </w:r>
    </w:p>
    <w:p>
      <w:pPr>
        <w:pStyle w:val="Normal1"/>
        <w:numPr>
          <w:ilvl w:val="0"/>
          <w:numId w:val="5"/>
        </w:numPr>
        <w:spacing w:before="0" w:after="120"/>
        <w:rPr>
          <w:rFonts w:eastAsia="MS Mincho;ＭＳ 明朝"/>
        </w:rPr>
      </w:pPr>
      <w:r>
        <w:rPr>
          <w:rFonts w:eastAsia="MS Mincho;ＭＳ 明朝"/>
        </w:rPr>
        <w:t>Струна с жестко закрепленными концами возбуждена ударом плоского молоточка, сообщающего ей начальное распределение скоростей:</w:t>
      </w:r>
    </w:p>
    <w:p>
      <w:pPr>
        <w:pStyle w:val="Normal1"/>
        <w:spacing w:before="0" w:after="120"/>
        <w:ind w:left="567"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940685" cy="655955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20"/>
        <w:ind w:hanging="0"/>
        <w:rPr>
          <w:rFonts w:eastAsia="MS Mincho;ＭＳ 明朝"/>
        </w:rPr>
      </w:pPr>
      <w:r>
        <w:rPr>
          <w:rFonts w:eastAsia="MS Mincho;ＭＳ 明朝"/>
        </w:rPr>
        <w:t>Найти колебания струны при t&gt;0, если начальное отклонение равно нулю.</w:t>
      </w:r>
    </w:p>
    <w:p>
      <w:pPr>
        <w:pStyle w:val="Normal1"/>
        <w:numPr>
          <w:ilvl w:val="0"/>
          <w:numId w:val="5"/>
        </w:numPr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На струну с жестко закрепленными концами с некоторого момента времени, принимаемого за начальный начинает действовать непрерывно распределенная сила с линейной плотностью AxsinΩt. Найти вынужденные колебания струны. </w:t>
      </w:r>
    </w:p>
    <w:p>
      <w:pPr>
        <w:pStyle w:val="Normal1"/>
        <w:spacing w:before="0" w:after="12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1"/>
        <w:spacing w:before="0" w:after="12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keepNext w:val="false"/>
        <w:spacing w:lineRule="auto" w:line="276" w:before="80" w:after="12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римеры тестовых вопросов-заданий для допуска по теории на экзамене </w:t>
      </w:r>
      <w:r>
        <w:rPr>
          <w:rFonts w:eastAsia="MS Mincho;ＭＳ 明朝" w:cs="Times New Roman" w:ascii="Times New Roman" w:hAnsi="Times New Roman"/>
          <w:b w:val="false"/>
          <w:szCs w:val="24"/>
        </w:rPr>
        <w:t>(оценка формирования ОПК1, ПК2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35" w:hRule="exac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–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Что значит поставленная задача математической физи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типы уравнений математической физ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типы гранич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а Коши с волновым уравнением на прямой, её формулиров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ула Даламб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25" w:hanging="42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–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дача Коши с волновым уравнением на полупрямой, её формулиров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такое собственный бази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хема метода Фур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ционная процедура метода Фур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улировать теорему Стекло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йства собственных функций и собственных значений задачи Штурма Лиувилля Что такое собственный бази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хема метода Фур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ционная процедура метода Фур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улировать теорему Стеклова.</w:t>
            </w:r>
          </w:p>
          <w:p>
            <w:pPr>
              <w:pStyle w:val="Normal"/>
              <w:spacing w:before="0" w:after="0"/>
              <w:ind w:left="425" w:hanging="425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йства собственных функций и собственных значений задачи Штурма Лиувилля</w:t>
            </w:r>
          </w:p>
        </w:tc>
      </w:tr>
      <w:tr>
        <w:trPr>
          <w:trHeight w:val="3158" w:hRule="exac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а Коши с волновым уравнением на полупрямой, её формулиров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и Коши на полупрямой с граничными условиями 1 и 2 рода методом продол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такое формула размерно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улировать «П-теорем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такое автомодельное решение? Привести приме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улировать задачу Штурма-Лиувилля.</w:t>
            </w:r>
          </w:p>
          <w:p>
            <w:pPr>
              <w:pStyle w:val="Normal"/>
              <w:spacing w:before="0" w:after="0"/>
              <w:ind w:left="425" w:hanging="42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хонов А.Н., Самарский А.А. Уравнения математической физики. – М: Наука, 1977. </w:t>
        <w:br/>
        <w:t>(60 экз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Будак Б. М., Самарский А. А., Тихонов А. Н. - Сборник задач по математической физике: учеб. пособие для студентов ун-тов. </w:t>
        <w:noBreakHyphen/>
        <w:t xml:space="preserve"> М.: Наука, 1980. (более 130 экз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 Владимиров В.С, Жаринов В.В. Уравнения математической физики. </w:t>
        <w:noBreakHyphen/>
        <w:t xml:space="preserve"> М.: Физматлит, 2008. – Электронная библиотека технического ВУЗа ЭБС "Консультант студента", UTL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унов С.К. Уравнения математической физики. М.- 1979 г. (63 экз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Кошляков Н.С., Глинер Э.Б., Смирнов М.М. Уравнения в частных производных. – М.: Высшая школа, 1970. (80 экз.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рендяев Н.В., Калинин А.В. Проекционный метод Фурье. 2012. 76с. Электронный документ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hodmater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жим доступа – свободны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Владимиров В.С. Уравнения математической физики. - М: Наука, 1988. (57 экз.)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-источники и программное обеспечение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лабораторных работ используется лицензионное программное обеспечение в виде универсальных математических пакетов, установленных в лаборатории 220 кафедры ТУиДС, корп.2, а также учебно-исследовательские компьютерные программы с открытым кодом, разработанные сотрудниками кафедры ТУиДС с использование лицензионных средств разработки C++Builder 2006.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обеспечивается наличием лекционных аудиторий, оборудованных доской и мобильным местом лектора с возможностью компьютерных демонстраций, аудиторий для проведения практических занятий и консультаций, оборудованных доской. Учебные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Имеются компьютерные классы для выполнения лабораторных работ на 12 и 19 рабочих мест с установленным лицензионным программным обеспечением нужной комплектации (лаборатория 220, 218 кафедры ТУиДС, корп.2). Презентационное оборудование для проведения обсуждений и компьютерных демонстраций (лаборатории 218 и 220 кафедры ТУиДС, корп.2).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и свободное программное обеспечение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Операционные</w:t>
      </w:r>
      <w:r>
        <w:rPr>
          <w:rFonts w:cs="Times New Roman" w:ascii="Times New Roman" w:hAnsi="Times New Roman"/>
          <w:sz w:val="24"/>
          <w:szCs w:val="24"/>
        </w:rPr>
        <w:t xml:space="preserve"> системы семейства Microsoft Windows, – лицензия по подписке Microsoft Imagine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учебно-исследовательских программ по дисциплине «Уравнения математической физики», установленных в лаб. 220(2), 218(2) – разработанных в лаборатории «Динамика и оптимизация» каф. ТУиДС ИИТММ; разработка выполнена с использованием среды разработки C++Builder 2006 (</w:t>
      </w:r>
      <w:bookmarkStart w:id="3" w:name="_Hlk505424864"/>
      <w:r>
        <w:rPr>
          <w:rFonts w:cs="Times New Roman" w:ascii="Times New Roman" w:hAnsi="Times New Roman"/>
          <w:sz w:val="24"/>
          <w:szCs w:val="24"/>
        </w:rPr>
        <w:t>приобретена в 2006/2007 гг при выполнении нац. проекта «Образование», ключ у системного администратора</w:t>
      </w:r>
      <w:bookmarkEnd w:id="3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bookmarkStart w:id="4" w:name="_Hlk505442450"/>
      <w:bookmarkEnd w:id="4"/>
      <w:r>
        <w:rPr>
          <w:rFonts w:cs="Times New Roman" w:ascii="Times New Roman" w:hAnsi="Times New Roman"/>
          <w:sz w:val="24"/>
          <w:szCs w:val="24"/>
        </w:rPr>
        <w:t xml:space="preserve">Математически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  <w:lang w:eastAsia="ar-SA"/>
        </w:rPr>
        <w:t>, – лицензионное ПО приобретено в 2006/2007 гг при выполнении нац. проекта «Образование», бессрочная лицензия, ключ у системного администрат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5" w:name="_Hlk505442450"/>
      <w:bookmarkStart w:id="6" w:name="_Hlk505442450"/>
      <w:bookmarkEnd w:id="6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: д.ф.-м.н., профессор ____________ Дерендяев Н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, д.ф.-м.н._____________ Осип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东文宋体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 отступом Знак"/>
    <w:qFormat/>
    <w:rPr>
      <w:sz w:val="28"/>
      <w:szCs w:val="28"/>
      <w:lang w:val="ru-RU" w:bidi="ar-SA"/>
    </w:rPr>
  </w:style>
  <w:style w:type="character" w:styleId="Style15">
    <w:name w:val="Абзац без отступа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омер задачи"/>
    <w:qFormat/>
    <w:rPr>
      <w:rFonts w:ascii="Times New Roman" w:hAnsi="Times New Roman" w:cs="Times New Roman"/>
      <w:b/>
      <w:bCs w:val="false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20">
    <w:name w:val="Абзац с отступом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без отступа"/>
    <w:basedOn w:val="Style20"/>
    <w:next w:val="Style20"/>
    <w:qFormat/>
    <w:pPr>
      <w:ind w:hanging="0"/>
    </w:pPr>
    <w:rPr/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тступ"/>
    <w:basedOn w:val="Style20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70" w:leader="none"/>
        <w:tab w:val="left" w:pos="5470" w:leader="none"/>
        <w:tab w:val="left" w:pos="7270" w:leader="none"/>
      </w:tabs>
      <w:suppressAutoHyphens w:val="tru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spacing w:lineRule="auto" w:line="240" w:before="0" w:after="0"/>
      <w:ind w:right="176" w:firstLine="567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Normal2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unn.ru/pages/e-library/methodmaterial/files/derk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4:00Z</dcterms:created>
  <dc:creator>1</dc:creator>
  <dc:description/>
  <cp:keywords/>
  <dc:language>en-US</dc:language>
  <cp:lastModifiedBy>Alexandra</cp:lastModifiedBy>
  <cp:lastPrinted>2015-07-16T13:02:00Z</cp:lastPrinted>
  <dcterms:modified xsi:type="dcterms:W3CDTF">2019-01-30T10:25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