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Инст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ознакомительная практик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учебной практики является </w:t>
      </w:r>
      <w:bookmarkStart w:id="0" w:name="_Hlk498878469"/>
      <w:r>
        <w:rPr>
          <w:rFonts w:cs="Times New Roman" w:ascii="Times New Roman" w:hAnsi="Times New Roman"/>
          <w:sz w:val="24"/>
          <w:szCs w:val="24"/>
        </w:rPr>
        <w:t>получение первичных профессиональных умений и навыков, приобретение начального опыта работы по направлению подготовки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учебной практик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комство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с работой организации, его структурой, целями, задачами, спецификой работы отдел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приобретение начального опыта участия в организационных мероприятиях, совещаниях, работе с письмами, опросах аудит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ие в создании эффективной коммуникационной инфраструктуры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Normaltextrun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приобретение умений создания текстов и документов, используемых в различных средствах массов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приобретение навыка анализа собственной деятельности в рамках работы организаци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учеб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 практики:  </w:t>
      </w:r>
      <w:r>
        <w:rPr>
          <w:rFonts w:cs="Times New Roman" w:ascii="Times New Roman" w:hAnsi="Times New Roman"/>
          <w:sz w:val="24"/>
          <w:szCs w:val="24"/>
        </w:rPr>
        <w:t>профессионально-ознакомительная прак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тационарная/выезд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чеб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-ознакомительная практик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обязательной части Блока 2 «Практики» ОПОП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1 Реклама и связи с общественностью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 xml:space="preserve">(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успешного прохождения практики студентам необходима база теоретических и прикладных знаний, заложенная в процессе изучения курсов «Основы теории коммуникации», «Основы связей с общественностью». Опыт и навыки, полученные в ходе учебной практики, впоследствии станут ключевыми в понимании практической работы средств массовой коммуникации при освоении программ курсов «Теория и практика массовой информации», «Теория и практика рекла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дневной формы обучения составляет 4 недели, для заочной формы обучения практика рассредоточенная. Сроки прове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 2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 4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</w:t>
      </w:r>
      <w:r>
        <w:rPr>
          <w:rFonts w:eastAsia="HiddenHorzOCR;MS Mincho" w:cs="Times New Roman" w:ascii="Times New Roman" w:hAnsi="Times New Roman"/>
          <w:sz w:val="24"/>
          <w:szCs w:val="24"/>
        </w:rPr>
        <w:t>Медиацентре ННГУ, пресс-службе ННГУ, отделах по связям с общественностью, пресс-службах государственных и муниципальных структур, коммерческих, общественных организаций (например, пресс-службы ЗСНО, муниципальных районов Нижнего Новгорода, ЗАО "Нижегородская ярмарка", ООО "Узорочье" и др.), рекламных агентствах Нижнего Новгорода, в средствах массовой информации, в том числе корпоративных медиа, а также в брендовых представительствах организаций в социальных меди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в ходе проведения учеб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работе отделов по связям с общественностью и рекламных структур; учатся выполнять задания руководителя по организации и проектированию мероприятий, созданию соответствующей документации, производству и распространению рекламной продукции, работать самостоятельно и в команде, а также вырабатывают умения по созданию материалов для СМ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5955"/>
      </w:tblGrid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4.2.(по направлению подготовки "Реклама и связи с общественностью") Использует основные инструменты поиска информации о текущих запросах и потребностях целевых аудиторий / групп общественности, учитывает основные характеристики целевой аудитории при создании текстов рекламы и связей с общественностью и (или) иных коммуникационных проду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основные инструменты поиска информации о текущих запросах и потребностях целевых аудиторий / групп общественности; уметь учитывать основные характеристики целевой аудитории при создании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специфику и  основные характеристики целевой аудитории, знать  основные инструменты поиска информации о текущих запросах и потребностях целевых аудиторий / групп обществ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на практике инструментов   поиска информации о текущих запросах и потребностях целевых аудиторий / групп общественности при создании текстов рекламы и связей с общественностью и (или) иных коммуникационных продуктов.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2.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оретические основы рекламы и PR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нципы и правила создания рекламы и принципы работы в сфере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формирования общественного мнения, приемами создания рекламы, производства коммуникационного продукта 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.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 профессиональной деятельности современные технические средства и информационно-коммуник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2. 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овременные цифровые устройст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современные цифровые устрой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компьютерной грамотности, технические и программные средства подготовки презентаций, текстовых документов и электронных таблиц; технологию поиска информации в Интернет; основные методы и средства обработки, хранении, передачи и накопления информации; знать современные цифровые технологии и программное обеспечение в сфере рекламы и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использования в профессиональной деятельности  современных цифровых устрой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форм и программных обеспечений на всех этапах создания текстов рекламы и связей с общественностью и (или) иных коммуникационных продуктов.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 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.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методы, способы и средства получения, хранения, переработки и отбора информации; знать принципы и правила создания рекламы и принципы работы в сфере связей с общественностью, учитывая этические нормы и принципы социальной ответственности,  принятыми профессиональным сооб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ом отбора информации, профессиональных средств и приемов рекламы и связей с общественностью  в соответствии с принципами социальной ответственности и этическими нормами, принятым профессиональным сообществом.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 Способен участвовать в реализации коммуникационных кампаний, проектов и мероприятий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1. Анализирует коммуникационные аспекты работы организации (прое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аспекты деятельности организ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внешние и внутренние коммуникации в рамках деятельности организ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формирования внешних и внутренних коммуникаций в рамках деятельности организации;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4. Способен соотносить деятельность в сфере рекламы и связей с общественностью с требованиями профессиональных этических станд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4.1. При реализации профессиональной деятельности опирается на принципы и требования профессиональных этических стандартов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рофессиональных этических стандартов в сфере рекламы и связей с общественностью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принципы и требования профессиональных этических стандартов в сфере рекламы и связей с общественностью с практической деятельностью в сфере рекламы и связей с общественностью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ефлексии и саморефлексии практической деятельности в области рекламы связей с общественностью в процессе применения требований профессиональных стандартов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611"/>
        <w:gridCol w:w="4395"/>
        <w:gridCol w:w="1785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4668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</w:rPr>
              <w:t>•</w:t>
            </w:r>
            <w:r>
              <w:rPr>
                <w:rFonts w:eastAsia="HiddenHorzOCR;MS Mincho" w:cs="Times New Roman" w:ascii="Times New Roman" w:hAnsi="Times New Roman"/>
              </w:rPr>
              <w:tab/>
              <w:t>знакомство с работой организации, его структурой, целями, задачами, спецификой работы отде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</w:rPr>
              <w:t>•</w:t>
            </w:r>
            <w:r>
              <w:rPr>
                <w:rFonts w:eastAsia="HiddenHorzOCR;MS Mincho" w:cs="Times New Roman" w:ascii="Times New Roman" w:hAnsi="Times New Roman"/>
              </w:rPr>
              <w:tab/>
              <w:t>овладение начальными навыками подготовки информационны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</w:rPr>
              <w:t>•</w:t>
            </w:r>
            <w:r>
              <w:rPr>
                <w:rFonts w:eastAsia="HiddenHorzOCR;MS Mincho" w:cs="Times New Roman" w:ascii="Times New Roman" w:hAnsi="Times New Roman"/>
              </w:rPr>
              <w:tab/>
              <w:t>участие в организационных мероприятиях, совещаниях, работе с письмами, опросах ауд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>•</w:t>
            </w:r>
            <w:r>
              <w:rPr>
                <w:rFonts w:eastAsia="HiddenHorzOCR;MS Mincho" w:cs="Times New Roman" w:ascii="Times New Roman" w:hAnsi="Times New Roman"/>
              </w:rPr>
              <w:tab/>
              <w:t>участие в брифингах, пресс-конферен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>•</w:t>
            </w:r>
            <w:r>
              <w:rPr>
                <w:rFonts w:eastAsia="HiddenHorzOCR;MS Mincho" w:cs="Times New Roman" w:ascii="Times New Roman" w:hAnsi="Times New Roman"/>
              </w:rPr>
              <w:tab/>
              <w:t>получение первоначальных навыков по созданию и распространению имиджевых и реклам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>•</w:t>
            </w:r>
            <w:r>
              <w:rPr>
                <w:rFonts w:eastAsia="HiddenHorzOCR;MS Mincho" w:cs="Times New Roman" w:ascii="Times New Roman" w:hAnsi="Times New Roman"/>
              </w:rPr>
              <w:tab/>
              <w:t>создание текстов и документов, используемых в различных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</w:rPr>
              <w:t>•</w:t>
            </w:r>
            <w:r>
              <w:rPr>
                <w:rFonts w:eastAsia="HiddenHorzOCR;MS Mincho" w:cs="Times New Roman" w:ascii="Times New Roman" w:hAnsi="Times New Roman"/>
              </w:rPr>
              <w:tab/>
              <w:t>подготовка к собеседованию по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формирование от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2 ч.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сдача зачета по практике 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</w:rPr>
              <w:t xml:space="preserve">216 ч.  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учеб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индивидуальный отчет (в формате эссе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ртфолио 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зачет с оценкой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Жильцова, О. Н. Связи с общественностью : учебное пособие для академического бакалавриата / О. Н. Жильцова, И. М. Синяева, Д. А. Жильцов. — М. : Издательство Юрайт, 2018. [Электронный ресурс] Режим доступа: </w:t>
      </w:r>
      <w:hyperlink r:id="rId2">
        <w:r>
          <w:rPr>
            <w:rStyle w:val="InternetLink"/>
            <w:sz w:val="24"/>
            <w:szCs w:val="24"/>
          </w:rPr>
          <w:t>https://biblio-online.ru/book/6450F6BE-CE23-4946-8078-93121F0C851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авинова О.Н. Основы связей с общественностью. Учебно-методическое пособие // ФОЭР ННГУ,  № 896.15.09  [Электронный ресурс] Режим доступа: http://www.unn.ru/books/resources.htm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Емельянов, С. М. Теория и практика связей с общественностью : учебное пособие для академического бакалавриата / С. М. Емельянов. — 2-е изд., испр. и доп. — М. : Издательство Юрайт, 2017.[Электронный ресурс] Режим доступа:https://biblio-online.ru/book/463D79D1-24A2-40AE-8D02-BC0595D90A1D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елезнева, Л. В. Подготовка рекламного и pr-текста : учебное пособие для вузов / Л. В. Селезнева. — М. : Издательство Юрайт, 2018. 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s://biblio-online.ru/book/86510952-F1FB-43E9-AC0B-27A3F64299D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еливерстова Ю.А. PR-деятельность в туристическом бизнесе: учебно-метод. пособие // ФОЭР ННГУ, № 1267.16.03 [Электронный ресурс] Режим доступа: http://www.unn.ru/books/resources.htm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Синяева И.М. Паблик рилейшнз : Толковый словарь / Авт.-сост. И. М. Синяева. - М.:Дашков и К°, 2013.[Электронный ресурс] Режим доступа: </w:t>
      </w:r>
      <w:hyperlink r:id="rId4">
        <w:r>
          <w:rPr>
            <w:rStyle w:val="InternetLink"/>
            <w:sz w:val="24"/>
            <w:szCs w:val="24"/>
          </w:rPr>
          <w:t>http://znanium.com/catalog.php?bookinfo=4306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Четвертков Н.В. Современная пресс-служба [Электронный ресурс] : Учеб. пособие для студентов вузов / Н. В. Четвертков. - 2-е изд., перераб. и доп. - М. : Аспект Пресс, 2010. - </w:t>
      </w:r>
      <w:hyperlink r:id="rId5">
        <w:r>
          <w:rPr>
            <w:rStyle w:val="InternetLink"/>
            <w:sz w:val="24"/>
            <w:szCs w:val="24"/>
          </w:rPr>
          <w:t>http://www.studentlibrary.ru/book/ISBN978575670581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Щепилова, Г. Г. Реклама: учебник для академического бакалавриата / Г. Г. Щепилова, К. В. Щепилов. — М.: Издательство Юрайт, 2018. [Электронный ресурс] Режим доступа: </w:t>
      </w:r>
      <w:hyperlink r:id="rId6">
        <w:r>
          <w:rPr>
            <w:rStyle w:val="InternetLink"/>
            <w:sz w:val="24"/>
            <w:szCs w:val="24"/>
          </w:rPr>
          <w:t>https://biblio-online.ru/book/5B5AE353-53DD-40E6-AEE5-60670F5234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ind w:firstLine="709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3 Ресурсы сети </w:t>
      </w:r>
      <w:r>
        <w:rPr>
          <w:rFonts w:eastAsia="HiddenHorzOCR;MS Mincho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 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ovetnik.ru/  - «Советник» – профессиональный PR-порта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aso.ru/ - сайт Российской ассоциации специалистов по связям с общественность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journ.msu.ru/  - сайт факультета журналистики М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19"/>
        <w:spacing w:lineRule="auto" w:line="240"/>
        <w:ind w:left="0" w:hanging="0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19"/>
        <w:spacing w:lineRule="auto" w:line="240"/>
        <w:ind w:left="0" w:hanging="0"/>
        <w:rPr/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19"/>
        <w:spacing w:lineRule="auto" w:line="240"/>
        <w:ind w:left="0" w:hanging="0"/>
        <w:rPr/>
      </w:pPr>
      <w:hyperlink r:id="rId12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3307797"/>
      <w:bookmarkStart w:id="2" w:name="_Hlk513299897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 обеспечение организационного и заключительного этапов практики: 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3" w:name="_Hlk513299897"/>
      <w:bookmarkEnd w:id="3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основного этапа практики формируется редакциями СМИ, в том числе корпоративных, пресс-службами, отделами по связям с общественностью профильных организаций и прочими институтами медиаиндустрии. 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4" w:name="_Hlk513307797"/>
      <w:bookmarkEnd w:id="4"/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 Паспорт фонда оценочных средств по учебной практике 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843"/>
        <w:gridCol w:w="4252"/>
        <w:gridCol w:w="1560"/>
      </w:tblGrid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3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.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 Использует основные инструменты поиска информации о текущих запросах и потребностях целевых аудиторий / групп общественности, учитывает основные характеристики целевой аудитории при создании текстов рекламы и связей с общественностью и (или) иных коммуникационных проду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основные инструменты поиска информации о текущих запросах и потребностях целевых аудиторий / групп общественности; уметь учитывать основные характеристики целевой аудитории при создании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специфику и  основные характеристики целевой аудитории, знать  основные инструменты поиска информации о текущих запросах и потребностях целевых аудиторий / групп общественност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на практике инструментов   поиска информации о текущих запросах и потребностях целевых аудиторий / групп общественности при создании текстов рекламы и связей с общественностью и (или) иных коммуникационных проду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</w:t>
            </w:r>
            <w:r>
              <w:rPr>
                <w:rFonts w:cs="Times New Roman" w:ascii="Times New Roman" w:hAnsi="Times New Roman"/>
                <w:b/>
              </w:rPr>
              <w:t xml:space="preserve">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2.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оретические основы рекламы и PR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нципы и правила создания рекламы и принципы работы в сфере связей с общественность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формирования общественного мнения, приемами создания рекламы, производства коммуникационного продукта 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8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 профессиональной деятельности современные технические средства и информационно-коммуникационные техн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2. 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овременные цифровые устро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современные цифровые устрой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компьютерной грамотности, технические и программные средства подготовки презентаций, текстовых документов и электронных таблиц; технологию поиска информации в Интернет; основные методы и средства обработки, хранении, передачи и накопления информации; знать современные цифровые технологии и программное обеспечение в сфере рекламы и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использования в профессиональной деятельности  современных цифровых устройст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форм и программных обеспечений на всех этапах создания текстов рекламы и связей с общественностью и (или) иных коммуникационных проду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8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 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.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методы, способы и средства получения, хранения, переработки и отбора информации; знать принципы и правила создания рекламы и принципы работы в сфере связей с общественностью, учитывая этические нормы и принципы социальной ответственности,  принятыми профессиональным сооб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ом отбора информации, профессиональных средств и приемов рекламы и связей с общественностью  в соответствии с принципами социальной ответственности и этическими нормами, принятым профессиональным сообществ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 Способен участвовать в реализации коммуникационных кампаний, проектов и мероприятий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1. Анализирует коммуникационные аспекты работы организации (прое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аспекты деятельности организаци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внешние и внутренние коммуникации в рамках деятельности организ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формирования внешних и внутренних коммуникаций в рамках деятельности организ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4. Способен соотносить деятельность в сфере рекламы и связей с общественностью с требованиями профессиональных этических стандарт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4.1. При реализации профессиональной деятельности опирается на принципы и требования профессиональных этических стандартов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рофессиональных этических стандартов в сфере рекламы и связей с общественность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принципы и требования профессиональных этических стандартов в сфере рекламы и связей с общественностью с практической деятельностью в сфере рекламы и связей с общественность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ефлексии и саморефлексии практической деятельности в области рекламы связей с общественностью в процессе применения требований профессиональных стандар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 обработки информации, написания, редактирования текстов, организации мероприятий).</w:t>
      </w:r>
    </w:p>
    <w:p>
      <w:pPr>
        <w:pStyle w:val="NormalWeb"/>
        <w:widowControl w:val="false"/>
        <w:spacing w:before="0" w:after="0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, работы, представленные в портфолио, выполнены на высоком профессиональном уровн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, работы, представленные в портфолио, соответствуют профессиональным требованиям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, работы, представленные в портфолио, выполнены на хорошем качественном уровне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, работы, представленные в портфолио, соответствуют требованиям, но имеют недочеты/ недочеты отмечены руководителем в дневнике практики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, портфолио или дневник практики не представлен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499411459"/>
      <w:bookmarkStart w:id="6" w:name="_Hlk499411409"/>
      <w:bookmarkEnd w:id="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базы практики и печатями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профильной организации, рекомендуемую оценку, заверенную подписью руководителя и печатью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аткую характеристику работы студента от руководителя от ННГУ на основании организационного этапа практики, качества представленной отчетной документации, наличия всех его компонентов, своевременности предоставления документации, качества и количества авторских материалов в портфолио (характера работ, выполненных согласно дневнику практики) с указанием замечаний и предварительную оцен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, согласованное с руководителем практики от Профильной организации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 и согласованный с руководителем практики от Профильной организ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ктике в форма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>, где студент детально описывает ежедневный процесс прохождения практики, выполнение индивидуальных заданий, работу над каждым из выполненных материалов. В индивидуальном отчете необходимо отразить следующую информацию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сти анализ работы организации, дать краткую ее характеристику, обозначить основные цели и задачи деятельности организации, место и роль, функции подразделения, где непосредственно проводилась практик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процесс прохождения практики, выполнение индивидуальных заданий, полученных от руководителя практики от организации, работу над каждым из выполненных материалов, отметить сложности, проблем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риобретенные умения и навыки по поиску и верификации актуальной релевантной информ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ить приобретенные умения и навыки технического характера, отметить какие программы и системы были освое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сихологические аспекты работы: умение вливаться в коллектив, работать в команде, просить, принимать и оказывать помощь, воспринимать критику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отчета – не менее 5000 знаков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7" w:name="_Hlk499411409"/>
      <w:bookmarkStart w:id="8" w:name="_Hlk499411409"/>
      <w:bookmarkEnd w:id="8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тфоли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представляет собой подборку работ студента, выполненных в ходе практики и раскрывающих его индивидуальные образовательные достижения. При формировании портфолио следует обращать внимание на его жанровое разнообраз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тфолио могут быть включены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гиналы/ксерокопии подготовленных студентов и опубликованных печатных материалов (газеты, журналы, буклеты, брошюры, рекламные листовки и др.) Ксерокопия заверяется руководителем практики от Профильной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боты, выполненные по заданию организации, но неопубликованные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имеры работы над авторскими оригиналам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есс-релизы, поздравительные адреса (заверенные)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ексты для сайта компании, социальных сетей (заверенные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екламные модул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криншоты сетевой рекламы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документы и проекты документов, подготовленные по заданию Профильной организации, заверенные руководителем практики и др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_Hlk499411459"/>
      <w:bookmarkStart w:id="10" w:name="_Hlk499411459"/>
      <w:bookmarkEnd w:id="10"/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bookmarkStart w:id="11" w:name="_Hlk499413576"/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требования этики деловых отношений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ПКР-4.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в профильной организации налажена обратная связь с аудиторией и клиентами? На каких площадках и при помощи каких сервисов она организована, кто занимается ее реализацией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ожения каких научных и практических исследований в области управленческой деятельности и деловой этики вы опирались в ходе деятельности в рамках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Р-4.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в профильной организации решаются вопросы, связанные с социальными, этническими, культурными, конфессиональными различиям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, 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офессиональные роли специалиста по связям с общественностью/рекламе в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, 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организуемых мероприятий и базовые принципы их проведения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нформационные технологии и программное обеспечение используются в организации в работе отдела по связям с общественностью/рекламного отдела (для внутренних и внешних коммуникаций)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тдела по связям с общественностью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Р-9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есс-секретаря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, 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аботы с медиа данной организ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ведения рекламных кампаний организ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Р-9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ресс-релизов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организации в социальных сетях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рекламного текста. Как они воплощаются в деятельности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х принципах в организации строится работа в спорных и конфликтных ситуациях? Кто занимается урегулированием подобных вопросов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Р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собеседования с учетом качества отчетной документации формируется итоговый результат </w:t>
      </w:r>
      <w:r>
        <w:rPr>
          <w:rFonts w:cs="Times New Roman" w:ascii="Times New Roman" w:hAnsi="Times New Roman"/>
          <w:sz w:val="24"/>
          <w:szCs w:val="24"/>
        </w:rPr>
        <w:t>практики (зачет с оценкой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предписания на практику, типовой договор с предприятиями на прохождени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bookmarkEnd w:id="11"/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УЧЕБ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тудентки  1  курса 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направления «Реклама и связи 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 общественностью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ой Татьяны Ивановны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ООО "Узорочь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ИНДИВИДУАЛЬНОЕ ЗАДАНИЕ НА УЧЕБНУЮ ПРАКТИКУ 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Профессионально-ознакомительная практик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)</w:t>
      </w:r>
    </w:p>
    <w:p>
      <w:pPr>
        <w:pStyle w:val="Normal"/>
        <w:widowControl w:val="false"/>
        <w:spacing w:lineRule="auto" w:line="240" w:before="0" w:after="337"/>
        <w:ind w:left="57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профильной организации</w:t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___ г.</w:t>
      </w:r>
    </w:p>
    <w:p>
      <w:pPr>
        <w:pStyle w:val="Normal"/>
        <w:widowControl w:val="false"/>
        <w:spacing w:lineRule="exact" w:line="240" w:before="0" w:after="0"/>
        <w:ind w:right="12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</w:t>
      </w: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jc w:val="left"/>
        <w:rPr>
          <w:bCs w:val="false"/>
          <w:sz w:val="24"/>
          <w:szCs w:val="24"/>
        </w:rPr>
      </w:pPr>
      <w:bookmarkStart w:id="12" w:name="bookmark30"/>
      <w:r>
        <w:rPr>
          <w:rFonts w:eastAsia="Calibri"/>
          <w:i/>
          <w:sz w:val="24"/>
          <w:szCs w:val="24"/>
        </w:rPr>
        <w:t>Приложение 4. Бланк совместного рабочего плана (графика) на практику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rStyle w:val="31"/>
          <w:rFonts w:eastAsia=";Calibri"/>
          <w:b w:val="false"/>
          <w:b w:val="false"/>
          <w:color w:val="000000"/>
          <w:sz w:val="28"/>
          <w:szCs w:val="28"/>
        </w:rPr>
      </w:pPr>
      <w:bookmarkStart w:id="13" w:name="bookmark30"/>
      <w:r>
        <w:rPr>
          <w:rStyle w:val="31"/>
          <w:rFonts w:eastAsia=";Calibri"/>
          <w:b/>
          <w:color w:val="000000"/>
          <w:sz w:val="28"/>
          <w:szCs w:val="28"/>
        </w:rPr>
        <w:t>Совместный рабочий график (план) проведения практики</w:t>
      </w:r>
      <w:bookmarkEnd w:id="13"/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i/>
          <w:i/>
          <w:sz w:val="28"/>
          <w:szCs w:val="28"/>
        </w:rPr>
      </w:pPr>
      <w:r>
        <w:rPr>
          <w:rStyle w:val="31"/>
          <w:rFonts w:eastAsia=";Calibri"/>
          <w:b/>
          <w:color w:val="000000"/>
          <w:sz w:val="28"/>
          <w:szCs w:val="28"/>
        </w:rPr>
        <w:t>(для проведения практики в Профильной организации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ИО обучающегося: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орма обучения: 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Направление подготовки: 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Курс: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База практики_______________________________________________________________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 - Профильной организации)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>Руководитель практики от ННГУ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от Профильной организации____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4"/>
          <w:szCs w:val="24"/>
          <w:lang w:val="ru-RU"/>
        </w:rPr>
      </w:pPr>
      <w:r>
        <w:rPr>
          <w:rStyle w:val="14"/>
          <w:color w:val="000000"/>
          <w:sz w:val="24"/>
          <w:szCs w:val="24"/>
        </w:rPr>
        <w:t xml:space="preserve">Вид и тип практики: учебная практика, </w:t>
      </w:r>
      <w:r>
        <w:rPr>
          <w:sz w:val="24"/>
          <w:szCs w:val="24"/>
          <w:lang w:val="ru-RU"/>
        </w:rPr>
        <w:t>профессионально-ознакомительная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с _______________ по ________________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62"/>
      </w:tblGrid>
      <w:tr>
        <w:trPr>
          <w:trHeight w:val="9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/>
      </w:pPr>
      <w:r>
        <w:rPr>
          <w:sz w:val="24"/>
          <w:szCs w:val="24"/>
        </w:rPr>
        <w:t>от Профильной организации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bookmarkStart w:id="14" w:name="_Hlk44602212"/>
      <w:bookmarkEnd w:id="14"/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ложение 5.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Бланк типового договора на проведение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Нижний Новгород                                                                 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_________________________________________________________________________________________, действующего на основании ____________________________ с одной стороны, и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ое в дальнейшем «Профильная организация», в лице 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</w:t>
      </w:r>
      <w:r>
        <w:rPr>
          <w:rFonts w:cs="Times New Roman" w:ascii="Times New Roman" w:hAnsi="Times New Roman"/>
          <w:i/>
        </w:rPr>
        <w:t>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 другой стороны,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</w:t>
      </w:r>
      <w:r>
        <w:rPr>
          <w:rFonts w:cs="Times New Roman" w:ascii="Times New Roman" w:hAnsi="Times New Roman"/>
        </w:rPr>
        <w:t xml:space="preserve">всех видов практик (далее – практика) обучающихся Института филологии и журналистики  Университет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по направлению подготовк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урналистика», «Реклама и связи с общественностью», «Издательское дел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очной, очно-заочной, заочной  форме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</w:t>
      </w:r>
      <w:r>
        <w:rPr>
          <w:rFonts w:cs="Times New Roman" w:ascii="Times New Roman" w:hAnsi="Times New Roman"/>
          <w:i/>
          <w:vertAlign w:val="superscript"/>
        </w:rPr>
        <w:t>(очной / заочной / очно-заочной)</w:t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 Университетом не позднее   5  календарных дней до начал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</w:rPr>
      </w:pPr>
      <w:bookmarkStart w:id="15" w:name="_Hlk44602212"/>
      <w:bookmarkEnd w:id="15"/>
      <w:r>
        <w:rPr>
          <w:rFonts w:cs="Times New Roman" w:ascii="Times New Roman" w:hAnsi="Times New Roman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Срок действия настоящего договора устанавливается с «____» _____________ 20___ г. по «____» ______________ 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именования и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/факс (831) 462-30-09 / (831) 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b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Профильной организаци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наименование долж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Директор Института филологии и журналистики  _______________________ Л.И. Жук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договору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(полное наименование Профиль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680"/>
        <w:gridCol w:w="2959"/>
        <w:gridCol w:w="1166"/>
        <w:gridCol w:w="14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, тип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354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1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8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6450F6BE-CE23-4946-8078-93121F0C851D" TargetMode="External"/><Relationship Id="rId3" Type="http://schemas.openxmlformats.org/officeDocument/2006/relationships/hyperlink" Target="https://biblio-online.ru/book/86510952-F1FB-43E9-AC0B-27A3F64299D4" TargetMode="External"/><Relationship Id="rId4" Type="http://schemas.openxmlformats.org/officeDocument/2006/relationships/hyperlink" Target="http://znanium.com/catalog.php?bookinfo=430665" TargetMode="External"/><Relationship Id="rId5" Type="http://schemas.openxmlformats.org/officeDocument/2006/relationships/hyperlink" Target="http://www.studentlibrary.ru/book/ISBN9785756705812.html" TargetMode="External"/><Relationship Id="rId6" Type="http://schemas.openxmlformats.org/officeDocument/2006/relationships/hyperlink" Target="https://biblio-online.ru/book/5B5AE353-53DD-40E6-AEE5-60670F5234CE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journalist-virt.ru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4:24:00Z</dcterms:created>
  <dc:creator>1</dc:creator>
  <dc:description/>
  <cp:keywords/>
  <dc:language>en-US</dc:language>
  <cp:lastModifiedBy>Людмила</cp:lastModifiedBy>
  <dcterms:modified xsi:type="dcterms:W3CDTF">2021-07-16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