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 И ВЫСШЕГО ОБРАЗОВАНИЯ 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ститут реабилитации и здоровья человек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института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________________Т.В. Буйлова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«____»___________2021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5031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</w:tblGrid>
      <w:tr>
        <w:trPr>
          <w:trHeight w:val="328" w:hRule="atLeast"/>
        </w:trPr>
        <w:tc>
          <w:tcPr>
            <w:tcW w:w="50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Легкая атлетика и методика преподавания в адаптивной физической культуре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9.03.02. Физическая культура для лиц с отклонениями в состоянии здоровья (адаптивная физическая культура)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зическая реабилитация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 / за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1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20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сциплина Б1.В.ДВ.03.01 «Легкая атлетика и методика преподавания в адаптивной физической культуре» относится к части, формируемой участниками образовательных отношений. </w:t>
      </w:r>
      <w:r>
        <w:rPr>
          <w:rFonts w:cs="Times New Roman" w:ascii="Times New Roman" w:hAnsi="Times New Roman"/>
          <w:spacing w:val="-4"/>
          <w:sz w:val="24"/>
          <w:szCs w:val="24"/>
        </w:rPr>
        <w:t>В соответствии с учебным планом изучается  на 2 курсе на очной и заочной форм обучения (4 семестр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spacing w:val="-4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4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157"/>
        <w:gridCol w:w="3939"/>
        <w:gridCol w:w="1746"/>
      </w:tblGrid>
      <w:tr>
        <w:trPr>
          <w:trHeight w:val="419" w:hRule="atLeas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 обучения по дисциплине (модулю), в соответствии с индикатором достижения компетенции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ен обучать лиц с отклонениями в состоянии здоровья специальным знаниям и способам их рационального применения при воздействии на телесность в соответствии с выделяемыми видами адаптивной физической культуры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ОПК-2.1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основные понятия, используемые в адаптивной физической культуре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мет, цель, роль и место адаптивной физической культуры в реабилитации и социальной интеграции лиц с отклонениями в состоянии здоровья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стный опрос, тест, доклад, практическое задание/задача, реферат</w:t>
            </w:r>
          </w:p>
        </w:tc>
      </w:tr>
      <w:tr>
        <w:trPr>
          <w:trHeight w:val="508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2.2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использовать и подбирать средства и методы адаптивной физической культуры для данной категории занимающихс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уществлять образование лиц с отклонениями в состоянии здоровь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дифференцированно использовать известные методики с учетом особенностей занимающихся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стный опрос, тест, доклад, практическое задание/задача, реферат</w:t>
            </w:r>
          </w:p>
        </w:tc>
      </w:tr>
      <w:tr>
        <w:trPr>
          <w:trHeight w:val="508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2.3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лад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пытом составления индивидуальных программ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офессиональной терминологией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ытом обобщения и анализа информации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стный опрос, тест, доклад, практическое задание/задача, реферат</w:t>
            </w:r>
          </w:p>
        </w:tc>
      </w:tr>
      <w:tr>
        <w:trPr>
          <w:trHeight w:val="508" w:hRule="atLeas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ОПК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ен обосновывать выбор наиболее эффективных методов обучения лиц с отклонениями в состоянии здоровья с использованием специальных знаний и способов их рационального применения в специальных медицинских группах в организациях общего и среднего профессион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ОПК-3.1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сихофизические особенности развития лиц с различными отклонениями в состоянии здоровь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оказания и противопоказания к применению тех или иных средств, методов и методических приемов при регулировании психофизической нагрузк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технические сред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ения, используемые в адаптивной физической культуре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методики оценивания состояния здоровья лиц с различными отклонениями в состоянии здоровь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сновы научно-исследовательской деятельност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тоды качественной и количественной оценки уровней физической и технической подготовленности людей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, тест, доклад, практическое задание/задача, реферат</w:t>
            </w:r>
          </w:p>
        </w:tc>
      </w:tr>
      <w:tr>
        <w:trPr>
          <w:trHeight w:val="508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ОПК-3.2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ьзовать современны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дагогические технологии по развитию когнитивной и двигательной сфер занимающихс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ьзовать современные метод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сного оценивания состояния здоровья занимающихся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подбирать и использовать технические средства обучения с учетом индивидуальных особенностей психофизического развития занимающихся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использовать аппаратуру для измерений и оценки функционального состояния и двигательных действий человека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менять методы качественной и количественной оценки уровн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ой и технической подготовленности людей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ьзовать способы обработки результатов измерений и владеть их педагогической интерпретацией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, тест, доклад, практическое задание/задача, реферат</w:t>
            </w:r>
          </w:p>
        </w:tc>
      </w:tr>
      <w:tr>
        <w:trPr>
          <w:trHeight w:val="508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ОПК-3.3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лад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пытом применения теоретических знаний и практических умений при использовании современных средств и методов когнитивного и двигательного развития занимающихся с отклонениями в состоянии здоровь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пытом применения всех частных методик адаптивного физического воспитания лиц с различными формами заболеваний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авыками использования технических средств обучения для осуществления когнитивного и двигательного развити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овременными методами оценивания состояния здоровья занимающихс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пытом применения средств, методов, приемов, технических средств и тренажеров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опытом использования аппаратуры для измерений и оценки функционального состоя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двигательных действий человека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выками применения методов качественной и количественной оценки уровней физической и технической подготовленности людей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, тест, доклад, практическое задание/задача, реферат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4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b/>
          <w:i/>
          <w:sz w:val="18"/>
          <w:szCs w:val="18"/>
          <w:highlight w:val="yellow"/>
        </w:rPr>
      </w:r>
    </w:p>
    <w:p>
      <w:pPr>
        <w:pStyle w:val="Style16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6"/>
        <w:tabs>
          <w:tab w:val="clear" w:pos="822"/>
          <w:tab w:val="left" w:pos="426" w:leader="none"/>
        </w:tabs>
        <w:ind w:left="0" w:right="-853" w:hanging="0"/>
        <w:rPr>
          <w:sz w:val="18"/>
          <w:szCs w:val="18"/>
        </w:rPr>
      </w:pPr>
      <w:r>
        <w:rPr>
          <w:sz w:val="18"/>
          <w:szCs w:val="18"/>
        </w:rPr>
        <w:t>3.1 Трудоемкость дисциплины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701"/>
        <w:gridCol w:w="1667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чно-заочна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заочна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 З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1" w:hanging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- занятия семинарского тип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экзамен/зач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одержание дисциплины</w:t>
      </w:r>
    </w:p>
    <w:tbl>
      <w:tblPr>
        <w:tblW w:w="53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690"/>
        <w:gridCol w:w="554"/>
        <w:gridCol w:w="690"/>
        <w:gridCol w:w="556"/>
        <w:gridCol w:w="692"/>
        <w:gridCol w:w="556"/>
        <w:gridCol w:w="688"/>
        <w:gridCol w:w="556"/>
        <w:gridCol w:w="689"/>
        <w:gridCol w:w="570"/>
        <w:gridCol w:w="560"/>
        <w:gridCol w:w="664"/>
      </w:tblGrid>
      <w:tr>
        <w:trPr>
          <w:trHeight w:val="295" w:hRule="atLeast"/>
        </w:trPr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53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лекционного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семинарского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лабораторного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дел I. Легкая атлетика в системе физкультурно-оздоровительной работы для лиц с ограниченными возможностями здоровь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2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. Теоретические основы использования легкой атлетики в системе оздоровительной тренировк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2. Ходьба как средство оздоровительной тренировк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3. Бег в системе оздоровительной тренировк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4. Составление программ физкультурно-оздоровительных занятий по легкой атлетике для лиц с ограниченными возможностями здоровья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5. Контроль за уровнем физической подготовленности во время оздоровительных занятий по легкой атлетик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аздел II.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Легкая атлетика как вид физкультурно-спортивной деятельности в адаптивной физической культур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9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0"/>
                <w:szCs w:val="20"/>
              </w:rPr>
              <w:t xml:space="preserve">Тема 1. Легкая атлетика в системе адаптивного физического воспитания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2. Легкая атлетика как вид паралимпийского спорт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3. Легкая атлетика как вид сурдлимпийского спорт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4. Легкая атлетика как вид спорта Специальной Олимпиад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5. Организация и проведение соревнований и спортивно-массовых мероприятий по легкой атлетике для лиц с ОВ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0"/>
                <w:szCs w:val="20"/>
              </w:rPr>
              <w:t>Тема 6. Техника безопасности во время занятий и соревнований легкой атлетике для лиц с ОВ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нтроль самостоятельной работы обучающихс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6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Экзамен (ОФО 6 семестр, ЗФО 4 курс)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семинарского типа и индивидуальных консультаций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проходит в традиционной форме (экзамен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дел I. Легкая атлетика в системе физкультурно-оздоровительной работы для лиц с ограниченными возможностями здоровь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1. Теоретические основы использования легкой атлетики в системе оздоровительной трениров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доровительный эффект занятий легкой атлетикой. Доступность легкоатлетических видов спорта. Разностороннее влияние занятий легкой атлетикой на организм человека. Прикладное значение занятий легкой атлетик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2. Ходьба как средство оздоровительной трениров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использования ходьбы как средства оздоровительной тренировки. Техника оздоровительной ходьбы. Виды оздоровительной ходьбы. Дозировка нагрузки во время занятий ходьбой. Требования к экипировке вовремя занятий оздоровительной ходьб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3. Бег в системе оздоровительной трениров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использования бега как средства оздоровительной тренировки. Техника оздоровительного бега. Разновидности оздоровительного бега. Комплексы беговых упражнений. Дозировка нагрузки во время занятий бегом. Сочетание занятий бегом и ходьбой в оздоровительной трениров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4. Составление программ физкультурно-оздоровительных занятий по легкой атлетике для лиц с ограниченными возможностями здоровь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физкультурно-оздоровительных занятий по легкой атлетике для лиц молодого, среднего и пожилого возраста. Учет физического состояния и подготовленности занимающихся при составлении программ занятий с элементами легкой атлетике. Дозировка физической нагрузки во время оздоровительных занятий по легкой атлетик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5. Контроль и самоконтроль во время оздоровительных занятий по легкой атлети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альные пробы как средство контроля за физическим состоянием занимающихся. Тестирование уровня развития физических качеств у лиц различных возрастных групп. Самоконтроль во время оздоровительных занятий легкой атлетик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аздел II.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Легкая атлетика как вид физкультурно-спортивной деятельности в адаптивной физической культуре</w:t>
      </w:r>
    </w:p>
    <w:p>
      <w:pPr>
        <w:pStyle w:val="Normal"/>
        <w:tabs>
          <w:tab w:val="clear" w:pos="708"/>
          <w:tab w:val="left" w:pos="64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pacing w:val="-1"/>
          <w:sz w:val="24"/>
          <w:szCs w:val="24"/>
        </w:rPr>
      </w:pPr>
      <w:r>
        <w:rPr>
          <w:rFonts w:cs="Times New Roman" w:ascii="Times New Roman" w:hAnsi="Times New Roman"/>
          <w:iCs/>
          <w:spacing w:val="-1"/>
          <w:sz w:val="24"/>
          <w:szCs w:val="24"/>
        </w:rPr>
        <w:t xml:space="preserve">Тема 1. Легкая атлетика в системе адаптивного физического воспит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pacing w:val="-1"/>
          <w:sz w:val="24"/>
          <w:szCs w:val="24"/>
        </w:rPr>
      </w:pPr>
      <w:r>
        <w:rPr>
          <w:rFonts w:cs="Times New Roman" w:ascii="Times New Roman" w:hAnsi="Times New Roman"/>
          <w:iCs/>
          <w:spacing w:val="-1"/>
          <w:sz w:val="24"/>
          <w:szCs w:val="24"/>
        </w:rPr>
        <w:t>Место легкой атлетики в системе адаптивного физического воспитания. Виды легкой атлетики в процессе физического воспитания детей с ОВЗ, обучающихся по адаптированным основным образовательным программам.. Построение учебных занятий по легкой атлетике с учетом нозологий детей с ОВЗ.</w:t>
      </w:r>
    </w:p>
    <w:p>
      <w:pPr>
        <w:pStyle w:val="Normal"/>
        <w:tabs>
          <w:tab w:val="clear" w:pos="708"/>
          <w:tab w:val="left" w:pos="64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pacing w:val="-1"/>
          <w:sz w:val="24"/>
          <w:szCs w:val="24"/>
        </w:rPr>
      </w:pPr>
      <w:r>
        <w:rPr>
          <w:rFonts w:cs="Times New Roman" w:ascii="Times New Roman" w:hAnsi="Times New Roman"/>
          <w:iCs/>
          <w:spacing w:val="-1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2. Легкая атлетика как вид паралимпийского спор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сциплины и правила соревнований по легкой атлетике в программе Паралимпйиских игр. Особенности соревновательной деятельности спортсменов с нарушением зрения, опорно-двигательного аппарата, травмами спинного мозга. 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 xml:space="preserve">Построение тренировочных занятий в различных видах легкой атлетики по </w:t>
      </w:r>
      <w:r>
        <w:rPr>
          <w:rFonts w:cs="Times New Roman" w:ascii="Times New Roman" w:hAnsi="Times New Roman"/>
          <w:sz w:val="24"/>
          <w:szCs w:val="24"/>
        </w:rPr>
        <w:t>программе Паралимпйиских игр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pacing w:val="-1"/>
          <w:sz w:val="24"/>
          <w:szCs w:val="24"/>
        </w:rPr>
      </w:pPr>
      <w:r>
        <w:rPr>
          <w:rFonts w:cs="Times New Roman" w:ascii="Times New Roman" w:hAnsi="Times New Roman"/>
          <w:iCs/>
          <w:spacing w:val="-1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3. Легкая атлетика как вид сурдлимпийского спор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сциплины и правила соревнований по легкой атлетике в программе Сурдлимпйиских игр. Особенности соревновательной деятельности спортсменов с нарушением слуха в легкой атлетике. 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 xml:space="preserve">Построение тренировочных занятий в различных видах легкой атлетики по </w:t>
      </w:r>
      <w:r>
        <w:rPr>
          <w:rFonts w:cs="Times New Roman" w:ascii="Times New Roman" w:hAnsi="Times New Roman"/>
          <w:sz w:val="24"/>
          <w:szCs w:val="24"/>
        </w:rPr>
        <w:t>программе Сурдлимпйиских игр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pacing w:val="-1"/>
          <w:sz w:val="24"/>
          <w:szCs w:val="24"/>
        </w:rPr>
      </w:pPr>
      <w:r>
        <w:rPr>
          <w:rFonts w:cs="Times New Roman" w:ascii="Times New Roman" w:hAnsi="Times New Roman"/>
          <w:iCs/>
          <w:spacing w:val="-1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4. Легкая атлетика как вид спорта Специальной Олимпиа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сциплины и правила соревнований по легкой атлетике в программе Специальной Олимпиады. Особенности соревновательной деятельности спортсменов с нарушением интеллекта в легкой атлетике. 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 xml:space="preserve">Построение тренировочных занятий в различных видах легкой атлетики по </w:t>
      </w:r>
      <w:r>
        <w:rPr>
          <w:rFonts w:cs="Times New Roman" w:ascii="Times New Roman" w:hAnsi="Times New Roman"/>
          <w:sz w:val="24"/>
          <w:szCs w:val="24"/>
        </w:rPr>
        <w:t>программе Специальной Олимпиады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pacing w:val="-1"/>
          <w:sz w:val="24"/>
          <w:szCs w:val="24"/>
        </w:rPr>
      </w:pPr>
      <w:r>
        <w:rPr>
          <w:rFonts w:cs="Times New Roman" w:ascii="Times New Roman" w:hAnsi="Times New Roman"/>
          <w:iCs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64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5. Организация и проведение соревнований и спортивно-массовых мероприятий по легкой атлетике для лиц с ОВЗ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и судейство соревнований по легкой атлетике в программе паралимпийских, сурдлимпийских и Специальных Олимпийских игр. Судейская документация для проведения соревнований по легкой атлетике в видах адаптивного спорта. Организация и проведение спортивно-массовых мероприятий по легкой атлетике для лиц с ОВЗ.</w:t>
      </w:r>
    </w:p>
    <w:p>
      <w:pPr>
        <w:pStyle w:val="Normal"/>
        <w:tabs>
          <w:tab w:val="clear" w:pos="708"/>
          <w:tab w:val="left" w:pos="64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pacing w:val="-1"/>
          <w:sz w:val="24"/>
          <w:szCs w:val="24"/>
        </w:rPr>
      </w:pPr>
      <w:r>
        <w:rPr>
          <w:rFonts w:cs="Times New Roman" w:ascii="Times New Roman" w:hAnsi="Times New Roman"/>
          <w:iCs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64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pacing w:val="-1"/>
          <w:sz w:val="24"/>
          <w:szCs w:val="24"/>
        </w:rPr>
        <w:t>Тема 6. Техника безопасности во время занятий и соревнований легкой атлетике для лиц с ОВЗ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pacing w:val="-1"/>
          <w:sz w:val="24"/>
          <w:szCs w:val="24"/>
        </w:rPr>
      </w:pPr>
      <w:r>
        <w:rPr>
          <w:rFonts w:cs="Times New Roman" w:ascii="Times New Roman" w:hAnsi="Times New Roman"/>
          <w:iCs/>
          <w:spacing w:val="-1"/>
          <w:sz w:val="24"/>
          <w:szCs w:val="24"/>
        </w:rPr>
        <w:t xml:space="preserve">Техника безопасности до и после проведения занятий по легкой атлетике для лиц с ОВЗ. Меры безопасности на спортивных сооружениях (беговых дорожках и секторах), природных зонах во время занятий по легкой атлетике для лиц с нарушением зрения, слуха, опорно-двигательного аппарата. Первая помощь при травмах и повреждения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ind w:left="720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  <w:highlight w:val="yellow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самостоятельной работы обучающихся по дисциплине включает аудиторную и внеаудиторную самостоятельную работу в течение учебного года. Аудиторная самостоятельная работа осуществляется в форме самостоятельных работ на занятиях (контроль знания студентами основных терминов и понятий курса) и тестир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аудиторная самостоятельная работа осуществляется в следующих формах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практическим занятиям;</w:t>
      </w:r>
    </w:p>
    <w:p>
      <w:pPr>
        <w:pStyle w:val="31"/>
        <w:numPr>
          <w:ilvl w:val="0"/>
          <w:numId w:val="5"/>
        </w:numPr>
        <w:ind w:left="0" w:firstLine="709"/>
        <w:jc w:val="both"/>
        <w:rPr/>
      </w:pPr>
      <w:r>
        <w:rPr>
          <w:b w:val="false"/>
        </w:rPr>
        <w:t>подготовка к контрольным мероприятиям (тестам, устным опросам, экзамену)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докладов, рефератов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ы внеаудиторной самостоятельной работы</w:t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3467"/>
        <w:gridCol w:w="2214"/>
        <w:gridCol w:w="1776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емы для самостоятельного изучения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дания для самостоятельной работ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ормы контроля и оценки усвоения те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методическое обеспечение самостоятельной работы*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здел I. Легкая атлетика в системе физкультурно-оздоровительной работы для лиц с ограниченными возможностями здоровья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 Теоретические основы использования легкой атлетики в системе оздоровительной тренировки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ение материалов лекции, рекомендуемой литературы, нормативных источников,  интернет- ресурсов. Подготовка к тестам.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, тест, докла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5, 7, 9, 10, 19, 22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. Ходьба как средство оздоровительной тренировки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материалов лекции, рекомендуемой методической литературы,  интернет- ресурсов. Подготовка комплекса упражнений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, комплекс упражнений для занятий ходьбо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5, 7, 9, 10, 19, 22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 Бег в системе оздоровительной тренировки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учение материалов лекции, рекомендуемой методической литературы,  интернет- ресурсов. Подготовка доклад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, комплекс упражнений для занятий оздоровительным бего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5, 7, 9, 10, 19, 22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ема 4. Составление программ физкультурно-оздоровительных занятий по легкой атлетике для лиц с ограниченными возможностями здоровья 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материалов лекции, рекомендуемой методической литературы,  интернет- ресурсов. Подготовка программы заняти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, разработка программы оздоровительных заняти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5, 7, 9, 10, 19, 22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5. Контроль за уровнем физической подготовленности во время оздоровительных занятий по легкой атлетике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материалов лекции, рекомендуемой литературы, методической литературы,  интернет- ресурсов. Подготовка к тестам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, тес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5, 7, 9, 10, 19, 22</w:t>
            </w:r>
          </w:p>
        </w:tc>
      </w:tr>
      <w:tr>
        <w:trPr>
          <w:trHeight w:val="123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Раздел II. 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Легкая атлетика как вид физкультурно-спортивной деятельности в адаптивной физической культуре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 xml:space="preserve">Тема 1. Легкая атлетика в системе адаптивного физического воспитания 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ение материалов лекции, рекомендуемой литературы, нормативных источников,  интернет- ресурсов. Подготовка к тестам.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, тес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3, 4, 6, 8, 21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. Легкая атлетика как вид паралимпийского спорт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учение материалов лекции, рекомендуемой методической литературы,  интернет- ресурсов. Подготовка доклад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стный опрос, докла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3, 4, 6, 8, 11, 12, 13, 15, 16, 20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 Легкая атлетика как вид сурдлимпийского спорт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ение материалов лекции, рекомендуемой литературы, нормативных источников,  интернет- ресурсов. Подготовка к тестам.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, тес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4, 6, 8, 17, 21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4. Легкая атлетика как вид спорта Специальной Олимпиады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учение материалов лекции, рекомендуемой методической литературы,  интернет- ресурсов. Подготовка доклад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стный опрос, докла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4, 6, 8, 18, 21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</w:rPr>
              <w:t>Тема 5. Организация и проведение соревнований и спортивно-массовых мероприятий по легкой атлетике для лиц с ОВЗ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материалов лекции, рекомендуемой методической литературы,  интернет- ресурсов. Подготовка документаци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, пакет организационно-методической документации для проведения соревнования или спортивно-массового мероприят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4, 6, 8, 11, 12, 13, 14, 15. 16, 17, 18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Тема 6. Техника безопасности во время занятий и соревнований легкой атлетике для лиц с ОВЗ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материалов лекции, рекомендуемой литературы, нормативных источников,  интернет- ресурсов. Подготовка к тестам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, тес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4, 6, 8, 11, 12, 13, 14, 15. 16, 17, 1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 - номер источника литературы из п. 6. Учебно-методическое и информационное обеспечение дисциплины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5.2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Style18"/>
        <w:numPr>
          <w:ilvl w:val="1"/>
          <w:numId w:val="8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18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Style18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246" w:firstLine="4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8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numPr>
          <w:ilvl w:val="2"/>
          <w:numId w:val="2"/>
        </w:numPr>
        <w:spacing w:lineRule="auto" w:line="240"/>
        <w:ind w:left="0" w:firstLine="709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Style18"/>
        <w:ind w:left="0" w:right="-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2.1 </w:t>
      </w:r>
      <w:r>
        <w:rPr/>
        <w:t xml:space="preserve">Контрольные вопросы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5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Вопрос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д формируемой компетенции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доровительный эффект и разносторонне влияние занятий легкой атлетикой на организм человек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ОПК-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ладное значение занятий легкой атлетикой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ОПК-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использования ходьбы как средства оздоровительной тренировк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ОПК-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ика и виды оздоровительной ходьбы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ОПК-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зировка нагрузки во время занятий ходьбой и бегом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ОПК-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можность использования бега как средства оздоровительной тренировки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ОПК-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ика и разновидности оздоровительного бега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ОПК-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етание занятий бегом и ходьбой в оздоровительной тренировке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ОПК-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можность использования прыжковых упражнений и метаний как средства оздоровительной тренировки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ОПК-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граничения в использовании прыжковых упражнений и метаний на занятиях с лицами с ОВЗ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ОПК-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ы физкультурно-оздоровительных занятий по легкой атлетике для лиц разного возраста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ОПК-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т физического состояния и подготовленности занимающихся при составлении программ занятий с элементами легкой атлетике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ОПК-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зировка физической нагрузки во время оздоровительных занятий по легкой атлетик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ОПК-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контроль во время оздоровительных занятий легкой атлетикой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ОПК-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 xml:space="preserve">Место легкой атлетики в системе адаптивного физического воспитания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ОПК-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Виды легкой атлетики в процессе физического воспитания детей с ОВЗ, обучающихся по адаптированным основным образовательным программам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ОПК-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Содержание учебных занятий по легкой атлетике для детей с нарушением зрения и слух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ОПК-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Содержание учебных занятий по легкой атлетике для детей с последствиями ДЦП и поражением ОД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ОПК-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сциплины соревнований по легкой атлетике в программе Паралимпйиских игр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ОПК-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правила соревнований по легкой атлетике в программе Паралимпйиских игр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ОПК-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 спортсменов с нарушением зрения и последствиями ДЦП в легкой атлетике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ОПК-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 спортсменов с травмами спинного мозга в легкой атлетике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ОПК-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 спортсменов с ампутациями и класса прочие поражения ОДА в легкой атлетике 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ОПК-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енности соревновательной деятельности  в легкой атлетике спортсменов с нарушением зрения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ОПК-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соревновательной деятельности спортсменов с поражением опорно-двигательного аппарат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ОПК-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енности соревновательной деятельности спортсменов с травмами спинного мозга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ОПК-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сциплины и правила соревнований по легкой атлетике в программе Сурдлимпйиских игр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ОПК-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енности соревновательной деятельности спортсменов с нарушением слуха в легкой атлетике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ОПК-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сциплины соревнований по легкой атлетике в программе Специальной Олимпиады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ОПК-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правила соревнований по легкой атлетике в программе Специальной Олимпиады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ОПК-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енности соревновательной деятельности спортсменов с нарушением интеллекта в беговых видах легкой атлетики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ОПК-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енности соревновательной деятельности спортсменов с нарушением интеллекта в технических видах легкой атлетики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ОПК-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и судейство соревнований по легкой атлетике в программе Паралимпийских игр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ОПК-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и судейство соревнований по легкой атлетике в программе Специальных Олимпийских игр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ОПК-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дейская документация для проведения соревнований по легкой атлетике в видах адаптивного спорта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ОПК-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спортивно-массовых мероприятий по легкой атлетике для лиц с ОВЗ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ОПК-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организации и проведения интегрированных спортивно-массовых мероприятий по легкой атлетике для лиц с ОВЗ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ОПК-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 xml:space="preserve">Техника безопасности до и после проведения занятий по легкой атлетике для лиц с ОВЗ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ОПК-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 xml:space="preserve">Меры безопасности на спортивных сооружениях, природных зонах во время занятий по легкой атлетике для лиц с ОВЗ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ОПК-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 xml:space="preserve">Первая помощь при травмах и повреждениях во время занятий легкой атлетикой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ОПК-3</w:t>
            </w:r>
          </w:p>
        </w:tc>
      </w:tr>
    </w:tbl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2.2. Типовые тестовые задания 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0"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Типовые тестовые задания для оценки сформированности компетенции ОПК-2</w:t>
      </w:r>
    </w:p>
    <w:p>
      <w:pPr>
        <w:pStyle w:val="Style17"/>
        <w:shd w:fill="FFFFFF" w:val="clear"/>
        <w:spacing w:before="0" w:after="0"/>
        <w:ind w:firstLine="709"/>
        <w:rPr>
          <w:rFonts w:ascii="Tahoma" w:hAnsi="Tahoma" w:cs="Tahoma"/>
        </w:rPr>
      </w:pPr>
      <w:r>
        <w:rPr>
          <w:rStyle w:val="StrongEmphasis"/>
          <w:b w:val="false"/>
          <w:bCs w:val="false"/>
        </w:rPr>
        <w:t>1.</w:t>
      </w:r>
      <w:r>
        <w:rPr>
          <w:rStyle w:val="StrongEmphasis"/>
          <w:b w:val="false"/>
        </w:rPr>
        <w:t xml:space="preserve"> Какие виды деятельности относятся к ациклическим физическим упражнениям</w:t>
      </w:r>
    </w:p>
    <w:p>
      <w:pPr>
        <w:pStyle w:val="Style17"/>
        <w:shd w:fill="FFFFFF" w:val="clear"/>
        <w:spacing w:before="0" w:after="0"/>
        <w:ind w:firstLine="709"/>
        <w:rPr>
          <w:rFonts w:ascii="Tahoma" w:hAnsi="Tahoma" w:cs="Tahoma"/>
        </w:rPr>
      </w:pPr>
      <w:r>
        <w:rPr/>
        <w:t>а) Бег оздоровительный</w:t>
      </w:r>
    </w:p>
    <w:p>
      <w:pPr>
        <w:pStyle w:val="Style17"/>
        <w:shd w:fill="FFFFFF" w:val="clear"/>
        <w:spacing w:before="0" w:after="0"/>
        <w:ind w:firstLine="709"/>
        <w:rPr>
          <w:rFonts w:ascii="Tahoma" w:hAnsi="Tahoma" w:cs="Tahoma"/>
          <w:u w:val="single"/>
        </w:rPr>
      </w:pPr>
      <w:r>
        <w:rPr>
          <w:u w:val="single"/>
        </w:rPr>
        <w:t>б) Спортивная игра</w:t>
      </w:r>
    </w:p>
    <w:p>
      <w:pPr>
        <w:pStyle w:val="Style17"/>
        <w:shd w:fill="FFFFFF" w:val="clear"/>
        <w:spacing w:before="0" w:after="0"/>
        <w:ind w:firstLine="709"/>
        <w:rPr>
          <w:rFonts w:ascii="Tahoma" w:hAnsi="Tahoma" w:cs="Tahoma"/>
        </w:rPr>
      </w:pPr>
      <w:r>
        <w:rPr/>
        <w:t>в) Ходьба на лыжах</w:t>
      </w:r>
    </w:p>
    <w:p>
      <w:pPr>
        <w:pStyle w:val="Style17"/>
        <w:shd w:fill="FFFFFF" w:val="clear"/>
        <w:spacing w:before="0" w:after="0"/>
        <w:ind w:firstLine="709"/>
        <w:rPr/>
      </w:pPr>
      <w:r>
        <w:rPr/>
        <w:t>г) Езда на велосипеде</w:t>
      </w:r>
    </w:p>
    <w:p>
      <w:pPr>
        <w:pStyle w:val="Style17"/>
        <w:shd w:fill="FFFFFF" w:val="clear"/>
        <w:spacing w:before="0" w:after="0"/>
        <w:ind w:firstLine="70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7"/>
        <w:shd w:fill="FFFFFF" w:val="clear"/>
        <w:spacing w:before="0" w:after="0"/>
        <w:ind w:firstLine="709"/>
        <w:rPr>
          <w:rFonts w:ascii="Tahoma" w:hAnsi="Tahoma" w:cs="Tahoma"/>
        </w:rPr>
      </w:pPr>
      <w:r>
        <w:rPr>
          <w:rStyle w:val="StrongEmphasis"/>
          <w:b w:val="false"/>
        </w:rPr>
        <w:t>2. Назовите преимущества занятий оздоровительной ходьбой:</w:t>
      </w:r>
    </w:p>
    <w:p>
      <w:pPr>
        <w:pStyle w:val="Style17"/>
        <w:shd w:fill="FFFFFF" w:val="clear"/>
        <w:spacing w:before="0" w:after="0"/>
        <w:ind w:firstLine="709"/>
        <w:rPr>
          <w:rFonts w:ascii="Tahoma" w:hAnsi="Tahoma" w:cs="Tahoma"/>
        </w:rPr>
      </w:pPr>
      <w:r>
        <w:rPr/>
        <w:t>а) Быстрое достижение оздоровительного эффекта</w:t>
      </w:r>
    </w:p>
    <w:p>
      <w:pPr>
        <w:pStyle w:val="Style17"/>
        <w:shd w:fill="FFFFFF" w:val="clear"/>
        <w:spacing w:before="0" w:after="0"/>
        <w:ind w:firstLine="709"/>
        <w:rPr/>
      </w:pPr>
      <w:r>
        <w:rPr/>
        <w:t>б) Монотонность занятий ходьбой</w:t>
      </w:r>
    </w:p>
    <w:p>
      <w:pPr>
        <w:pStyle w:val="Style17"/>
        <w:shd w:fill="FFFFFF" w:val="clear"/>
        <w:spacing w:before="0" w:after="0"/>
        <w:ind w:firstLine="709"/>
        <w:rPr/>
      </w:pPr>
      <w:r>
        <w:rPr>
          <w:u w:val="single"/>
        </w:rPr>
        <w:t>в) Легко дозировать нагрузку по самочувствию</w:t>
      </w:r>
    </w:p>
    <w:p>
      <w:pPr>
        <w:pStyle w:val="Style17"/>
        <w:shd w:fill="FFFFFF" w:val="clear"/>
        <w:spacing w:before="0" w:after="0"/>
        <w:ind w:firstLine="709"/>
        <w:rPr/>
      </w:pPr>
      <w:r>
        <w:rPr>
          <w:u w:val="single"/>
        </w:rPr>
        <w:t>г) Можно заниматься в любом возрасте</w:t>
      </w:r>
    </w:p>
    <w:p>
      <w:pPr>
        <w:pStyle w:val="Style17"/>
        <w:shd w:fill="FFFFFF" w:val="clear"/>
        <w:spacing w:before="0" w:after="0"/>
        <w:ind w:firstLine="709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Style17"/>
        <w:shd w:fill="FFFFFF" w:val="clear"/>
        <w:spacing w:before="0" w:after="0"/>
        <w:ind w:firstLine="709"/>
        <w:rPr>
          <w:rFonts w:ascii="Tahoma" w:hAnsi="Tahoma" w:cs="Tahoma"/>
        </w:rPr>
      </w:pPr>
      <w:r>
        <w:rPr>
          <w:rStyle w:val="StrongEmphasis"/>
          <w:b w:val="false"/>
          <w:bCs w:val="false"/>
        </w:rPr>
        <w:t>3.</w:t>
      </w:r>
      <w:r>
        <w:rPr>
          <w:rStyle w:val="StrongEmphasis"/>
          <w:b w:val="false"/>
        </w:rPr>
        <w:t xml:space="preserve"> Какой вид физкультурно-спортивной наиболее доступен для начинающих заниматься физической культурой</w:t>
      </w:r>
    </w:p>
    <w:p>
      <w:pPr>
        <w:pStyle w:val="Style17"/>
        <w:shd w:fill="FFFFFF" w:val="clear"/>
        <w:spacing w:before="0" w:after="0"/>
        <w:ind w:firstLine="709"/>
        <w:rPr>
          <w:rFonts w:ascii="Tahoma" w:hAnsi="Tahoma" w:cs="Tahoma"/>
        </w:rPr>
      </w:pPr>
      <w:r>
        <w:rPr/>
        <w:t>а) Единоборства</w:t>
      </w:r>
    </w:p>
    <w:p>
      <w:pPr>
        <w:pStyle w:val="Style17"/>
        <w:shd w:fill="FFFFFF" w:val="clear"/>
        <w:spacing w:before="0" w:after="0"/>
        <w:ind w:firstLine="709"/>
        <w:rPr/>
      </w:pPr>
      <w:r>
        <w:rPr/>
        <w:t>б) Тяжелая атлетика</w:t>
      </w:r>
    </w:p>
    <w:p>
      <w:pPr>
        <w:pStyle w:val="Style17"/>
        <w:shd w:fill="FFFFFF" w:val="clear"/>
        <w:spacing w:before="0" w:after="0"/>
        <w:ind w:firstLine="709"/>
        <w:rPr/>
      </w:pPr>
      <w:r>
        <w:rPr/>
        <w:t>в) Спортивные игры</w:t>
      </w:r>
    </w:p>
    <w:p>
      <w:pPr>
        <w:pStyle w:val="Style17"/>
        <w:shd w:fill="FFFFFF" w:val="clear"/>
        <w:spacing w:before="0" w:after="0"/>
        <w:ind w:firstLine="709"/>
        <w:rPr>
          <w:rFonts w:ascii="Tahoma" w:hAnsi="Tahoma" w:cs="Tahoma"/>
          <w:u w:val="single"/>
        </w:rPr>
      </w:pPr>
      <w:r>
        <w:rPr>
          <w:u w:val="single"/>
        </w:rPr>
        <w:t>г) Ходьба</w:t>
      </w:r>
    </w:p>
    <w:p>
      <w:pPr>
        <w:pStyle w:val="Normal"/>
        <w:autoSpaceDE w:val="false"/>
        <w:ind w:firstLine="709"/>
        <w:jc w:val="both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Style17"/>
        <w:shd w:fill="FFFFFF" w:val="clear"/>
        <w:spacing w:before="0" w:after="0"/>
        <w:ind w:firstLine="709"/>
        <w:rPr>
          <w:rFonts w:ascii="Tahoma" w:hAnsi="Tahoma" w:cs="Tahoma"/>
        </w:rPr>
      </w:pPr>
      <w:r>
        <w:rPr>
          <w:rStyle w:val="StrongEmphasis"/>
          <w:b w:val="false"/>
        </w:rPr>
        <w:t>4. Какую пользу приносят занятия циклическими упражнениями (ходьба, бег)</w:t>
      </w:r>
    </w:p>
    <w:p>
      <w:pPr>
        <w:pStyle w:val="Style17"/>
        <w:shd w:fill="FFFFFF" w:val="clear"/>
        <w:spacing w:before="0" w:after="0"/>
        <w:ind w:firstLine="709"/>
        <w:rPr/>
      </w:pPr>
      <w:r>
        <w:rPr/>
        <w:t>а) Повышают силовые способности</w:t>
      </w:r>
    </w:p>
    <w:p>
      <w:pPr>
        <w:pStyle w:val="Style17"/>
        <w:shd w:fill="FFFFFF" w:val="clear"/>
        <w:spacing w:before="0" w:after="0"/>
        <w:ind w:firstLine="709"/>
        <w:rPr>
          <w:rFonts w:ascii="Tahoma" w:hAnsi="Tahoma" w:cs="Tahoma"/>
          <w:u w:val="single"/>
        </w:rPr>
      </w:pPr>
      <w:r>
        <w:rPr>
          <w:u w:val="single"/>
        </w:rPr>
        <w:t>б) Увеличивают эффективность работы сердца</w:t>
      </w:r>
    </w:p>
    <w:p>
      <w:pPr>
        <w:pStyle w:val="Style17"/>
        <w:shd w:fill="FFFFFF" w:val="clear"/>
        <w:spacing w:before="0" w:after="0"/>
        <w:ind w:firstLine="709"/>
        <w:rPr/>
      </w:pPr>
      <w:r>
        <w:rPr/>
        <w:t>в) Увеличивают количество жировой ткани</w:t>
      </w:r>
    </w:p>
    <w:p>
      <w:pPr>
        <w:pStyle w:val="Style17"/>
        <w:shd w:fill="FFFFFF" w:val="clear"/>
        <w:spacing w:before="0" w:after="0"/>
        <w:ind w:firstLine="709"/>
        <w:rPr/>
      </w:pPr>
      <w:r>
        <w:rPr/>
        <w:t>г) Увеличивают потребление углеводов</w:t>
      </w:r>
    </w:p>
    <w:p>
      <w:pPr>
        <w:pStyle w:val="Style17"/>
        <w:shd w:fill="FFFFFF" w:val="clear"/>
        <w:spacing w:before="0" w:after="0"/>
        <w:ind w:firstLine="70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Tahoma" w:hAnsi="Tahoma" w:cs="Tahoma"/>
        </w:rPr>
      </w:pPr>
      <w:r>
        <w:rPr>
          <w:rStyle w:val="StrongEmphasis"/>
          <w:b w:val="false"/>
          <w:bCs w:val="false"/>
        </w:rPr>
        <w:t>5.</w:t>
      </w:r>
      <w:r>
        <w:rPr>
          <w:rStyle w:val="StrongEmphasis"/>
          <w:b w:val="false"/>
        </w:rPr>
        <w:t xml:space="preserve"> На начальном этапе тренировки в оздоровительной ходьбе и беге необходимо обращать внимание на (выберите лишний вариант)</w:t>
      </w:r>
    </w:p>
    <w:p>
      <w:pPr>
        <w:pStyle w:val="Style17"/>
        <w:shd w:fill="FFFFFF" w:val="clear"/>
        <w:spacing w:before="0" w:after="0"/>
        <w:ind w:firstLine="709"/>
        <w:rPr>
          <w:rFonts w:ascii="Tahoma" w:hAnsi="Tahoma" w:cs="Tahoma"/>
        </w:rPr>
      </w:pPr>
      <w:r>
        <w:rPr/>
        <w:t>а) Техника передвижения</w:t>
      </w:r>
    </w:p>
    <w:p>
      <w:pPr>
        <w:pStyle w:val="Style17"/>
        <w:shd w:fill="FFFFFF" w:val="clear"/>
        <w:spacing w:before="0" w:after="0"/>
        <w:ind w:firstLine="709"/>
        <w:rPr/>
      </w:pPr>
      <w:r>
        <w:rPr/>
        <w:t>б) Скорость передвижения</w:t>
      </w:r>
    </w:p>
    <w:p>
      <w:pPr>
        <w:pStyle w:val="Style17"/>
        <w:shd w:fill="FFFFFF" w:val="clear"/>
        <w:spacing w:before="0" w:after="0"/>
        <w:ind w:firstLine="709"/>
        <w:rPr>
          <w:u w:val="single"/>
        </w:rPr>
      </w:pPr>
      <w:r>
        <w:rPr>
          <w:u w:val="single"/>
        </w:rPr>
        <w:t>в) Выбор места для занятий</w:t>
      </w:r>
    </w:p>
    <w:p>
      <w:pPr>
        <w:pStyle w:val="Style17"/>
        <w:shd w:fill="FFFFFF" w:val="clear"/>
        <w:spacing w:before="0" w:after="0"/>
        <w:ind w:firstLine="709"/>
        <w:rPr/>
      </w:pPr>
      <w:r>
        <w:rPr/>
        <w:t>г) Время пребывания на дистанции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тестовые задания для оценки сформированности компетенции ОПК-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Какие спортсмены относятся к функциональному классу В-1 (11 класс) в соревнованиях по легкой атлетике инвалидов с нарушением зр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с остротой зрения не более 0,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с остротой зрения не более 0,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с остротой зрения не более 0,0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г) тотально незряч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При проведении беговых видов легкой атлетики сопровождающий спортсмена-инвалида с нарушением зрения не имеет права финиширова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позади спортсмена-инвали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рядом со спортсменом-инвалидо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в) впереди спортсмена-инвали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на одном уровне со спортсменом-инвалидом</w:t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Как подается сигнал о старте на соревнованиях спортсменов-инвалидов с нарушением слух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громкий звуковой сигна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отмашка флажком старте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в) включение светового сигнал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) касанием спортсмена помощником стартер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К участию в соревнованиях по легкой атлетике среди инвалидов с нарушением интеллекта допускаются спортсмены имеющ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) уровень интеллекта в баллах не превышает 20 </w:t>
      </w:r>
      <w:r>
        <w:rPr>
          <w:rFonts w:cs="Times New Roman" w:ascii="Times New Roman" w:hAnsi="Times New Roman"/>
          <w:sz w:val="24"/>
          <w:lang w:val="en-US"/>
        </w:rPr>
        <w:t>IQ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) уровень интеллекта в баллах не превышает 40 </w:t>
      </w:r>
      <w:r>
        <w:rPr>
          <w:rFonts w:cs="Times New Roman" w:ascii="Times New Roman" w:hAnsi="Times New Roman"/>
          <w:sz w:val="24"/>
          <w:lang w:val="en-US"/>
        </w:rPr>
        <w:t>IQ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в) уровень интеллекта в баллах не превышает 70 </w:t>
      </w:r>
      <w:r>
        <w:rPr>
          <w:rFonts w:cs="Times New Roman" w:ascii="Times New Roman" w:hAnsi="Times New Roman"/>
          <w:sz w:val="24"/>
          <w:u w:val="single"/>
          <w:lang w:val="en-US"/>
        </w:rPr>
        <w:t>IQ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) уровень интеллекта в баллах не превышает 100 </w:t>
      </w:r>
      <w:r>
        <w:rPr>
          <w:rFonts w:cs="Times New Roman" w:ascii="Times New Roman" w:hAnsi="Times New Roman"/>
          <w:sz w:val="24"/>
          <w:lang w:val="en-US"/>
        </w:rPr>
        <w:t>IQ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Самой короткой беговой дистанцией на соревнованиях по легкой атлетике в программе «Специальной Олимпиады» являет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а) 25 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50 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60 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100 м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3. Типовые задания/задачи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задания/задачи для оценки сформированности компетенции ОПК-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1. Различные виды легкой атлетики могут быть использованы в программах оздоровительной тренировки для лиц различного возраста и уровня физической подготовл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чем заключается оздоровительный эффект занятий легкой атлетико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ьте программу тренировочных занятий по легкой атлетике для лиц молодого возрас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шите средства контроля за уровнем физической подготовленности лиц молодого возраста во время оздоровительных занятий по легкой атлети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ислите элементы самоконтроля при проведении оздоровительных занятий по легкой атлетике для данной категории заним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2. Различные виды легкой атлетики могут быть использованы в программах оздоровительной тренировки для лиц различного возраста и уровня физической подготовлен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чем заключается разностороннее влияние занятий легкой атлетикой на организм человек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ьте программу тренировочных занятий по легкой атлетике для лиц среднего возрас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шите средства контроля за уровнем физической подготовленности лиц среднего возраста во время оздоровительных занятий по легкой атлети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ислите элементы самоконтроля при проведении оздоровительных занятий по легкой атлетике для данной категории заним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3. Различные виды легкой атлетики могут быть использованы в программах оздоровительной тренировки для лиц различного возраста и уровня физической подготовлен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 реализуется принцип доступности во время занятий легкой атлетикой лицам различных возрастных групп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ьте программу тренировочных занятий по легкой атлетике для лиц пожилого возрас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шите средства контроля за уровнем физической подготовленности лиц пожилого возраста во время оздоровительных занятий по легкой атлети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ислите элементы самоконтроля при проведении оздоровительных занятий по легкой атлетике для данной категории занимающихся.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задания/задачи для оценки сформированности компетенции ОПК-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1. Тренировка спортсменов-инвалидов в различных видах легкой атлетики имеет много общего с подготовкой здоровых спортсменов. Но при построении тренировочного процесса необходимо учитывать особенности физической подготовки и состояния здоровья инвали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берите средства для тренировки спортсменов с нарушением зрения в беговых видах легкой атлет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ьте план тренировочного занятия из подобранных вами средств трениро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меры безопасности необходимо соблюдать во время проведения тренировочных занятий с инвалидами с нарушением зрения в беговых видах легкой атлети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2. Тренировка спортсменов-инвалидов в различных видах легкой атлетики имеет много общего с подготовкой здоровых спортсменов. Но при построении тренировочного процесса необходимо учитывать особенности физической подготовки и состояния здоровья инвали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берите средства для тренировки спортсменов с нарушением зрения в прыжковых видах легкой атлет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ьте план тренировочного занятия из подобранных вами средств трениро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меры безопасности необходимо соблюдать во время проведения тренировочных занятий с инвалидами с нарушением зрения в прыжковых видах легкой атлети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3. Тренировка спортсменов-инвалидов в различных видах легкой атлетики имеет много общего с подготовкой здоровых спортсменов. Но при построении тренировочного процесса необходимо учитывать особенности физической подготовки и состояния здоровья инвали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берите средства для тренировки спортсменов с нарушением зрения в легкоатлетических мета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ьте план тренировочного занятия из подобранных вами средств трениро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меры безопасности необходимо соблюдать во время проведения тренировочных занятий с инвалидами с нарушением зрения в легкоатлетических метаниях.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4. Темы докладов, рефератов, контрольных работ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докладов для оценки сформированности компетенции ОПК-2</w:t>
      </w:r>
    </w:p>
    <w:p>
      <w:pPr>
        <w:pStyle w:val="Default"/>
        <w:ind w:firstLine="709"/>
        <w:jc w:val="both"/>
        <w:rPr/>
      </w:pPr>
      <w:r>
        <w:rPr/>
        <w:t>1. Легкая атлетика в системе оздоровительной тренировки.</w:t>
      </w:r>
    </w:p>
    <w:p>
      <w:pPr>
        <w:pStyle w:val="Default"/>
        <w:ind w:firstLine="709"/>
        <w:jc w:val="both"/>
        <w:rPr/>
      </w:pPr>
      <w:r>
        <w:rPr/>
        <w:t xml:space="preserve">2. Содержание, формы организации и методика проведения оздоровительной тренировки в легкой атлетике. </w:t>
      </w:r>
    </w:p>
    <w:p>
      <w:pPr>
        <w:pStyle w:val="Default"/>
        <w:ind w:firstLine="709"/>
        <w:jc w:val="both"/>
        <w:rPr/>
      </w:pPr>
      <w:r>
        <w:rPr/>
        <w:t xml:space="preserve">3. Требования к планированию и проведению физкультурно-оздоровительных занятий легкой атлетикой в адаптивной физической культуре. </w:t>
      </w:r>
    </w:p>
    <w:p>
      <w:pPr>
        <w:pStyle w:val="Default"/>
        <w:ind w:firstLine="709"/>
        <w:jc w:val="both"/>
        <w:rPr/>
      </w:pPr>
      <w:r>
        <w:rPr/>
        <w:t>4. Современные системы занятий оздоровительным бегом.</w:t>
      </w:r>
    </w:p>
    <w:p>
      <w:pPr>
        <w:pStyle w:val="Default"/>
        <w:ind w:firstLine="709"/>
        <w:jc w:val="both"/>
        <w:rPr/>
      </w:pPr>
      <w:r>
        <w:rPr/>
        <w:t>5. Современные системы занятий оздоровительной ходьбой.</w:t>
      </w:r>
    </w:p>
    <w:p>
      <w:pPr>
        <w:pStyle w:val="Default"/>
        <w:ind w:firstLine="709"/>
        <w:jc w:val="both"/>
        <w:rPr/>
      </w:pPr>
      <w:r>
        <w:rPr/>
        <w:t>6. Построение оздоровительных занятий с использованием различных видов ходьбы и бе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одержание занятий с использованием оздоровительного бега.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докладов для оценки сформированности компетенции ОПК-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лассификация спортсменов-инвалидов с поражением опорно-двигательного аппарата в соревнованиях по легкой атлет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лассификация спортсменов-инвалидов с ампутациями в соревнованиях по легкой атлет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лассификация спортсменов-инвалидов с нарушением слуха и зрения в соревнованиях по легкой атлет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лассификация спортсменов-инвалидов с нарушением интеллекта в соревнованиях по легкой атлет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лассификация спортсменов-инвалидов с нарушением зрения, слуха и интеллекта в соревнованиях по легкой атлет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лассификация спортсменов-инвалидов с травмами спинного мозга и последствиями ДЦП в соревнованиях по легкой атлет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лассификация спортсменов-инвалидов с травмами спинного мозга и последствиями ДЦП в соревнованиях по легкой атлетике.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рефератов, контрольных работ для оценки сформированности компетенции ОПК-2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здоровительный эффект занятий легкой атлетико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ступность легкоатлетических видов спорта для занимающихся различного возрас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азностороннее влияние занятий легкой атлетикой на организм человек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кладное значение занятий легкой атлетик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Ходьба как средство оздоровительной трениров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Бег как средство оздоровительной трениров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очетание ходьбы и бега в оздоровительных занятиях лиц зрелого и пожилого возраста.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ы рефератов, контрольных работ для оценки сформированности компетенции </w:t>
      </w:r>
      <w:r>
        <w:rPr>
          <w:rFonts w:cs="Times New Roman" w:ascii="Times New Roman" w:hAnsi="Times New Roman"/>
          <w:b/>
        </w:rPr>
        <w:t>ОПК-3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овые виды легкой атлетики в соревнованиях спортсменов с нарушением зрен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овые виды легкой атлетики в соревнованиях спортсменов с нарушением интеллекта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овые виды легкой атлетики в соревнованиях спортсменов с нарушением функций ОДА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овые виды легкой атлетики в соревнованиях спортсменов с последствиями ДЦП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овые виды легкой атлетики в соревнованиях спортсменов-колясочников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виды (прыжки, метания) легкой атлетики в соревнованиях спортсменов с нарушением зрен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виды (прыжки, метания) легкой атлетики в соревнованиях спортсменов с нарушением интеллекта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Учебно-методическое и информационное обеспечение дисциплины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нчук В. А. Легкая атлетика в адаптивной физической культуре: учебное пособие. / В.А. Оринчук, М.В. Курникова. – Нижний Новгород: Изд-во ННГУ им. Н.И. Лобачевского, 2020. – 151 с.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нчук В. А. Легкая атлетика и методика преподавания: учебное пособие. / В.А. Оринчук, А.Н. Оринчук. – 2-е изд. перераб. и дополн. – Нижний Новгород: Типография «ЦветМир» ИП Гаврилов С.В., 2020. – 304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ирная паралимпийская легкая атлетика. Правила и инструкции по классификации. - Бонн: World Para Athletics, 2017 - 140 с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сеев, С. П. Теория и организация адаптивной физической культуры : учебник / С.П. Евсеев - М. : Спорт, 2016. - 616 с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обринский, М. Е. Легкая атлетика: учебник / под общ. ред. М.Е. Кобринского, Т.П. Юшкевича, А.Н. Конникова. - Мн.: Тесей, 2005. - 336 с.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кая атлетика. Правила соревнований ИААФ на 2018-2019 годы / Под общей редакцией В.Б. Зеленченка - Москва, 2018 - 280с.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коатлетическая направленность физкультурно-оздоровительных занятий со студентами : учеб.-метод. пособие / сост.: С. В. Петрунина, С. М. Хабарова. – Пенза : Изд-во ПГУ, 2017. – 48 с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инчук, В. А. Основы адаптивного спорта: учебное пособие  / В.А. Оринчук, Е.Н. Фомичева, М.В. Курникова – Нижний Новгород : ООО «Цветной мир», 2015. -  293 с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таева А. Скандинавская ходьба. Дневник тренировок, питания и достижений. - СПб: Питер, 2016. - 128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в, П. Бег вместо лекарства в любом возрасте / П. Попов. - М.: Издательство АСТ, 2017. - 192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ила соревнований и положения Международного Паралимпийского комитета по легкой атлетике на 2016-2017 годы / под ред. Н. Сладковой; пер. с англ. А. Булычева. - Бонн: МПК, 2016. - 145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авила </w:t>
      </w:r>
      <w:r>
        <w:rPr>
          <w:rFonts w:cs="Times New Roman" w:ascii="Times New Roman" w:hAnsi="Times New Roman"/>
          <w:sz w:val="24"/>
          <w:szCs w:val="24"/>
        </w:rPr>
        <w:t xml:space="preserve">соревнований по паралимпийским видам спорта: cборник [Текст] / сост. А. В. Царик; Паралимпийский комитет России. – М.: Советский спорт, 2011. – 240 с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авила </w:t>
      </w:r>
      <w:r>
        <w:rPr>
          <w:rFonts w:cs="Times New Roman" w:ascii="Times New Roman" w:hAnsi="Times New Roman"/>
          <w:sz w:val="24"/>
          <w:szCs w:val="24"/>
        </w:rPr>
        <w:t xml:space="preserve">соревнований по паралимпийским видам спорта: Сборник [Текст] / сост. А. В. Царик; Паралимпийский комитет России. – М.: Советский спорт, 2009. – 560 с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каз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Министерства спорта РФ от 19.01.2018 №17 «Об утверждении п</w:t>
      </w:r>
      <w:r>
        <w:rPr>
          <w:rFonts w:cs="Times New Roman" w:ascii="Times New Roman" w:hAnsi="Times New Roman"/>
          <w:color w:val="000000"/>
          <w:sz w:val="24"/>
          <w:szCs w:val="24"/>
        </w:rPr>
        <w:t>равил вида спорта «Спорт слепых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каз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Министерства спорта РФ от 29.12.2018 №1134 «Об утверждении п</w:t>
      </w:r>
      <w:r>
        <w:rPr>
          <w:rFonts w:cs="Times New Roman" w:ascii="Times New Roman" w:hAnsi="Times New Roman"/>
          <w:color w:val="000000"/>
          <w:sz w:val="24"/>
          <w:szCs w:val="24"/>
        </w:rPr>
        <w:t>равил вида спорта «</w:t>
      </w:r>
      <w:r>
        <w:rPr>
          <w:rFonts w:cs="Times New Roman" w:ascii="Times New Roman" w:hAnsi="Times New Roman"/>
          <w:sz w:val="24"/>
          <w:szCs w:val="24"/>
        </w:rPr>
        <w:t>Спорт лиц с поражением опорно-двигательного аппарата</w:t>
      </w:r>
      <w:r>
        <w:rPr>
          <w:rFonts w:cs="Times New Roman" w:ascii="Times New Roman" w:hAnsi="Times New Roman"/>
          <w:color w:val="000000"/>
          <w:sz w:val="24"/>
          <w:szCs w:val="24"/>
        </w:rPr>
        <w:t>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каз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Министерства спорта РФ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т 15.10.2018 №876 «Об утверждении 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вил вида спорта «Спорт </w:t>
      </w: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>лиц с интеллектуальными нарушениями</w:t>
      </w:r>
      <w:r>
        <w:rPr>
          <w:rFonts w:cs="Times New Roman" w:ascii="Times New Roman" w:hAnsi="Times New Roman"/>
          <w:color w:val="000000"/>
          <w:sz w:val="24"/>
          <w:szCs w:val="24"/>
        </w:rPr>
        <w:t>».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риказ Минспорттуризма России от 11.02.2011 №83 «Об утверждении 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вил вида спорта «Спорт </w:t>
      </w: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>глухих</w:t>
      </w:r>
      <w:r>
        <w:rPr>
          <w:rFonts w:cs="Times New Roman" w:ascii="Times New Roman" w:hAnsi="Times New Roman"/>
          <w:color w:val="000000"/>
          <w:sz w:val="24"/>
          <w:szCs w:val="24"/>
        </w:rPr>
        <w:t>»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од правил Специальной Олимпиады по легкой атлетике. - </w:t>
      </w:r>
      <w:r>
        <w:rPr>
          <w:rFonts w:cs="Times New Roman" w:ascii="Times New Roman" w:hAnsi="Times New Roman"/>
          <w:bCs/>
          <w:sz w:val="24"/>
          <w:szCs w:val="24"/>
        </w:rPr>
        <w:t>Special Olympics</w:t>
      </w:r>
      <w:r>
        <w:rPr>
          <w:rFonts w:cs="Times New Roman" w:ascii="Times New Roman" w:hAnsi="Times New Roman"/>
          <w:sz w:val="24"/>
          <w:szCs w:val="24"/>
        </w:rPr>
        <w:t>, Inc., 2016. - 33 с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кевич, Р. А. Оздоровительный бег в любом возрасте. Проверено на себе. - СПб : Питер, 2016. - 224 с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ункциональная </w:t>
      </w:r>
      <w:r>
        <w:rPr>
          <w:rFonts w:cs="Times New Roman" w:ascii="Times New Roman" w:hAnsi="Times New Roman"/>
          <w:sz w:val="24"/>
          <w:szCs w:val="24"/>
        </w:rPr>
        <w:t xml:space="preserve">классификация в паралимпийском спорте / авт.-сост. Н. А. Сладкова; Паралимпийский комитет России. – М.: Советский спорт, 2011. – 160 с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Технологии физкультурно-спортивной деятельности в адаптивной физической культуре : учебник / авт.-сост. О. Э. Евсеева, С. П. Евсеев ; под ред. С. П. Евсеева. – М. : Советский спорт, 2016. – 384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шкевич, Т. П. Оздоровительный бег. - Мн.: Полымя, 1985. - 111 с.</w:t>
      </w:r>
    </w:p>
    <w:p>
      <w:pPr>
        <w:pStyle w:val="Style18"/>
        <w:suppressAutoHyphens w:val="true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ограммное обеспечение и Интернет-ресурсы (в соответствии с содержанием дисциплины)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3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sport.gov.ru - официальный сайт Министерства спорта РФ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3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usathletics.</w:t>
      </w:r>
      <w:r>
        <w:rPr>
          <w:rFonts w:cs="Times New Roman" w:ascii="Times New Roman" w:hAnsi="Times New Roman"/>
          <w:sz w:val="24"/>
          <w:szCs w:val="24"/>
          <w:lang w:val="en-US"/>
        </w:rPr>
        <w:t>info</w:t>
      </w:r>
      <w:r>
        <w:rPr>
          <w:rFonts w:cs="Times New Roman" w:ascii="Times New Roman" w:hAnsi="Times New Roman"/>
          <w:sz w:val="24"/>
          <w:szCs w:val="24"/>
        </w:rPr>
        <w:t xml:space="preserve"> - официальный сайт Всероссийской федерации легкой атлетик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3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ldathletics.org - официальный сайт Международной ассоциации легкоатлетических федераций (Всемирной легкой атлетики с 2019 года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3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>orld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ara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thletics.</w:t>
      </w:r>
      <w:r>
        <w:rPr>
          <w:rFonts w:cs="Times New Roman" w:ascii="Times New Roman" w:hAnsi="Times New Roman"/>
          <w:sz w:val="24"/>
          <w:szCs w:val="24"/>
          <w:lang w:val="en-US"/>
        </w:rPr>
        <w:t>org</w:t>
      </w:r>
      <w:r>
        <w:rPr>
          <w:rFonts w:cs="Times New Roman" w:ascii="Times New Roman" w:hAnsi="Times New Roman"/>
          <w:sz w:val="24"/>
          <w:szCs w:val="24"/>
        </w:rPr>
        <w:t xml:space="preserve"> - официальный сайт Всемирной паралимпйиской легкой атлетики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3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ympic.ru - официальный сайт Олимпийского комитета Росс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3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lymp.ru - официальный сайт Паралимпийского комитета Росс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3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lympic.org - официальный сайт Международного Паралимпийского комитет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3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poda.paralymp.ru - официальный сайт </w:t>
      </w: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</w:rPr>
        <w:t>Общероссийской общественной организации «Всероссийская Федерация спорта лиц с поражением опорно-двигательного аппарата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3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ss.org.ru - официальный сайт </w:t>
      </w: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</w:rPr>
        <w:t>Общероссийской общественной физкультурно-спортивной организации «Федерация спорта слепых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3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bsasport.org - официальный сайт </w:t>
      </w: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</w:rPr>
        <w:t>Международной федерации спорта слепы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3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sf-id.ru - официальный сайт </w:t>
      </w: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</w:rPr>
        <w:t>Общероссийской общественной организации «Всероссийская Федерация спорта лиц с интеллектуальными нарушениями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aflymp.ru -  официальный сайт Сурдлимпийского комитета Росс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aflympics.com - официальный сайт Международного Сурдлимпийского (Дефлимпийского) комите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Style w:val="Serpurlitem"/>
          <w:rFonts w:ascii="Times New Roman" w:hAnsi="Times New Roman" w:cs="Times New Roman"/>
          <w:sz w:val="24"/>
          <w:szCs w:val="24"/>
        </w:rPr>
      </w:pPr>
      <w:hyperlink r:id="rId2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specialolympic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ru</w:t>
        </w:r>
      </w:hyperlink>
      <w:r>
        <w:rPr>
          <w:rStyle w:val="Serpurlitem"/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официальный сайт Специальной Олимпиады Росс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ecialolympics.org - официальный сайт Всемирного движения Специальной Олимпиады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ruswalk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официальный сайт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оссийская федерация северной ходьбы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konline.ru - официальный сайт журнала «Адаптивная физическая культура»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Материально-техническое обеспечение дисциплины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ческий кабинет: учебно-методические пособия,  компьютеры с выходом в Интернет, проектор, экран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ьютерный класс: компьютеры с выходом в Интернет, проектор, экран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й зал, тренажерный за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я для самостоятельной работы обучающихся оснащены компьютерной техникой с возможностью подключения к сети Интернет и обеспечены доступом в электронную информационно-образовательную среду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ОС ВО ННГУ по направлению 49.03.02. Физическая культура для лиц с отклонениями в состоянии здоровья (адаптивная физическая культура), профиль - физическая реабилитац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_______________ В.А. Оринчу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(ы) ________________________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>Заведующий кафедрой ______________ М.В. Курникова</w:t>
      </w:r>
    </w:p>
    <w:sectPr>
      <w:footerReference w:type="default" r:id="rId4"/>
      <w:footerReference w:type="first" r:id="rId5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  <w:lvl w:ilvl="2">
      <w:start w:val="5"/>
      <w:numFmt w:val="decimal"/>
      <w:lvlText w:val="%3.2"/>
      <w:lvlJc w:val="left"/>
      <w:pPr>
        <w:tabs>
          <w:tab w:val="num" w:pos="0"/>
        </w:tabs>
        <w:ind w:left="1440" w:hanging="720"/>
      </w:pPr>
      <w:rPr>
        <w:sz w:val="24"/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60" w:hanging="180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i w:val="false"/>
    </w:rPr>
  </w:style>
  <w:style w:type="character" w:styleId="WW8Num22z0">
    <w:name w:val="WW8Num22z0"/>
    <w:qFormat/>
    <w:rPr>
      <w:b/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  <w:i w:val="false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erpurlitem">
    <w:name w:val="serp-url__item"/>
    <w:basedOn w:val="Style14"/>
    <w:qFormat/>
    <w:rPr/>
  </w:style>
  <w:style w:type="character" w:styleId="2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117" w:hanging="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ecialolympics.ru/" TargetMode="External"/><Relationship Id="rId3" Type="http://schemas.openxmlformats.org/officeDocument/2006/relationships/hyperlink" Target="http://ruswalk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7:32:00Z</dcterms:created>
  <dc:creator>1</dc:creator>
  <dc:description/>
  <cp:keywords/>
  <dc:language>en-US</dc:language>
  <cp:lastModifiedBy>Мария</cp:lastModifiedBy>
  <cp:lastPrinted>2015-07-16T11:02:00Z</cp:lastPrinted>
  <dcterms:modified xsi:type="dcterms:W3CDTF">2021-03-19T10:11:00Z</dcterms:modified>
  <cp:revision>125</cp:revision>
  <dc:subject/>
  <dc:title>МИНИСТЕРСТВО ОБРАЗОВАНИЯ И НАУКИ РОССИЙСКОЙ ФЕДЕРАЦИИ</dc:title>
</cp:coreProperties>
</file>