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П.09 АВТОМАТИЗИРОВАННЫЕ СИСТЕМЫ УПРАВЛЕНИЯ И СВЯЗЬ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 составлена в соответствии с требованиями ФГОС СПО по специальности </w:t>
      </w:r>
      <w:r>
        <w:rPr/>
        <w:t>20.02.04 Пожарная безопасность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А.М. Коз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рограмма учебной дисциплины является частью программы подготовки специалистов среднего звена в соответствии с ФГОС по специальности СПО 20.02.04 Пожарная безопасность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рограмма учебной дисциплины может быть использована в дополнительном профессиональном образовании по профессии: 16781 Пожарный, повышения квалификации и переподготовки кадров в области пожарной безопасности на базе среднего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/>
        <w:t>дисциплина относится к 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Цель дисциплины: получение обучающимися специальных знаний и представлений, об автоматизированных системах управления и связи для работы необходимых в профессиональной деятельности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Задачи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освоение знаний об автоматизированных системах и связи, используемой в профессиональной деятельности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олучение навыков работы с основными видами средств связи и автоматизированных систем управле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 xml:space="preserve">пользоваться основными видами средств связи и автоматизированных систем упра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 xml:space="preserve">применять компьютерные и телекоммуникационные сред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использовать в профессиональной деятельности различные виды программного обеспечения, в том числе специального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 xml:space="preserve">основные понятия автоматизированной обработки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>общий состав и структуру персональных компьютеров и вычислительн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 xml:space="preserve">методы и средства сбора, обработки, хранения, передачи и накопления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 xml:space="preserve">базовые системные программные продукты и пакеты прикладных программ в области профессиональ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 xml:space="preserve">основные методы и приемы обеспечения информационной безопас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 xml:space="preserve">преобразования сообщений, сигналов и их особенности, методы передачи дискретных и непрерывных сообщений и сигналов, элементы сжатия данных и кодир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 xml:space="preserve">основные понятия построения оконечных устройств систем связ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 xml:space="preserve">общую характеристику аналоговых и цифровых многоканальных систем связ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 xml:space="preserve">информационные основы связ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 xml:space="preserve">устройство и принцип работы радиостан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 xml:space="preserve">организацию службы связи пожарной охра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>основные физические процессы в системах связи и автоматизированных системах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 xml:space="preserve">сети передачи данны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 xml:space="preserve">автоматическую телефонную связ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 xml:space="preserve">организацию сети спецсвязи по линии 01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 xml:space="preserve">диспетчерскую оперативную связ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 xml:space="preserve">основные элементы радиосвяз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 xml:space="preserve">устройство и принцип работы радиостан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 xml:space="preserve">организацию службы связи пожарной охра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 xml:space="preserve">сети передачи данных; информационные технологии и основы автоматизированных сист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 xml:space="preserve">автоматизированные системы связи и оперативного управления пожарной охра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 xml:space="preserve">правила эксплуатации типовых технических средств связи и опове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>принципы основных систем сотовой связ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Spacing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максимальной учебной нагрузки обучающегося 69 час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обязательной аудиторной учебной нагрузки обучающегося 46 час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самостоятельной работы обучающегося 23 час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Результатом освоения программы учебной дисциплины</w:t>
      </w:r>
      <w:r>
        <w:rPr>
          <w:bCs/>
        </w:rPr>
        <w:t xml:space="preserve"> </w:t>
      </w:r>
      <w:r>
        <w:rPr/>
        <w:t>ОП.09 Автоматизированные системы управления и связь</w:t>
      </w:r>
    </w:p>
    <w:p>
      <w:pPr>
        <w:pStyle w:val="List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ОК</w:t>
      </w:r>
      <w:r>
        <w:rPr>
          <w:lang w:val="en-US"/>
        </w:rPr>
        <w:t> </w:t>
      </w:r>
      <w:r>
        <w:rPr/>
        <w:t>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ОК 2. 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List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ОК 3.</w:t>
      </w:r>
      <w:r>
        <w:rPr>
          <w:lang w:val="en-US"/>
        </w:rPr>
        <w:t> </w:t>
      </w:r>
      <w:r>
        <w:rPr/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ОК 4.</w:t>
      </w:r>
      <w:r>
        <w:rPr>
          <w:lang w:val="en-US"/>
        </w:rPr>
        <w:t> </w:t>
      </w:r>
      <w:r>
        <w:rPr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ОК 5. Использовать информационно–коммуникационные технологии в 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ОК 6. Работать в коллективе и команде, эффективно общаться с коллегами, руководством, людьми, находящимися в зонах пожара.</w:t>
      </w:r>
    </w:p>
    <w:p>
      <w:pPr>
        <w:pStyle w:val="List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ОК 7. 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ОК 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ПК 1.1. Организовывать несение службы и выезд по тревоге дежурного караула пожарной части.</w:t>
      </w:r>
    </w:p>
    <w:p>
      <w:pPr>
        <w:pStyle w:val="List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ПК 1.2. Проводить подготовку личного состава к действиям по тушению пожаров.</w:t>
      </w:r>
    </w:p>
    <w:p>
      <w:pPr>
        <w:pStyle w:val="List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ПК 1.3. Организовывать действия по тушению пожаров.</w:t>
      </w:r>
    </w:p>
    <w:p>
      <w:pPr>
        <w:pStyle w:val="List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ПК 1.4. Организовывать проведение аварийно–спасательных рабо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/>
        <w:t>ПК 2.1. 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List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ПК 2.2. 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List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ПК 2.3. 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List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ПК 2.4. Проводить противопожарную пропаганду и обучать граждан, персонал объектов правилам пожарной безопасности.</w:t>
      </w:r>
    </w:p>
    <w:p>
      <w:pPr>
        <w:pStyle w:val="List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ПК 3.1. Организовывать регламентное обслуживание пожарно–технического вооружения, аварийно–спасательного оборудования и техники.</w:t>
      </w:r>
    </w:p>
    <w:p>
      <w:pPr>
        <w:pStyle w:val="List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ПК 3.2. Организовывать ремонт технических средств.</w:t>
      </w:r>
    </w:p>
    <w:p>
      <w:pPr>
        <w:pStyle w:val="List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ПК 3.3. Организовывать консервацию и хранение технических и автотранспортных средст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>
          <w:trHeight w:val="192" w:hRule="atLeast"/>
        </w:trPr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9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омежуточная</w:t>
            </w:r>
            <w:r>
              <w:rPr>
                <w:b/>
                <w:iCs/>
              </w:rPr>
              <w:t xml:space="preserve"> аттестация</w:t>
            </w:r>
            <w:r>
              <w:rPr>
                <w:iCs/>
              </w:rPr>
              <w:t xml:space="preserve"> в форме дифференцированный зачет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3.2 Тематический план и содержание уче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1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втоматизированные системы управления в пожарной охран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1.1. Современные инфокоммуникационные технологии передачи информаци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Современные инфокоммуникационные технологии в пожарной охране. Комплексы технических средств применяемых в автоматизированные системах управления в пожарной охран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 1–9 ПК 1.1.–1.4, 2.1.–2.4.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ые сети. Локальные, ведомственные, глобальные вычислительные сети. Базовые технологии информационного обмена. Топология информационной сети и способы объединения сегментов в единую ведомственную информационную сеть МЧ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1. </w:t>
            </w:r>
            <w:r>
              <w:rPr>
                <w:bCs/>
                <w:color w:val="000000"/>
              </w:rPr>
              <w:t>Базовые системные программные продукты. Пакеты прикладных програм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Практическое занятие №2. </w:t>
            </w:r>
            <w:r>
              <w:rPr>
                <w:bCs/>
                <w:color w:val="000000"/>
              </w:rPr>
              <w:t>Аппаратные средства и оборудование компьютерных се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Практическое занятие №3. </w:t>
            </w:r>
            <w:r>
              <w:rPr>
                <w:bCs/>
                <w:color w:val="000000"/>
              </w:rPr>
              <w:t>Исследование эффективности автоматизированной системы при возникновении Ч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Работа с конспектом. Изучение литературы по вопросам к лабораторным занятиям. Подготовка отчетов по лабораторным занятия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2. Основы АСУ и автоматизированные системы управления в пожарной охран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щие понятия об автоматизированных системах. Состав и структура автоматизированных систем (АС)</w:t>
            </w:r>
            <w:r>
              <w:rPr>
                <w:color w:val="000000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 1–9 ПК 1.1.–1.4, 2.1.–2.4.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, основные принципы и этапы построения АС. Структурные схемы типовых моделей АС. Автоматизированная система управления пожар– ной автоматикой (АСУ ПА). Назначение и задачи автоматизированных си–стем оперативного управления пожарной охраны (АСОУПО). Архитектура АСОУП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4. </w:t>
            </w:r>
            <w:r>
              <w:rPr>
                <w:bCs/>
                <w:color w:val="000000"/>
              </w:rPr>
              <w:t>Изучение структурной схемы реализации АСОУП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5. </w:t>
            </w:r>
            <w:r>
              <w:rPr>
                <w:bCs/>
                <w:color w:val="000000"/>
              </w:rPr>
              <w:t>Изучение технических средств для реализации АСОУП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Работа с конспектом. Изучение литературы по вопросам к лабораторным занятиям. Подготовка отчетов по лабораторным занятия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Связь в пожарной охраны и ГОЧ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. Передача информации. Среда передачи данных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Cs/>
                <w:color w:val="000000"/>
              </w:rPr>
              <w:t>Основные определения. История развития систем связи</w:t>
            </w:r>
            <w:r>
              <w:rPr>
                <w:color w:val="000000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 1–9 ПК 1.1.–1.4, 2.1.–2.4.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6. </w:t>
            </w:r>
            <w:r>
              <w:rPr>
                <w:bCs/>
                <w:color w:val="000000"/>
              </w:rPr>
              <w:t>Принципы модуляции и кодирования информ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7. </w:t>
            </w:r>
            <w:r>
              <w:rPr>
                <w:bCs/>
                <w:color w:val="000000"/>
              </w:rPr>
              <w:t>Правила и порядок заполнения документации на боевом посту дежурного диспетче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8. </w:t>
            </w:r>
            <w:r>
              <w:rPr>
                <w:bCs/>
                <w:color w:val="000000"/>
              </w:rPr>
              <w:t>Правила ведения переговоров и дисциплина связ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Работа с конспектом. Изучение литературы по вопросам к лабораторным занятиям. Подготовка отчетов по лабораторным занятия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. Основы проводной связ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водная связь. Телефонная связь и еѐ основные элементы. Виды телефонных сетей и принципы их построения. Автоматическая теле– фонная связь. Проводная связь ГПС по линиям специальной связи «01». Оперативно–диспетчерская проводная связь ГПС</w:t>
            </w:r>
            <w:r>
              <w:rPr>
                <w:color w:val="000000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 1–9 ПК 1.1.–1.4, 2.1.–2.4.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9. </w:t>
            </w:r>
            <w:r>
              <w:rPr>
                <w:bCs/>
                <w:color w:val="000000"/>
              </w:rPr>
              <w:t>Автоматическая телефонная связ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10. </w:t>
            </w:r>
            <w:r>
              <w:rPr>
                <w:bCs/>
                <w:color w:val="000000"/>
              </w:rPr>
              <w:t>Системы беспроводных телефон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11. </w:t>
            </w:r>
            <w:r>
              <w:rPr>
                <w:bCs/>
                <w:color w:val="000000"/>
              </w:rPr>
              <w:t>Системы оперативно–диспетчерской связ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12. </w:t>
            </w:r>
            <w:r>
              <w:rPr>
                <w:bCs/>
                <w:color w:val="000000"/>
              </w:rPr>
              <w:t>Полевые и стационарные телефонные аппараты. Переговорные и факсимильные устро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Работа с конспектом. Изучение литературы по вопросам к лабораторным занятиям. Подготовка отчетов по лабораторным занятия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3. Основы радиосвяз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щие сведения о радиосвязи. Сети радиосвязи. Структура системы радиосвязи. Симплексная радиосвязь. Дуплексная радиосвязь. Радиопередающие и радиоприемные устройства. Профессиональные подвижные системы радиосвязи</w:t>
            </w:r>
            <w:r>
              <w:rPr>
                <w:color w:val="000000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 1–9 ПК 1.1.–1.4, 2.1.–2.4.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13. </w:t>
            </w:r>
            <w:r>
              <w:rPr>
                <w:bCs/>
                <w:color w:val="000000"/>
              </w:rPr>
              <w:t>Радиостанции, применяемые в пожарной охран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актическое занятие №14. </w:t>
            </w:r>
            <w:r>
              <w:rPr>
                <w:bCs/>
                <w:color w:val="000000"/>
              </w:rPr>
              <w:t>Принципы построения сотовой системы радиосвяз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Работа с конспектом. Изучение литературы по вопросам к лабораторным занятиям. Подготовка отчетов по лабораторным занятия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4. Службы связи пожарной охраны. Качество связи. Эксплуатация и техническое обслуживание средств связ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лужба связи государственной противопожарной службы (ГПС). Оценка качества связи. Эксплуатация и техническое об– служивание средств связи</w:t>
            </w:r>
            <w:r>
              <w:rPr>
                <w:color w:val="000000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 1–9 ПК 1.1.–1.4, 2.1.–2.4. 3.1.–3.3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15. </w:t>
            </w:r>
            <w:r>
              <w:rPr>
                <w:bCs/>
                <w:color w:val="000000"/>
              </w:rPr>
              <w:t>Техническое обслуживание средств и систем связ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Работа с конспектом. Изучение литературы по вопросам к лабораторным занятиям. Подготовка отчетов по лабораторным занятия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Реализация учебной дисциплины требует наличия </w:t>
      </w:r>
      <w:r>
        <w:rPr>
          <w:color w:val="000000"/>
        </w:rPr>
        <w:t>кабинета тактики тушения пожаров и аварийно-спасательных работ, оснащенн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чебная меб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ереносное мультимедийное оборудование (экран, проектор, ноутбу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мплект ручных пожарных стволов РС- 70У, РСК-50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чебный макет «Ручного пожарного инвентар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гнетушители ОУ-5, ОП-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мплект плакатов «Тактические действия подразделений при тушении пожар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держка ЗР-80 (мак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тенд «Пожарной автоматики».</w:t>
      </w:r>
    </w:p>
    <w:p>
      <w:pPr>
        <w:pStyle w:val="Normal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lineRule="auto" w:line="276"/>
        <w:ind w:firstLine="74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ая литература:</w:t>
      </w:r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Теоретические основы разработки и моделирования систем автоматизации : учебное пособие / А.М. Афонин, Ю.Н. Царегородцев, А.М. Петрова, Ю.Е. Ефремова. – Москва : ИНФРА-М, 2021. – 191 с. – (Высшее образование: Бакалавриат). - ISBN 978-5-16-016467-0. - Текст : электронный. - URL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157187</w:t>
        </w:r>
      </w:hyperlink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. Шишмарёв, В. Ю. Автоматика : учебник для среднего профессионального образования / В. Ю. Шишмарёв. – 2-е изд., испр. и доп. – Москва : Издательство Юрайт, 2020. – 280 с. – (Профессиональное образование). – ISBN 978-5-534-09343-8. – Текст : электронный // ЭБС Юрайт [сайт]. – URL: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54509</w:t>
        </w:r>
      </w:hyperlink>
    </w:p>
    <w:p>
      <w:pPr>
        <w:pStyle w:val="Normal"/>
        <w:spacing w:lineRule="auto" w:line="276"/>
        <w:ind w:firstLine="74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ельная литература:</w:t>
      </w:r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color w:val="000000"/>
          <w:shd w:fill="FFFFFF" w:val="clear"/>
          <w:lang w:eastAsia="en-US"/>
        </w:rPr>
        <w:t>Системы управления технологическими процессами и информационные технологии : учебное пособие для среднего профессионального образования / В. В. Троценко, В. К. Федоров, А. И. Забудский, В. В. Комендантов. – 2-е изд., испр. и доп. – Москва : Издательство Юрайт, 2021. – 136 с. – (Профессиональное образование). – ISBN 978-5-534-09939-3. – Текст : электронный // ЭБС Юрайт [сайт]. – URL:</w:t>
      </w:r>
      <w:hyperlink r:id="rId4" w:tgtFrame="_blank">
        <w:r>
          <w:rPr>
            <w:rStyle w:val="InternetLink"/>
            <w:rFonts w:eastAsia="Calibri"/>
            <w:color w:val="486C97"/>
            <w:u w:val="single"/>
            <w:shd w:fill="FFFFFF" w:val="clear"/>
            <w:lang w:eastAsia="en-US"/>
          </w:rPr>
          <w:t>https://urait.ru/bcode/473093</w:t>
        </w:r>
      </w:hyperlink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Федеральный закон «О пожарной безопасности». – М.: РФ, 1995. –48 с.</w:t>
      </w:r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Федеральный закон Российской Федерации от 27 июля 2006 г. (ред. 21.072014г.) No149 – ФЗ «Об информации, информационных технологиях и защите информации». </w:t>
      </w:r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ставление по службе связи Государственной противопожарной службы Министерства внутренних дел Российской Федерации.// Приложение к приказу МВД России от 30.06.2000 г. No 700. – М.: МВД РФ, 2000. – 133 с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б утверждении Наставления по службе связи ГПС МВД России: Приказ МВД России от 30 июня 2000г. No700. – М., 2000. – 221 с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5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6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7">
        <w:r>
          <w:rPr>
            <w:rStyle w:val="InternetLink"/>
          </w:rPr>
          <w:t>https://e.lanbook.com/</w:t>
        </w:r>
      </w:hyperlink>
      <w:r>
        <w:rPr>
          <w:rStyle w:val="HTML1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8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SimSun;??????Ўм§А?§ЮЎм???§ЮЎм§Ў?Ўм§А??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99"/>
        <w:gridCol w:w="2121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</w:tabs>
              <w:spacing w:lineRule="auto" w:line="276"/>
              <w:ind w:left="0" w:hanging="0"/>
              <w:rPr/>
            </w:pPr>
            <w:r>
              <w:rPr/>
              <w:t xml:space="preserve">пользоваться основными видами средств связи и автоматизированных систем управл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</w:tabs>
              <w:spacing w:lineRule="auto" w:line="276"/>
              <w:ind w:left="0" w:hanging="0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</w:tabs>
              <w:spacing w:lineRule="auto" w:line="276"/>
              <w:ind w:left="0" w:hanging="0"/>
              <w:rPr/>
            </w:pPr>
            <w:r>
              <w:rPr/>
              <w:t xml:space="preserve">применять компьютерные и телекоммуникационные сред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/>
              <w:t xml:space="preserve">основные понятия автоматизированной обработки информа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/>
              <w:t xml:space="preserve">методы и средства сбора, обработки, хранения, передачи и накопления информа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/>
              <w:t xml:space="preserve">базовые системные программные продукты и пакеты прикладных программ в области профессиональ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/>
              <w:t xml:space="preserve">основные методы и приемы обеспечения информационной безопас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/>
              <w:t xml:space="preserve">преобразования сообщений, сигналов и их особенности, методы передачи дискретных и непрерывных сообщений и сигналов, элементы сжатия данных и кодирова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/>
              <w:t xml:space="preserve">основные понятия построения оконечных устройств систем связ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/>
              <w:t xml:space="preserve">общую характеристику аналоговых и цифровых многоканальных систем связ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/>
              <w:t xml:space="preserve">информационные основы связ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/>
              <w:t xml:space="preserve">устройство и принцип работы радиостанц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/>
              <w:t xml:space="preserve">организацию службы связи пожарной охран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/>
              <w:t>основные физические процессы в системах связи и автоматизированных системах 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/>
              <w:t xml:space="preserve">сети передачи данны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/>
              <w:t xml:space="preserve">автоматическую телефонную связь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/>
              <w:t xml:space="preserve">организацию сети спецсвязи по линии 01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/>
              <w:t xml:space="preserve">диспетчерскую оперативную связь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/>
              <w:t xml:space="preserve">основные элементы радиосвяз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/>
              <w:t xml:space="preserve">устройство и принцип работы радиостанц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/>
              <w:t xml:space="preserve">организацию службы связи пожарной охран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/>
              <w:t xml:space="preserve">сети передачи данных; информационные технологии и основы автоматизированных систе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/>
              <w:t xml:space="preserve">автоматизированные системы связи и оперативного управления пожарной охран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/>
              <w:t xml:space="preserve">правила эксплуатации типовых технических средств связи и оповещ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/>
              <w:t>принципы основных систем сотовой связи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Устный опрос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</w:rPr>
            </w:pPr>
            <w:r>
              <w:rPr>
                <w:rFonts w:eastAsia="Arial Unicode MS"/>
                <w:iCs/>
              </w:rPr>
              <w:t xml:space="preserve">Тестирование 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b/>
      <w:i w:val="false"/>
      <w:iCs/>
      <w:sz w:val="28"/>
    </w:rPr>
  </w:style>
  <w:style w:type="character" w:styleId="HTML1">
    <w:name w:val="Цитата HTML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вый заголовок"/>
    <w:basedOn w:val="Normal"/>
    <w:next w:val="Normal"/>
    <w:qFormat/>
    <w:pPr>
      <w:jc w:val="both"/>
    </w:pPr>
    <w:rPr>
      <w:rFonts w:ascii="Baltica;Times New Roman" w:hAnsi="Baltica;Times New Roman" w:cs="Baltica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157187" TargetMode="External"/><Relationship Id="rId3" Type="http://schemas.openxmlformats.org/officeDocument/2006/relationships/hyperlink" Target="https://urait.ru/bcode/454509" TargetMode="External"/><Relationship Id="rId4" Type="http://schemas.openxmlformats.org/officeDocument/2006/relationships/hyperlink" Target="https://urait.ru/bcode/473093" TargetMode="External"/><Relationship Id="rId5" Type="http://schemas.openxmlformats.org/officeDocument/2006/relationships/hyperlink" Target="https://www.urait.ru/" TargetMode="External"/><Relationship Id="rId6" Type="http://schemas.openxmlformats.org/officeDocument/2006/relationships/hyperlink" Target="https://www.znanium.com/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6:00Z</dcterms:created>
  <dc:creator>www.PHILka.RU</dc:creator>
  <dc:description/>
  <cp:keywords/>
  <dc:language>en-US</dc:language>
  <cp:lastModifiedBy>6</cp:lastModifiedBy>
  <cp:lastPrinted>2018-03-30T11:36:00Z</cp:lastPrinted>
  <dcterms:modified xsi:type="dcterms:W3CDTF">2021-06-22T13:05:00Z</dcterms:modified>
  <cp:revision>49</cp:revision>
  <dc:subject/>
  <dc:title>Программы учебных дисциплин  разрабатываются на основе Макета </dc:title>
</cp:coreProperties>
</file>