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»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культет / институт / филиал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240" w:after="120"/>
        <w:jc w:val="right"/>
        <w:rPr/>
      </w:pPr>
      <w:r>
        <w:rPr/>
        <w:t>Директор ______________ Гергель В.П.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57"/>
        <w:gridCol w:w="239"/>
        <w:gridCol w:w="1739"/>
        <w:gridCol w:w="87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ория колебан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1.03.02 Прикладная математика и инфор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матическое моделирование и вычислительная мате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очная / очно-заочная / заочная)</w:t>
      </w:r>
    </w:p>
    <w:p>
      <w:pPr>
        <w:pStyle w:val="Normal"/>
        <w:spacing w:lineRule="auto" w:line="240" w:before="3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245" w:right="-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«Теория колебаний сегодня - это широкая всеобъемлющая наука об эволюционных процессах в природе, технике и обществе, в механике, физике и астрономии, химии, биологии, экономике… и во всем, что нас окружает, и в нас самих.» Ю.И.Неймар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245" w:right="-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Международный съезд, посвященный 100-летию со дня рождения академика А.А. Андронова – основоположника теории колебаний нелинейных систем. Нижний Новгород, 2001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 цикла естественнонаучных дисциплин и обязателен для освоения на четвертом году обучения (седьмой семест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и методов исследования динамических систем (далее ДС) различной природы, описываемых обыкновенными дифференциальными уравнениями (ОДУ), понимании колебательной сущности многих процессов, происходящих в современных технических устрой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дуля необходимо для выполнения курсовых работ, прохождения производственной практики и государственной итоговой аттест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по дисциплине (модулю), </w:t>
        <w:br/>
        <w:t xml:space="preserve">соотнесенные с планируемыми результатами освоения </w:t>
        <w:br/>
        <w:t>образовательной программы (компетенциями выпускник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по дисциплине </w:t>
              <w:br/>
              <w:t>характеризующие этапы формирования компетенци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</w:t>
              <w:br/>
              <w:t>завершающий эта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ом использования  базовых знаний естественных наук, математики и информатики, основных фактов, концепций, принципов теорий, связанных с прикладной математикой и информатикой при исследовании динамических систе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обретать новые научные и профессиональные знания, используя современные образовательные и информационные технологии </w:t>
              <w:br/>
              <w:t>завершающий эта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тоды приобретения новых научных и профессиональных знаний на основе современные образовательных и информ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ом  приобретения новых научных и профессиональных знаний на основе современных образовательных и информационных технологи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</w:t>
              <w:br/>
              <w:t>завершающий эта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выводы по  научным исследования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сбора, обработки и интерпретации  данных современных научных исследовани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ом  формирования выводов по научным исследования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понимать, совершенствовать и применять современный математический аппарат </w:t>
              <w:br/>
              <w:t>завершающий эта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овременный математический аппара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имать современный математический аппарат, методы его совершенствова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ом применения и совершенствования современного математического аппарат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 получить необходимые знания, выработать умения, а при выполнении в последующем научно-исследовательской работы, производственной практики и выполнения выпускной квалификационной работы, приобрести необходимый опыт для полноценного формирования компетенций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дисциплины «Теория колебани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 составляет 2 зачетных единицы, всего 72 часа, из которых 33 часа составляет контактная работа обучающегося с преподавателем (16 часов – занятия лекционного типа, 16 часов – научно-практические занятия, 1 час – мероприятия текущего контрол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 и промежуточной аттестации), 39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 xml:space="preserve">Содержа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05"/>
        <w:gridCol w:w="1109"/>
        <w:gridCol w:w="830"/>
        <w:gridCol w:w="833"/>
        <w:gridCol w:w="833"/>
        <w:gridCol w:w="535"/>
        <w:gridCol w:w="958"/>
      </w:tblGrid>
      <w:tr>
        <w:trPr>
          <w:trHeight w:val="13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еории колебаний. История развития теории колеба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истемы и их классификация. Классификация колебательных процесс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вое пространство и фазовые траекто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методы исследования нелинейных автономных систем  ДС первого. Построение фазовых портр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методы исследования нелинейных автономных систем  ДС второго поряд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методы исследования конкретных  ДС второго порядков. Построение фазовых портр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уркации ДС второго порядка. Бифуркационные значения параметров. Типы бифурк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ериодических режимов в автономных систем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проводится в виде аудиторной и самостоятельной работы студентов, в форме лекций, практических занятий и проведении контрольных мероприятий, зачета. Из традиционных методов изложения материала используется рассказ по теме. применяются различные методы обсуждения индивидуальных случаев, различных точек зрения на те или иные вопросы, диску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ой программой и тематическим планом освоения дисциплины проходит в виде аудиторной и самостоятельной работы студентов. Предусмотрены следующие виды самостоятельной рабо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на занятиях материал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0тематическому плану, решение соответствующих задач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 и домашних заданий по темам учебно-методического пла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сновной и дополнительной литератур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ответствующих сайтов по дисциплине в сети Интерн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при подготовке к зач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форме контроля успеваемости по данной дисциплине является 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оцениваются по пятибалльной системе. На практических занятиях контроль осуществляется при ответе у доски и проверке домашних зад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писок вопросов для собесед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Классификация колебательных систем и колебательных процессов. </w:t>
      </w:r>
    </w:p>
    <w:p>
      <w:pPr>
        <w:pStyle w:val="12"/>
        <w:spacing w:lineRule="auto" w:line="276"/>
        <w:ind w:hanging="0"/>
        <w:rPr/>
      </w:pPr>
      <w:r>
        <w:rPr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Метод линеаризации. Грубые состояния равновесия на плоск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Метод усред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Метод фазовой плоскости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Метод медленно меняющихся амплиту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Метод гармонического балан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Собственные колебания в системах с одной степенью свобод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Консервативные системы. 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Колебания системы с "отталкивающей" сил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Диссипативные сис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Характеристики затухающего колеб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Вынужденные колебания в системах с одной степенью своб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  Колебания под действием гармоническ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Явления резонанса в разных областях физики и техники. Би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 Колебания в системе со слабой нелиней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.Собственные колебания в нелинейной системе. </w:t>
      </w:r>
    </w:p>
    <w:p>
      <w:pPr>
        <w:pStyle w:val="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17. Параметрические колебания в системах с одной степенью свободы. </w:t>
      </w:r>
    </w:p>
    <w:p>
      <w:pPr>
        <w:pStyle w:val="12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8. Системы с периодически меняющимися параметрами. </w:t>
      </w:r>
    </w:p>
    <w:p>
      <w:pPr>
        <w:pStyle w:val="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19. Общие свойства автоколебательных систем. </w:t>
      </w:r>
    </w:p>
    <w:p>
      <w:pPr>
        <w:pStyle w:val="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20.  Предельные цик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2. Автоколеб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Воздействие внешней гармонической силы на автоколебательную систем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5. Условия периодичности и антипериодичности решений системы уравнений с периодическими коэффициент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исциплина направлена на развитие четырех компетенций:</w:t>
      </w:r>
    </w:p>
    <w:p>
      <w:pPr>
        <w:pStyle w:val="Style17"/>
        <w:numPr>
          <w:ilvl w:val="0"/>
          <w:numId w:val="9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теорией колебаний (ОПК-1);</w:t>
      </w:r>
    </w:p>
    <w:p>
      <w:pPr>
        <w:pStyle w:val="Style17"/>
        <w:numPr>
          <w:ilvl w:val="0"/>
          <w:numId w:val="9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7"/>
        <w:numPr>
          <w:ilvl w:val="0"/>
          <w:numId w:val="9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numPr>
          <w:ilvl w:val="0"/>
          <w:numId w:val="9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к применению методов математического и алгоритмического моделирования при решении теоретических и прикладных задач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- способность использовать базовые знания естественных наук, математики и информатики, основные факты, концепции, принципы теорий, связанных с теорией колебаний</w:t>
      </w:r>
    </w:p>
    <w:tbl>
      <w:tblPr>
        <w:tblW w:w="9900" w:type="dxa"/>
        <w:jc w:val="left"/>
        <w:tblInd w:w="33" w:type="dxa"/>
        <w:tblLayout w:type="fixed"/>
        <w:tblCellMar>
          <w:top w:w="15" w:type="dxa"/>
          <w:left w:w="13" w:type="dxa"/>
          <w:bottom w:w="0" w:type="dxa"/>
          <w:right w:w="33" w:type="dxa"/>
        </w:tblCellMar>
      </w:tblPr>
      <w:tblGrid>
        <w:gridCol w:w="2160"/>
        <w:gridCol w:w="1935"/>
        <w:gridCol w:w="1937"/>
        <w:gridCol w:w="1935"/>
        <w:gridCol w:w="1933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ЗНАТЬ: базовые  принципы  теории колебаний. 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сутствие знаний или фрагментарное применение базовых методов решения задач теории колебаний.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не систематическое применение положений методов решения задач теории колебаний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содержащее отдельные пробелы применение положений методов решения задач теории колебаний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спешное и систематическое применение положений методов решения задач теории колебаний </w:t>
            </w:r>
          </w:p>
        </w:tc>
      </w:tr>
      <w:tr>
        <w:trPr>
          <w:trHeight w:val="1871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МЕТЬ: применять математические методы   для решения  задач теории колебаний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сутствие умений или частично освоенное умение формулировать и решать  задачи  теории колебаний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не систематически осуществляемое умение формулировать и решать задачи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содержащее отдельные пробелы умение формулировать и решать  задач теории колебаний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ое умение формулировать и решать  задач теории колебаний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ЛАДЕТЬ: математическими методами решения задач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тсутствие знаний или фрагментарные навыки владения методами решения  задач теории колебаний. 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щие, но не структурированные навыки владения методами решения задач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ые, но содержащие отдельные пробелы навыки владения понятиями методами решения задач теории колебаний..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ые систематические навыки владения понятиями методами решения задач теории колебаний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- способность приобретать новые научные и профессиональные знания, используя современные образовательные и информационные технологии</w:t>
      </w:r>
    </w:p>
    <w:tbl>
      <w:tblPr>
        <w:tblW w:w="9900" w:type="dxa"/>
        <w:jc w:val="left"/>
        <w:tblInd w:w="33" w:type="dxa"/>
        <w:tblLayout w:type="fixed"/>
        <w:tblCellMar>
          <w:top w:w="15" w:type="dxa"/>
          <w:left w:w="13" w:type="dxa"/>
          <w:bottom w:w="0" w:type="dxa"/>
          <w:right w:w="33" w:type="dxa"/>
        </w:tblCellMar>
      </w:tblPr>
      <w:tblGrid>
        <w:gridCol w:w="2160"/>
        <w:gridCol w:w="1935"/>
        <w:gridCol w:w="1937"/>
        <w:gridCol w:w="1935"/>
        <w:gridCol w:w="1933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ЗНАТЬ: современные информационные технологии и  методы решения задач теории колебаний. 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сутствие знаний или фрагментарное применение современных технологий и методов решения задач теории колебаний.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не систематическое применение современных технологий и методов решения задач теории колебаний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содержащее отдельные пробелы в знаниях современных технологий и методов решения задач теории колебаний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спешное и систематическое применение современных технологий  и методов решения задач теории колебаний </w:t>
            </w:r>
          </w:p>
        </w:tc>
      </w:tr>
      <w:tr>
        <w:trPr>
          <w:trHeight w:val="1871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МЕТЬ: применять современные информационные технологии к   решению задач теории колебаний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сутствие умений или частично освоенное умение формулировать и решать задачи теории колебаний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не систематически осуществляемое умение формулировать и решать задачи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содержащее отдельные пробелы умение формулировать и решать задачи теории колебаний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ое умение формулировать и решать задачи теории колебаний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ЛАДЕТЬ: современными информационными технологиями и методами решения задач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тсутствие знаний или фрагментарные навыки владения современными технологиями и  методами решения задач теории колебаний. 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щие, но не структурированные навыки владения современными технологиями и методами решения задач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ые, но содержащие отдельные пробелы навыки владения современными технологиями, понятиями методами решения задач теории колебаний..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ые систематические навыки владения понятиями, современными технологиями и методами решения задач теории колебаний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-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</w:r>
    </w:p>
    <w:tbl>
      <w:tblPr>
        <w:tblW w:w="9900" w:type="dxa"/>
        <w:jc w:val="left"/>
        <w:tblInd w:w="33" w:type="dxa"/>
        <w:tblLayout w:type="fixed"/>
        <w:tblCellMar>
          <w:top w:w="15" w:type="dxa"/>
          <w:left w:w="13" w:type="dxa"/>
          <w:bottom w:w="0" w:type="dxa"/>
          <w:right w:w="33" w:type="dxa"/>
        </w:tblCellMar>
      </w:tblPr>
      <w:tblGrid>
        <w:gridCol w:w="2160"/>
        <w:gridCol w:w="1935"/>
        <w:gridCol w:w="1937"/>
        <w:gridCol w:w="1935"/>
        <w:gridCol w:w="1933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ЗНАТЬ: современные методы исследования в области  решения прикладных  задач теории колебаний. 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сутствие знаний или фрагментарное применение современных методов решения прикладных  задач теории колебаний.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не систематическое применение современных методов решения  прикладных задач теории колебаний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содержащее отдельные пробелы применение п современных методов решения прикладных задач теории колебаний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спешное и систематическое применение современных методов решения прикладных задач теории колебаний </w:t>
            </w:r>
          </w:p>
        </w:tc>
      </w:tr>
      <w:tr>
        <w:trPr>
          <w:trHeight w:val="1871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МЕТЬ: формулировать и решать современные  прикладные задач теории колебаний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сутствие умений или частично освоенное умение формулировать и решать прикладные задач теории колебаний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не систематически осуществляемое умение формулировать и решать прикладные задач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содержащее отдельные пробелы умение формулировать и решать прикладные задач теории колебаний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ое умение формулировать и решать прикладные задач теории колебаний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ЛАДЕТЬ: современными методами решения прикладных задач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тсутствие знаний или фрагментарные навыки владения современными методами решения прикладных задач теории колебаний. 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щие, но не структурированные навыки владения современными методами решения прикладных задач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ые, но содержащие отдельные пробелы навыки владения современными понятиями методами решения прикладных задач теории колебаний..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ые систематические навыки владения современными понятиями методами решения прикладных задач теории колебаний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К-2  способностью к применению методов математического и алгоритмического моделирования при решении теоретических и прикладных задач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33" w:type="dxa"/>
        <w:tblLayout w:type="fixed"/>
        <w:tblCellMar>
          <w:top w:w="15" w:type="dxa"/>
          <w:left w:w="13" w:type="dxa"/>
          <w:bottom w:w="0" w:type="dxa"/>
          <w:right w:w="33" w:type="dxa"/>
        </w:tblCellMar>
      </w:tblPr>
      <w:tblGrid>
        <w:gridCol w:w="2160"/>
        <w:gridCol w:w="1935"/>
        <w:gridCol w:w="1937"/>
        <w:gridCol w:w="1935"/>
        <w:gridCol w:w="1933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ЗНАТЬ: специализированные методы решения задач теории колебаний. 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сутствие знаний или фрагментарное применение положений методов решения задач теории колебаний.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не систематическое применение положений методов решения задач теории колебаний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содержащее отдельные пробелы применение положений методов решения задач теории колебаний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спешное и систематическое применение положений методов решения задач теории колебаний </w:t>
            </w:r>
          </w:p>
        </w:tc>
      </w:tr>
      <w:tr>
        <w:trPr>
          <w:trHeight w:val="1871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МЕТЬ: формулировать и решать прикладные задач теории колебаний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сутствие умений или частично освоенное умение формулировать и решать прикладные задач теории колебаний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не систематически осуществляемое умение формулировать и решать прикладные задач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целом успешное, но содержащее отдельные пробелы умение формулировать и решать прикладные задач теории колебаний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ое умение формулировать и решать прикладные задач теории колебаний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ЛАДЕТЬ: методами решения прикладных задач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тсутствие знаний или фрагментарные навыки владения методами решения прикладных задач теории колебаний. </w:t>
            </w:r>
          </w:p>
        </w:tc>
        <w:tc>
          <w:tcPr>
            <w:tcW w:w="1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щие, но не структурированные навыки владения методами решения прикладных задач теории колебаний.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ые, но содержащие отдельные пробелы навыки владения понятиями методами решения прикладных задач теории колебаний..</w:t>
            </w:r>
          </w:p>
        </w:tc>
        <w:tc>
          <w:tcPr>
            <w:tcW w:w="1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ые систематические навыки владения понятиями методами решения прикладных задач теории колеба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11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проводится в устной форме </w:t>
      </w:r>
    </w:p>
    <w:tbl>
      <w:tblPr>
        <w:tblW w:w="9867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86"/>
        <w:gridCol w:w="6881"/>
      </w:tblGrid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6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ценки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ожет объяснить алгоритм решения практической задачи, демонстрирует навыки использования современных вычислительных систем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6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схемы решения практической задачи, отсутствие навыков использования современных вычислительных сист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567" w:hanging="567"/>
        <w:rPr>
          <w:b/>
          <w:b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hanging="0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умений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контрольные задания, включающих один или несколько вопрос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vanish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vanish/>
          <w:sz w:val="20"/>
          <w:szCs w:val="20"/>
          <w:highlight w:val="yellow"/>
        </w:rPr>
      </w:r>
    </w:p>
    <w:p>
      <w:pPr>
        <w:pStyle w:val="Style17"/>
        <w:numPr>
          <w:ilvl w:val="1"/>
          <w:numId w:val="2"/>
        </w:numPr>
        <w:spacing w:lineRule="auto" w:line="24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контрольных рабо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типы СР возможны в автономных ДС первого порядк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ифуркации возможны в системах с полустепенью свободы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зовые траектории называются сепаратрисами сед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ротора описывается уравн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- угол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момент сил, действующих на ва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момент инерции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.Ппостроить фазовый портрет и определить бифуркационные соотношения параметров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βω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типы СР ДС в зависимости от пар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бифуркационное значение парамет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типы замкнутых фазовых траекторий Вам известны? Какая фазовая траектория отвечает автоколебаниям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особые траектории, необходимые для построения фазовых портретов ДС с одной степенью свободы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ДС применяется метод Ван-дер-По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фазовый портрет Д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 Является ли ДС грубой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(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) фазовые портреты ДС и исследовать возможность разрывных автоколеба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Является ли ДС автоколебательной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numPr>
          <w:ilvl w:val="1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, определяющие процедуры оценивани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информационное обеспечение дисциплины 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Основная литература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онов А.А., Витт А.А., Хайкин С.Э. Теория колебаний. М.: Наука, 1981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B050"/>
          <w:sz w:val="24"/>
          <w:lang w:val="ru-RU"/>
        </w:rPr>
        <w:t>(343 экз.)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яченко В.Д. Элементы теории колебаний. 2-е изд. М.: Высшая школа, 200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B050"/>
          <w:sz w:val="24"/>
          <w:lang w:val="ru-RU"/>
        </w:rPr>
        <w:t>(2 экз.)</w:t>
      </w:r>
      <w:r>
        <w:rPr>
          <w:rFonts w:cs="Times New Roman" w:ascii="Times New Roman" w:hAnsi="Times New Roman"/>
          <w:sz w:val="24"/>
        </w:rPr>
        <w:t>; Красноярск: Изд-во Красноярск. ун-та, 1995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B050"/>
          <w:sz w:val="24"/>
          <w:lang w:val="ru-RU"/>
        </w:rPr>
        <w:t>(393 экз.)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онов А.А., Леонтович Е.А., Гордон И.И. и др. Теория бифуркаций динамических систем на плоскости. М.: Наука, 1967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B050"/>
          <w:sz w:val="24"/>
          <w:lang w:val="ru-RU"/>
        </w:rPr>
        <w:t>(64 экз.)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енин Н.В., Неймарк Ю.И., Фуфаев Н.А. Введение в теорию колебаний. М.: Наука, 1976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B050"/>
          <w:sz w:val="24"/>
          <w:lang w:val="ru-RU"/>
        </w:rPr>
        <w:t>(80 экз.)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марк Ю.И. Математические модели в естествознании и технике. Н. Новгород: Изд-во ННГУ, 200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B050"/>
          <w:sz w:val="24"/>
          <w:lang w:val="ru-RU"/>
        </w:rPr>
        <w:t>(165 экз.)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</w:rPr>
        <w:t>Дополнитель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яченко В.Д., Королев В.И. Сборник задач по теории колебаний: Уч. пособие. Горьков. ун-т, Горький, 1982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B050"/>
          <w:sz w:val="24"/>
          <w:lang w:val="ru-RU"/>
        </w:rPr>
        <w:t>(4 экз.)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яченко В.Д., Королев В.И., Постников Л.В. Сборник задач по теории колебаний. Ч.6. Горьков. ун-т, Горький, 1978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B050"/>
          <w:sz w:val="24"/>
          <w:lang w:val="ru-RU"/>
        </w:rPr>
        <w:t>(3 экз.)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яченко В.Д., Пригоровский А.Л., Сандалов В.М. "Задачи по теории колебаний, устойчивости движения и качественной теории дифференциальных уравнений (Часть 1. Второй (прямой) метод А.М.Ляпунова)" Нижний Новгород. Изд-во ННГУ 2007 г. </w:t>
        <w:br/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http://www.unn.ru/books/resources.html  Vadim.doc</w:t>
        </w:r>
      </w:hyperlink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Д.Горяченко, А.Л.Пригоровский, В.М.Сандалов "Задачи по теории колебаний, устойчивости движения и качественной теории дифференциальных уравнений",  Нижний Новгород. Изд-во ННГУ 2009 г. </w:t>
        <w:br/>
      </w:r>
      <w:hyperlink r:id="rId3"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http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://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www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unn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ru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/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books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/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resources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html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 xml:space="preserve"> 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Vadim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2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doc</w:t>
        </w:r>
      </w:hyperlink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Д.Горяченко , А.Л. Пригоровский, В.М. Сандалов Построение фазовых портретов динамических систем первого порядка. Бифуркации. Бифуркационные кривые. Учебное пособие. Часть 3.//Нижний Новгород. Изд-во ННГУ, 2014, 25 с. </w:t>
      </w:r>
      <w:hyperlink r:id="rId4">
        <w:r>
          <w:rPr>
            <w:rStyle w:val="InternetLink"/>
            <w:color w:val="0070C0"/>
          </w:rPr>
          <w:t>http://www.unn.ru/books/met_files/Vadim3.pdf</w:t>
        </w:r>
      </w:hyperlink>
    </w:p>
    <w:p>
      <w:pPr>
        <w:pStyle w:val="BodyText2"/>
        <w:keepNext w:val="true"/>
        <w:widowControl w:val="false"/>
        <w:numPr>
          <w:ilvl w:val="0"/>
          <w:numId w:val="5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, оборудованные мультимедийной техникой (компьютер, проектор, экран), для проведения занятий лекционного и семинарского ти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подготовки 01.03.02 «Прикладная математика и информатика» (профиль «</w:t>
      </w:r>
      <w:r>
        <w:rPr>
          <w:rFonts w:eastAsia="Calibri" w:cs="Times New Roman" w:ascii="Times New Roman" w:hAnsi="Times New Roman"/>
          <w:sz w:val="24"/>
          <w:szCs w:val="24"/>
        </w:rPr>
        <w:t>Математическое моделирование и вычислительная математика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  кафедры ТКиЭМ</w:t>
        <w:tab/>
        <w:tab/>
        <w:tab/>
        <w:tab/>
        <w:tab/>
        <w:t>В.М.Санд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иЭ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.</w:t>
        <w:tab/>
        <w:tab/>
        <w:tab/>
        <w:tab/>
        <w:tab/>
        <w:tab/>
        <w:tab/>
        <w:tab/>
        <w:t xml:space="preserve">Л.А. Игум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Программа одобрена на заседании  методической комиссии ИИТММ ННГУ им. Н.И. Лобачевского от «___»____________ 2017  года, протокол № 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i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  <w:i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i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  <w:i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  <w:i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  <w:i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  <w:i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‒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rFonts w:ascii="Times New Roman" w:hAnsi="Times New Roman" w:cs="Times New Roman"/>
      <w:i w:val="false"/>
      <w:sz w:val="24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4"/>
      <w:szCs w:val="26"/>
    </w:rPr>
  </w:style>
  <w:style w:type="character" w:styleId="WW8Num12z1">
    <w:name w:val="WW8Num12z1"/>
    <w:qFormat/>
    <w:rPr>
      <w:b/>
      <w:bCs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cs="Times New Roman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A"/>
    </w:rPr>
  </w:style>
  <w:style w:type="character" w:styleId="WW8Num19z1">
    <w:name w:val="WW8Num19z1"/>
    <w:qFormat/>
    <w:rPr>
      <w:rFonts w:ascii="Times New Roman" w:hAnsi="Times New Roman" w:cs="Times New Roman"/>
      <w:i w:val="false"/>
      <w:sz w:val="24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11">
    <w:name w:val="Цветной список - Акцент 11"/>
    <w:basedOn w:val="Normal"/>
    <w:qFormat/>
    <w:pPr>
      <w:suppressAutoHyphens w:val="true"/>
      <w:spacing w:before="0" w:after="0"/>
      <w:ind w:left="720" w:hanging="0"/>
      <w:jc w:val="both"/>
    </w:pPr>
    <w:rPr>
      <w:rFonts w:eastAsia="Calibri"/>
      <w:lang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  Vadim.doc" TargetMode="External"/><Relationship Id="rId3" Type="http://schemas.openxmlformats.org/officeDocument/2006/relationships/hyperlink" Target="http://www.unn.ru/books/resources.html Vadim2.doc" TargetMode="External"/><Relationship Id="rId4" Type="http://schemas.openxmlformats.org/officeDocument/2006/relationships/hyperlink" Target="http://www.unn.ru/books/met_files/Vadim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7:00Z</dcterms:created>
  <dc:creator>1</dc:creator>
  <dc:description/>
  <cp:keywords/>
  <dc:language>en-US</dc:language>
  <cp:lastModifiedBy>zhidkovav</cp:lastModifiedBy>
  <cp:lastPrinted>2012-01-25T10:19:00Z</cp:lastPrinted>
  <dcterms:modified xsi:type="dcterms:W3CDTF">2018-04-01T18:31:00Z</dcterms:modified>
  <cp:revision>145</cp:revision>
  <dc:subject/>
  <dc:title>МИНИСТЕРСТВО ОБРАЗОВАНИЯ И НАУКИ РОССИЙСКОЙ ФЕДЕРАЦИИ</dc:title>
</cp:coreProperties>
</file>