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итут аспирантуры и докторантур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/>
        <w:ind w:firstLine="709"/>
        <w:jc w:val="right"/>
        <w:rPr>
          <w:sz w:val="14"/>
          <w:szCs w:val="24"/>
          <w:lang w:eastAsia="ru-RU"/>
        </w:rPr>
      </w:pPr>
      <w:r>
        <w:rPr>
          <w:sz w:val="14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Института аспирантуры 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кторантуры</w:t>
      </w:r>
    </w:p>
    <w:p>
      <w:pPr>
        <w:pStyle w:val="Normal"/>
        <w:spacing w:lineRule="auto" w:line="276"/>
        <w:ind w:firstLine="5103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Б.И. Бедный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«Прикладная коммуникация и риторика»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01.06.01 Математика и механика</w:t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ность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1.02.04 Механика деформируемого твердого тела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Исследователь. Преподаватель-исследователь 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 обучения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чная, заочная</w:t>
      </w:r>
    </w:p>
    <w:p>
      <w:pPr>
        <w:pStyle w:val="Normal"/>
        <w:spacing w:lineRule="auto" w:line="12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1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Место и цель дисциплины в структуре основной профессиональной образовательной программы (ОПОП)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Дисциплина «Прикладная коммуникация и риторика» относится к числу профессиональных дисциплин, является дисциплиной по выбору и изучается в 4 семестре. Трудоемкость дисциплины составляет 1 зачетную единицу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развитие умения эффективно решать задачи общения с помощью речи, ведь способность эффективно общаться - одно из самых востребованных качеств на современном рынке, поскольку различным организациям постоянно требуются люди, способные продавать товары, представлять новые проекты, отстаивать идеи, вести дискуссии, опровергать оппонентов, убеждать. Уверенная речь поможет в достижении как личных, так  и профессиональных ц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ознакомиться с правилами бесконфликтного общ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изучить приёмы построения речи, структуру аргументированной речи, форматы проведения обсуждений и дискуссий, стратегии создания письменных текст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определить последовательность в развитии коммуникативных умений и навык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выявить собственные пробелы во владении коммуникативными умениями и навыка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выявить эффективные способы развития и отслеживания результативности в развитии коммуникативных умений и навыков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умения слушать и слышать, задавать вопросы, отвечать на вопросы, высказывать безоценочные суждения, ставить цели,  выполнять работу в команде, договариваться, убеждать, выступать перед аудиторией, интерпретировать информацию, передавать информацию разными способ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4"/>
          <w:szCs w:val="24"/>
        </w:rPr>
        <w:t>Планируемые результаты освоения дисциплины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своение дисциплины «Прикладная коммуникация и риторика» способствует формированию следующих </w:t>
      </w:r>
      <w:r>
        <w:rPr>
          <w:b/>
          <w:sz w:val="24"/>
          <w:szCs w:val="24"/>
        </w:rPr>
        <w:t>универсальных</w:t>
      </w:r>
      <w:r>
        <w:rPr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 решать задачи собственного профессионального и личностного развития (УК-5).</w:t>
      </w:r>
    </w:p>
    <w:p>
      <w:pPr>
        <w:pStyle w:val="ListParagraph1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дующих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3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11).</w:t>
      </w:r>
    </w:p>
    <w:p>
      <w:pPr>
        <w:pStyle w:val="ListParagraph1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дисциплине, характеризующие этапы формирования компетенций  отражены в Таблице 1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2080"/>
        <w:gridCol w:w="5512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Код и этап формируемой компете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УК-5 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  <w:kern w:val="2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4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-</w:t>
            </w:r>
            <w:r>
              <w:rPr/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ы оценки коммерческих перспектив  инновационных проект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:  </w:t>
            </w:r>
          </w:p>
          <w:p>
            <w:pPr>
              <w:pStyle w:val="Normal"/>
              <w:rPr/>
            </w:pPr>
            <w:r>
              <w:rPr/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firstLine="567"/>
        <w:jc w:val="both"/>
        <w:rPr/>
      </w:pPr>
      <w:r>
        <w:rPr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4"/>
          <w:szCs w:val="24"/>
        </w:rPr>
        <w:t xml:space="preserve">Объем дисциплины составляет одну зачетную единицу, всего  36 часов, из которых 12 часов составляет контактная работа обучающегося с преподавателем (10 часов – занятия семинарского типа, 2 часа мероприятия промежуточной аттестации), 24 часа составляет самостоятельная работа обучающего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– зачет на основании рейтинговой оценки, по совокупности результатов деятельности на занятиях семинарского типа и самостоятельной работы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1. Этапы развития коммуникативных компетен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ы развернутой аргументации (письменной и устн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3. Стратегии организации дискуссий: фасилитированное обсуж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атегии организации дискуссий: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регламентированная диску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ратегии организации дискуссий: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ролевое обсужд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час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«Прикладная коммуникация и риторика»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3410"/>
        <w:gridCol w:w="35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*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коммуникативных компетенц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оммуникативных умений: обсуждение, аргументация, дискуссия, презентация, письменный текст. Параметры успешност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autoSpaceDE w:val="false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аргументированной речи. Требования к аргументации.</w:t>
              <w:br/>
              <w:t>Типы аргументов. Логические и психологические аргументы.</w:t>
              <w:br/>
              <w:t xml:space="preserve">Сильные, слабые и несостоятельные аргументы. Уловки аргументации и ошибки лог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ого текста: пятишаговая мастерская письма, стратегия РАФ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писать рефлексивное эссе, основанное на поиске ассоциаций (используя стратегии «Пяти-шаговая мастерская письма» и «РАФТ») 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 фасилитированное обсужд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Дидактические цели и типы дискуссий. Условия поддержания диалога и полилога. Таксономия Блума. Типология вопросов. Вопросно-ответный комплекс. Дидактические функции дискуссии. Формы дискуссий. Технология проведения диску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5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ная дискус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 техника арг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действий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ейса утверждения и отрицания. Ранжирование арг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ументация.</w:t>
              <w:br/>
              <w:t xml:space="preserve">Тактика и техника ведения перекрестной дискусс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участия в дискусс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 Даем аргументированную  оценку эффективности дискуссии</w:t>
            </w:r>
          </w:p>
        </w:tc>
      </w:tr>
      <w:tr>
        <w:trPr>
          <w:trHeight w:val="24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организации дискуссий: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обсужд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ернутая аргументация на основе техники «</w:t>
            </w:r>
            <w:r>
              <w:rPr>
                <w:sz w:val="22"/>
                <w:szCs w:val="22"/>
                <w:lang w:val="en-US"/>
              </w:rPr>
              <w:t>Mess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use</w:t>
            </w:r>
            <w:r>
              <w:rPr>
                <w:sz w:val="22"/>
                <w:szCs w:val="22"/>
              </w:rPr>
              <w:t>». Экспертный взгляд на противоположные кейс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a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. Соблюдать установленный регламент</w:t>
            </w:r>
          </w:p>
        </w:tc>
      </w:tr>
      <w:tr>
        <w:trPr>
          <w:trHeight w:val="3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/>
            </w:pPr>
            <w:r>
              <w:rPr/>
              <w:t>г. продумать систему разноуровневых вопросов к тексту, задаваемых на каждой останов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1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</w:tr>
    </w:tbl>
    <w:p>
      <w:pPr>
        <w:pStyle w:val="ListParagraph1"/>
        <w:spacing w:lineRule="auto" w:line="240"/>
        <w:ind w:left="-11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 успеваемости осуществляется в рамках занятий семинарского типа. Все занятия в рамках данного модуля носят семинарский характер, проводятся в тренинговом формате.</w:t>
      </w:r>
    </w:p>
    <w:p>
      <w:pPr>
        <w:pStyle w:val="ListParagraph1"/>
        <w:spacing w:lineRule="auto" w:line="240"/>
        <w:ind w:lef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«Прикладная коммуникация и риторика» используются  следующие образовательные технологии: технология развития критического мышления, метод проектов, дискуссионные технологии. Самостоятельная работа аспирантов связана с применением компьютерных и информационно-коммуникативных технологий. При заочной форме обучения используются интернет-консультации. Для итоговой аттестации по дисциплиныеиспользуется рейтинговая оценка. Технологическая карта рейтинговой накопительной системы по дисциплине привед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ие приемы и техники: мозговой штурм; драматизация, стратегии:  «Аргументация и логика», «Фасилитированное обсуждение», «Уголки», «Перекрестная дискуссия», «Ролевое обсуждение», «Пяти-шаговая мастерская письма»; «РАФТ»; графические организаторы.   Для отработки умений и навыков, а также активизации  мыслительной деятельности и снятия зажимов, используются мини-тренинги.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ормы организации и контроля самостоятельной работы обучающихся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амостоятельной работы обучающиеся анализируют и систематизируют материалы, полученные в ходе занятий, осуществляют поиск дополнительной информации, выполняют индивидуальные и групповые задания, готовят  отчет в свободной форме с использованием графических организаторов. Отчет презентируется в аудитории или направляется на проверку и оценивается преподавателем он-лайн. Для того чтобы набрать дополнительные баллы для получения зачета обучающийся может выполнить дополнительные задания: схема Фрейера (Приложение 2), «Типология вопросов» (Приложение 4) и  схема «</w:t>
      </w:r>
      <w:r>
        <w:rPr>
          <w:sz w:val="24"/>
          <w:szCs w:val="24"/>
          <w:lang w:val="en-US"/>
        </w:rPr>
        <w:t>Mess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 xml:space="preserve">» (Приложение 4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аттестации по дисциплине «Прикладная коммуникация и риторика»</w:t>
      </w:r>
    </w:p>
    <w:p>
      <w:pPr>
        <w:pStyle w:val="Style15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76"/>
        <w:ind w:left="709" w:hanging="709"/>
        <w:jc w:val="both"/>
        <w:rPr>
          <w:i/>
          <w:i/>
        </w:rPr>
      </w:pPr>
      <w:r>
        <w:rPr>
          <w:b/>
          <w:i/>
        </w:rPr>
        <w:t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</w:t>
      </w:r>
    </w:p>
    <w:p>
      <w:pPr>
        <w:pStyle w:val="Style15"/>
        <w:spacing w:lineRule="auto" w:line="276"/>
        <w:ind w:left="0" w:firstLine="709"/>
        <w:jc w:val="both"/>
        <w:rPr>
          <w:i/>
          <w:i/>
        </w:rPr>
      </w:pPr>
      <w:r>
        <w:rPr/>
        <w:t>Описание показателей и критериев оценивания компетенций приведено в Приложении 5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  <w:t>Критерии и процедуры оценивания результатов обучения. Описание шкал оцени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Аттестация по модулю проходит в виде зачета </w:t>
      </w:r>
      <w:r>
        <w:rPr>
          <w:sz w:val="24"/>
          <w:szCs w:val="24"/>
        </w:rPr>
        <w:t>на основании рейтинговой оценки, по совокупности результатов деятельности на занятиях семинарского типа и самостоятельной работы аспиранта по выполнению заданий в рамках системы рейтингово-накопительной оценки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Балльно-рейтинговая систе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86"/>
        <w:gridCol w:w="26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азвития коммуникативных компетенци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Задание 4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рефлексивное эссе (используя стратегии «Пяти-шаговая мастерская письма» и «РАФТ»)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Стратегии организации дискуссий: фасилитированное обсуждение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  <w:r>
              <w:rPr/>
              <w:t xml:space="preserve"> </w:t>
            </w:r>
            <w:r>
              <w:rPr>
                <w:b/>
                <w:i/>
              </w:rPr>
              <w:t>Стратегии организации дискуссий: регламентированная дискуссия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6.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/>
            </w:pPr>
            <w:r>
              <w:rPr/>
              <w:t xml:space="preserve">в. Даем аргументированную  оценку эффективности дискусс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5. </w:t>
            </w:r>
            <w:r>
              <w:rPr>
                <w:b/>
                <w:i/>
              </w:rPr>
              <w:t>Стратегии организации дискуссий: ролевое обсуждение</w:t>
            </w:r>
          </w:p>
          <w:p>
            <w:pPr>
              <w:pStyle w:val="Normal"/>
              <w:rPr>
                <w:rStyle w:val="Instancename"/>
                <w:b/>
                <w:b/>
                <w:i/>
                <w:i/>
              </w:rPr>
            </w:pPr>
            <w:r>
              <w:rPr>
                <w:rStyle w:val="Instancenam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г. Соблюдать установленный регламен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продумать систему разноуровневых вопросов к тексту, задаваемых на каждой остановке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i/>
          <w:sz w:val="24"/>
          <w:szCs w:val="24"/>
          <w:lang w:eastAsia="ru-RU"/>
        </w:rPr>
        <w:t>Не 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1. «Лист целеполага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обоснования достижения желаемого (в конце 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цели развития тех или иных умений (Зачем мне это надо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листе учтены показатели уровней развития коммуникативных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ый лист целеполагания по развитию коммуникативных умений, без учета этапов и уровней развития коммуникативных умений (Чего хочу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 этапами и уровнями развития коммуникативных умений, выданные на занятиях, с пометками, отражающими самооценку слуш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Законы обще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туационное невербальное реагирование на «слушателей» для уточнения понимания сути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мимики, жестов, действий, без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го из законов донесена с использованием средств визуализации (графические изображения) и подру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ередаче информации задействованы все участники группы, передача информации сопровождается зв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21 закона общения Стернин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«Основы развернутой аргументации (письменной и устной)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Цепочка аргументаци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оотносит свои аргументы с аргументами оппонентов и делает заключение об их убед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формулирует позицию и поддерживает ее более чем тремя аргументами, использует в качестве доказательств факты, аналогии, мнения экспертов, отличает аргументы от контрарг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в поддержку позиции может выдвинуть не менее трех аргументов, в качестве доказательств использует факты и 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 позицию и предоставляет не более двух аргументов в ее поддержку, в качестве доказательств использует простейшие умо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элементов аргументированной речи, выданный на занятиях, с личными пометками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4. «Рефлексивное эсс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содержание эссе отражает содержание курса, имеет соответствующую форму, в нем прослеживается ролевая позиция  и  направленность на ауд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бран лист для написания эссе с дизайном, который соответствует всем элементам РА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браны все элементы стратегии РАФТ: роль, аудитория, форма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ая схема «цепочка ассоциаций», отражающая связь понятий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лючевых термин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фасилитированное обсуждение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Фасилитированн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ет значимость того или иного типа вопросов для поддержания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разного типа в соответствии с таксономией Бл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формулируем вопросы уточняющего типа, проявляющие собственный интерес, а также для уточн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собственную точку зрения, используя цепочку аргументации, отвечает на вопросы разного типа в соответствии с рабочи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егламентированная дискуссия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Перекрестная дискусс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ргументы и контраргументы сформулированы  логично и не противоречат  друг другу и утвер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блюдаются требования командной работы и правила хода дискуссии, в том числе регл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доказательства к доводам в рамках одного из кейсов, аргументы проранжированы по их значимости и силе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кейсы утверждения и отриц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7. «Оценка эффективност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 по поводу оценки эффективности дискуссии, основанные на наблюдении за ходом дискуссии и соответствии увиденного разработанным критер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а оценка по каждому из критериев, без 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 лист наблюдений за ходом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азработана система критериев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со стремлением никого не оби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олевое обсу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8. «Ролев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удерживается внимание на всех трех «ролях» (аргументация, контраргументация, экспертность), разумно распределяется 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 отстраненный взгляд на ситуацию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ыстроена развернутая контраргументация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ыстроена развернутая аргументация 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формально-логическое следование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9. «Схема Фрей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подробно с пояс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о и осознанно приведены примеры и анти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элемента схемы из 4-х заполнены в соответствии с требованиями, примеры слабо отличаются от антипр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верно, но не имеют отношения к понятию «Аргументированная ре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схемы заполнены очень кратко,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Типология вопросов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стема остановок и вопросов соответствует цели работы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ан выбор текста и определена цель работы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ействованы все типы вопросов, учтена специфи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формальное разбиение текста на части, не все типы вопросов задействов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по образу и подобию приведенного в пособии, на основе того ж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72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ание выполнено с привлечением собстве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вязаны логикой, сформулированы основания, оформлен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формулированы, но не оформлены в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формулированы на основе предложенных в пособии текстов, аргументы слабо связаны между с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 тезис (послание), логическая связь между посланием и аргументам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Посещение занятий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76"/>
        <w:ind w:left="567" w:hanging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numPr>
          <w:ilvl w:val="2"/>
          <w:numId w:val="4"/>
        </w:numPr>
        <w:autoSpaceDE w:val="false"/>
        <w:ind w:left="2138" w:hanging="1712"/>
        <w:rPr/>
      </w:pPr>
      <w:r>
        <w:rPr>
          <w:b/>
          <w:bCs/>
          <w:sz w:val="24"/>
          <w:szCs w:val="24"/>
          <w:lang w:eastAsia="ru-RU"/>
        </w:rPr>
        <w:t xml:space="preserve">Типовые задания для </w:t>
      </w:r>
      <w:r>
        <w:rPr>
          <w:b/>
          <w:bCs/>
          <w:sz w:val="24"/>
          <w:szCs w:val="24"/>
          <w:u w:val="single"/>
          <w:lang w:eastAsia="ru-RU"/>
        </w:rPr>
        <w:t>текущег</w:t>
      </w:r>
      <w:r>
        <w:rPr>
          <w:b/>
          <w:bCs/>
          <w:sz w:val="24"/>
          <w:szCs w:val="24"/>
          <w:lang w:eastAsia="ru-RU"/>
        </w:rPr>
        <w:t xml:space="preserve">о контроля успеваемости </w:t>
      </w:r>
      <w:r>
        <w:rPr>
          <w:b/>
          <w:sz w:val="24"/>
          <w:szCs w:val="24"/>
        </w:rPr>
        <w:t xml:space="preserve">для комплексной оценки компетенций УК 1, УК 5 и ПК-11. 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  <w:lang w:eastAsia="ru-RU"/>
        </w:rPr>
        <w:t>Задание 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Заполнить «Лист целеполагания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</w:t>
      </w:r>
      <w:r>
        <w:rPr>
          <w:sz w:val="24"/>
          <w:szCs w:val="24"/>
        </w:rPr>
        <w:t>тексты с этапами и уровнями развития коммуникативных умений, выданные на занятиях, с пометками, отражающими самооценку слушателя, заполненный лист целеполагания по развитию коммуникативных умений, без учета этапов и уровней развития коммуникативных умений (Чего хочу?) в листе учтены показатели уровней развития коммуникативных умений сформулированы цели развития тех или иных умений (Зачем мне это надо?),  даны обоснования достижения желаемого (в конце курса)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дание 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онести смысл законов общения Стернина, используя невербальные способы</w:t>
      </w:r>
      <w:r>
        <w:rPr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spacing w:lineRule="auto" w:line="276"/>
        <w:ind w:left="0" w:hanging="0"/>
        <w:jc w:val="both"/>
        <w:rPr>
          <w:rFonts w:eastAsia="Calibri"/>
          <w:b/>
          <w:b/>
          <w:i/>
          <w:i/>
        </w:rPr>
      </w:pPr>
      <w:r>
        <w:rPr>
          <w:u w:val="single"/>
        </w:rPr>
        <w:t>Требования</w:t>
      </w:r>
      <w:r>
        <w:rPr/>
        <w:t>: наличие текста с описанием 21 закона общения Стернина, выданный на занятиях, в передаче информации задействованы все участники группы, суть каждого из законов донесена с использованием средств визуализации (графические изображения) и подручных материалов, мимики, жестов, действий, без звуков, прослеживается ситуационное невербальное реагирование на «слушателей» для уточнения понимания сути законов</w:t>
      </w:r>
    </w:p>
    <w:p>
      <w:pPr>
        <w:pStyle w:val="Msonormalmailrucssattributepostfix"/>
        <w:shd w:fill="FFFFFF" w:val="clear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Style15"/>
        <w:spacing w:lineRule="auto" w:line="276"/>
        <w:ind w:left="0" w:hanging="0"/>
        <w:jc w:val="both"/>
        <w:rPr>
          <w:rFonts w:ascii="Arial" w:hAnsi="Arial" w:eastAsia="Calibri" w:cs="Arial"/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left="567" w:firstLine="709"/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смолова, М.Л., </w:t>
      </w:r>
      <w:r>
        <w:rPr>
          <w:bCs/>
          <w:sz w:val="24"/>
          <w:szCs w:val="24"/>
          <w:shd w:fill="FFFFFF" w:val="clear"/>
        </w:rPr>
        <w:t xml:space="preserve">Искусство презентаций и ведения переговоров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ое пособие 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shd w:fill="FFFFFF" w:val="clear"/>
        </w:rPr>
        <w:t xml:space="preserve">/ М.Л. Асмолова. - 3-е изд. - М.:ИЦ РИОР, НИЦ ИНФРА-М, 2017. - 248 с. (Президентская программа подготовки управленческих кадров)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4255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йтик, Н.В.</w:t>
      </w:r>
      <w:r>
        <w:rPr>
          <w:sz w:val="24"/>
          <w:szCs w:val="24"/>
          <w:shd w:fill="FFFFFF" w:val="clear"/>
          <w:lang w:eastAsia="ru-RU"/>
        </w:rPr>
        <w:t xml:space="preserve"> Речевая коммуникация [Электронный ресурс] : учеб.пособие для вузов / Н.В. Войтик; Тюменский государственный университет. – 2-е изд., перераб. и доп. — М.: Издательство Юрайт, 2017.</w:t>
      </w:r>
      <w:r>
        <w:rPr>
          <w:sz w:val="24"/>
          <w:szCs w:val="24"/>
          <w:lang w:eastAsia="ru-RU"/>
        </w:rPr>
        <w:t xml:space="preserve"> – 125 с. (Серия: Университеты страны) 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instrText xml:space="preserve"> HYPERLINK "https://biblio-online.ru/viewer/423DF29B-6DC9-4C19-A24B-9CA7BE661C5A" \l "page/2"</w:instrTex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  <w:shd w:fill="FFFFFF" w:val="clear"/>
          <w:lang w:eastAsia="ru-RU"/>
        </w:rPr>
        <w:t>https://biblio-online.ru/viewer/423DF29B-6DC9-4C19-A24B-9CA7BE661C5A#page/2</w:t>
      </w:r>
      <w:r>
        <w:rPr>
          <w:rStyle w:val="InternetLink"/>
          <w:sz w:val="24"/>
          <w:u w:val="none"/>
          <w:shd w:fill="FFFFFF" w:val="clear"/>
          <w:szCs w:val="24"/>
          <w:iCs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ико, В.В., Михайлова, Е.Е. Использование дискуссионных форм обучения для развития коммуникативных компетенций студентов [Электронный ресурс] : Методическое пособие. / В.В. Марико, Е.Е. Михайлова. – Н.Новгород: </w:t>
      </w:r>
      <w:r>
        <w:rPr>
          <w:rStyle w:val="FontStyle12"/>
          <w:sz w:val="24"/>
          <w:szCs w:val="24"/>
        </w:rPr>
        <w:t>Нижегородский госуниверситет,</w:t>
      </w:r>
      <w:r>
        <w:rPr>
          <w:sz w:val="24"/>
          <w:szCs w:val="24"/>
        </w:rPr>
        <w:t xml:space="preserve"> 2011. - 242 с.</w:t>
      </w:r>
      <w:r>
        <w:rPr>
          <w:rStyle w:val="FontStyle12"/>
          <w:sz w:val="24"/>
          <w:szCs w:val="24"/>
        </w:rPr>
        <w:t xml:space="preserve"> - Режим доступа: http://www.unn.ru/books/resources.html (Фонд электронных публикаций ННГУ - рег. №357.11.12 от 29.04.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</w:rPr>
        <w:t>Багдасарьян, И.С., Дудкина, Г.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Формирование коммуникативной компетентности менеджера: психолого-педагогические аспект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монография / И. С. Багдасарьян, Г.В. Дудкина. - Красноярск: Сиб.федер. ун-т, 2012. - 128 c. </w:t>
      </w: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http://znanium.com/bookread2.php?book=49207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, С.В. Развитие потенциала сотрудников. Профессиональные компетенции, лидерство, коммуникации / Светлана Иванова, Дмитрий Болдогоев, Эмма Борчанинова, Анна Глотова, Оксана Жигилий. – 4-е изд. – М.: Альпина Паблишер, 2012. – 357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http://znanium.com/bookread2.php?book=917619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Павлова, Л.Г., Кашаева, Е.Ю. Коммуникативная эффективность делового общения [Электронный ресурс]</w:t>
      </w:r>
      <w:r>
        <w:rPr>
          <w:sz w:val="24"/>
          <w:szCs w:val="24"/>
          <w:shd w:fill="FFFFFF" w:val="clear"/>
        </w:rPr>
        <w:t xml:space="preserve">: Монография/Л.Г.Павлова, Е.Ю. Кашаева, 2-е изд. - М.: ИЦ РИОР, НИЦ ИНФРА-М, 2016. - 169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192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Шерстяных, И. 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Теория речевых жанр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лекционно-практический курс для магистрантов / И. В. Шерстяных. - М. : Флинта, 2013. — 552 с. -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46298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Шунейко, А.А., Авдеенко, И.А. </w:t>
      </w:r>
      <w:r>
        <w:rPr>
          <w:bCs/>
          <w:sz w:val="24"/>
          <w:szCs w:val="24"/>
          <w:shd w:fill="FFFFFF" w:val="clear"/>
        </w:rPr>
        <w:t xml:space="preserve">Коммуникативный менеджмент </w:t>
      </w:r>
      <w:r>
        <w:rPr>
          <w:sz w:val="24"/>
          <w:szCs w:val="24"/>
          <w:shd w:fill="FFFFFF" w:val="clear"/>
        </w:rPr>
        <w:t xml:space="preserve">[Электронный ресурс] 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: Учебное пособие / А.А. Шунейко, И.А. Авдеенко. - М.: Вузовский учебник, НИЦ ИНФРА-М, 2016. - 176 с. -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iCs/>
          <w:sz w:val="24"/>
          <w:szCs w:val="24"/>
          <w:shd w:fill="FFFFFF" w:val="clear"/>
          <w:lang w:val="en-US" w:eastAsia="ru-RU"/>
        </w:rPr>
        <w:t>URL</w:t>
      </w:r>
      <w:r>
        <w:rPr>
          <w:iCs/>
          <w:sz w:val="24"/>
          <w:szCs w:val="24"/>
          <w:shd w:fill="FFFFFF" w:val="clear"/>
          <w:lang w:eastAsia="ru-RU"/>
        </w:rPr>
        <w:t>: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iCs/>
          <w:sz w:val="24"/>
          <w:szCs w:val="24"/>
          <w:shd w:fill="FFFFFF" w:val="clear"/>
          <w:lang w:val="en-US" w:eastAsia="ru-RU"/>
        </w:rPr>
        <w:t>http</w:t>
      </w:r>
      <w:r>
        <w:rPr>
          <w:iCs/>
          <w:sz w:val="24"/>
          <w:szCs w:val="24"/>
          <w:shd w:fill="FFFFFF" w:val="clear"/>
          <w:lang w:eastAsia="ru-RU"/>
        </w:rPr>
        <w:t>://</w:t>
      </w:r>
      <w:r>
        <w:rPr>
          <w:iCs/>
          <w:sz w:val="24"/>
          <w:szCs w:val="24"/>
          <w:shd w:fill="FFFFFF" w:val="clear"/>
          <w:lang w:val="en-US" w:eastAsia="ru-RU"/>
        </w:rPr>
        <w:t>znanium</w:t>
      </w:r>
      <w:r>
        <w:rPr>
          <w:iCs/>
          <w:sz w:val="24"/>
          <w:szCs w:val="24"/>
          <w:shd w:fill="FFFFFF" w:val="clear"/>
          <w:lang w:eastAsia="ru-RU"/>
        </w:rPr>
        <w:t>.</w:t>
      </w:r>
      <w:r>
        <w:rPr>
          <w:iCs/>
          <w:sz w:val="24"/>
          <w:szCs w:val="24"/>
          <w:shd w:fill="FFFFFF" w:val="clear"/>
          <w:lang w:val="en-US" w:eastAsia="ru-RU"/>
        </w:rPr>
        <w:t>com</w:t>
      </w:r>
      <w:r>
        <w:rPr>
          <w:iCs/>
          <w:sz w:val="24"/>
          <w:szCs w:val="24"/>
          <w:shd w:fill="FFFFFF" w:val="clear"/>
          <w:lang w:eastAsia="ru-RU"/>
        </w:rPr>
        <w:t>/</w:t>
      </w:r>
      <w:r>
        <w:rPr>
          <w:iCs/>
          <w:sz w:val="24"/>
          <w:szCs w:val="24"/>
          <w:shd w:fill="FFFFFF" w:val="clear"/>
          <w:lang w:val="en-US" w:eastAsia="ru-RU"/>
        </w:rPr>
        <w:t>bookread</w:t>
      </w:r>
      <w:r>
        <w:rPr>
          <w:iCs/>
          <w:sz w:val="24"/>
          <w:szCs w:val="24"/>
          <w:shd w:fill="FFFFFF" w:val="clear"/>
          <w:lang w:eastAsia="ru-RU"/>
        </w:rPr>
        <w:t>2.</w:t>
      </w:r>
      <w:r>
        <w:rPr>
          <w:iCs/>
          <w:sz w:val="24"/>
          <w:szCs w:val="24"/>
          <w:shd w:fill="FFFFFF" w:val="clear"/>
          <w:lang w:val="en-US" w:eastAsia="ru-RU"/>
        </w:rPr>
        <w:t>php</w:t>
      </w:r>
      <w:r>
        <w:rPr>
          <w:iCs/>
          <w:sz w:val="24"/>
          <w:szCs w:val="24"/>
          <w:shd w:fill="FFFFFF" w:val="clear"/>
          <w:lang w:eastAsia="ru-RU"/>
        </w:rPr>
        <w:t>?</w:t>
      </w:r>
      <w:r>
        <w:rPr>
          <w:iCs/>
          <w:sz w:val="24"/>
          <w:szCs w:val="24"/>
          <w:shd w:fill="FFFFFF" w:val="clear"/>
          <w:lang w:val="en-US" w:eastAsia="ru-RU"/>
        </w:rPr>
        <w:t>book</w:t>
      </w:r>
      <w:r>
        <w:rPr>
          <w:iCs/>
          <w:sz w:val="24"/>
          <w:szCs w:val="24"/>
          <w:shd w:fill="FFFFFF" w:val="clear"/>
          <w:lang w:eastAsia="ru-RU"/>
        </w:rPr>
        <w:t xml:space="preserve">=54387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Щербинина, Ю.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Русский язык : Речевая агрессия и пути ее преодолен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[Электронный ресурс] : учеб. пособие / Ю.В. Щербинина. - 2-е изд., стер. - М.: Флинта, 2012. - 224 с.: ил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49046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ListParagraph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library.ru/defaultx.asp - научная электронная библиотека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school-collection.edu.ru/ - федеральное хранилище Единая коллекция цифровых образовательных ресурсов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ss.rsl.ru – электронная библиотека диссертац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федеральный портал Российское образование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 - электронн0-бибилиотечная система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www.igumo.ru/ - интернет-портал Института гуманитарного образования информационных технолог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u.ru – сайт Министерства образования РФ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i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айт Российского научно-исследовательского института экономики, политики и права в научно-технической сфере (РИЭПП)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umanities.edu.ru - сайт «Гуманитарное образование»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hmao.ru/info/1/4382/ - информационно-просветительский портал «Электронные журналы»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qlib.ru – электронная библиотека образовательных и просветительных изданий</w:t>
      </w:r>
    </w:p>
    <w:p>
      <w:pPr>
        <w:pStyle w:val="ListParagraph1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o.ru - Центр Системных Исследований «Интегр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spacing w:lineRule="auto" w:line="276"/>
        <w:ind w:left="-142" w:hanging="0"/>
        <w:jc w:val="both"/>
        <w:rPr>
          <w:i/>
          <w:i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лицензионное программное обеспечение: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;</w:t>
      </w:r>
    </w:p>
    <w:p>
      <w:pPr>
        <w:pStyle w:val="Style15"/>
        <w:numPr>
          <w:ilvl w:val="0"/>
          <w:numId w:val="12"/>
        </w:numPr>
        <w:spacing w:lineRule="auto" w:line="276"/>
        <w:ind w:left="284" w:hanging="360"/>
        <w:jc w:val="both"/>
        <w:rPr>
          <w:i/>
          <w:i/>
        </w:rPr>
      </w:pPr>
      <w:r>
        <w:rPr/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следующим направлениям подготовки (уровень подготовки кадров высшей квалификации)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1.06.01 Математика и механ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3.06.01 Физика и астроном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4.06.01 Хим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6.06.01 Б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9.06.01 Информатика и вычислительная техн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06.01 Электроника, радиотехника и системы связ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7.06.01 Псих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8.06.01 Эконом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9.06.01 Соц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0.06.01 Юриспруденц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1.06.01 Политические науки и регионоведение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4.06.01 Образование и педагогические науки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45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зыкознание и литературо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6.06.01 Исторические науки и архе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7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Философия, этика и религиове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О (уровень подготовки кадров высшей квалифик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 Марико В.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Института аспирантуры                                                   Б.И.Бедны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рейтинговой накопительной системы оценки достижений аспиранта</w:t>
      </w:r>
    </w:p>
    <w:p>
      <w:pPr>
        <w:pStyle w:val="Normal"/>
        <w:ind w:firstLine="540"/>
        <w:rPr/>
      </w:pPr>
      <w:r>
        <w:rPr/>
        <w:t xml:space="preserve">Ф.И.О.__________________________________________ группа </w:t>
      </w:r>
    </w:p>
    <w:p>
      <w:pPr>
        <w:pStyle w:val="Normal"/>
        <w:ind w:firstLine="540"/>
        <w:jc w:val="both"/>
        <w:rPr/>
      </w:pPr>
      <w:r>
        <w:rPr/>
        <w:t>Направление подготовки: _________________________________</w:t>
      </w:r>
    </w:p>
    <w:p>
      <w:pPr>
        <w:pStyle w:val="Normal"/>
        <w:ind w:firstLine="540"/>
        <w:rPr/>
      </w:pPr>
      <w:r>
        <w:rPr/>
        <w:t>Профиль подготовки: 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Разделы рабочей программы: </w:t>
      </w:r>
    </w:p>
    <w:p>
      <w:pPr>
        <w:pStyle w:val="Normal"/>
        <w:ind w:left="1980" w:hanging="1440"/>
        <w:rPr/>
      </w:pPr>
      <w:r>
        <w:rPr/>
        <w:t xml:space="preserve">Дисциплина: </w:t>
      </w:r>
      <w:r>
        <w:rPr>
          <w:u w:val="single"/>
        </w:rPr>
        <w:t>«Прикладная коммуникация и риторика»</w:t>
      </w:r>
    </w:p>
    <w:p>
      <w:pPr>
        <w:pStyle w:val="Normal"/>
        <w:ind w:firstLine="540"/>
        <w:jc w:val="both"/>
        <w:rPr/>
      </w:pPr>
      <w:r>
        <w:rPr/>
        <w:t xml:space="preserve">Период обучения:    _______________________ </w:t>
      </w:r>
    </w:p>
    <w:p>
      <w:pPr>
        <w:pStyle w:val="Normal"/>
        <w:ind w:firstLine="540"/>
        <w:jc w:val="both"/>
        <w:rPr/>
      </w:pPr>
      <w:r>
        <w:rPr/>
        <w:t xml:space="preserve">Преподаватель: </w:t>
      </w:r>
      <w:r>
        <w:rPr>
          <w:u w:val="single"/>
        </w:rPr>
        <w:t>Марико Валерия Валерьевна, к.п.н., доцент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mvv</w:t>
      </w:r>
      <w:r>
        <w:rPr>
          <w:u w:val="single"/>
        </w:rPr>
        <w:t>@</w:t>
      </w:r>
      <w:r>
        <w:rPr>
          <w:u w:val="single"/>
          <w:lang w:val="en-US"/>
        </w:rPr>
        <w:t>fup</w:t>
      </w:r>
      <w:r>
        <w:rPr>
          <w:u w:val="single"/>
        </w:rPr>
        <w:t>.</w:t>
      </w:r>
      <w:r>
        <w:rPr>
          <w:u w:val="single"/>
          <w:lang w:val="en-US"/>
        </w:rPr>
        <w:t>un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(Марико В.В.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20"/>
        <w:gridCol w:w="1440"/>
        <w:gridCol w:w="1260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азвития коммуникативных компетенци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ить «Лист целеполагания»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>Донести смысл законов общения Стернина, используя невербальные спос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звернутой аргументации (письменной и устной)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Составить цепочку аргументации, используя основные элементы аргументированной речи (на основе текста)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рефлексивное эссе (используя стратегии «Пяти-шаговая мастерская письма» и «РАФТ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Стратегии организации дискуссий: фасилитированное обсуждение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5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Сформулировать основные типы вопросов, согласно таксономии Блюм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Задаем уточняющие вопросы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Отвечаем на уточняющие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  <w:r>
              <w:rPr/>
              <w:t xml:space="preserve"> </w:t>
            </w:r>
            <w:r>
              <w:rPr>
                <w:b/>
                <w:i/>
              </w:rPr>
              <w:t>Стратегии организации дискуссий: регламентированная дискуссия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Сформировать кейсы отрицания и утверждения</w:t>
            </w:r>
          </w:p>
          <w:p>
            <w:pPr>
              <w:pStyle w:val="Normal"/>
              <w:rPr/>
            </w:pPr>
            <w:r>
              <w:rPr/>
              <w:t>б. Проранжировать аргументы по их значимости и силе воздействия</w:t>
            </w:r>
          </w:p>
          <w:p>
            <w:pPr>
              <w:pStyle w:val="Normal"/>
              <w:rPr/>
            </w:pPr>
            <w:r>
              <w:rPr/>
              <w:t>в. Участвовать в перекрестной дискуссии: аргументируем - контраргументируем</w:t>
            </w:r>
          </w:p>
          <w:p>
            <w:pPr>
              <w:pStyle w:val="Normal"/>
              <w:rPr/>
            </w:pPr>
            <w:r>
              <w:rPr/>
              <w:t>г. Соблюдать установленный регламент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7. </w:t>
            </w:r>
          </w:p>
          <w:p>
            <w:pPr>
              <w:pStyle w:val="Normal"/>
              <w:rPr/>
            </w:pPr>
            <w:r>
              <w:rPr/>
              <w:t>а. Разработать критерии оценки эффективности дискуссии</w:t>
            </w:r>
          </w:p>
          <w:p>
            <w:pPr>
              <w:pStyle w:val="Normal"/>
              <w:rPr/>
            </w:pPr>
            <w:r>
              <w:rPr/>
              <w:t>б. Наблюдаем за ходом дискуссии</w:t>
            </w:r>
          </w:p>
          <w:p>
            <w:pPr>
              <w:pStyle w:val="Normal"/>
              <w:rPr/>
            </w:pPr>
            <w:r>
              <w:rPr/>
              <w:t xml:space="preserve">в. Даем аргументированную  оценку эффективности диску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5. </w:t>
            </w:r>
            <w:r>
              <w:rPr>
                <w:b/>
                <w:i/>
              </w:rPr>
              <w:t>Стратегии организации дискуссий: ролевое обсуждение</w:t>
            </w:r>
          </w:p>
          <w:p>
            <w:pPr>
              <w:pStyle w:val="Normal"/>
              <w:rPr>
                <w:rStyle w:val="Instancename"/>
                <w:b/>
                <w:b/>
                <w:i/>
                <w:i/>
              </w:rPr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8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а. Выстроить развернутую аргументацию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 Развернуто контрагрументировать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в. Формировать отстраненный (экспертный) взгляд на суть проблемы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г. Соблюдать установленный регл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9. </w:t>
            </w:r>
          </w:p>
          <w:p>
            <w:pPr>
              <w:pStyle w:val="Normal"/>
              <w:rPr/>
            </w:pPr>
            <w:r>
              <w:rPr/>
              <w:t>Заполнить схему Фрейера «Аргументированная 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0.</w:t>
            </w:r>
          </w:p>
          <w:p>
            <w:pPr>
              <w:pStyle w:val="Normal"/>
              <w:rPr/>
            </w:pPr>
            <w:r>
              <w:rPr/>
              <w:t>а. Самостоятельно выбрать текст для организации фасилитированного обсуждения</w:t>
            </w:r>
          </w:p>
          <w:p>
            <w:pPr>
              <w:pStyle w:val="Normal"/>
              <w:rPr/>
            </w:pPr>
            <w:r>
              <w:rPr/>
              <w:t>б. Обосновать выбор</w:t>
            </w:r>
          </w:p>
          <w:p>
            <w:pPr>
              <w:pStyle w:val="Normal"/>
              <w:rPr/>
            </w:pPr>
            <w:r>
              <w:rPr/>
              <w:t>в. Разбить текст на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продумать систему разноуровневых вопросов к тексту, задаваемых на каждой останов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Оформить графический организатор развернутой аргументации на основе техник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 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ция по видам учебной активност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5 и ПК-1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«Этапы развития коммуникативных компетенций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1. «Лист целеполага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обоснования достижения желаемого (в конце кур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цели развития тех или иных умений (Зачем мне это надо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листе учтены показатели уровней развития коммуникативных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ый лист целеполагания по развитию коммуникативных умений, без учета этапов и уровней развития коммуникативных умений (Чего хочу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с этапами и уровнями развития коммуникативных умений, выданные на занятиях, с пометками, отражающими самооценку слуш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Законы общен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туационное невербальное реагирование на «слушателей» для уточнения понимания сути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мимики, жестов, действий, без зв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го из законов донесена с использованием средств визуализации (графические изображения) и подру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ередаче информации задействованы все участники группы, передача информации сопровождается зву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21 закона общения Стернин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«Основы развернутой аргументации (письменной и устной)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Цепочка аргументаци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относит свои аргументы с аргументами оппонентов и делает заключение об их убед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позицию и поддерживает ее более чем тремя аргументами, использует в качестве доказательств факты, аналогии, мнения экспертов, отличает аргументы от контрарг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поддержку позиции может выдвинуть не менее трех аргументов, в качестве доказательств использует факты и 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 позицию и предоставляет не более двух аргументов в ее поддержку, в качестве доказательств использует простейшие умо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элементов аргументированной речи, выданный на занятиях, с личными пометками слуш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4. «Рефлексивное эсс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содержание эссе отражает содержание курса, имеет соответствующую форму, в нем прослеживается ролевая позиция  и  направленность на аудит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бран лист для написания эссе с дизайном, который соответствует всем элементам РА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браны все элементы стратегии РАФТ: роль, аудитория, форма, 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ная схема «цепочка ассоциаций», отражающая связь понятий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лючевых термин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фасилитированное обсуждение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Фасилитированн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ет значимость того или иного типа вопросов для поддержания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разного типа в соответствии с таксономией Бл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м вопросы уточняющего типа, проявляющие собственный интерес, а также для уточн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улирует собственную точку зрения, используя цепочку аргументации, отвечает на вопросы разного типа в соответствии с рабочи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егламентированная дискуссия»</w:t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Перекрестная дискуссия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аргументы и контраргументы сформулированы  логично и не противоречат  друг другу и утвер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облюдаются требования командной работы и правила хода дискуссии, в том числе регл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доказательства к доводам в рамках одного из кейсов, аргументы проранжированы по их значимости и силе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кейсы утверждения и отриц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ое следован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7. «Оценка эффективности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 по поводу оценки эффективности дискуссии, основанные на наблюдении за ходом дискуссии и соответствии увиденного разработанным критер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а оценка по каждому из критериев, без арг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полнен лист наблюдений за ходом диску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разработана система критериев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оценка со стремлением никого не обид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Стратегии организации дискуссий: ролевое обсу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итерии оценки Задания 8. «Ролевое обсуждени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удерживается внимание на всех трех «ролях» (аргументация, контраргументация, экспертность), разумно распределяется 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 отстраненный взгляд на ситуацию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ыстроена развернутая контраргументация 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  <w:r>
              <w:rPr>
                <w:rStyle w:val="Instancename"/>
                <w:sz w:val="24"/>
                <w:szCs w:val="24"/>
                <w:shd w:fill="FFFFFF" w:val="clear"/>
              </w:rPr>
              <w:t xml:space="preserve">ыстроена развернутая аргументация на основе техники </w:t>
            </w:r>
            <w:r>
              <w:rPr>
                <w:sz w:val="24"/>
                <w:szCs w:val="24"/>
                <w:lang w:val="en-US"/>
              </w:rPr>
              <w:t>mes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с учетом специфики текста, с которым рабо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формально-логическое следование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9. «Схема Фрей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подробно с пояс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о и осознанно приведены примеры и антипри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элемента схемы из 4-х заполнены в соответствии с требованиями, примеры слабо отличаются от антипри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хемы заполнены верно, но не имеют отношения к понятию «Аргументированная ре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схемы заполнены очень кратко,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Типология вопросов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истема остановок и вопросов соответствует цели работы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ан выбор текста и определена цель работы с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ействованы все типы вопросов, учтена специфи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формальное разбиение текста на части, не все типы вопросов задействов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по образу и подобию приведенного в пособии, на основе того ж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задание выполнено с привлечением собстве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вязаны логикой, сформулированы основания, оформлен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сформулированы, но не оформлены в графический организ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сформулированы на основе предложенных в пособии текстов, аргументы слабо связаны между со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 тезис (послание), логическая связь между посланием и аргументам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Посещение занятий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ФРЕЙЕР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429577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95880"/>
                          <a:chOff x="0" y="0"/>
                          <a:chExt cx="5943600" cy="42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2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ущественны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су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характеристики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ме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Антипри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60"/>
                            <a:ext cx="0" cy="42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8288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ргументированна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468pt;height:338.2pt" coordorigin="0,145" coordsize="9360,6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5;width:9359;height:6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ущественны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су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характеристики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ме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Антипри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565" to="9359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4" to="4680,6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5;top:3025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ргументированна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логия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МАШКА  БЛУ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так, шесть лепестков – шесть типов вопро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Простые вопросы</w:t>
      </w:r>
      <w:r>
        <w:rPr>
          <w:sz w:val="24"/>
          <w:szCs w:val="24"/>
        </w:rPr>
        <w:t xml:space="preserve"> – вопросы, отвечая на которые, нужно назвать какие-то факты, вспомнить и воспроизвести определенную информацию. Их часто используют при традиционных формах контроля: на зачетах, в тестах, при проведении терминологических диктантов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Уточняющие вопрос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ычно начинаются со слов: «То есть ты говоришь, что ...?», «Если я правильно понял, то ...?», «Я могу ошибаться, но, по-моему, вы сказали о ...?». Целью этих вопросов является предоставление человеку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задавать эти вопросы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 ...?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Интерпретационные (объясняющие) вопросы</w:t>
      </w:r>
      <w:r>
        <w:rPr>
          <w:sz w:val="24"/>
          <w:szCs w:val="24"/>
        </w:rPr>
        <w:t>. Обычно начинаются со слова: «Почему?». В некоторых ситуациях ... они могут восприниматься негативно – как принуждение к оправданию. В других случаях они направлены на установление причинно-следственных связей. «Почему листья на деревьях осенью желтеют?» Если ответ на этот вопрос известен, он из интерпретационного «превращается» в простой. Следовательно, данный тип вопроса «срабатывает» тогда, когда в ответе присутствует элемент самосто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Творческие вопрос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сли в вопросе есть частица «бы», элементы условности, предположения, прогноза, мы называем его творческим. «Что изменилось бы в мире, будь у людей не пять пальцев на каждой руке, а три?», «Как вы думаете, как будет развиваться сюжет фильма после рекламы?»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>Оценочные вопрос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ти вопросы направлены на выявление критериев тех или иных событий, явлений, фактов. «Почему что-то хорошо, а что-то плохо?», «Чем один урок отличается от другого?»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ие вопросы.</w:t>
      </w:r>
      <w:r>
        <w:rPr>
          <w:sz w:val="24"/>
          <w:szCs w:val="24"/>
        </w:rPr>
        <w:t xml:space="preserve"> Если вопрос направлен на установление взаимосвязи между  на установление взаимосвязи между теорией и практикой, мы называем его практическим. «Где вы в обычной жизни можете наблюдать диффузию?», «Как бы вы поступили на месте героя рассказа?» и т.д.</w:t>
      </w:r>
    </w:p>
    <w:p>
      <w:pPr>
        <w:pStyle w:val="Footnote"/>
        <w:ind w:left="180" w:hanging="180"/>
        <w:jc w:val="right"/>
        <w:rPr/>
      </w:pPr>
      <w:r>
        <w:rPr>
          <w:b/>
          <w:sz w:val="22"/>
          <w:szCs w:val="22"/>
          <w:u w:val="single"/>
        </w:rPr>
        <w:t>Источник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Загашев, И. </w:t>
      </w:r>
      <w:r>
        <w:rPr>
          <w:sz w:val="22"/>
          <w:szCs w:val="22"/>
        </w:rPr>
        <w:t>Умение задавать вопросы [Текст] /  И.О. Загашев // Перемена: Международный журнал о развитии мышления через чтение и письмо. – 2004. – весна,  № 4. – С.8-13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ListParagraph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хема технологии 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707255" cy="460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/>
      </w:pPr>
      <w:r>
        <w:rPr/>
        <w:t>Использование технологии подготовки публичных выступлений «message house» оправдано в случае относительно коротких (5-15 минут)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звание этой технологии, по которой можно готовить публичное выступление («Домик») происходит от её распространённого графического представления. Схема содержит три базовых блока: «основания», «аргументы» и «послание», которые напоминают элементы «дома»: подвал, этаж и крышу. В настоящее время технология подготовки к публичному выступлению «message house» применяется в качестве поточной технологии в ведущих американских и европейских тренинговых центрах. В России этой технологией пользуются многие, как первые лица компаний и государственных учреждений, для которых публичное выступление это часть повседневной работы, так и отправляемые на соответствующие курсы сотрудники корпораций, которые только учатся этому. Технология построена на структурировании информации при подготовке публичного выступления: вся информация, необходимая для выступления укладывается на один лист бумаги, она особым образом расположена, что облегчает доступ к ней, когда требуется «освежить» в памяти содержание. Остановимся на каждом из элементов подробнее.</w:t>
      </w:r>
    </w:p>
    <w:p>
      <w:pPr>
        <w:pStyle w:val="Heading1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нюшин, 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дготовка публичных выступлений </w:t>
      </w:r>
    </w:p>
    <w:p>
      <w:pPr>
        <w:pStyle w:val="Heading1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ехнологии «message house» [Электронный ресурс] – Режим доступа 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imag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5</w:t>
      </w:r>
    </w:p>
    <w:p>
      <w:pPr>
        <w:pStyle w:val="Normal"/>
        <w:spacing w:lineRule="auto" w:line="276"/>
        <w:ind w:left="207" w:hanging="0"/>
        <w:jc w:val="both"/>
        <w:rPr/>
      </w:pPr>
      <w:r>
        <w:rPr>
          <w:b/>
          <w:sz w:val="24"/>
          <w:szCs w:val="24"/>
        </w:rPr>
        <w:t>Карты компетенций, в формировании который участвует дисциплина   «Прикладная коммуникация и риторика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-1.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Тип КОПМЕТЕНЦИИ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научно-исследовательской деятельности.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lineRule="auto" w:line="360"/>
        <w:ind w:left="426" w:hanging="0"/>
        <w:rPr/>
      </w:pPr>
      <w:r>
        <w:rPr/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tbl>
      <w:tblPr>
        <w:tblW w:w="10207" w:type="dxa"/>
        <w:jc w:val="left"/>
        <w:tblInd w:w="-719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7"/>
        <w:gridCol w:w="1276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bCs/>
                <w:kern w:val="2"/>
                <w:szCs w:val="24"/>
              </w:rPr>
              <w:t>Планируемые результаты обучения</w:t>
            </w:r>
            <w:r>
              <w:rPr>
                <w:rFonts w:eastAsia="Calibri"/>
                <w:kern w:val="2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ВЛАДЕТЬ: навык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</w:t>
            </w:r>
          </w:p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УМЕТЬ: </w:t>
            </w:r>
          </w:p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Отсутствие ум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ЗНАТЬ:</w:t>
            </w:r>
          </w:p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 </w:t>
            </w:r>
            <w:r>
              <w:rPr>
                <w:kern w:val="2"/>
                <w:sz w:val="20"/>
                <w:lang w:val="ru-RU" w:eastAsia="ru-RU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фр и название КОМПЕТЕНЦИИ: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К-5 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п КОПМ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/>
      </w:pPr>
      <w:r>
        <w:rPr>
          <w:sz w:val="24"/>
          <w:szCs w:val="24"/>
        </w:rPr>
        <w:tab/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ab/>
        <w:t>ПК-11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>Профессиональная компетенция  выпускника программы аспирантур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ТЬ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:</w:t>
        <w:tab/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способностью к 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Calibri"/>
        </w:rPr>
        <w:t xml:space="preserve">              </w:t>
      </w:r>
      <w:r>
        <w:rPr/>
        <w:t>готовностью принимать организационно-управленческие решения и нести за них ответственность</w:t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0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379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462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28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24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89" w:hanging="98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24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stancename">
    <w:name w:val="instancenam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91761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0:00Z</dcterms:created>
  <dc:creator>Галина</dc:creator>
  <dc:description/>
  <cp:keywords/>
  <dc:language>en-US</dc:language>
  <cp:lastModifiedBy>new_user_599@outlook.com</cp:lastModifiedBy>
  <dcterms:modified xsi:type="dcterms:W3CDTF">2021-07-14T16:06:00Z</dcterms:modified>
  <cp:revision>23</cp:revision>
  <dc:subject/>
  <dc:title>МИНИСТЕРСТВО ОБРАЗОВАНИЯ И НАУКИ РОССИЙСКОЙ ФЕДЕРАЦИИ</dc:title>
</cp:coreProperties>
</file>