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информационных технологий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5990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328" w:hRule="atLeast"/>
        </w:trPr>
        <w:tc>
          <w:tcPr>
            <w:tcW w:w="5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ЗЫКИ И МЕТОДЫ ПРОГРАММИР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Style14"/>
        <w:ind w:left="0" w:hanging="0"/>
        <w:rPr/>
      </w:pPr>
      <w:r>
        <w:rPr>
          <w:color w:val="000000"/>
          <w:lang w:val="ru-RU"/>
        </w:rPr>
        <w:t>Дисциплина</w:t>
      </w:r>
      <w:r>
        <w:rPr>
          <w:lang w:val="ru-RU"/>
        </w:rPr>
        <w:t xml:space="preserve"> "</w:t>
      </w:r>
      <w:r>
        <w:rPr>
          <w:bCs/>
          <w:lang w:val="ru-RU"/>
        </w:rPr>
        <w:t>Языки и методы программирования</w:t>
      </w:r>
      <w:r>
        <w:rPr>
          <w:lang w:val="ru-RU"/>
        </w:rPr>
        <w:t xml:space="preserve">" относится к базовой части ОПОП и предназначена для обязательного освоения студентами 1-го курса, обучающимися по направлению «Прикладная математика и информатика» по очно-заочной форме обучения. Данная дисциплина читается </w:t>
      </w:r>
      <w:bookmarkStart w:id="0" w:name="OLE_LINK1"/>
      <w:r>
        <w:rPr>
          <w:lang w:val="ru-RU"/>
        </w:rPr>
        <w:t>в первом и втором семестрах бакалавриата (Б1.Б.05 – базовая часть).</w:t>
      </w:r>
    </w:p>
    <w:p>
      <w:pPr>
        <w:pStyle w:val="Normal"/>
        <w:shd w:fill="FFFFFF" w:val="clear"/>
        <w:spacing w:before="0" w:after="0"/>
        <w:ind w:right="-77" w:hanging="0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Общей целью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готовка высококвалифицированных разработчиков сложных программных систем моделирования объектов и явлений реального мира, управления экономико-социальными и производственными процессами, а также решения других задач автоматизации научных исследований и проектирования на основе применения электронно-вычислительных машин.</w:t>
      </w:r>
    </w:p>
    <w:p>
      <w:pPr>
        <w:pStyle w:val="Normal"/>
        <w:shd w:fill="FFFFFF" w:val="clear"/>
        <w:spacing w:before="0" w:after="0"/>
        <w:ind w:right="-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еследует цель систематического изложения современных методов разработки алгоритмов и проектирования программных комплексов, а также приёмы реализации надёжных с продолжительным циклом использования программ, удовлетворяющих высоким требованиям к эффективности и интерфейсу с пользователем на основе передовых средств автоматизации программир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исциплины планируется привить учащимся профессиональные навыки в технологии создания программного обеспечения, познакомить их с элементами структурного и модульного программирования, с использованием статических и динамических библиотек, с объектно-ориентированным подходом к созданию больших программных комплексов и реализацией операций над новыми типами дан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0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пособность к разработке и применению алгоритмических и программных решений в области системного и прикладного программного обеспеч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начальный (низкий) этап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З1(ПК7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и разработки и применения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1(ПК7) применять методы разработки программ системного и приклад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ПК7)навыками проведения алгоритмического анализа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В2(ПК7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проектирования программных продукт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3(ПК7) опытом практической разработки системных и приклад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4(ПК7) способностью к разработке новых алгоритмических, методических и технологических реш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822"/>
        </w:tabs>
        <w:ind w:left="0" w:hanging="0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60 </w:t>
      </w:r>
      <w:r>
        <w:rPr>
          <w:rFonts w:cs="Times New Roman" w:ascii="Times New Roman" w:hAnsi="Times New Roman"/>
          <w:sz w:val="24"/>
          <w:szCs w:val="24"/>
        </w:rPr>
        <w:t>часов, из котор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9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6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>часа занятия семинарского типа( практические 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1 час составляет самостоятельная работа обучающегося (в т.ч. 36 часов подготовки к экзамену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  <w:t>Содержание дисциплин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856"/>
        <w:gridCol w:w="738"/>
        <w:gridCol w:w="554"/>
        <w:gridCol w:w="552"/>
        <w:gridCol w:w="1541"/>
        <w:gridCol w:w="890"/>
      </w:tblGrid>
      <w:tr>
        <w:trPr>
          <w:trHeight w:val="135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исципли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обработки информ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ешения задач на ЭВ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высокого уровня. Алгоритмические языки С и С++. Общая характеристи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 их типиз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ы языка 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-вывод дан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и и ссыл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. 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памя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__RefHeading___Toc1422243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иблиотеки стандартных и нестандартных функций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__RefHeading___Toc1422243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ьзовательские типы данных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бесконечно больших и бесконечно малых величин в памяти ЭВМ и компьютер бесконеч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но-ориентированное программирование как технология создания программных комплек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. Э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активные и интерактивные образовательные технологии в форме лекций, практических занятий, проектных рабо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лекция. </w:t>
      </w:r>
      <w:r>
        <w:rPr>
          <w:rFonts w:cs="Times New Roman" w:ascii="Times New Roman" w:hAnsi="Times New Roman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в форме беседы, или «диалог с аудиторией»,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распространенной и эффективной формой активного вовлечения студентов в учебный процесс. Эта лекция предполагает непосредственный контакт преподавателя с аудитори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-консультация. </w:t>
      </w:r>
      <w:r>
        <w:rPr>
          <w:rFonts w:cs="Times New Roman" w:ascii="Times New Roman" w:hAnsi="Times New Roman"/>
          <w:sz w:val="24"/>
          <w:szCs w:val="24"/>
        </w:rPr>
        <w:t>Лектор отвечает в течение лекционного времени на вопросы студентов по всем разделу или всему курсу. Проводится перед промежуточной и итоговой аттестаци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активные способы демонстрации материала (презентации)</w:t>
      </w:r>
      <w:r>
        <w:rPr>
          <w:rFonts w:cs="Times New Roman" w:ascii="Times New Roman" w:hAnsi="Times New Roman"/>
          <w:sz w:val="24"/>
          <w:szCs w:val="24"/>
        </w:rPr>
        <w:t>. Обеспечивают наглядность представления излагаемого материала и повышают степень его осво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занятия. </w:t>
      </w:r>
      <w:r>
        <w:rPr>
          <w:rFonts w:cs="Times New Roman" w:ascii="Times New Roman" w:hAnsi="Times New Roman"/>
          <w:sz w:val="24"/>
          <w:szCs w:val="24"/>
        </w:rPr>
        <w:t>Лабораторная работа рассматривается как способ достижения дидактической цели через детальную разработку проблемы, которая должна завершиться практическим результатом в виде программного проекта, оформленного соответствующим образ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лабораторных работ на следующие те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Вычисление степенных рядов как рекуррентных последовательносте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Базовые вычислительные алгоритмы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 работа «Алгоритмы сортировк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 работа «Операции со строками. Разбор текстовой строки на слов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Модульное программирование».</w:t>
      </w:r>
      <w:bookmarkStart w:id="1" w:name="_GoBack"/>
      <w:bookmarkEnd w:id="1"/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Динамические струк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етков Ю.Л. Введение в языки программирования C и C++. Интернет-университет информационных технологий - ИНТУИТ.ру, БИНОМ. Лаборатория знаний, 2006 г. - 344 с. − Режим доступ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039/231/info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ргель В.П. Рабочие материалы по курсу «Алгоритмы и структуры данных». − Режим доступа: 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software.unn.ru/?doc=507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D ROM со средой программирования MS VisualStudi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Оценка уровня формирования компетенции ПК‐7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З1(ПК7) технологии разработки и применения алгоритмических и программных решений в области системного и прикладного программного обеспеч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(ПК7) применять методы разработки программ системного и прикладного назна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1(ПК7)навыками проведения алгоритмического анализа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2(ПК7) навыками проектирования программных продукт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3(ПК7) опытом практической разработки системных и прикладных программ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4(ПК7) способностью к разработке новых алгоритмических, методических и технологических решений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 наличие грубых ошибок при решении стандартных задач 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и свойства изучаемых технолог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й и свойств изучаемых технолог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и свойства изучаемых технолог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 в полном объеме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ПК7), В2(ПК7), В3(ПК7),    В4(ПК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 необходимого множества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никации чрезвычайно 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никации недостаточна для решения задач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-никации минимально необхо- дима для решения задач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никации в целом сформ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никации достаточна для решения задач межличностного и межкультур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никации сформирована на высоком уров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никации существенно выше обязательных требований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Описание шкал оцени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«Языки и методы программирования» используется балльная система оценки учебной работы студентов,соответствующая уровням сформированности компетенций. По результатам промежуточной аттестации на зачете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межуточной аттестации во 2 семестре на экзамене выставляются оценки посемибалльной систем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ПК7), В2(ПК7), В3(ПК7),    В4(ПК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 необходимого множества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никации чрезвычайно 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никации недостаточна для решения задач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-никации минимально необхо- дима для решения задач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никации в целом сформ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никации достаточна для решения задач межличностного и межкультур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никации сформирована на высоком уров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коммуникации существенно выше обязательных требований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оценки «Превосходно» (очень высокий уровень 99-100 баллов) студент должен ответить без погрешностей на основные вопросы билета и дополнительные вопросы, а также выполнить практическое задание без недочетов, демонстрируя творческий подход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оценки «Отлично» (очень высокий уровень 91-98 баллов) студент должен полностью ответить на основные вопросы билетаи дополнительные вопросы, а также выполнить практическое задание, допуская несущественные погреш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оценки «Очень хорошо» (уровень выше среднего 86-90баллов) студент должен полностью ответить на основные вопросы билета и дополнительные вопросы с несущественными недочетами, а также выполнить практическое задание, допуская незначительные погреш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оценки «Хорошо»  (средний уровень 71-85 баллов) студент должен ответить на основные вопросы билета и дополнительные вопросы с негрубыми ошибками, а также выполнить практическое задание, допуская ошибки негрубого характе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оценки «Удовлетворительно»  (уровень ниже среднего 51-70 баллов) студент должен ответить на основные вопросы билета, допустив значительное количество негрубых ошибок, а также выполнить основную часть практического зад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Неудовлетворительно» (низкий уровень 31-50 баллов) ставится студенту, если он при ответе на вопросы и выполнении практического задания допустил грубые ошибк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Плохо» (нулевой  уровень 0-30 баллов) ставится студенту, если он не смог ответить  на экзаменационные вопросы и выполнить практическое задание, либо отказался от ответ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работы, включающих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1. Практические задания для оценивания результатов обучения в виде умений У1(ПК7) и владений В1, В2(ПК7) формирования компетенции ПК-7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координаты центров и радиусы окружностей. Определить взаимное расположение двух окружностей. 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ным оценкам студента (3 оценки) определить тип студента: ОТЛ, ХОР, ТРО, ДВ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калькулятор с поддержкой операций: +, -, *, /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о целое положительное число k (k&gt;=1). Напечатать все его целые делители (пример: k=6 -&gt; 1,2,3,6)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угадай число»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а последовательность чисел: 1, (1+1/2), (1+1/2+1/3),... . Найти первый элемент последовательности, который больше, чем заданное число a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на экран коды всех кодов символов A..Z (необходимо использовать массив для хранения кодов, в качестве индекса использовать соответствующий символ)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min и max элементы в массиве и их позицию. Найти заданный элемент в массиве и его позицию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. Найти элемент в упорядоченном массиве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/добавление элемента в массив (упорядоченный, неупорядоченный)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рограмму, которая располагает элементы массива в обратном порядке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ть количество разных элементов в массиве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разных элементов в упорядоченном массиве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таблицу значений функции (двумерные массивы)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одстроки в строке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узырьком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выбором. 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слиянием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седловых точек в квадратной матрице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Шелла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ое умножение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функцию вычисления расстояния между двумя точками на плоскости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массив, реализовать функцию, которая выводит индексы элементов массива, соответствующие возрастающему порядку элементов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о целое число n (n&gt;=1). Реализовать функцию для вычисления числа Фибоначчи с номером n:  f0 = 0, f1 = 1,  fk = fk-1 + fk-2, k&gt;=2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угольной таблице NxMв начале игрок находится в левой верхней клетке. За один ход ему разрешается перемещаться в соседнюю клетку либо вправо, либо вниз (влево и вверх перемещаться запрещено). Посчитайте, сколько есть способов у игрока попасть в правую нижнюю клетку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поиска элемента в массиве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сортировки массива произвольного размера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 массив Y[n], элементами которого являются целые числа. Преобразовать массив так, чтобы все его нечетные элементы оказались в конце. Порядок элементов в четной и нечетной частях не должен измениться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 массиве слов слово по шаблону (шаблон содержит не более одного символа “?”)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умножения плотной матрицы на вектор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 массив целых чисел. Необходимо реализовать функцию для вычисления количества различных элементов в этом массиве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одуля работы с комплексными числ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ример экзаменационного билет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й билет на оценивание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ar-SA"/>
        </w:rPr>
        <w:t>З1(ПК7), У1(ПК7)</w:t>
      </w:r>
    </w:p>
    <w:p>
      <w:pPr>
        <w:pStyle w:val="Normal"/>
        <w:spacing w:before="12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итут ИИТ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СТ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Языки и методы програм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структуры. Типы циклов и их реализация в языке 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памят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ример задания на проверку В1(ПК7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ладе ведется учет партий штучных товаров в журнале хранения. Каждая партия в журнале описывается целочисленным кодом товара, количеством единиц товара, стоимостью единицы товара и датой поступления на склад. Найти стоимость партии товара с самым большим сроком 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женова И., Сухомлин В. Курс «Введение в программирование». −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27/27/info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а Н., Костюкова Н. Курс «Основы программирования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». −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43/43/info</w:t>
        </w:r>
      </w:hyperlink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ков Ю.Л. Введение в языки программирования C и C++. Интернет-университет информационных технологий - ИНТУИТ.ру, БИНОМ. Лаборатория знаний, 2006 г. - 344 с. − Режим доступ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039/231/info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труп Б. - Язык программирования С++. - М.: Радио и связь, 1991. - 352 с. (26 экз.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йт М., Прата С., Мартин Д. - Язык СИ: руководство для начинающих. - М.: Мир, 1988. - 512 с. (22 экз.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льский В. В. - Язык Си++: учеб.пособие для студентов вузов, обучающихся по направлениям "Прикладная математика" и "Вычисл. машины, комплексы, системы и сети". - М.: Финансы и статистика, 2008. - 560 с. (14 экз.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труп Б. - Язык программирования С++. - М.: Радио и связь, 1991. - 352 с. (12 экз.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ман А. Курс «Язык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». −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7/17/info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раммное обеспечени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D ROM со средой программирования MS VisualStud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го обеспечения и суперкомпьютер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лицензионные программное обеспечен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ые системы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лицензия по подписк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разработки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, лицензия по подписк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цент каф. МОСТ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.А. Гриша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МОСТ_________________ Р.Г. Стронг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 года, протокол № ________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libri Light" w:hAnsi="Calibri Light" w:eastAsia="SimSun;宋体" w:cs="Calibri Light"/>
      <w:color w:val="262626"/>
      <w:sz w:val="40"/>
    </w:rPr>
  </w:style>
  <w:style w:type="character" w:styleId="12">
    <w:name w:val=" Знак Знак12"/>
    <w:qFormat/>
    <w:rPr>
      <w:rFonts w:ascii="Calibri Light" w:hAnsi="Calibri Light" w:eastAsia="SimSun;宋体" w:cs="Calibri Light"/>
      <w:color w:val="ED7D31"/>
      <w:sz w:val="36"/>
    </w:rPr>
  </w:style>
  <w:style w:type="character" w:styleId="11">
    <w:name w:val=" Знак Знак11"/>
    <w:qFormat/>
    <w:rPr>
      <w:rFonts w:ascii="Calibri Light" w:hAnsi="Calibri Light" w:eastAsia="SimSun;宋体" w:cs="Calibri Light"/>
      <w:color w:val="C45911"/>
      <w:sz w:val="32"/>
    </w:rPr>
  </w:style>
  <w:style w:type="character" w:styleId="10">
    <w:name w:val=" Знак Знак10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9">
    <w:name w:val=" Знак Знак9"/>
    <w:qFormat/>
    <w:rPr>
      <w:rFonts w:ascii="Calibri Light" w:hAnsi="Calibri Light" w:eastAsia="SimSun;宋体" w:cs="Calibri Light"/>
      <w:color w:val="C45911"/>
      <w:sz w:val="24"/>
    </w:rPr>
  </w:style>
  <w:style w:type="character" w:styleId="8">
    <w:name w:val=" Знак Знак8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7">
    <w:name w:val=" Знак Знак7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6">
    <w:name w:val=" Знак Знак6"/>
    <w:qFormat/>
    <w:rPr>
      <w:rFonts w:ascii="Calibri Light" w:hAnsi="Calibri Light" w:eastAsia="SimSun;宋体" w:cs="Calibri Light"/>
      <w:color w:val="833C0B"/>
      <w:sz w:val="22"/>
    </w:rPr>
  </w:style>
  <w:style w:type="character" w:styleId="5">
    <w:name w:val=" Знак Знак5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4">
    <w:name w:val=" Знак Знак4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alibri Light" w:hAnsi="Calibri Light" w:eastAsia="SimSun;宋体" w:cs="Calibri Light"/>
      <w:color w:val="262626"/>
      <w:sz w:val="96"/>
    </w:rPr>
  </w:style>
  <w:style w:type="character" w:styleId="2">
    <w:name w:val=" Знак Знак2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Жирность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Rtxt">
    <w:name w:val="rt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0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1039/231/info" TargetMode="External"/><Relationship Id="rId3" Type="http://schemas.openxmlformats.org/officeDocument/2006/relationships/hyperlink" Target="http://www.intuit.ru/studies/courses/27/27/info" TargetMode="External"/><Relationship Id="rId4" Type="http://schemas.openxmlformats.org/officeDocument/2006/relationships/hyperlink" Target="http://www.intuit.ru/studies/courses/43/43/info" TargetMode="External"/><Relationship Id="rId5" Type="http://schemas.openxmlformats.org/officeDocument/2006/relationships/hyperlink" Target="http://www.intuit.ru/studies/courses/1039/231/info" TargetMode="External"/><Relationship Id="rId6" Type="http://schemas.openxmlformats.org/officeDocument/2006/relationships/hyperlink" Target="http://www.intuit.ru/studies/courses/17/17/inf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16:00Z</dcterms:created>
  <dc:creator>1</dc:creator>
  <dc:description/>
  <cp:keywords/>
  <dc:language>en-US</dc:language>
  <cp:lastModifiedBy>user</cp:lastModifiedBy>
  <cp:lastPrinted>2016-08-31T14:46:00Z</cp:lastPrinted>
  <dcterms:modified xsi:type="dcterms:W3CDTF">2018-03-09T10:18:00Z</dcterms:modified>
  <cp:revision>77</cp:revision>
  <dc:subject/>
  <dc:title>МИНИСТЕРСТВО ОБРАЗОВАНИЯ И НАУКИ РОССИЙСКОЙ ФЕДЕРАЦИИ</dc:title>
</cp:coreProperties>
</file>