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  <w:color w:val="000000"/>
        </w:rPr>
        <w:t xml:space="preserve">23.02.07 </w:t>
      </w:r>
      <w:r>
        <w:rPr>
          <w:b/>
          <w:bCs/>
          <w:caps/>
          <w:color w:val="000000"/>
        </w:rPr>
        <w:t>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ЕЦИАЛИС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>
          <w:bCs/>
        </w:rPr>
        <w:t>23.02.07 Техническое обслуживание и ремонт двигателей, систем и агрегатов автомобил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Н.Г. Кузнец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</w:rPr>
        <w:t xml:space="preserve">Программа рассмотрена и одобрена </w:t>
      </w:r>
      <w:r>
        <w:rPr/>
        <w:t>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ЕН.01 Математика является обязательной частью математического и общего естественнонаучного</w:t>
      </w:r>
      <w:r>
        <w:rPr>
          <w:color w:val="000000"/>
        </w:rPr>
        <w:t xml:space="preserve"> цикл</w:t>
      </w:r>
      <w:r>
        <w:rPr/>
        <w:t>а основной образовательной программы в соответствии с ФГОС по специальности 23.02.07 Техническое обслуживание</w:t>
      </w:r>
      <w:r>
        <w:rPr>
          <w:color w:val="000000"/>
        </w:rPr>
        <w:t xml:space="preserve"> и ремонт двигателей, систем и агрегатов автомобилей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ЕН.01 Математика обеспечивает формирование общих и профессиональных компетенций: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3.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5.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1.1. Осуществлять диагностику систем, узлов и механизмов автомобильных двигателей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К.1.2. Осуществлять техническое обслуживание автомобильных двигателей согласно технологической документ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К.1.3. Проводить ремонт различных типов двигателей в соответствии с технологической документацией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ПК.2.1. Осуществлять диагностику электрооборудования и электронных систем автомоби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2.2. Осуществлять техническое обслуживание электрооборудования и электронных систем автомобилей согласно технологической документац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2.3. Проводить ремонт электрооборудования и электронных систем автомобилей в соответствии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3.1. Осуществлять диагностику трансмиссии, ходовой части и органов управления автомоби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3.2. Осуществлять техническое обслуживание трансмиссии, ходовой части и органов управления автомобилей согласно технологической документации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3.3. Проводить ремонт трансмиссии, ходовой части и органов управления автомобилей в соответствии с технологической документацией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4.1. Выявлять дефекты автомобильных кузово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4.2. Проводить ремонт повреждений автомобильных кузово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4.3. Проводить окраску автомобильных кузово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5.1 Планировать деятельность подразделения по техническому обслуживанию и ремонту систем, узлов и двигателей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5.2 Организовывать материально-техническое обеспечение процесса по техническому обслуживанию и ремонту автотранспортных средст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5.3. Осуществлять организацию и контроль деятельности персонала подразделения по техническому обслуживанию и ремонту автотранспортных средст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5.4. Разрабатывать предложения по совершенствованию деятельности подразделения по техническому обслуживанию и ремонту автотранспортных средств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К.6.1. Определять необходимость модернизации автотранспортного сред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К.6.2. Планировать взаимозаменяемость узлов и агрегатов автотранспортного средства и повышение их эксплуатационных свойств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6.3. Владеть методикой тюнинга автомобиля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.6.4. Определять остаточный ресурс производственного оборуд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Цель: формирование личности студента, развитие его интеллекта и способностей к логическому и алгоритмическому мышлению; обучение основным математическим методам, необходимым для анализа и моделирования устройств, процессов и явлений, при поиске оптимальных решений для осуществления научно–технического прогресса и выбора наилучших способов реализации этих ре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Задачи: продемонстрировать студентам сущность научного подхода на примерах математических понятий и методов, специфику математики и ее роль в решении практических задач; научить студентов приемам исследования и решения математически формализованных задач, выработать у студентов умение анализировать полученные результаты, привить им навыки самостоятельного изучения литературы по математике и ее приложениям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и профессиональные компетенции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82"/>
        <w:gridCol w:w="3611"/>
      </w:tblGrid>
      <w:tr>
        <w:trPr>
          <w:trHeight w:val="6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01-06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1.1-1.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1-2.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3.1-3.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4.1-4.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5.1-5.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6.1-6.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Анализировать сложные функции и строить их график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Выполнять действия над комплексными числам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ычислять значения геометрических величин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оизводить операции над матрицами и определителям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Решать задачи на вычисление вероятности с использованием элементов комбинаторик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ешать системы линейных уравнений различными методам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Основные математические методы решения прикладных задач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Основы интегрального и дифференциального исчис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uppressAutoHyphens w:val="true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Cs/>
              </w:rPr>
              <w:t xml:space="preserve">экзамен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iCs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319"/>
        <w:gridCol w:w="1101"/>
        <w:gridCol w:w="182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аздел 1. Математический анали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1.1 Функция одной независимой переменной и ее характеристики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1-1.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3.1-3.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4.1-4.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1-5.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6.1-6.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Введение. Цели и задачи предме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. Функция одной независимой переменной и способы ее задания. Характеристики функции. Основные элементарные функции, их свойства и графи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3. Сложные и обратные функц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1 «Построение графиков реальных функций с помощью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еометрических преобразований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1.2 Предел функции. Непрерывность функции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1.1-6.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 Определение предела функции. Основные теоремы о предел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. Замечательные пределы. Непрерывность функции. Исследование функции на непрерывност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2  «Нахождение пределов функций с помощью замечательных пределов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1.3 Дифференциальное и интегральное исчисления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1. Определение производной функции. Правила дифференцирования. Производные обратных тригонометрических функций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сложной функции, виды сложных функций, правило дифференцирования сложной функ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. Понятие интеграла. Основные свойства о интеграла. Табличные интеграл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</w:rPr>
              <w:t>Методы интегрирования (непосредственное интегрирование, замены переменной, интегрирование по частям). Нахождение интеграл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1.1-6.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3 «Вычисление производных функци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4 «Применение производной к решению практических задач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5 «Нахождение неопределенных интегралов различными и методами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6 «Вычисление определенных интегралов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7 «Применение определенного интеграла в практических задачах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аздел 2 Основные понятия и методы линейной алгеб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2.1 Матрицы и определители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1.1-6.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атрицы, их виды. Действия над матрицами. Умножение матриц, обратная матрица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Определители n-го порядка, их свойства и вычисление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иноры и алгебраические дополнения. Разложение определителей в сумму алгебраических дополне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8 «Действия с матрицами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9 «Нахождение обратной матриц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2.2 Решение систем линейных алгебраических уравнений (СЛАУ)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1.1-6.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актическое занятие № 10 «Решение систем линейных уравнений методами линейной алгебры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актическое занятие № 11 «Решение СЛАУ различными методами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аздел 3 Основы дискретной матема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3.1 Множества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ношения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1.1-6.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Элементы и множества. Задание множеств. Операции над множествами и их свойства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ношения и их свойст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12 «Выполнение операций над множествами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3.2 Основные понятия теории графов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1.1-6.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Основные понятия теории граф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аздел 4 Элементы теории комплексных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4.1 Комплексные числа 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ействия над ними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1.1-6.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Комплексное число и его формы. </w:t>
            </w:r>
            <w:r>
              <w:rPr/>
              <w:t>Алгебраическая форма записи комплексного числа.</w:t>
            </w:r>
            <w:r>
              <w:rPr>
                <w:bCs/>
              </w:rPr>
              <w:t xml:space="preserve"> Действия над комплексными числами в алгебраической форм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Тригонометрическая и показательная формы записи комплексного числа.</w:t>
            </w:r>
            <w:r>
              <w:rPr>
                <w:bCs/>
              </w:rPr>
              <w:t xml:space="preserve"> Действия над комплексными числами в тригонометрической и показательной форм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актическое занятие  № 13 «Комплексные числа и действия над ним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аздел 5 Основы теории вероятностей и математической статис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5.1 Вероятность. Теоре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ложения вероятностей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1.1-6.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я события и вероятности события. Достоверные и невозможные события. Классическое определение вероятности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оремы сложения и умножения вероятносте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актическое занятие № 14 «Решение практических задач на определение вероятности события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5.2 Случайная величина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е функция распределения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1.1-6.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учайная величина. Дискретные и непрерывные случайные величины. Закон распределения случайной величин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актическое занятие № 15 «Решение задач с реальными дискретными случайным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еличинами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подготов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четов по практическим занятия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5.3 Математическое ожидание и дисперсия случайной величины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-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/>
              <w:t>ПК 1.1-6.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Характеристики случайной величи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ычисление характеристик случайной величи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>Освоение программы предполагает наличие учебного кабинета математики, в котором имеется:</w:t>
      </w:r>
      <w:r>
        <w:rPr>
          <w:bCs/>
          <w:lang w:eastAsia="en-US"/>
        </w:rPr>
        <w:t xml:space="preserve"> </w:t>
      </w:r>
      <w:r>
        <w:rPr/>
        <w:t xml:space="preserve">посадочные места по количеству обучающихся; рабочее место преподавателя; информационные стенды; комплект чертежных инструментов для черчения на доске; модели пространственных тел и конструкторы геометрических фигур; наглядные пособия (комплекты учебных таблиц, плакатов, портретов выдающихся ученых-математиков и </w:t>
      </w:r>
      <w:r>
        <w:rPr>
          <w:lang w:eastAsia="en-US"/>
        </w:rPr>
        <w:t>т</w:t>
      </w:r>
      <w:r>
        <w:rPr>
          <w:bCs/>
          <w:lang w:eastAsia="en-US"/>
        </w:rPr>
        <w:t xml:space="preserve">ехническими средствами обучения: </w:t>
      </w:r>
      <w:r>
        <w:rPr/>
        <w:t>мультимедийным оборудованием), компьютер с лицензионным программным обеспечением, проектор, экран, затемнение, точка доступа в интернет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Style18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Style18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1. Татарников, О. В. Элементы линейной алгебры : учебник и практикум для среднего профессионального образования / О. В. Татарников, А. С. Чуйко, В. Г. Шершнев ; под общей редакцией О. В. Татарникова. – Москва : Издательство Юрайт, 2021. – 334 с. – (Профессиональное образование). – ISBN 978-5-534-08795-6. – Текст : электронный // ЭБС Юрайт [сайт]. – URL: </w:t>
      </w:r>
      <w:hyperlink r:id="rId5">
        <w:r>
          <w:rPr>
            <w:rStyle w:val="InternetLink"/>
          </w:rPr>
          <w:t>https://urait.ru/bcode/482683</w:t>
        </w:r>
      </w:hyperlink>
    </w:p>
    <w:p>
      <w:pPr>
        <w:pStyle w:val="Style18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2. Попов, А. М. Теория вероятностей и математическая статистика : учебник для среднего профессионального образования / А. М. Попов, В. Н. Сотников ; под редакцией А. М. Попова. – 2-е изд., испр. и доп. – Москва : Издательство Юрайт, 2021. – 434 с. – (Профессиональное образование). – ISBN 978-5-534-01058-9. – Текст : электронный // ЭБС Юрайт [сайт]. – URL: </w:t>
      </w:r>
      <w:hyperlink r:id="rId6">
        <w:r>
          <w:rPr>
            <w:rStyle w:val="InternetLink"/>
          </w:rPr>
          <w:t>https://urait.ru/bcode/469686</w:t>
        </w:r>
      </w:hyperlink>
    </w:p>
    <w:p>
      <w:pPr>
        <w:pStyle w:val="Style18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3. Баврин, И. И. Математика для технических колледжей и техникумов : учебник и практикум для среднего профессионального образования / И. И. Баврин. – 2-е изд., испр. и доп. – Москва : Издательство Юрайт, 2021. – 397 с. – (Профессиональное образование). – ISBN 978-5-534-08026-1. – Текст : электронный // ЭБС Юрайт [сайт]. – URL: </w:t>
      </w:r>
      <w:hyperlink r:id="rId7">
        <w:r>
          <w:rPr>
            <w:rStyle w:val="InternetLink"/>
          </w:rPr>
          <w:t>https://urait.ru/bcode/470393</w:t>
        </w:r>
      </w:hyperlink>
    </w:p>
    <w:p>
      <w:pPr>
        <w:pStyle w:val="Style18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4. Баврин, И. И. Математика : учебник и практикум для среднего профессионального образования / И. И. Баврин. – 2-е изд., перераб. и доп. – Москва : Издательство Юрайт, 2021. – 616 с. – (Профессиональное образование). – ISBN 978-5-534-13068-3. – Текст : электронный // ЭБС Юрайт [сайт]. – URL: </w:t>
      </w:r>
      <w:hyperlink r:id="rId8">
        <w:r>
          <w:rPr>
            <w:rStyle w:val="InternetLink"/>
          </w:rPr>
          <w:t>https://urait.ru/bcode/470026</w:t>
        </w:r>
      </w:hyperlink>
    </w:p>
    <w:p>
      <w:pPr>
        <w:pStyle w:val="Style18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5. Богомолов, Н. В. Математика. Задачи с решениями в 2 ч. Часть 1 : учебное пособие для среднего профессионального образования / Н. В. Богомолов. – 2-е изд., испр. и доп. – Москва : Издательство Юрайт, 2021. – 439 с. – (Профессиональное образование). – ISBN 978-5-534-09108-3. – Текст : электронный // ЭБС Юрайт [сайт]. – URL: </w:t>
      </w:r>
      <w:hyperlink r:id="rId9">
        <w:r>
          <w:rPr>
            <w:rStyle w:val="InternetLink"/>
          </w:rPr>
          <w:t>https://urait.ru/bcode/470790</w:t>
        </w:r>
      </w:hyperlink>
    </w:p>
    <w:p>
      <w:pPr>
        <w:pStyle w:val="Style18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6. Богомолов, Н. В. Математика. Задачи с решениями в 2 ч. Часть 2 : учебное пособие для среднего профессионального образования / Н. В. Богомолов. – 2-е изд., испр. и доп. – Москва : Издательство Юрайт, 2021. – 320 с. – (Профессиональное образование). – ISBN 978-5-534-09135-9. – Текст : электронный // ЭБС Юрайт [сайт]. – URL: </w:t>
      </w:r>
      <w:hyperlink r:id="rId10">
        <w:r>
          <w:rPr>
            <w:rStyle w:val="InternetLink"/>
          </w:rPr>
          <w:t>https://urait.ru/bcode/470791</w:t>
        </w:r>
      </w:hyperlink>
    </w:p>
    <w:p>
      <w:pPr>
        <w:pStyle w:val="Style18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7. Гисин, В. Б. Математика. Практикум : учебное пособие для среднего профессионального образования / В. Б. Гисин, Н. Ш. Кремер. – Москва : Издательство Юрайт, 2021. – 202 с. – (Профессиональное образование). – ISBN 978-5-9916-8846-8. – Текст : электронный // ЭБС Юрайт [сайт]. – URL: </w:t>
      </w:r>
      <w:hyperlink r:id="rId11">
        <w:r>
          <w:rPr>
            <w:rStyle w:val="InternetLink"/>
          </w:rPr>
          <w:t>https://urait.ru/bcode/471477</w:t>
        </w:r>
      </w:hyperlink>
    </w:p>
    <w:p>
      <w:pPr>
        <w:pStyle w:val="Style18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8. Богомолов, Н. В. Математика : учебник для среднего профессионального образования / Н. В. Богомолов, П. И. Самойленко. – 5-е изд., перераб. и доп. – Москва : Издательство Юрайт, 2021. – 401 с. – (Профессиональное образование). – ISBN 978-5-534-07878-7. – Текст : электронный // ЭБС Юрайт [сайт]. – URL: </w:t>
      </w:r>
      <w:hyperlink r:id="rId12">
        <w:r>
          <w:rPr>
            <w:rStyle w:val="InternetLink"/>
          </w:rPr>
          <w:t>https://urait.ru/bcode/469433</w:t>
        </w:r>
      </w:hyperlink>
    </w:p>
    <w:p>
      <w:pPr>
        <w:pStyle w:val="Style18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9. Дорофеева, А. В. Математика : учебник для среднего профессионального образования / А. В. Дорофеева. – 3-е изд., перераб. и доп. – Москва : Издательство Юрайт, 2020. – 400 с. – (Профессиональное образование). – ISBN 978-5-534-03697-8. – Текст : электронный // ЭБС Юрайт [сайт]. – URL: </w:t>
      </w:r>
      <w:hyperlink r:id="rId13">
        <w:r>
          <w:rPr>
            <w:rStyle w:val="InternetLink"/>
          </w:rPr>
          <w:t>https://urait.ru/bcode/449047</w:t>
        </w:r>
      </w:hyperlink>
    </w:p>
    <w:p>
      <w:pPr>
        <w:pStyle w:val="Style18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10. Павлюченко, Ю. В. Математика : учебник и практикум для среднего профессионального образования / Ю. В. Павлюченко, Н. Ш. Хассан ; под общей редакцией Ю. В. Павлюченко. – 4-е изд., перераб. и доп. – Москва : Издательство Юрайт, 2021. – 238 с. – (Профессиональное образование). – ISBN 978-5-534-01261-3. – Текст : электронный // ЭБС Юрайт [сайт]. – URL: </w:t>
      </w:r>
      <w:hyperlink r:id="rId14">
        <w:r>
          <w:rPr>
            <w:rStyle w:val="InternetLink"/>
          </w:rPr>
          <w:t>https://urait.ru/bcode/469708</w:t>
        </w:r>
      </w:hyperlink>
    </w:p>
    <w:p>
      <w:pPr>
        <w:pStyle w:val="Style18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11. Математика. Практикум : учебное пособие для среднего профессионального образования / О. В. Татарников [и др.] ; под общей редакцией О. В. Татарникова. – Москва : Издательство Юрайт, 2021. – 285 с. – (Профессиональное образование). – ISBN 978-5-534-03146-1. – Текст : электронный // ЭБС Юрайт [сайт]. – URL: </w:t>
      </w:r>
      <w:hyperlink r:id="rId15">
        <w:r>
          <w:rPr>
            <w:rStyle w:val="InternetLink"/>
          </w:rPr>
          <w:t>https://urait.ru/bcode/470068</w:t>
        </w:r>
      </w:hyperlink>
    </w:p>
    <w:p>
      <w:pPr>
        <w:pStyle w:val="Style18"/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12. Седых, И. Ю. Математика : учебник и практикум для среднего профессионального образования / И. Ю. Седых, Ю. Б. Гребенщиков, А. Ю. Шевелев. – Москва : Издательство Юрайт, 2021. – 443 с. – (Профессиональное образование). – ISBN 978-5-9916-5914-7. – Текст : электронный // ЭБС Юрайт [сайт]. – URL: </w:t>
      </w:r>
      <w:hyperlink r:id="rId16">
        <w:r>
          <w:rPr>
            <w:rStyle w:val="InternetLink"/>
          </w:rPr>
          <w:t>https://urait.ru/bcode/469860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Кремер, Н. Ш. Математика для колледжей : учебное пособие для среднего профессионального образования / Н. Ш. Кремер, О. Г. Константинова, М. Н. Фридман ; под редакцией Н. Ш. Кремера. – 10-е изд., перераб. и доп. – Москва : Издательство Юрайт, 2021. – 346 с. – (Профессиональное образование). – ISBN 978-5-534-05640-2. – Текст : электронный // ЭБС Юрайт [сайт]. – URL: </w:t>
      </w:r>
      <w:hyperlink r:id="rId17">
        <w:r>
          <w:rPr>
            <w:rStyle w:val="InternetLink"/>
          </w:rPr>
          <w:t>https://urait.ru/bcode/469282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Кучер, Т. П. Математика. Тесты : учебное пособие для среднего профессионального образования / Т. П. Кучер. – 2-е изд., испр. и доп. – Москва : Издательство Юрайт, 2021. – 541 с. – (Профессиональное образование). – ISBN 978-5-534-10555-1. – Текст : электронный // ЭБС Юрайт [сайт]. – URL: </w:t>
      </w:r>
      <w:hyperlink r:id="rId18">
        <w:r>
          <w:rPr>
            <w:rStyle w:val="InternetLink"/>
          </w:rPr>
          <w:t>https://urait.ru/bcode/47042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firstLine="709"/>
        <w:jc w:val="both"/>
        <w:rPr>
          <w:u w:val="single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9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20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21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22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left="0" w:firstLine="709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>
          <w:u w:val="single"/>
          <w:lang w:val="en-US"/>
        </w:rPr>
        <w:t>wikipedia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</w:rPr>
        <w:t>/</w:t>
      </w:r>
      <w:r>
        <w:rPr>
          <w:u w:val="single"/>
          <w:lang w:val="en-US"/>
        </w:rPr>
        <w:t>wiki</w:t>
      </w:r>
      <w:r>
        <w:rPr>
          <w:u w:val="single"/>
        </w:rPr>
        <w:t>/Заглавная_страниц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left="0" w:firstLine="709"/>
        <w:jc w:val="both"/>
        <w:rPr>
          <w:u w:val="single"/>
        </w:rPr>
      </w:pPr>
      <w:r>
        <w:rPr>
          <w:u w:val="single"/>
        </w:rPr>
        <w:t>http://www Allmath.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left="0" w:firstLine="709"/>
        <w:jc w:val="both"/>
        <w:rPr>
          <w:u w:val="single"/>
        </w:rPr>
      </w:pPr>
      <w:hyperlink r:id="rId23">
        <w:r>
          <w:rPr>
            <w:rStyle w:val="InternetLink"/>
          </w:rPr>
          <w:t>http://www.exponenta.ru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76"/>
        <w:ind w:left="0" w:firstLine="709"/>
        <w:jc w:val="both"/>
        <w:rPr>
          <w:u w:val="single"/>
        </w:rPr>
      </w:pPr>
      <w:r>
        <w:rPr>
          <w:u w:val="single"/>
        </w:rPr>
        <w:t>http://www.problems.ru/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Мате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217"/>
        <w:gridCol w:w="1907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Основные математические методы решения прикладных задач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Основы интегрального и дифференциального исчис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оведение устных опросов, письменных контрольных работ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Анализировать сложные функции и строить их граф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Выполнять действия над комплексными числ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роизводить операции над матрицами и определителя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Решать задачи на вычисление вероятности с использованием элементов комбинатор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Решать системы линейных уравнений различными метод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Выполнение практических работ в соответствии с задани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оверка результатов и хода выполнения практических рабо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2683" TargetMode="External"/><Relationship Id="rId6" Type="http://schemas.openxmlformats.org/officeDocument/2006/relationships/hyperlink" Target="https://urait.ru/bcode/469686" TargetMode="External"/><Relationship Id="rId7" Type="http://schemas.openxmlformats.org/officeDocument/2006/relationships/hyperlink" Target="https://urait.ru/bcode/470393" TargetMode="External"/><Relationship Id="rId8" Type="http://schemas.openxmlformats.org/officeDocument/2006/relationships/hyperlink" Target="https://urait.ru/bcode/470026" TargetMode="External"/><Relationship Id="rId9" Type="http://schemas.openxmlformats.org/officeDocument/2006/relationships/hyperlink" Target="https://urait.ru/bcode/470790" TargetMode="External"/><Relationship Id="rId10" Type="http://schemas.openxmlformats.org/officeDocument/2006/relationships/hyperlink" Target="https://urait.ru/bcode/470791" TargetMode="External"/><Relationship Id="rId11" Type="http://schemas.openxmlformats.org/officeDocument/2006/relationships/hyperlink" Target="https://urait.ru/bcode/471477" TargetMode="External"/><Relationship Id="rId12" Type="http://schemas.openxmlformats.org/officeDocument/2006/relationships/hyperlink" Target="https://urait.ru/bcode/469433" TargetMode="External"/><Relationship Id="rId13" Type="http://schemas.openxmlformats.org/officeDocument/2006/relationships/hyperlink" Target="https://urait.ru/bcode/449047" TargetMode="External"/><Relationship Id="rId14" Type="http://schemas.openxmlformats.org/officeDocument/2006/relationships/hyperlink" Target="https://urait.ru/bcode/469708" TargetMode="External"/><Relationship Id="rId15" Type="http://schemas.openxmlformats.org/officeDocument/2006/relationships/hyperlink" Target="https://urait.ru/bcode/470068" TargetMode="External"/><Relationship Id="rId16" Type="http://schemas.openxmlformats.org/officeDocument/2006/relationships/hyperlink" Target="https://urait.ru/bcode/469860" TargetMode="External"/><Relationship Id="rId17" Type="http://schemas.openxmlformats.org/officeDocument/2006/relationships/hyperlink" Target="https://urait.ru/bcode/469282" TargetMode="External"/><Relationship Id="rId18" Type="http://schemas.openxmlformats.org/officeDocument/2006/relationships/hyperlink" Target="https://urait.ru/bcode/470424" TargetMode="External"/><Relationship Id="rId19" Type="http://schemas.openxmlformats.org/officeDocument/2006/relationships/hyperlink" Target="https://www.urait.ru/" TargetMode="External"/><Relationship Id="rId20" Type="http://schemas.openxmlformats.org/officeDocument/2006/relationships/hyperlink" Target="https://www.znanium.com/" TargetMode="External"/><Relationship Id="rId21" Type="http://schemas.openxmlformats.org/officeDocument/2006/relationships/hyperlink" Target="https://e.lanbook.com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www.exponenta.ru/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17:00Z</dcterms:created>
  <dc:creator>АПК</dc:creator>
  <dc:description/>
  <cp:keywords/>
  <dc:language>en-US</dc:language>
  <cp:lastModifiedBy>6</cp:lastModifiedBy>
  <cp:lastPrinted>2020-03-17T16:00:00Z</cp:lastPrinted>
  <dcterms:modified xsi:type="dcterms:W3CDTF">2021-06-21T11:25:00Z</dcterms:modified>
  <cp:revision>7</cp:revision>
  <dc:subject/>
  <dc:title/>
</cp:coreProperties>
</file>