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бухгалтерского учё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0.25 «Теория бухгалтерского учёта» относится к обязательной части Блока 1 Учебного плана подготовки специалиста по специальности 40.05.03 «Судебная экспертиза». Дисциплина обязательна для освоения в 6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уденты к моменту освоения дисциплины «Теория бухгалтерского учета», согласно ФГОС ВО, ознакомлены с основными теоретическими понятиями и прикладными знаниями, полученными в рамках изучения дисциплин "Экономическая теория", "Гражданское право», "Налоговое право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оменту изучения дисциплины у студентов присутствуют устойчивые представления, касающиеся понятийного аппарата в области характеристики экономических явлений и процессов,  гражданско-правовых отношений, а также отношений по исчислению и взиманию налогов и сбор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0.25 «Теория бухгалтерского учёт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«Судебная экспертиз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906"/>
        <w:gridCol w:w="2269"/>
        <w:gridCol w:w="1814"/>
      </w:tblGrid>
      <w:tr>
        <w:trPr>
          <w:trHeight w:val="4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0. </w:t>
            </w:r>
            <w:r>
              <w:rPr>
                <w:rFonts w:cs="Times New Roman" w:ascii="Times New Roman" w:hAnsi="Times New Roman"/>
              </w:rPr>
              <w:t>Способен принимать обоснованные экономические решения в различных областях жизнедеятельности</w:t>
            </w:r>
          </w:p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К-10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ет основные законы и закономерности функционирования эконом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законы и закономерности функционирования эконом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основные законы и закономерности функционирования эконом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применения основных законов и закономерности функционирования эконом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задачи (практические задания)</w:t>
            </w:r>
          </w:p>
        </w:tc>
      </w:tr>
      <w:tr>
        <w:trPr>
          <w:trHeight w:val="5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0.2. </w:t>
            </w:r>
            <w:r>
              <w:rPr>
                <w:rFonts w:cs="Times New Roman" w:ascii="Times New Roman" w:hAnsi="Times New Roman"/>
              </w:rPr>
              <w:t>Владеет знаниями основ экономики при решении социальных и профессиональных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эконом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социальные и профессиональные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ю применения основ экономики при решении социальных и профессиональных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i/>
              </w:rPr>
              <w:t>УК-10.3.</w:t>
            </w:r>
            <w:r>
              <w:rPr>
                <w:rFonts w:cs="Times New Roman" w:ascii="Times New Roman" w:hAnsi="Times New Roman"/>
              </w:rPr>
              <w:t xml:space="preserve"> Использует знания и навыки в области финансовой грамотности, позволяющих правильно оценивать ситуацию в экономике и принимать разумные поведенческие реш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социальные и профессиональные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i/>
              </w:rPr>
              <w:t xml:space="preserve"> способностью применения основ финансовой грамотности в процессе оценивания ситуации в эконом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.4.</w:t>
            </w:r>
            <w:r>
              <w:rPr>
                <w:rFonts w:cs="Times New Roman" w:ascii="Times New Roman" w:hAnsi="Times New Roman"/>
              </w:rPr>
              <w:t xml:space="preserve"> Применяет методы личного экономического и финансового планирования для достижения текущих и долгосрочных финансовых целей 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ы личного экономического и финансового планир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методы личного экономического и финансового планирования, использовать финансовые инструменты для управления личными финансами (личным бюджетом), контролировать собственные экономические и финансовые рис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способностью эффективного управления личными финансами (личным бюджетом) для достижения текущих и долгосрочных финансовых целей с учетом оценки возможных экономических и финансовых риск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</w:t>
            </w:r>
            <w:r>
              <w:rPr>
                <w:rFonts w:cs="Times New Roman" w:ascii="Times New Roman" w:hAnsi="Times New Roman"/>
              </w:rPr>
              <w:t xml:space="preserve">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К-7.1.</w:t>
            </w:r>
            <w:r>
              <w:rPr>
                <w:rFonts w:cs="Times New Roman" w:ascii="Times New Roman" w:hAnsi="Times New Roman"/>
              </w:rPr>
              <w:t xml:space="preserve"> Применяет методики судебных экспертиз и исследован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методики судебных экспертиз и исследова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К-7.2.</w:t>
            </w:r>
            <w:r>
              <w:rPr>
                <w:rFonts w:cs="Times New Roman" w:ascii="Times New Roman" w:hAnsi="Times New Roman"/>
              </w:rPr>
              <w:t xml:space="preserve"> Организует работу по подготовке, проведению и сдаче результатов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рганизовывать работу группы специалистов и комиссии эксп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организации работы группы специалистов и комиссии экспер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задачи (практические задания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826"/>
        <w:gridCol w:w="413"/>
        <w:gridCol w:w="549"/>
        <w:gridCol w:w="413"/>
        <w:gridCol w:w="411"/>
        <w:gridCol w:w="550"/>
        <w:gridCol w:w="420"/>
        <w:gridCol w:w="428"/>
        <w:gridCol w:w="441"/>
        <w:gridCol w:w="390"/>
        <w:gridCol w:w="387"/>
        <w:gridCol w:w="385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bCs/>
                <w:sz w:val="20"/>
                <w:szCs w:val="20"/>
              </w:rPr>
              <w:t>Хозяйственный учет:  виды и роль в управлении экономикой организац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бухгалтерского учё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ов бухгалтерского учёта.</w:t>
            </w:r>
            <w:r>
              <w:rPr>
                <w:rStyle w:val="A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</w:t>
            </w:r>
            <w:r>
              <w:rPr>
                <w:rStyle w:val="A"/>
                <w:rFonts w:cs="Times New Roman" w:ascii="Times New Roman" w:hAnsi="Times New Roman"/>
                <w:bCs/>
                <w:sz w:val="20"/>
                <w:szCs w:val="20"/>
              </w:rPr>
              <w:t>Предмет и метод бухгалтерского уче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ое обобщение информац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ие хозяйственных факт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ное измерение объектов бухгалтерского учет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е счета и двойная запис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имущества и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ёта хозяйственных процесс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1. </w:t>
            </w:r>
            <w:r>
              <w:rPr>
                <w:rStyle w:val="A"/>
                <w:rFonts w:cs="Times New Roman" w:ascii="Times New Roman" w:hAnsi="Times New Roman"/>
                <w:bCs/>
                <w:sz w:val="20"/>
                <w:szCs w:val="20"/>
              </w:rPr>
              <w:t>Основы технологии и организации бухгалтерского уче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Зач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Содержание разделов дисциплины</w:t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23"/>
        <w:gridCol w:w="3539"/>
        <w:gridCol w:w="1875"/>
      </w:tblGrid>
      <w:tr>
        <w:trPr>
          <w:trHeight w:val="7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 дисциплин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ия-семинар (практическое) -самост. работа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bCs/>
                <w:sz w:val="20"/>
                <w:szCs w:val="20"/>
              </w:rPr>
              <w:t>Хозяйственный учет:  виды и роль в управлении экономикой организаци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хозяйственного учёта и его место в системе управле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, применяемые в учёте. Единицы учёта. Виды хозяйственного учё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бухгалтерского учё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ухгалтерского учёта, его задачи и функ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бухгалтерского учёта. Заинтересованные пользователи бухгалтерской отчё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ухгалтерского учё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ов бухгалтерского учё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"/>
                <w:rFonts w:cs="Times New Roman" w:ascii="Times New Roman" w:hAnsi="Times New Roman"/>
                <w:sz w:val="20"/>
                <w:szCs w:val="20"/>
              </w:rPr>
              <w:t xml:space="preserve">Определение и состав объектов бухгалтерского уче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объектов бухгалтерского учёта по составу и назначению. Классификация объектов бухгалтерского учёта по источникам образования. </w:t>
            </w:r>
            <w:r>
              <w:rPr>
                <w:rStyle w:val="A"/>
                <w:rFonts w:cs="Times New Roman" w:ascii="Times New Roman" w:hAnsi="Times New Roman"/>
                <w:sz w:val="20"/>
                <w:szCs w:val="20"/>
              </w:rPr>
              <w:t>Хозяйственные факты, процессы, доходы и расходы как объекты бухгалтерского уче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-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</w:t>
            </w:r>
            <w:r>
              <w:rPr>
                <w:rStyle w:val="A"/>
                <w:rFonts w:cs="Times New Roman" w:ascii="Times New Roman" w:hAnsi="Times New Roman"/>
                <w:bCs/>
                <w:sz w:val="20"/>
                <w:szCs w:val="20"/>
              </w:rPr>
              <w:t>Предмет и метод бухгалтерского уче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"/>
                <w:rFonts w:cs="Times New Roman" w:ascii="Times New Roman" w:hAnsi="Times New Roman"/>
                <w:sz w:val="20"/>
                <w:szCs w:val="20"/>
              </w:rPr>
              <w:t>Общая характеристика предмета и метода бухгалтерского учета. Элементы метода бухгалтерского уче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ое обобщение информаци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бухгалтерского баланса и балансовых постро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бухгалтерскому балансу. Функции баланса. Влияние хозяйственных операций на изменение статей баланс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-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ие хозяйственных факто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характеристика документов. Классификация документов. Организация документообор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ное измерение объектов бухгалтерского учета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хозяйствен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ирование себестоимости продукции (работ, услуг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е счета и двойная запись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е счета: определение, строение и порядок записей. Механизм двойственного отражения хозяйственных операций на счетах. Счета синтетического и аналитического учёта, субсчета. Обобщение данных текущего бухгалтерского учёта. План счетов бухгалтерского учёта: понятие, построение и содержание. Классификация счетов бухгалтерского учёта по экономическому содержанию и отношению к балансу. Классификация счетов бухгалтерского учёта по структуре и назначени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-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имущества и обязательст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виды инвентаризации. Порядок проведения инвентаризации имущества и обязательств. Оценка результатов инвентариз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ёта хозяйственных процессо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роцессы: виды и задачи учёта. Бухгалтерский учет процесса снабжения. Бухгалтерский учёт процесса производства. Бухгалтерский учёт процесса продаж. Формирование и учёт финансовых результатов организ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-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1. </w:t>
            </w:r>
            <w:r>
              <w:rPr>
                <w:rStyle w:val="A"/>
                <w:rFonts w:cs="Times New Roman" w:ascii="Times New Roman" w:hAnsi="Times New Roman"/>
                <w:bCs/>
                <w:sz w:val="20"/>
                <w:szCs w:val="20"/>
              </w:rPr>
              <w:t>Основы технологии и организации бухгалтерского уче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стика организации бухгалтерского учёта и учётной полити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ные регистры и их классификация. Способы исправления ошибочных записей в бухгалтерском учёте. Формы бухгалтерского учёта. ФЗ «О бухгалтерском учёте»: характеристика и регулирование методики и организации бухгалтерского учёта. Бухгалтерский аппарат на предприятия, его структура и функ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-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32 часа.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4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01; 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  компетенций -  УК10; ОПК7.</w:t>
      </w: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Итоговый контроль осуществляется в форме зачё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-142" w:right="-2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Style110"/>
        <w:widowControl/>
        <w:spacing w:lineRule="auto" w:line="240"/>
        <w:rPr/>
      </w:pPr>
      <w:r>
        <w:rPr>
          <w:rStyle w:val="FontStyle50"/>
          <w:rFonts w:cs="Times New Roman"/>
          <w:sz w:val="24"/>
          <w:szCs w:val="24"/>
        </w:rPr>
        <w:t xml:space="preserve">Самостоятельная работа студентов направлена на самостоятельное углубленное изучение тем рабочей программы.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бухгалтерского учета и отчетности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семинарским занятия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является экзамен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21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23"/>
        <w:gridCol w:w="2217"/>
      </w:tblGrid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т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тчета (цель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, практ. занятия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Изучение дополните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самостоятельной подготовки необходимо внимательно изучить и законспектировать содержание учебника, публикаций периодической печати и правоохранительной пр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: конспект материалов тем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Выполнение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ми предусмотрены следующие виды домашних заданий: изучение специальной литературы и научных публикаций в  периодических изданиях, материалов, размещенных в сети Интернет,  подготовка к ответам на вопросы семинарского занятия, к решению практических задач и тестированию по отдельным темам учебной дисцип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: конспект материалов тем, решение практических заданий, заполнение формы бухгалтерского баланса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 Подготовка к семинарам, практическим занятиям, промежуточной и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семинарских занятиях студент должен уметь последовательно излагать свои мысли и аргументировано их отста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этой цели необходимо: ознакомиться с соответствующей темой программы изучаемой дисциплины; осмыслить круг изучаемых вопросов и логику их рассмотрения; изучить рекомендованную литературу по данной теме;  тщательно изучить лекционный материал;  ознакомиться с вопросами очередного семинарского занятия; подготовить краткое выступление по каждому из вынесенных на семинарское занятие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контроля успеваемости студентов по учебной дисципл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бухгалтерского учё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зачет. 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, выносимого на зачет и экзаме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соответствующего вопроса рекомендуется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: ответы на вопросы, выносимые на семинарские занятия, промежуточную аттестацию в форме зачет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Теория бухгалтерского учёта», созданный в системе электронного обучения ННГУ - https://e-learning.unn.ru/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firstLine="708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11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197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согласно РПД)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хозяйственного учёта и его место в системе управле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змерители, применяемые в учёте. Единицы учё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иды хозяйственного учё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пределение бухгалтерского учёта, его задачи и фун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Принципы бухгалтерского учё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Заинтересованные пользователи бухгалтерской отчётно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бухгалтерского учё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Style w:val="A"/>
                <w:rFonts w:cs="Times New Roman" w:ascii="Times New Roman" w:hAnsi="Times New Roman"/>
                <w:sz w:val="20"/>
                <w:szCs w:val="20"/>
              </w:rPr>
              <w:t>Определение и состав объектов бухгалтерского уче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лассификация объектов бухгалтерского учёта по составу и назначени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объектов бухгалтерского учёта по источникам образ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"/>
                <w:rFonts w:cs="Times New Roman" w:ascii="Times New Roman" w:hAnsi="Times New Roman"/>
                <w:sz w:val="20"/>
                <w:szCs w:val="20"/>
              </w:rPr>
              <w:t>11. Хозяйственные факты, процессы, доходы и расходы как объекты бухгалтерского уче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"/>
                <w:rFonts w:cs="Times New Roman" w:ascii="Times New Roman" w:hAnsi="Times New Roman"/>
                <w:sz w:val="20"/>
                <w:szCs w:val="20"/>
              </w:rPr>
              <w:t>12. Общая характеристика предмета и метода бухгалтерского уче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Style w:val="A"/>
                <w:rFonts w:cs="Times New Roman" w:ascii="Times New Roman" w:hAnsi="Times New Roman"/>
                <w:sz w:val="20"/>
                <w:szCs w:val="20"/>
              </w:rPr>
              <w:t>Элементы метода бухгалтерского уче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Понятие бухгалтерского баланса и балансовых постро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Требования, предъявляемые к бухгалтерскому балансу. Функции баланс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Влияние хозяйственных операций на изменение статей баланс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Определение и характеристика документов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Классификация документов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Организация документооборо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Оценка хозяйственных сред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Калькулирование себестоимости продукции (работ, услуг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Бухгалтерские счета: определение, строение и порядок записей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Механизм двойственного отражения хозяйственных операций на счетах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Счета синтетического и аналитического учёта, субсче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Обобщение данных текущего бухгалтерского учё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План счетов бухгалтерского учёта: понятие, построение и содержание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Классификация счетов бухгалтерского учёта по экономическому содержанию и отношению к балансу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Классификация счетов бухгалтерского учёта по структуре и назначению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Определение и виды инвентаризаци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Порядок проведения инвентаризации имущества и обязатель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Оценка результатов инвентариз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Хозяйственные процессы: виды и задачи учё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Бухгалтерский учет процесса снабжения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Бухгалтерский учёт процесса производств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Бухгалтерский учёт процесса продаж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Формирование и учёт финансовых результатов организ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"/>
                <w:rFonts w:cs="Times New Roman" w:ascii="Times New Roman" w:hAnsi="Times New Roman"/>
                <w:bCs/>
                <w:sz w:val="20"/>
                <w:szCs w:val="20"/>
              </w:rPr>
              <w:t xml:space="preserve">37.Характеристика организации бухгалтерского учёта и учётной политик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Учётные регистры и их классификация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Способы исправления ошибочных записей в бухгалтерском учёт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Формы бухгалтерского учё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ФЗ «О бухгалтерском учёте»: характеристика и регулирование методики и организации бухгалтерского учё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Бухгалтерский аппарат на предприятии, его структура и фун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0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 проводится в устной форме. Устная часть зачета  заключается в ответе сту</w:t>
      </w:r>
      <w:r>
        <w:rPr/>
        <w:t xml:space="preserve">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и по составлению либо чтению бухгалтерской проводк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знаний, умений, вла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зачт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 – 5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т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 – 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навыками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устный опрос, решение практических задач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УК-10; ОПК-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sz w:val="24"/>
          <w:szCs w:val="24"/>
        </w:rPr>
        <w:t>компетенции УК-10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Элементы метода бухгалтерского учёта включа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ирование, инвентаризация, группировка, калькулирование, балансовое обоб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ирование, группировка, бухгалтерские счета, балансовое обоб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ирование, инвентаризация, оценка, калькулирование, бухгалтерские счета, двойная запись; балансовое отражение, другая бухгалтерская отчёт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 бухгалтерского учета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, калькуляцию, инвентаризацию, принципы учета, счета и балан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ирование, инвентаризацию, оценку и калькуляцию, счета и двойную запись, баланс и другие формы бухгалтерской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ы бухгалтерского учета, первичные документы и учетные регист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ноту, объективность, достоверность, нейтральность и рациона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ухгалтерский учет является част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финансового у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статистического у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хозяйственного у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первичного уч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.В зависимости от функций управления различают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овую и учётну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лановую, нормативную, учётную и аналитическ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овую, нормативную, учётную, аналитическую, перспектив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Хозяйственный учёт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истема наблюдения, измерения, регистрации, обработки и передачи информации о фактах и явлениях хозяйственной деятельности, необходимая для управления предприят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истема наблюдения, измерения, обработки и передачи информации о фактах и явлениях хозяйственной деятельности, необходимая для управления предприят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истема регистрации, обработки и передачи информации о фактах и явлениях хозяйственной деятельности, необходимая для управления предприя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Трудовой измеритель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казателем количества затраченного труда в единицу времени и выражается в чел/днях, чел/час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казателем количества затраченного труда в единицу времени и выражается только в  чел/ча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упнённым учётным измер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Статистический учёт ведё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сплошным спосо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выборочным спосо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сплошным, так и выбороч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Функции бухгалтерского учёта вклю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ая, контрольная, аналит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ая, контро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ая, контрольная, аналитическая, обратной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Внутренние пользователи отчётности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ные как внутренней, так и внешней бухгалтерской отчё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данными внутренней отчёт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данные как внутренней, так и внешней бухгалтерской, налоговой и статистической отчёт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В ФЗ-402 определено, что каждый факт хозяйственной жизни подлежит оформлени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ичным учётным документ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ом учё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азом по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sz w:val="24"/>
          <w:szCs w:val="24"/>
        </w:rPr>
        <w:t>компетенции ОПК-7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Владельцем электронной цифровой подписи хозяйствующего субъекта является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9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ышестоящий орг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зяйствующий субъек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ое лицо хозяйствующего субъ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ое казначейство.</w:t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2. Конечное сальдо по активному счету равно нулю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течение месяца по счету не было движения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орот по дебету равен обороту по креди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9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альдо начальное плюс оборот по дебету равен обороту по креди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Субсчет - 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пособ промежуточной группировки аналитических сч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счет аналитиче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счёт синтетического учё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рабочий план счетов организации включаются: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тические счета, используемые организ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интетические счета и субсчета, открываемые к синтетическим сче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перечень синтетических счетов, субсчетов и счетов аналитического учета, применяемых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План счетов бухгалтерского учета – это: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еречень всех аналитических счетов, используемых в учете;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совокупность синтетических и аналитических счетов; 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еречень синтетических  счетов и рекомендуемых суб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Забалансовые счета нужны дл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учета объектов в двух оценках;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бособленного учета и контроля  за собственным имуществом;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учета средств, не принадлежащих  организации, условных прав;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учета хозяйственных средств, взятых в а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Под полной фактической себестоимостью продукции поним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ормативная (плановая) себестоимость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метная себестоимость  производства и  продажи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фактическая себестоимость производства и  продажи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фактическая производственная себестоимость прод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При погашении с расчетного счета задолженности поставщика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алюта бухгалтерского баланса не изменя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алюта бухгалтерского баланса уменьш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валюта бухгалтерского баланса увеличив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олженность учредителям по выплате доходов учитыв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в разделе баланса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Оборотные актив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в разделе баланса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Капитал и резерв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в разделе баланс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Долгосрочные обязатель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) в разделе баланс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Краткосрочные обязательст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круглых скобках, как отрицательная величина, в бухгалтерском балансе приводится показ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покрытого убы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) нераспределенной прибы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) кредиторской задолженности по налог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г) амортизации основных средств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й УК-10; ОПК-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умений компетенции УК-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витие хозяйственного учёта в древних цивилизациях.</w:t>
      </w:r>
    </w:p>
    <w:p>
      <w:pPr>
        <w:pStyle w:val="Style25"/>
        <w:autoSpaceDE w:val="false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: изучить развитие хозяйственного учёта в Древнем Египте, Древней Месопотамии, Древней Греции и Риме и выявить отличительные признаки: возникновение учёта; кто занимался учётной деятельностью, где фиксировались данные учёта (в каких носителях информации), друг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Развитие хозяйственного учёта в эпоху Средневек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: изучить развитие хозяйственного учёта в Средневековых Италии, Франции, Германии, других странах и выявить отличительные признаки: возникновение учёта; кто занимался учётной деятельностью, где фиксировались данные учёта (в каких носителях информации), дру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 учё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. Найдите и проанализируйте в нормативных актах и научных работах состав принципов бухгалтерского учёта  и их характеристику. Решение оформить в виде таблицы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96"/>
        <w:gridCol w:w="2303"/>
        <w:gridCol w:w="23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умений компетенции ОПК-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озяйственных средств по составу и назначению ООО «Темп». ООО «Темп» на отчётную дату имеет следующие виды хозяйственных средств по составу и назначению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Состав хозяйственных средств ООО «Темп»</w:t>
      </w:r>
    </w:p>
    <w:tbl>
      <w:tblPr>
        <w:tblW w:w="898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69"/>
        <w:gridCol w:w="2099"/>
      </w:tblGrid>
      <w:tr>
        <w:trPr>
          <w:trHeight w:val="60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 предприятия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, используемое в основном производств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е вложения в акции других предпри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и соору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5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купа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ельное право на полезную мод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65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, не прошедшие всех стадий обработ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6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 и матери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3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й другой организации  заём на 1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е деньги в касс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8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на знак обслужи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ённое строительство зд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42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ные полуфабрикаты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0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щенная из производства готовая продук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456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дотчетных ли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нвента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74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нижеприведённых таблиц произвести группировку хозяйственных средств предприятия по видам. Решение представить в таблице следующей формы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имущества ООО «Темп» на отчётную да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аву и назначению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5"/>
        <w:gridCol w:w="1237"/>
        <w:gridCol w:w="826"/>
        <w:gridCol w:w="813"/>
        <w:gridCol w:w="1197"/>
        <w:gridCol w:w="1050"/>
        <w:gridCol w:w="1003"/>
        <w:gridCol w:w="100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23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средства</w:t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МЦ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</w:t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88"/>
        <w:gridCol w:w="1401"/>
        <w:gridCol w:w="1395"/>
        <w:gridCol w:w="1288"/>
        <w:gridCol w:w="1298"/>
        <w:gridCol w:w="1343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53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и ДЭ</w:t>
            </w:r>
          </w:p>
        </w:tc>
        <w:tc>
          <w:tcPr>
            <w:tcW w:w="1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В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– основные средства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– капитальные вложени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МЦ – доходные вложения в материальные ценности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А – нематериальные активы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В – долгосрочные финансовые вложени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отложенные налоговые активы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 – дебиторская задолженность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 и ДЭ – денежные средства и денежные эквиваленты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В – краткосрочные финансовые вло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 5.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хозяйственных средств по источникам образования. ООО «Темп» на отчётную дату имеет следующие виды источников образования хозяйственных средст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источников формирования имущества ООО «Темп»</w:t>
      </w:r>
    </w:p>
    <w:tbl>
      <w:tblPr>
        <w:tblW w:w="943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60"/>
        <w:gridCol w:w="2835"/>
      </w:tblGrid>
      <w:tr>
        <w:trPr>
          <w:trHeight w:val="463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ов образования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руб.</w:t>
            </w:r>
          </w:p>
        </w:tc>
      </w:tr>
      <w:tr>
        <w:trPr>
          <w:trHeight w:val="266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</w:t>
            </w:r>
          </w:p>
        </w:tc>
      </w:tr>
      <w:tr>
        <w:trPr>
          <w:trHeight w:val="271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й кредит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00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60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срочные кред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  со сроком погашения 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20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ставщикам и подрядч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90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спределенная прибы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 57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очны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 23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5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участникам  (учредителям) по выплат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внебюджетным фон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45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705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рочим кредит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27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зай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нижеприведённых таблиц произвести группировку источников образования хозяйственных средств ООО «Темп». Решение представить в таблице следующей формы:</w:t>
      </w:r>
    </w:p>
    <w:p>
      <w:pPr>
        <w:pStyle w:val="Normal"/>
        <w:autoSpaceDE w:val="false"/>
        <w:spacing w:lineRule="auto" w:line="240" w:before="0" w:after="0"/>
        <w:ind w:left="6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autoSpaceDE w:val="false"/>
        <w:spacing w:lineRule="auto" w:line="240" w:before="0" w:after="0"/>
        <w:ind w:left="6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сточников образования хозяйственных средств ООО «Темп»</w:t>
      </w:r>
    </w:p>
    <w:p>
      <w:pPr>
        <w:pStyle w:val="Normal"/>
        <w:autoSpaceDE w:val="false"/>
        <w:spacing w:lineRule="auto" w:line="240" w:before="0" w:after="0"/>
        <w:ind w:left="6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тчётную дату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93"/>
        <w:gridCol w:w="1251"/>
        <w:gridCol w:w="1104"/>
        <w:gridCol w:w="1095"/>
        <w:gridCol w:w="1102"/>
        <w:gridCol w:w="1144"/>
        <w:gridCol w:w="1111"/>
      </w:tblGrid>
      <w:tr>
        <w:trPr/>
        <w:tc>
          <w:tcPr>
            <w:tcW w:w="82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образования хозяйственных средств</w:t>
            </w:r>
          </w:p>
        </w:tc>
        <w:tc>
          <w:tcPr>
            <w:tcW w:w="125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555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сточники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(НУ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</w:t>
      </w:r>
    </w:p>
    <w:p>
      <w:pPr>
        <w:pStyle w:val="Normal"/>
        <w:autoSpaceDE w:val="false"/>
        <w:spacing w:lineRule="auto" w:line="240" w:before="0" w:after="0"/>
        <w:ind w:left="6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44"/>
        <w:gridCol w:w="1251"/>
        <w:gridCol w:w="846"/>
        <w:gridCol w:w="917"/>
        <w:gridCol w:w="1057"/>
        <w:gridCol w:w="1011"/>
        <w:gridCol w:w="916"/>
        <w:gridCol w:w="916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образования хозяйственных средств</w:t>
            </w:r>
          </w:p>
        </w:tc>
        <w:tc>
          <w:tcPr>
            <w:tcW w:w="125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566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ёмные источники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</w:t>
            </w:r>
          </w:p>
        </w:tc>
        <w:tc>
          <w:tcPr>
            <w:tcW w:w="2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Кр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уставный капитал;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 – резервный капитал;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– добавочный капитал;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(НУ) – нераспределённая прибыль (непокрытый убыток);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Ф – целевые финансирования;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Кр – долгосрочные кредиты;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 – займы долгосрочные;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– отложенные налоговые обязательства;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р – краткосрочные кредиты;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К – займы краткосрочные;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– кредиторская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 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конце отчётного периода (на 31 декабря отчётного года) в ООО «Темп» составляется бухгалтерский балан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данных классификации хозяйственных средств по составу и назначению и по источникам их образования ООО «Темп» (см. задания № 2 и 3, компетенция ОК-12) составить бухгалтерский баланс в таблице нижеприведён</w:t>
      </w:r>
      <w:r>
        <w:rPr/>
        <w:t>ной форм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504"/>
        <w:gridCol w:w="3225"/>
        <w:gridCol w:w="1702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 7. </w:t>
      </w:r>
      <w:r>
        <w:rPr>
          <w:rFonts w:cs="Times New Roman" w:ascii="Times New Roman" w:hAnsi="Times New Roman"/>
          <w:sz w:val="24"/>
          <w:szCs w:val="24"/>
        </w:rPr>
        <w:t>Остаток денежной наличности за предыдущий день в ООО «Лето» составили 25 000 рублей (вписывают в графу «Приход»). В течение рабочего дня по кассе были произведены хозяйственные операции на основании кассовых документов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чена выручка наличными денежными средствами от  ООО «Зета» за выполненные работы по установке кондиционеров в сумме 45 700 руб. (приходный кассовый ордер №1085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дана на расчетный счет выручка, полученная от заказчика – ООО «Зета» в сумме 45 700 руб. (расходный кассовый ордер № 2678, объявление на взнос налич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яты к учету наличные денежные средства, полученные из банка по чеку  №  8255321 в  сумме  415 000  рублей на заработную плату, командировочные и хозяйственные расходы (ПКО №108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даны из кассы наличные денежные средства в сумме 3 500  рублей под отчет  Степанову И.Т. на командировочные расходы на основании приказа руководителя № 70 от «__»  _______ 201Х г. (РКО №2679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даны из кассы наличные денежные средства в сумме 1 500  рублей под отчет  Носовой Е.С. на приобретение канцтоваров (РКО №268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змещены из кассы расходы работника Топоркова М.Р. на покупку  запчастей для служебного автомобиля в сумме  456 рублей по товарному и кассовому чекам (РКО №268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 платежной ведомости № 107 выдана заработная плата работникам  организации в сумме 395 020 руб. Осталась невыданной сумма – 4 480 руб. (РКО №268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ником организации Семеновым О.Г. возвращен в кассу остаток неиспользованной подотчетной суммы 2 500 руб. на основании авансового отчета, товарного и кассового чека (ПКО №108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 кассы по заявлению работника (с резолюцией руководителя) выдана ссуда работнице Петровой М.Т. в сумме 10 000 руб. (РКО №268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полнить лист кассовой книги (таблица) ООО «Лето» за один рабочий день (на 11 декабря 20__ года)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ассовой книги (отчет кассира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сса за «______»  ______________________ 201___ г.</w:t>
      </w:r>
    </w:p>
    <w:tbl>
      <w:tblPr>
        <w:tblW w:w="98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992"/>
        <w:gridCol w:w="992"/>
        <w:gridCol w:w="1141"/>
        <w:gridCol w:w="1040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ого получено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 выд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сп.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начало дня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того за день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статок на конец дня,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 т.ч. на зарплату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___________________________/ _______________ /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оборот по приходу, оборот по расходу и остаток наличных денежных средств на конец  дня (в том числе на заработную плату). Остаток  денежных средств на конец дня рассчитывается по формуле: остаток денежных средств на конец дня = Остаток ДС на начало дня + Приход ДС в течение дня – Расход ДС в течение дня.</w:t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, выполнялся ли лимит остатка наличных денежных средств по кассе (лимит утверждён в сумме 25 000 рублей).</w:t>
      </w:r>
    </w:p>
    <w:p>
      <w:pPr>
        <w:pStyle w:val="212"/>
        <w:ind w:firstLine="709"/>
        <w:jc w:val="both"/>
        <w:rPr/>
      </w:pPr>
      <w:r>
        <w:rPr>
          <w:b/>
          <w:sz w:val="24"/>
          <w:szCs w:val="24"/>
        </w:rPr>
        <w:t>Задача 8.</w:t>
      </w:r>
      <w:r>
        <w:rPr>
          <w:sz w:val="24"/>
          <w:szCs w:val="24"/>
        </w:rPr>
        <w:t xml:space="preserve"> Для проведения инвентаризации в ООО «Альта»  назначена инвентаризационная комиссия в составе: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начальник отдела снабжения: Антонов Петр Иванович.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зав. складом: Авдонин Геннадий Иванович;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довщик: Боброва Наталья Васильевна;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: Семенова Антонина Владимировна.</w:t>
      </w:r>
    </w:p>
    <w:p>
      <w:pPr>
        <w:pStyle w:val="212"/>
        <w:ind w:firstLine="709"/>
        <w:jc w:val="both"/>
        <w:rPr/>
      </w:pPr>
      <w:r>
        <w:rPr>
          <w:sz w:val="24"/>
          <w:szCs w:val="24"/>
        </w:rPr>
        <w:t>Инвентаризации подлежат товарно-материальные ценности, находящиеся на складе № 1. К инвентаризации приступить «21» ____ 201Х г. и окончить «24» __ 201Х г. Причина инвентаризации – смена материально-ответственного лица. Инвентаризационные материалы сдаются в бухгалтерию не позднее ___</w:t>
      </w:r>
      <w:r>
        <w:rPr>
          <w:i/>
          <w:sz w:val="24"/>
          <w:szCs w:val="24"/>
        </w:rPr>
        <w:t xml:space="preserve">. </w:t>
      </w:r>
    </w:p>
    <w:p>
      <w:pPr>
        <w:pStyle w:val="212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анные для выполнения задания:</w:t>
      </w:r>
    </w:p>
    <w:p>
      <w:pPr>
        <w:pStyle w:val="212"/>
        <w:ind w:firstLine="709"/>
        <w:jc w:val="both"/>
        <w:rPr/>
      </w:pPr>
      <w:r>
        <w:rPr>
          <w:sz w:val="24"/>
          <w:szCs w:val="24"/>
        </w:rPr>
        <w:t>При проверке фактического наличия ценностей на складе на момент инвентаризации оказалось: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льной уголок 40х50/ 20 погонных метров (п.м.)             ном.  № 1232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уток металлический 20 мм  10 п.м.                                      «-»   № 1233</w:t>
      </w:r>
    </w:p>
    <w:p>
      <w:pPr>
        <w:pStyle w:val="212"/>
        <w:ind w:firstLine="709"/>
        <w:jc w:val="both"/>
        <w:rPr/>
      </w:pPr>
      <w:r>
        <w:rPr>
          <w:sz w:val="24"/>
          <w:szCs w:val="24"/>
        </w:rPr>
        <w:t xml:space="preserve">3. Рельс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75 – по 12 м   8 штук                                                  «-»   № 1287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од металлический 0,10 см.  1 5 п.м.                                     «-»   № 0856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Швеллер стальной №12   10 п.м.                                               «-»   № 5234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од электрический УОНИ 56 п.м.                                      «-»   № 7043</w:t>
      </w:r>
    </w:p>
    <w:p>
      <w:pPr>
        <w:pStyle w:val="212"/>
        <w:ind w:firstLine="709"/>
        <w:jc w:val="both"/>
        <w:rPr/>
      </w:pPr>
      <w:r>
        <w:rPr>
          <w:sz w:val="24"/>
          <w:szCs w:val="24"/>
        </w:rPr>
        <w:t xml:space="preserve">По данным бухгалтерского учета на складе № 1 по состоянию на «21»  __ 201Х г. числятся следующие товарно-материальные ценности: 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льной уголок 40х50 /20 п.м.                     ном.  № 1232   цена   65 руб.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уток металлический 20 мм 10 п.м.            «-»   № 1233    цена   50 руб.</w:t>
      </w:r>
    </w:p>
    <w:p>
      <w:pPr>
        <w:pStyle w:val="212"/>
        <w:ind w:firstLine="709"/>
        <w:jc w:val="both"/>
        <w:rPr/>
      </w:pPr>
      <w:r>
        <w:rPr>
          <w:sz w:val="24"/>
          <w:szCs w:val="24"/>
        </w:rPr>
        <w:t xml:space="preserve">3. Рельс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75 – по 12 м   10 штук                   «-»   № 1287    цена  230 руб. 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од металлический 0,10 см.  1 5 п.м.             «-»   № 0856    цена  70 руб.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Швеллер стальной №12  10 п.м.                    «-»   № 5234   цена  220 руб.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од электрический УОНИ 54 п.м.            «-»   № 7043   цена  50 руб.</w:t>
      </w:r>
    </w:p>
    <w:p>
      <w:pPr>
        <w:pStyle w:val="2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212"/>
        <w:ind w:firstLine="709"/>
        <w:jc w:val="both"/>
        <w:rPr/>
      </w:pPr>
      <w:r>
        <w:rPr>
          <w:sz w:val="24"/>
          <w:szCs w:val="24"/>
        </w:rPr>
        <w:t xml:space="preserve">1. Составить инвентаризационную ведомость по форме, приведенной в таблице. </w:t>
      </w:r>
    </w:p>
    <w:p>
      <w:pPr>
        <w:pStyle w:val="21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/>
        <w:t>Инвентаризационная опись товарно-материальных ценност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05"/>
        <w:gridCol w:w="1181"/>
        <w:gridCol w:w="1021"/>
        <w:gridCol w:w="1033"/>
        <w:gridCol w:w="1045"/>
        <w:gridCol w:w="1028"/>
        <w:gridCol w:w="1023"/>
        <w:gridCol w:w="1055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нклатурный №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риал, сорт и раз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ическое наличи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данным бух. учёта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16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21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firstLine="709"/>
        <w:jc w:val="both"/>
        <w:rPr/>
      </w:pPr>
      <w:r>
        <w:rPr>
          <w:sz w:val="24"/>
          <w:szCs w:val="24"/>
        </w:rPr>
        <w:t>2. Составить сличительную ведомость составить форме, приведенной в таблице: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ичительная ведомость материалов склада № 1 </w:t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/>
        <w:t>по состоянию на «   » ______ 201Х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6"/>
        <w:gridCol w:w="766"/>
        <w:gridCol w:w="628"/>
        <w:gridCol w:w="686"/>
        <w:gridCol w:w="766"/>
        <w:gridCol w:w="766"/>
        <w:gridCol w:w="766"/>
        <w:gridCol w:w="766"/>
        <w:gridCol w:w="766"/>
        <w:gridCol w:w="766"/>
        <w:gridCol w:w="766"/>
        <w:gridCol w:w="735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ный №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сорт и разме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налич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 учетным регистрам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между фактическим наличием и наличием по учетным регистрам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31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6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ч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ишк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хгалтер: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инвентаризационной комиссии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5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ценить результаты проведённой инвентар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25"/>
        <w:numPr>
          <w:ilvl w:val="2"/>
          <w:numId w:val="8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ы типовых заданий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>о контроля успеваемост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УК-10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ие виды учета вы знает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мерители применяются в учет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йте определение номенклатурного номера и приведите примеры номенклатурных номеров по материала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представляет собой оперативный уче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те характеристику статистического уч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Дайте определение бухгалтерского учёта и назовите отличительные черты бухгалтерского учёта от оперативного и статистическ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основные требования предъявляются к бухгалтерскому учет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задачи бухгалтерского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функции выполняет бухгалтерский уче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Что означает понятие "принцип бухгалтерского учета"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еречислите и охарактеризуйте допущения бухгалтерского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характеризуйте внешних пользователей бухгалтерск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характеризуйте внутренних пользователей бухгалтерск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йте определение и перечислите объекты бухгалтерского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Как классифицируется имущество организаци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ислите хозяйственные средства по составу и назнач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числите хозяйственные средства по источникам их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айте характеристику источников собственных средств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 чего складываются заемные источники средств организаци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представляют собой факты хозяйственной жизн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характеризуйте виды доходов и расходов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Что является предметом бухгалтерского учета как науки и вида практической деятельност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ие общенаучные методы используются в бухгалтерском учёт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Дайте определение метода бухгалтерского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Охарактеризуйте основные элементы метода бухгалтерского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Охарактеризуйте элемент метода бухгалтерского учёта «другая бухгалтерская отчётность» и перечислите формы бухгалтерской финансовой отчё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ОПК-7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характеристику понятия «балансовое обобщение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кройте функции бухгалтерского балан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определение понятию бухгалтерская статья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овите части и разделы бухгалтерского баланса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состоит различие между брутто- и нетто-оценкой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 Каковы типы фактов хозяйственной деятельности, влияющие на структуру баланс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характеристику документа как источника первичной учетной информ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ислите обязательные реквизиты первичных учетных докумен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каким признакам классифицируются первичные учетные документ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ислите основные требования, предъявляемые  к первичным документ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чего разрабатывается график документооборот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ы общие правила изъятия первичных документ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оценки применяются в бухгалтерском учё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бестоимос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уются затраты по экономическим элемента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лькуляция себестоимо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ущность нормативного метода учета затрат и калькулирования себестоимости продук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оценки объектов основных средст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оимостная оценка материально-производственных запас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особы оценки готовой проду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айте характеристику понятия «Счёт бухгалтерского учёта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то такое активный счёт и каким образом считается сальдо на конец отчётного периода по этому счёт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айте характеристику пассивного счё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то такое двойная запись, каково ее значени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скройте содержание бухгалтерской записи. Что такое простая и сложная проводк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 какие группы делятся счета бухгалтерского учета по степени детализации информации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чем выражается взаимосвязь между синтетическими  и аналитическими счетами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аково назначение классификации счетов по экономическому содержанию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то такое План счетов бухгалтерского учет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Что такое инвентаризация, каковы ее цели и функци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Назовите объекты инвентаризации имущества и обязатель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 Перечислите виды инвентаризации имущества и обязатель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Каков порядок проведения инвентаризации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4. В каких случаях результаты инвентаризации могут быть признаны недействительными?</w:t>
      </w:r>
    </w:p>
    <w:p>
      <w:pPr>
        <w:pStyle w:val="1"/>
        <w:spacing w:before="0" w:after="0"/>
        <w:ind w:left="567" w:hanging="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5.Назовите виды производственных запасов.</w:t>
      </w:r>
    </w:p>
    <w:p>
      <w:pPr>
        <w:pStyle w:val="1"/>
        <w:spacing w:before="0" w:after="0"/>
        <w:ind w:left="567" w:hanging="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6.Дайте характеристику процесса снабжения.</w:t>
      </w:r>
    </w:p>
    <w:p>
      <w:pPr>
        <w:pStyle w:val="1"/>
        <w:spacing w:before="0" w:after="0"/>
        <w:ind w:left="567" w:hanging="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7.На каких счетах ведётся учёт производственных запасов?</w:t>
      </w:r>
    </w:p>
    <w:p>
      <w:pPr>
        <w:pStyle w:val="1"/>
        <w:spacing w:before="0" w:after="0"/>
        <w:ind w:left="567" w:hanging="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8.Какие выделяют виды затрат по элементам?</w:t>
      </w:r>
    </w:p>
    <w:p>
      <w:pPr>
        <w:pStyle w:val="1"/>
        <w:spacing w:before="0" w:after="0"/>
        <w:ind w:left="567" w:hanging="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9.Приведите общую схему учёта затрат на производство.</w:t>
      </w:r>
    </w:p>
    <w:p>
      <w:pPr>
        <w:pStyle w:val="1"/>
        <w:spacing w:before="0" w:after="0"/>
        <w:ind w:left="567" w:hanging="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0.На каких счетах ведётся учёт затрат на производство?</w:t>
      </w:r>
    </w:p>
    <w:p>
      <w:pPr>
        <w:pStyle w:val="1"/>
        <w:spacing w:before="0" w:after="0"/>
        <w:ind w:left="567" w:hanging="0"/>
        <w:contextualSpacing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1.На каких счетах ведётся учёт процесса продаж?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Дайте определение учетных регистров и перечислите их виды?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Перечислите виды бухгалтерских ошибок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Раскройте содержание способов выявления и исправления ошибочных бухгалтерских запис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В чем сущность хронологической и систематической регистрации?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Дайте определение понятию «форма бухгалтерского учета»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Назовите основные особенности журнально-ордерной формы учета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В чем специфика автоматизированной обработки учетных данных?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ФЗ «О бухгалтерском учёте»: характеристика и регулирование методики и организации бухгалтерского учёта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Дайте характеристику бухгалтерской професси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1.Что включает в себя понятие "этика бухгалтера"?</w:t>
      </w:r>
    </w:p>
    <w:p>
      <w:pPr>
        <w:pStyle w:val="Style25"/>
        <w:ind w:left="108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задач, выносимых на зачёт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для оценки компетенции УК-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 №1. Произвести классификацию хозяйственных средств и источников их об</w:t>
      </w:r>
      <w:r>
        <w:rPr/>
        <w:t>разования.</w:t>
      </w:r>
    </w:p>
    <w:tbl>
      <w:tblPr>
        <w:tblW w:w="920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1"/>
        <w:gridCol w:w="136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бъекта хозяйственных средств / источника образования хозяйственных сред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 в касс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олженность поставщику за полученные запч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ание офи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законченное строительство цех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ансы, полученные от покупа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товая продук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ный другой организации краткосрочный заё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распределённая прибы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олженность по краткосрочным займ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для оценки компетенции ОПК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а №2. </w:t>
      </w:r>
      <w:r>
        <w:rPr>
          <w:rFonts w:cs="Times New Roman" w:ascii="Times New Roman" w:hAnsi="Times New Roman"/>
          <w:bCs/>
          <w:sz w:val="24"/>
          <w:szCs w:val="24"/>
        </w:rPr>
        <w:t>1. Составьте  баланс в таблице учебной фор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504"/>
        <w:gridCol w:w="3225"/>
        <w:gridCol w:w="1702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  <w:u w:val="single"/>
        </w:rPr>
        <w:t>Остатки по счетам синтетического учета на 01.01.2013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tbl>
      <w:tblPr>
        <w:tblW w:w="96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89"/>
        <w:gridCol w:w="2505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30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ё и материал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 58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</w:t>
              <w:tab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70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социальному страхованию и обеспечению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поставщикам             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с дебиторами                    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спределенная прибыль </w:t>
              <w:tab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8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с персоналом по оплате труда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 44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  90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кредиторами</w:t>
              <w:tab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91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атериальные активы                                               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очный капита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покупателей и заказчиков              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в незавершенное производство                         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 14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по налогам                                                                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 990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по краткосрочному кредиту                                     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№3.</w:t>
      </w:r>
    </w:p>
    <w:p>
      <w:pPr>
        <w:pStyle w:val="Normal1"/>
        <w:ind w:firstLine="437"/>
        <w:rPr/>
      </w:pPr>
      <w:r>
        <w:rPr>
          <w:sz w:val="24"/>
          <w:szCs w:val="24"/>
        </w:rPr>
        <w:t>Охарактеризуйте бухгалтерские счета по структуре и назначению и отношению к балансу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23 «Вспомогательное производство».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5 «Амортизация  нематериальных активов»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26 «Общехозяйственные расходы»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91 «Прочие доходы и расходы»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52 «Валютные счета»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62 «Расчеты с  покупателями и заказчиками»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99 «Прибыли и убытки»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82 «Резервный  капитал»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58 «Финансовые вложения»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97 «Расходы будущих периодов».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бухгалтерского учета: Учебник / Мизиковский И. Е., Кемаева С. А., Ясенев В. Н.; Под ред. Мизиковского Е. А., Мельника М. В. - 2-е изд., перераб. и доп. - М.: Магистр, НИЦ ИНФРА-М, 2020. - 384 с.: 60x90 1/16 ISBN 978-5-9776-0088-0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73834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 xml:space="preserve">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нова, С. Н. Теория бухгалтерского учета [Электронный ресурс]: Учебник / С. Н. Поленова. - 3-е изд. - М.: Издательско-торговая корпорация «Дашков и К°», 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znanium.com/catalog.php?bookinfo=41507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ский, А. Л. Теория бухгалтерского учета [Электронный ресурс] : Учебник для бакалавров / А. Л. Полковский; под ред. проф. Л. М. Полковского. — М.: Издательско-торговая корпорация «Дашков и К°», 2020</w:t>
      </w:r>
      <w:r>
        <w:rPr>
          <w:rFonts w:cs="Times New Roman" w:ascii="Times New Roman" w:hAnsi="Times New Roman"/>
          <w:sz w:val="24"/>
          <w:szCs w:val="24"/>
        </w:rPr>
        <w:t xml:space="preserve">.  – 272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33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6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 xml:space="preserve"> Гражданский кодекс Российской Федерации  // СЗ  РФ.  1996.  № 5.  Ст. 410.</w:t>
      </w:r>
      <w:r>
        <w:rPr>
          <w:rFonts w:cs="Times New Roman" w:ascii="Times New Roman" w:hAnsi="Times New Roman"/>
          <w:bCs/>
        </w:rPr>
        <w:t xml:space="preserve"> -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lang w:val="en-US"/>
        </w:rPr>
        <w:instrText xml:space="preserve"> HYPERLINK "http://ivo.garant.ru/" \l "/document/10164072/paragraph/521837163:1"</w:instrText>
      </w:r>
      <w:r>
        <w:rPr>
          <w:rStyle w:val="InternetLink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lang w:val="en-US"/>
        </w:rPr>
        <w:t>http</w:t>
      </w:r>
      <w:r>
        <w:rPr>
          <w:rStyle w:val="InternetLink"/>
          <w:bCs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bCs/>
        </w:rPr>
        <w:t>://</w:t>
      </w:r>
      <w:r>
        <w:rPr>
          <w:rStyle w:val="InternetLink"/>
          <w:rFonts w:cs="Times New Roman" w:ascii="Times New Roman" w:hAnsi="Times New Roman"/>
          <w:bCs/>
          <w:lang w:val="en-US"/>
        </w:rPr>
        <w:t>ivo</w:t>
      </w:r>
      <w:r>
        <w:rPr>
          <w:rStyle w:val="InternetLink"/>
          <w:rFonts w:cs="Times New Roman" w:ascii="Times New Roman" w:hAnsi="Times New Roman"/>
          <w:bCs/>
        </w:rPr>
        <w:t>.</w:t>
      </w:r>
      <w:r>
        <w:rPr>
          <w:rStyle w:val="InternetLink"/>
          <w:rFonts w:cs="Times New Roman" w:ascii="Times New Roman" w:hAnsi="Times New Roman"/>
          <w:bCs/>
          <w:lang w:val="en-US"/>
        </w:rPr>
        <w:t>garant</w:t>
      </w:r>
      <w:r>
        <w:rPr>
          <w:rStyle w:val="InternetLink"/>
          <w:rFonts w:cs="Times New Roman" w:ascii="Times New Roman" w:hAnsi="Times New Roman"/>
          <w:bCs/>
        </w:rPr>
        <w:t>.</w:t>
      </w:r>
      <w:r>
        <w:rPr>
          <w:rStyle w:val="InternetLink"/>
          <w:rFonts w:cs="Times New Roman" w:ascii="Times New Roman" w:hAnsi="Times New Roman"/>
          <w:bCs/>
          <w:lang w:val="en-US"/>
        </w:rPr>
        <w:t>ru</w:t>
      </w:r>
      <w:r>
        <w:rPr>
          <w:rStyle w:val="InternetLink"/>
          <w:rFonts w:cs="Times New Roman" w:ascii="Times New Roman" w:hAnsi="Times New Roman"/>
          <w:bCs/>
        </w:rPr>
        <w:t>/#/</w:t>
      </w:r>
      <w:r>
        <w:rPr>
          <w:rStyle w:val="InternetLink"/>
          <w:rFonts w:cs="Times New Roman" w:ascii="Times New Roman" w:hAnsi="Times New Roman"/>
          <w:bCs/>
          <w:lang w:val="en-US"/>
        </w:rPr>
        <w:t>document</w:t>
      </w:r>
      <w:r>
        <w:rPr>
          <w:rStyle w:val="InternetLink"/>
          <w:rFonts w:cs="Times New Roman" w:ascii="Times New Roman" w:hAnsi="Times New Roman"/>
          <w:bCs/>
        </w:rPr>
        <w:t>/10164072/</w:t>
      </w:r>
      <w:r>
        <w:rPr>
          <w:rStyle w:val="InternetLink"/>
          <w:rFonts w:cs="Times New Roman" w:ascii="Times New Roman" w:hAnsi="Times New Roman"/>
          <w:bCs/>
          <w:lang w:val="en-US"/>
        </w:rPr>
        <w:t>paragraph</w:t>
      </w:r>
      <w:r>
        <w:rPr>
          <w:rStyle w:val="InternetLink"/>
          <w:rFonts w:cs="Times New Roman" w:ascii="Times New Roman" w:hAnsi="Times New Roman"/>
          <w:bCs/>
        </w:rPr>
        <w:t>/521837163: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6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О бухгалтерском учете. Федеральный закон РФ от 06.12.2011 г.  № 402-ФЗ.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://</w:t>
      </w:r>
      <w:r>
        <w:rPr>
          <w:rFonts w:cs="Times New Roman" w:ascii="Times New Roman" w:hAnsi="Times New Roman"/>
          <w:bCs/>
          <w:lang w:val="en-US"/>
        </w:rPr>
        <w:t>ivo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garan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#/</w:t>
      </w:r>
      <w:r>
        <w:rPr>
          <w:rFonts w:cs="Times New Roman" w:ascii="Times New Roman" w:hAnsi="Times New Roman"/>
          <w:bCs/>
          <w:lang w:val="en-US"/>
        </w:rPr>
        <w:t>document</w:t>
      </w:r>
      <w:r>
        <w:rPr>
          <w:rFonts w:cs="Times New Roman" w:ascii="Times New Roman" w:hAnsi="Times New Roman"/>
          <w:bCs/>
        </w:rPr>
        <w:t>/70103036/</w:t>
      </w:r>
      <w:r>
        <w:rPr>
          <w:rFonts w:cs="Times New Roman" w:ascii="Times New Roman" w:hAnsi="Times New Roman"/>
          <w:bCs/>
          <w:lang w:val="en-US"/>
        </w:rPr>
        <w:t>paragraph</w:t>
      </w:r>
      <w:r>
        <w:rPr>
          <w:rFonts w:cs="Times New Roman" w:ascii="Times New Roman" w:hAnsi="Times New Roman"/>
          <w:bCs/>
        </w:rPr>
        <w:t xml:space="preserve">/1: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катьева М. Д. Бухгалтерский учет и анализ: Учебник/М.Д.Акатьева, В.А.Бирюков - М.: НИЦ ИНФРА-М, 2015. – 252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003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: упражнения, тесты, решения и ответы: Учебное пособие / Т.П. Карпова, В.В. Карпова. - 2-e изд., испр. и доп. - М.: Вузовский учебник: НИЦ ИНФРА-М, 2015. - 328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46905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хрушина М.А. Бухгалтерское дело: Учебник/Вахрушина М.А., 2-е изд., перераб. и доп. - М.: Вузовский учебник, НИЦ ИНФРА-М, 2015. – 376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7249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: Учебник / Л.И. Воронина. - 5-e изд., перераб. - М.: Альфа-М: НИЦ ИНФРА-М, 2013. - 480 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115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851" w:hanging="425"/>
        <w:contextualSpacing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goextsearch&amp;title=бухгалтерский учет&amp;years=2012-2015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ондраков Н. П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ухгалтерский учет: Учебник / Н.П. Кондраков. - 4-e изд., перераб. и доп. - М.: НИЦ Инфра-М, 2014. – 841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323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851" w:hanging="425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goextsearch&amp;title=бухгалтерский+учет&amp;title=бухгалтерский учет&amp;pkind=24&amp;years=2013-2015&amp;page=1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Лытнева Н. А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Бухгалтерский учет: Учебник / Н.А. Лытнева, Л.И. Малявкина, Т.В. Федорова. - 2-e изд., перераб. и доп. - М.: ИД ФОРУМ: НИЦ ИНФРА-М, 2013. – 512 с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025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нова, С. Н. Теория бухгалтерского учета [Электронный ресурс] : Учебник / С. Н. Поленова. - 3-е изд. - М.: Издательско-торговая корпорация «Дашков и К°», 2013. - 464 с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15073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бухгалтерского учета: Учебное пособие / Ю.И. Сигидов, А.И. Трубилин. - 3-e изд., перераб. и доп. - М.: НИЦ ИНФРА-М, 2014. - 326 с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5646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икова, В.В. Бухгалтерский учет и анализ [Электронный ресурс]: Учебник для бакалавров / В.В. Чувикова, Т.Б. Иззука. — М.: Издательско-торговая корпорация «Дашков и К°», 2015. – 248 с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38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851" w:hanging="425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goextsearch&amp;title=бухгалтерский учет&amp;pkind=24&amp;years=2013-2015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Шеремет А. Д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ухгалтерский учет и анализ: Учебник / А.Д. Шеремет и др.; Под общ. ред. А.Д. Шеремета. - 2-e изд., испр. и доп. - М.: НИЦ ИНФРА-М, 2014. – 426 с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361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и анализ: Учебное пособие / Кувшинов М.С. - М.:ИЦ РИОР, НИЦ ИНФРА-М, 2016. - 248 с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253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__ Лицензионное программное обеспечени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 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С:Бухгалтерия. Базовая ве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29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3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9"/>
        <w:numPr>
          <w:ilvl w:val="0"/>
          <w:numId w:val="3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9"/>
        <w:numPr>
          <w:ilvl w:val="0"/>
          <w:numId w:val="3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Style29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 ВО по  специальности 40.05.03 Судебная эксперти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>д.э.н., профессор Козменк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д.ю.н. профессор Тимченко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к.ю.н., доцент Юматов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добрена на заседании Учебно-методической комиссии юридического факультет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.06.2021  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>
        <w:rFonts w:eastAsia="Times New Roman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A">
    <w:name w:val="Нет A"/>
    <w:qFormat/>
    <w:rPr>
      <w:lang w:val="ru-RU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568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73834" TargetMode="External"/><Relationship Id="rId3" Type="http://schemas.openxmlformats.org/officeDocument/2006/relationships/hyperlink" Target="http://znanium.com/catalog.php?bookinfo=415073" TargetMode="External"/><Relationship Id="rId4" Type="http://schemas.openxmlformats.org/officeDocument/2006/relationships/hyperlink" Target="http://znanium.com/catalog.php?bookinfo=513302" TargetMode="External"/><Relationship Id="rId5" Type="http://schemas.openxmlformats.org/officeDocument/2006/relationships/hyperlink" Target="http://znanium.com/catalog.php?bookinfo=500321" TargetMode="External"/><Relationship Id="rId6" Type="http://schemas.openxmlformats.org/officeDocument/2006/relationships/hyperlink" Target="http://znanium.com/catalog.php?bookinfo=446905" TargetMode="External"/><Relationship Id="rId7" Type="http://schemas.openxmlformats.org/officeDocument/2006/relationships/hyperlink" Target="http://znanium.com/catalog.php?bookinfo=472493" TargetMode="External"/><Relationship Id="rId8" Type="http://schemas.openxmlformats.org/officeDocument/2006/relationships/hyperlink" Target="http://znanium.com/catalog.php?bookinfo=411519" TargetMode="External"/><Relationship Id="rId9" Type="http://schemas.openxmlformats.org/officeDocument/2006/relationships/hyperlink" Target="http://znanium.com/catalog.php?bookinfo=432376" TargetMode="External"/><Relationship Id="rId10" Type="http://schemas.openxmlformats.org/officeDocument/2006/relationships/hyperlink" Target="http://znanium.com/catalog.php?bookinfo=402594" TargetMode="External"/><Relationship Id="rId11" Type="http://schemas.openxmlformats.org/officeDocument/2006/relationships/hyperlink" Target="http://znanium.com/catalog.php?bookinfo=415073" TargetMode="External"/><Relationship Id="rId12" Type="http://schemas.openxmlformats.org/officeDocument/2006/relationships/hyperlink" Target="http://znanium.com/catalog.php?bookinfo=425646" TargetMode="External"/><Relationship Id="rId13" Type="http://schemas.openxmlformats.org/officeDocument/2006/relationships/hyperlink" Target="http://znanium.com/catalog.php?bookinfo=513808" TargetMode="External"/><Relationship Id="rId14" Type="http://schemas.openxmlformats.org/officeDocument/2006/relationships/hyperlink" Target="http://znanium.com/catalog.php?bookinfo=436127" TargetMode="External"/><Relationship Id="rId15" Type="http://schemas.openxmlformats.org/officeDocument/2006/relationships/hyperlink" Target="http://znanium.com/catalog.php?bookinfo=525368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znanium.com/" TargetMode="External"/><Relationship Id="rId20" Type="http://schemas.openxmlformats.org/officeDocument/2006/relationships/hyperlink" Target="http://biblio-online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59:00Z</dcterms:created>
  <dc:creator>1</dc:creator>
  <dc:description/>
  <cp:keywords/>
  <dc:language>en-US</dc:language>
  <cp:lastModifiedBy>User</cp:lastModifiedBy>
  <cp:lastPrinted>2021-01-29T14:18:00Z</cp:lastPrinted>
  <dcterms:modified xsi:type="dcterms:W3CDTF">2021-06-27T17:53:00Z</dcterms:modified>
  <cp:revision>110</cp:revision>
  <dc:subject/>
  <dc:title>МИНИСТЕРСТВО ОБРАЗОВАНИЯ И НАУКИ РОССИЙСКОЙ ФЕДЕРАЦИИ</dc:title>
</cp:coreProperties>
</file>