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июн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328" w:hRule="atLeast"/>
        </w:trPr>
        <w:tc>
          <w:tcPr>
            <w:tcW w:w="8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воинские уставы Вооруженных Сил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зация «Радиотехнические системы и комплексы специального назнач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бакалавр / магистр / специалист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Общевоинские уставы Вооруженных Сил Российской Федерации» относится к части ФГОС ВО, формируемой участниками образовательных отношений, по специальности </w:t>
      </w:r>
      <w:r>
        <w:rPr>
          <w:rFonts w:eastAsia="Calibri" w:cs="Times New Roman" w:ascii="Times New Roman" w:hAnsi="Times New Roman"/>
          <w:sz w:val="24"/>
          <w:szCs w:val="24"/>
        </w:rPr>
        <w:t>11.05.02 «Специальные радиотехнические системы»</w:t>
      </w:r>
      <w:r>
        <w:rPr>
          <w:rFonts w:cs="Times New Roman" w:ascii="Times New Roman" w:hAnsi="Times New Roman"/>
          <w:sz w:val="24"/>
          <w:szCs w:val="24"/>
        </w:rPr>
        <w:t>, изучается в 1 семестре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72" w:leader="none"/>
          <w:tab w:val="left" w:pos="3888" w:leader="none"/>
          <w:tab w:val="left" w:pos="4176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имеет целью формирование у выпускников знаний общевоинских уставов Вооруженных Сил Российской Федерации и умений их применения при исполнении должностных обяза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931"/>
      </w:tblGrid>
      <w:tr>
        <w:trPr>
          <w:trHeight w:val="69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07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собен применять основные положения уставов, наставлений и иных нормативных правовых актов в военно-профессиональной деятельности </w:t>
            </w:r>
            <w:r>
              <w:rPr>
                <w:i/>
                <w:lang w:val="en-US" w:eastAsia="en-US"/>
              </w:rPr>
              <w:t>(</w:t>
            </w:r>
            <w:r>
              <w:rPr>
                <w:i/>
              </w:rPr>
              <w:t>ПК9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1 (ПК9) Знать </w:t>
            </w:r>
            <w:r>
              <w:rPr>
                <w:rFonts w:cs="Times New Roman" w:ascii="Times New Roman" w:hAnsi="Times New Roman"/>
                <w:i/>
              </w:rPr>
              <w:t>правовую основу общевоинских уставов Вооруженных Сил Российской Федерации, их основные положения, регламентирующие права, общие, должностные и специальные обязанности военнослужащих, а также взаимоотношения между ними</w:t>
            </w:r>
            <w:r>
              <w:rPr>
                <w:rFonts w:cs="Times New Roman" w:ascii="Times New Roman" w:hAnsi="Times New Roman"/>
                <w:i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2 (ПК9) Знать </w:t>
            </w:r>
            <w:r>
              <w:rPr>
                <w:rFonts w:cs="Times New Roman" w:ascii="Times New Roman" w:hAnsi="Times New Roman"/>
                <w:i/>
              </w:rPr>
              <w:t>общие обязанности командиров (начальников) и основных должностных лиц воинской части, права командиров (начальников) по применению поощрений и дисциплинарных взысканий к подчиненным</w:t>
            </w:r>
            <w:r>
              <w:rPr>
                <w:rFonts w:cs="Times New Roman" w:ascii="Times New Roman" w:hAnsi="Times New Roman"/>
                <w:i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3 (ПК9) Знать </w:t>
            </w:r>
            <w:r>
              <w:rPr>
                <w:rFonts w:cs="Times New Roman" w:ascii="Times New Roman" w:hAnsi="Times New Roman"/>
                <w:i/>
              </w:rPr>
              <w:t>порядок размещения военнослужащих, распределение времени и повседневный порядок в воинской части (подразделении)</w:t>
            </w:r>
            <w:r>
              <w:rPr>
                <w:rFonts w:cs="Times New Roman" w:ascii="Times New Roman" w:hAnsi="Times New Roman"/>
                <w:i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4 (ПК9)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</w:rPr>
              <w:t>порядок организации и несения службы суточным нарядо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5 (ПК9)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рядок организации и несения гарнизонной и караульной служб.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1 (ПК9) Уметь выполнять и правильно применять положения общевоинских уставов Вооруженных Сил Российской Федерации при организации жизнедеятельности подразделений и воинских коллективов.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spacing w:lineRule="auto" w:line="240"/>
        <w:ind w:left="0" w:hanging="0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left" w:pos="284" w:leader="none"/>
          <w:tab w:val="left" w:pos="822" w:leader="none"/>
          <w:tab w:val="left" w:pos="993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дисциплины «Общевоинские уставы Вооруженных Сил Российской Федерации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 51 час составляет контактная работа обучающегося с преподавателем: 30 часов занятий лекционного типа, 15 часов занятия в группе (семинары и практические занятия), 6 часов мероприятия промежуточной аттестации (зачет с оценкой), 57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дисциплины также практически отрабатывается на учебном сборе и войсковой стажировке в объеме 21 ча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7"/>
        <w:gridCol w:w="655"/>
        <w:gridCol w:w="655"/>
        <w:gridCol w:w="743"/>
        <w:gridCol w:w="71"/>
        <w:gridCol w:w="599"/>
        <w:gridCol w:w="673"/>
        <w:gridCol w:w="447"/>
        <w:gridCol w:w="144"/>
        <w:gridCol w:w="982"/>
      </w:tblGrid>
      <w:tr>
        <w:trPr>
          <w:trHeight w:val="135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 по дисциплин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 часов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овые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онтроль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ой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семестр</w:t>
            </w:r>
          </w:p>
        </w:tc>
      </w:tr>
      <w:tr>
        <w:trPr>
          <w:trHeight w:val="2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1.  Введение в дисциплину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№ 2.  Основные положения  Устава внутренней службы Вооруженных Сил Российской Федераци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а № 3. Основные положения 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циплинарного устава Вооруженных Сил Российской Федераци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№ 4. Основные положения Устава  гарнизонной и караульной служб Вооруженных Сил Российской  Федерации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Форма промежуточной аттестации – зачёт с оценко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семест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fldChar w:fldCharType="begin"/>
            </w:r>
            <w:r>
              <w:rPr>
                <w:spacing w:val="-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</w:r>
            <w:r>
              <w:rPr>
                <w:spacing w:val="-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>108</w:t>
            </w:r>
            <w:r/>
            <w:r>
              <w:rPr>
                <w:spacing w:val="-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дисципли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9"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зделов и тем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1. Введение в дисципл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специальность, получаемая в процессе обучения. Организация образовательного процесса. Распорядок дня и внутренний порядок. Организационная структура учебного военного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 2. Основные положения Устава внутренней службы Вооруженных Сил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ная основа общевоинских уставов Вооруженных Сил Российской Федерации и их основные требования. Соблюдение законности в дисциплинарной практике командиров (начальников). Соотношение правовых требований и моральных норм в общевоинских уставах. Виды ответственности военнослужащих за воинские преступления. Права и общие обязанности военнослужащих. Права и обязанности основных должностных лиц полка. Воинские звания. Командиры (начальники) и подчиненные, старшие и младшие. Приказ, порядок его отдачи и выполнения. Обращение военнослужащего к начальникам по служебным и личным вопросам. Правила написания рапорта. Воинское приветствие. Порядок представления командирам (начальникам). О воинской вежливости и поведении военнослужащих. Размещение военнослужащих. Распределение времени и повседневный порядок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очный наряд полка, его состав. Порядок назначения нарядов и подготовка суточного наряда. Основные обязанности должностных лиц суточного наряда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 3. Основные положения Дисциплинарного устава Вооруженных Сил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инская дисциплина, ее сущность и значение. Обязанности военнослужащих по соблюдению воинской дисциплины. Поощрения, применяемые к военнослужащим. Права командиров по применению поощрений к подчиненным им солдатам, матросам, сержантам и старшинам, прапорщикам, офицерам. Дисциплинарная ответственность. Порядок наложения и приведения в исполнение дисциплинарных взысканий и их учет. О предложениях, заявлениях и жалобах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№ 4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ложения Устава  гарнизонной и караульной служб Вооруженных Сил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несение гарнизонной службы. Должностные лица гарнизона и их основные обязанности. Гарнизонный наряд. Военная полиция. Организация караульной службы в полку. Общие положения по организации караульной службы в полку. Основные документы, разрабатываемые в полку для организации караульной службы. Права и обязанности основных должностных лиц караула. Права и обязанности начальника караула, помощника начальника караула, разводящего, часового. Особые обязанности часового. Порядок применения оружия должностными лицами карау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Основными видами занятий по дисциплине являются лекции, семинарские и практические занятия. Лекции (составляют 59% часов от объема аудиторных занятий) и семинарские занятия (19,5% от объёма аудиторных занятий) проводятся в учебных аудиториях. </w:t>
      </w:r>
      <w:r>
        <w:rPr>
          <w:rFonts w:eastAsia="Webdings"/>
        </w:rPr>
        <w:t xml:space="preserve">В ходе изучения темы № 4 на базе одной из воинских частей Нижегородского гарнизона проводится практическое занятие </w:t>
      </w:r>
      <w:r>
        <w:rPr>
          <w:iCs/>
        </w:rPr>
        <w:t xml:space="preserve">(21,5% от объёма аудиторных занятий) </w:t>
      </w:r>
      <w:r>
        <w:rPr>
          <w:rFonts w:eastAsia="Webdings"/>
        </w:rPr>
        <w:t>по изучению внутреннего порядка в подразделениях и организации службы суточного наряда. Умение выполнять и правильно применять положения общевоинских уставов в повседневной деятельности формируется у обучающихся при проведении всех мероприятий, предусмотренных распорядком дня учебного военного центра в течение всего периода обучения.</w:t>
      </w:r>
    </w:p>
    <w:p>
      <w:pPr>
        <w:pStyle w:val="Style19"/>
        <w:widowControl w:val="false"/>
        <w:tabs>
          <w:tab w:val="left" w:pos="142" w:leader="none"/>
          <w:tab w:val="left" w:pos="643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осле изучения дисциплины, на учебных сборах и войсковой стажировке в войсках, в течение 21 часа занятий и в ходе повседневной деятельности, при исполнении обязанностей лиц суточного наряда, командиров подразделений практически применяются положения общевоинских уставов Вооруженных Сил Российской Федерации.</w:t>
      </w:r>
    </w:p>
    <w:p>
      <w:pPr>
        <w:pStyle w:val="Style19"/>
        <w:widowControl w:val="false"/>
        <w:tabs>
          <w:tab w:val="clear" w:pos="643"/>
          <w:tab w:val="left" w:pos="142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 xml:space="preserve">Текущий контроль успеваемости осуществляется в ходе всех видов учебных занятий. Промежуточная аттестация осуществляется в форме зачета с оценкой в 1 семестре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В ходе подготовки студентов по дисциплине (на всех практических занятиях и на тренировках, в повседневной «служебной» деятельности, а также в ходе учебных сборов и войсковой стажировке) широко используются активные формы и методы обучения. </w:t>
      </w:r>
      <w:r>
        <w:rPr>
          <w:rFonts w:eastAsia="Arial Unicode MS" w:cs="Times New Roman" w:ascii="Times New Roman" w:hAnsi="Times New Roman"/>
          <w:sz w:val="24"/>
          <w:szCs w:val="24"/>
        </w:rPr>
        <w:t>Все студенты выступают в роли конкретных должностных лиц: командира учебного отделения или командира учебного взвода, исполняют обязанности лиц суточного наряда (дневальный и дежурный по роте, дневальный и дежурный по лагерному сбору, помощник дежурного по воинской части).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</w:rPr>
        <w:t>5.1.</w:t>
      </w:r>
      <w:r>
        <w:rPr/>
        <w:t xml:space="preserve"> Самостоятельная работа студента при изучении дисциплины Общевоинские уставы Вооруженных Сил Российской Федерации включает выполнение заданий к семинарам и практическим занятиям, отработку материалов лекций, отработку вопросов в ходе подготовки к зачету и на самом зачете, на учебном сборе и войсковой стажировке. </w:t>
      </w:r>
    </w:p>
    <w:p>
      <w:pPr>
        <w:pStyle w:val="Default"/>
        <w:ind w:firstLine="567"/>
        <w:jc w:val="both"/>
        <w:rPr/>
      </w:pPr>
      <w:r>
        <w:rPr>
          <w:b/>
        </w:rPr>
        <w:t>5.2. Учебно-методическое обеспечение самостоятельной работы обучающихся при подготовке к семинарам:</w:t>
      </w:r>
    </w:p>
    <w:p>
      <w:pPr>
        <w:pStyle w:val="Default"/>
        <w:ind w:firstLine="567"/>
        <w:jc w:val="both"/>
        <w:rPr/>
      </w:pPr>
      <w:r>
        <w:rPr/>
        <w:t>Тема №2. Законодательная основа и основные положения Устава внутренней службы Вооруженных Сил Российской Федерации. Занятие № 4. (инв. № 2592).</w:t>
      </w:r>
    </w:p>
    <w:p>
      <w:pPr>
        <w:pStyle w:val="Default"/>
        <w:ind w:firstLine="567"/>
        <w:jc w:val="both"/>
        <w:rPr/>
      </w:pPr>
      <w:r>
        <w:rPr/>
        <w:t>Тема №2. Суточный наряд. Занятие №7. (инв. № 2620).</w:t>
      </w:r>
    </w:p>
    <w:p>
      <w:pPr>
        <w:pStyle w:val="TextBody"/>
        <w:ind w:firstLine="567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 xml:space="preserve">Тема №3. Основные положения Дисциплинарного устава Вооруженных Сил Российской Федерации. </w:t>
      </w:r>
      <w:r>
        <w:rPr>
          <w:b w:val="false"/>
          <w:lang w:val="ru-RU"/>
        </w:rPr>
        <w:t xml:space="preserve">Занятие №4 </w:t>
      </w:r>
      <w:r>
        <w:rPr>
          <w:b w:val="false"/>
        </w:rPr>
        <w:t xml:space="preserve">(инв. № </w:t>
      </w:r>
      <w:r>
        <w:rPr>
          <w:b w:val="false"/>
          <w:lang w:val="ru-RU"/>
        </w:rPr>
        <w:t>2592</w:t>
      </w:r>
      <w:r>
        <w:rPr>
          <w:b w:val="false"/>
        </w:rPr>
        <w:t>).</w:t>
      </w:r>
    </w:p>
    <w:p>
      <w:pPr>
        <w:pStyle w:val="Default"/>
        <w:ind w:firstLine="567"/>
        <w:jc w:val="both"/>
        <w:rPr/>
      </w:pPr>
      <w:r>
        <w:rPr/>
        <w:t>Тема №4. Организация и несение гарнизонной и караульной служб. Занятие №5.      (инв. № 2997)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5.3. Учебно-методическое обеспечение самостоятельной работы обучающихся при подготовке к практическим занятиям:</w:t>
      </w:r>
    </w:p>
    <w:p>
      <w:pPr>
        <w:pStyle w:val="Default"/>
        <w:ind w:firstLine="567"/>
        <w:jc w:val="both"/>
        <w:rPr/>
      </w:pPr>
      <w:r>
        <w:rPr>
          <w:rFonts w:eastAsia="Times New Roman CYR"/>
        </w:rPr>
        <w:t xml:space="preserve">Тема №4. </w:t>
      </w:r>
      <w:r>
        <w:rPr/>
        <w:t>Организация и несение внутренней и караульной служб. Внутренний порядок. Занятие № 4 (инв. № 2667).</w:t>
      </w:r>
    </w:p>
    <w:p>
      <w:pPr>
        <w:pStyle w:val="Default"/>
        <w:ind w:firstLine="567"/>
        <w:jc w:val="both"/>
        <w:rPr/>
      </w:pPr>
      <w:r>
        <w:rPr>
          <w:b/>
        </w:rPr>
        <w:t>5.4. Учебно-методическое обеспечение самостоятельной работы обучающихся при подготовке к зачёту:</w:t>
      </w:r>
    </w:p>
    <w:p>
      <w:pPr>
        <w:pStyle w:val="Default"/>
        <w:ind w:firstLine="567"/>
        <w:jc w:val="both"/>
        <w:rPr/>
      </w:pPr>
      <w:r>
        <w:rPr/>
        <w:t>Учебно-методические материалы зачета. Инв. № 3000.</w:t>
      </w:r>
    </w:p>
    <w:p>
      <w:pPr>
        <w:pStyle w:val="Default"/>
        <w:ind w:firstLine="567"/>
        <w:jc w:val="both"/>
        <w:rPr/>
      </w:pPr>
      <w:r>
        <w:rPr>
          <w:b/>
        </w:rPr>
        <w:t>5.5. Учебно-методическое обеспечение самостоятельной работы обучающихся при подготовке к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(учебный сбор) и производственной практике по получению профессиональных умений и опыта профессиональной деятельности (стажировка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(учебный сбор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о получению профессиональных умений и опыта профессиональной деятельности (стажировка).</w:t>
      </w:r>
    </w:p>
    <w:p>
      <w:pPr>
        <w:pStyle w:val="Default"/>
        <w:ind w:firstLine="567"/>
        <w:jc w:val="both"/>
        <w:rPr/>
      </w:pPr>
      <w:r>
        <w:rPr/>
        <w:t>Методические рекомендации для подготовки к войсковой стажировке. Инв. № 257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Default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ценка теоретических уровней формирования компетенций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260"/>
        <w:gridCol w:w="3260"/>
      </w:tblGrid>
      <w:tr>
        <w:trPr>
          <w:tblHeader w:val="true"/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икаторы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ритерии оценивания (дескрипто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>
          <w:trHeight w:val="11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З1 (ПК9) Знать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равовую основу общевоинских уставов Вооруженных Сил Российской Федерации, их основные положения, регламентирующие права, общие, должностные и специальные обязанности военнослужащих, а также взаимоотношения между ними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З2 (ПК9) Знать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бщие обязанности командиров (начальников) и основных должностных лиц воинской части, права командиров (начальников) по применению поощрений и дисциплинарных взысканий к подчиненным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З3 (ПК9) Знать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рядок размещения военнослужащих, распределение времени и повседневный порядок в воинской части (подразделении)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З4 (ПК9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рядок организации и несения службы суточным нарядо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З5 (ПК9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рядок организации и несения гарнизонной и караульной служ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наний теоретического материала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>
                <w:spacing w:val="-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Плохой уровень формирования компетенции. 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«Плохо» </w:t>
            </w:r>
          </w:p>
        </w:tc>
      </w:tr>
      <w:tr>
        <w:trPr>
          <w:trHeight w:val="10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Уровень знаний ниже минимальных требований. Имели место грубы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>
                <w:spacing w:val="-2"/>
              </w:rPr>
              <w:t xml:space="preserve">Неудовлетворительный уровень формирования компетенции. </w:t>
            </w:r>
          </w:p>
          <w:p>
            <w:pPr>
              <w:pStyle w:val="Default"/>
              <w:ind w:firstLine="284"/>
              <w:jc w:val="both"/>
              <w:rPr/>
            </w:pPr>
            <w:r>
              <w:rPr>
                <w:spacing w:val="-2"/>
              </w:rPr>
              <w:t xml:space="preserve">«Неудовлетворительно» </w:t>
            </w:r>
          </w:p>
        </w:tc>
      </w:tr>
      <w:tr>
        <w:trPr>
          <w:trHeight w:val="10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Минимально допустимый уровень знаний. Допущено много негрубых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>
                <w:spacing w:val="-2"/>
              </w:rPr>
              <w:t xml:space="preserve">Удовлетворительный уровень формирования компетенции. </w:t>
            </w:r>
          </w:p>
          <w:p>
            <w:pPr>
              <w:pStyle w:val="Default"/>
              <w:ind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Удовлетворительно» </w:t>
            </w:r>
          </w:p>
        </w:tc>
      </w:tr>
      <w:tr>
        <w:trPr>
          <w:trHeight w:val="7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>
                <w:spacing w:val="-2"/>
              </w:rPr>
              <w:t xml:space="preserve">Хороший уровень формирования компетенции. </w:t>
            </w:r>
          </w:p>
          <w:p>
            <w:pPr>
              <w:pStyle w:val="Default"/>
              <w:ind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Хорошо» </w:t>
            </w:r>
          </w:p>
        </w:tc>
      </w:tr>
      <w:tr>
        <w:trPr>
          <w:trHeight w:val="8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>
                <w:spacing w:val="-2"/>
              </w:rPr>
              <w:t xml:space="preserve">Очень хороший уровень формирования компетенции. </w:t>
            </w:r>
          </w:p>
          <w:p>
            <w:pPr>
              <w:pStyle w:val="Default"/>
              <w:ind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Очень хорошо» </w:t>
            </w:r>
          </w:p>
        </w:tc>
      </w:tr>
      <w:tr>
        <w:trPr>
          <w:trHeight w:val="6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/>
              <w:t>Уровень знаний в объеме, соответствующем программе подготовки, без оши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>
                <w:spacing w:val="-2"/>
              </w:rPr>
              <w:t xml:space="preserve">Отличный уровень формирования компетенции. </w:t>
            </w:r>
          </w:p>
          <w:p>
            <w:pPr>
              <w:pStyle w:val="Default"/>
              <w:ind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Отлично» </w:t>
            </w:r>
          </w:p>
        </w:tc>
      </w:tr>
      <w:tr>
        <w:trPr>
          <w:trHeight w:val="7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наний в объеме, превышающем программу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/>
            </w:pPr>
            <w:r>
              <w:rPr>
                <w:spacing w:val="-2"/>
              </w:rPr>
              <w:t xml:space="preserve">Превосходный уровень формирования компетенции. </w:t>
            </w:r>
          </w:p>
          <w:p>
            <w:pPr>
              <w:pStyle w:val="Default"/>
              <w:ind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Превосходно» </w:t>
            </w:r>
          </w:p>
        </w:tc>
      </w:tr>
    </w:tbl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  <w:t>Оценка практических уровней формирования компетенций</w:t>
      </w:r>
    </w:p>
    <w:p>
      <w:pPr>
        <w:pStyle w:val="Default"/>
        <w:ind w:firstLine="709"/>
        <w:rPr/>
      </w:pPr>
      <w:r>
        <w:rPr/>
        <w:t xml:space="preserve">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9"/>
      </w:tblGrid>
      <w:tr>
        <w:trPr>
          <w:tblHeader w:val="true"/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ритерии оценивания (дескрипторы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>
          <w:trHeight w:val="9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9) Уметь выполнять и правильно применять положения общевоинских уставов Вооруженных Сил Российской Федерации при организации жизнедеятельности подразделений и воинских коллектив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Плохой уровень формирования компетенции. «Плохо» </w:t>
            </w:r>
          </w:p>
        </w:tc>
      </w:tr>
      <w:tr>
        <w:trPr>
          <w:trHeight w:val="10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полнении стандартных заданий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ли место грубые ошибк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Неудовлетворительный уровень формирования компетенции. «Неудовлетворительно» </w:t>
            </w:r>
          </w:p>
        </w:tc>
      </w:tr>
      <w:tr>
        <w:trPr>
          <w:trHeight w:val="10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основные умения. Выполнены все задания но не в полном объеме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Удовлетворительны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«Удовлетворительно» </w:t>
            </w:r>
          </w:p>
        </w:tc>
      </w:tr>
      <w:tr>
        <w:trPr>
          <w:trHeight w:val="7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Выполнены все задания, в полном объеме, но некоторые с недочетам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Хороши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«Хорошо» </w:t>
            </w:r>
          </w:p>
        </w:tc>
      </w:tr>
      <w:tr>
        <w:trPr>
          <w:trHeight w:val="8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Выполнены все задания, в полном объеме, но некоторые с недочетам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8"/>
              <w:jc w:val="both"/>
              <w:rPr/>
            </w:pPr>
            <w:r>
              <w:rPr/>
              <w:t xml:space="preserve">Очень хороши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«Очень хорошо» </w:t>
            </w:r>
          </w:p>
        </w:tc>
      </w:tr>
      <w:tr>
        <w:trPr>
          <w:trHeight w:val="6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ованы все основные умения. Выполнены все задания в полном объеме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Отличный уровень формирования компетенции. </w:t>
            </w:r>
          </w:p>
          <w:p>
            <w:pPr>
              <w:pStyle w:val="Default"/>
              <w:ind w:firstLine="317"/>
              <w:jc w:val="both"/>
              <w:rPr/>
            </w:pPr>
            <w:r>
              <w:rPr/>
              <w:t xml:space="preserve">«Отлично» </w:t>
            </w:r>
          </w:p>
        </w:tc>
      </w:tr>
      <w:tr>
        <w:trPr>
          <w:trHeight w:val="5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ы все основные умения. Выполнены все задания, в полном объеме без недоч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восходный уровень формирования компетен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Превосходно» </w:t>
            </w:r>
          </w:p>
        </w:tc>
      </w:tr>
    </w:tbl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1"/>
          <w:numId w:val="3"/>
        </w:numPr>
        <w:ind w:left="0" w:firstLine="567"/>
        <w:jc w:val="both"/>
        <w:rPr/>
      </w:pPr>
      <w:r>
        <w:rPr/>
        <w:t xml:space="preserve">6.2. Описание шкал оценивания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Для оценивания результатов учебной деятельности студентов при изучении дисциплины  используется балльная система оценки учебной работы студентов. </w:t>
      </w:r>
    </w:p>
    <w:p>
      <w:pPr>
        <w:pStyle w:val="Default"/>
        <w:widowControl w:val="false"/>
        <w:ind w:firstLine="567"/>
        <w:jc w:val="both"/>
        <w:rPr/>
      </w:pPr>
      <w:r>
        <w:rPr/>
        <w:t xml:space="preserve">«Превосходно» - свободное владение основным и дополнительным материалом без ошибок и погрешностей, способность решения нестандартных задач, освоение компетенций (частей компетенций), относящихся к дисциплине, осуществлено комплексно, выше </w:t>
      </w:r>
      <w:r>
        <w:rPr>
          <w:color w:val="000000"/>
        </w:rPr>
        <w:t xml:space="preserve">обязательных требований. Сформирована устойчивая система компетенций, проявляется связь с освоением других компетенций;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«Отлично» – владение основным материалом без ошибок и погрешностей, все компетенции (части компетенций), относящиеся к дисциплине, освоены полностью на высоком уровне, сформирована устойчивая система компетенций; </w:t>
      </w:r>
    </w:p>
    <w:p>
      <w:pPr>
        <w:pStyle w:val="Default"/>
        <w:widowControl w:val="false"/>
        <w:ind w:firstLine="567"/>
        <w:jc w:val="both"/>
        <w:rPr/>
      </w:pPr>
      <w:r>
        <w:rPr>
          <w:color w:val="000000"/>
        </w:rPr>
        <w:t xml:space="preserve">«Очень хорошо» – достаточное владение основным материалом с незначительными погрешностями, способность решения стандартных задач, все компетенции (части компетенций), относящиеся к дисциплине, освоены полность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«Хорошо» – владение основным материалом с рядом заметных погрешностей, компетенции (части компетенций), относящиеся к дисциплине в целом освое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«Удовлетворительно» – владение минимальным материалом, необходимым по данному предмету, с рядом ошибок, способность решения основных задач, уровень сформированности компетенций (частей компетенций), относящихся к данной дисциплине – минимально необходимый для достижения основных целей обуч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«Неудовлетворительно» – владение материалом недостаточно, необходима дополнительная подготовка, уровень сформированности компетенций (частей компетенций), относящихся к данной дисциплине – недостаточный для достижения основных целей обуч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«Плохо» – отсутствие владения материалом, соответствующие компетентности не освоены. </w:t>
      </w:r>
    </w:p>
    <w:p>
      <w:pPr>
        <w:pStyle w:val="Default"/>
        <w:numPr>
          <w:ilvl w:val="1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</w:rPr>
        <w:t xml:space="preserve">6.3. Критерии и процедуры оценивания результатов обучения по дисциплине, характеризующие этапы формирования компетенций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ля оценивания результатов обучения в виде знаний используются устные и  письменные ответы на вопросы, индивидуальное собеседование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Для оценивания результатов обучения в виде умений используется </w:t>
      </w:r>
      <w:r>
        <w:rPr>
          <w:i/>
        </w:rPr>
        <w:t xml:space="preserve"> </w:t>
      </w:r>
      <w:r>
        <w:rPr/>
        <w:t>постоянный контроль за выполнением требований общевоинских уставов Вооруженных Сил Российской Федерации с выставлением оценок в журналы учета за исполнение конкретных должностных обязанностей (дежурный по учебному взводу, дневальный, командир отделения, дежурный по роте, командир взвода)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вопросы для проведения зачёта по дисциплине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рганизация внутренней служб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военнослужащ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военнослужащ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 специальные обязанности военнослужащ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военнослужащими оруж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ветственности военнослужащих, их краткая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е, как принцип строительства Вооруженных С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, порядок его отдачи и выпол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ы (начальники) и подчиненные. Старшие и младш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вежливость и поведение военнослужащ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оинских званий, их роль во взаимоотношениях между  военнослужащ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роприятий распорядка дня и регламента  служебного време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уточного наряда полка. Порядок его назна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оеннослужащих, проходящих военную службу по призыв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есения внутренней  службы в пар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иведения к  Военной присяге, ее моральное и правовое значе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ое приветствие. Порядок отдания воинского приветств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олд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хранения оружия в рот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, утренний осмотр и вечерняя повер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пищи в пол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из расположения пол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ежурного по ро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невального по ро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держания помещений и территории полка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дисциплина: ее понятие и зна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оеннослужащих по соблюдению воинской дисципл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ощрений, их краткая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, применяемые к солдатам, матросам, сержантам и старшин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, применяемые к прапорщи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, применяемые к офицер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поощр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исциплинарных взысканий, их краткая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исциплинарные взыскания, применяемые к   солдатам и матрос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исциплинарные взыскания, применяемые к   сержантам и старшин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исциплинарные взыскания, применяемые к   прапорщи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исциплинарные взыскания, применяемые к   офицер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 и исполнения дисциплинарных взыск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ощрений и дисциплинарных взыск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редложений, заявлений и жалоб в пол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дисциплинарные проступки, понятие и перечен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дисциплинарного аре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арнизона и его ви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арнизона, его основные обяза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лжностные лица гарнизона,  порядок их назна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 гарнизонной службы,  его назначение и соста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едназначение  гарнизонной служб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едназначение караульной служб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араулов, их назначение и порядок подчи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арау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Подготовка карау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ы полка по организации караульной служб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ста. Способы охраны объектов карау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начальника карау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зводяще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часового. Что запрещается часово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ульное помещение, его предназначе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оружия часовы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развода карау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мены карау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мены часовы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 личного состава карау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заряжания и разряжания оружия личным составом карау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редназначение военной полиции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зачета по дисциплине – инв. 3000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проведения семинаров и практических занятий по дисциплине.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а) основная литература: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Общевоенная подготовка. Часть 1. Курс лекций: ННГУ, 2012, инв. № 2552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б) дополнительная литература: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бщевоинские уставы Вооруженных Сил Российской Федерации. – Ростов-на-Дону: Феникс, 2016, инв. № 3118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Default"/>
        <w:ind w:firstLine="567"/>
        <w:jc w:val="both"/>
        <w:rPr/>
      </w:pPr>
      <w:r>
        <w:rPr/>
        <w:t xml:space="preserve">Для проведения занятий по дисциплине используются учебные аудитории: лекций - №№ 118, 120, 122,  семинарских занятий - №№ 122, 116. Аудитории оборудованы компьютерами и мультимедийной аппаратурой. Практическое занятие проводится на материально-технической базе воинской части Нижегородского гарнизона. Общевоинские уставы Вооруженных Сил Российской Федерации для изучения дисциплины находятся в библиотеке ИВО НН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ограмма составлена в соответствии с требованиями ФГОС ВО с учетом рекомендаций и ОПОП ВО по специальности </w:t>
      </w:r>
      <w:r>
        <w:rPr>
          <w:rFonts w:eastAsia="Calibri"/>
        </w:rPr>
        <w:t>11.05.02 «Специальные радиотехнические системы»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/>
      </w:pPr>
      <w:r>
        <w:rPr/>
        <w:t>Автор ______________________________________ И.В. Орлов</w:t>
      </w:r>
    </w:p>
    <w:p>
      <w:pPr>
        <w:pStyle w:val="Default"/>
        <w:ind w:firstLine="567"/>
        <w:jc w:val="both"/>
        <w:rPr/>
      </w:pPr>
      <w:r>
        <w:rPr/>
        <w:t>Рецензент ___________________________________ С.К. Шляков</w:t>
      </w:r>
    </w:p>
    <w:p>
      <w:pPr>
        <w:pStyle w:val="Default"/>
        <w:ind w:firstLine="567"/>
        <w:jc w:val="both"/>
        <w:rPr/>
      </w:pPr>
      <w:r>
        <w:rPr/>
        <w:t xml:space="preserve">Начальник УВЦ  _____________________________ </w:t>
      </w:r>
      <w:r>
        <w:rPr>
          <w:color w:val="000000"/>
        </w:rPr>
        <w:t>С.А. Рябинин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одобрена на заседании методической комиссии института военного образования ННГУ им. Н.И. Лобачевского от 29.05.2020  года, протокол № 6. </w:t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5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i w:val="false"/>
      <w:sz w:val="24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color w:val="000000"/>
      <w:sz w:val="28"/>
    </w:rPr>
  </w:style>
  <w:style w:type="character" w:styleId="WW8Num22z1">
    <w:name w:val="WW8Num2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7:00Z</dcterms:created>
  <dc:creator>1</dc:creator>
  <dc:description/>
  <cp:keywords/>
  <dc:language>en-US</dc:language>
  <cp:lastModifiedBy>Students</cp:lastModifiedBy>
  <cp:lastPrinted>2018-01-18T16:04:00Z</cp:lastPrinted>
  <dcterms:modified xsi:type="dcterms:W3CDTF">2021-04-06T08:42:00Z</dcterms:modified>
  <cp:revision>8</cp:revision>
  <dc:subject/>
  <dc:title>МИНИСТЕРСТВО ОБРАЗОВАНИЯ И НАУКИ РОССИЙСКОЙ ФЕДЕРАЦИИ</dc:title>
</cp:coreProperties>
</file>