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ёного совета ННГ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0.04.2021</w:t>
      </w:r>
      <w:r>
        <w:rPr>
          <w:sz w:val="24"/>
          <w:szCs w:val="24"/>
        </w:rPr>
        <w:t xml:space="preserve"> г</w:t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Социальная психология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.05.0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ия служебной деятельности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сихологическое обеспечение служебной деятельности в экстремальных условиях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 / магистр / специалист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 2021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«Социальная психология» </w:t>
      </w:r>
      <w:r>
        <w:rPr>
          <w:rFonts w:cs="Times New Roman" w:ascii="Times New Roman" w:hAnsi="Times New Roman"/>
          <w:b/>
          <w:sz w:val="24"/>
          <w:szCs w:val="24"/>
        </w:rPr>
        <w:t>в структуре ОПОП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базовым дисциплинам блока Б.1. Дисциплина учебного плана и преподаётся студентам, обучающимися по направлению подготовки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37.05.02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служеб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 3 семестре (Б.1. Б.16).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П опирается на знания и умения студентов, приобретаемые ими в результате освоения предшествующих дисциплин: «Введение в профессию», «Общая психология», «История психологии», «Общий психологический практикум». Изучая СП, студенты получают системные знания по таким направлениям как социальная психология личности, психология общения, психология малых и больших групп. 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логически связана с курсами философии, истории, культурологии, предшествующими изучению социальной психологии. 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ь комплексные знания по основным проблемам современной социально-психологической науки и практики.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общекультурных и профессиональных компетен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учных представлений о социально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сихологических феноменах: их генезисе, эволюции, специфике функционир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 взаимосвязи социальной психологии как науки с актуальными проблемами современной реа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тизация фундаментальных знаний и анализ основных тенденций современных исследований в области социальной псих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знакомление с основными сферами прикладной социальной психологии и развитие навыков практического применения теоретических знаний в различных видах деятельности и сферах современного общ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ов анализа конкретных социально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психологических ситуаций и социально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психологических явлений, опираясь на знание основных социально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сихологических закономер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-7938" w:leader="none"/>
        </w:tabs>
        <w:spacing w:lineRule="auto" w:line="240" w:before="0" w:after="0"/>
        <w:ind w:left="644" w:right="57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несенные с планируемыми результатами освоения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(компетенциями выпускников)</w:t>
      </w:r>
    </w:p>
    <w:p>
      <w:pPr>
        <w:pStyle w:val="Normal"/>
        <w:tabs>
          <w:tab w:val="clear" w:pos="284"/>
          <w:tab w:val="left" w:pos="-7938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932"/>
      </w:tblGrid>
      <w:tr>
        <w:trPr>
          <w:trHeight w:val="43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-332" w:leader="none"/>
              </w:tabs>
              <w:spacing w:lineRule="auto" w:line="240" w:before="0" w:after="0"/>
              <w:ind w:left="57" w:right="57" w:firstLine="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-54" w:leader="none"/>
              </w:tabs>
              <w:spacing w:lineRule="auto" w:line="240" w:before="0" w:after="0"/>
              <w:ind w:left="57" w:right="57" w:firstLine="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иентироваться в политических и социальных проце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7938" w:leader="none"/>
                <w:tab w:val="left" w:pos="57" w:leader="none"/>
              </w:tabs>
              <w:spacing w:lineRule="auto" w:line="240"/>
              <w:ind w:left="57" w:right="57" w:hanging="45"/>
              <w:jc w:val="left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ажнейшие современные политические и социальные процессы, происходящие внутри страны и на международной арене. </w:t>
            </w:r>
          </w:p>
          <w:p>
            <w:pPr>
              <w:pStyle w:val="Style18"/>
              <w:tabs>
                <w:tab w:val="clear" w:pos="822"/>
                <w:tab w:val="left" w:pos="-7938" w:leader="none"/>
              </w:tabs>
              <w:spacing w:lineRule="auto" w:line="240"/>
              <w:ind w:left="0" w:right="57" w:hanging="45"/>
              <w:jc w:val="left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знания для ориентации в политических и социальных процессах современности.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left="57" w:right="57" w:hanging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оценки политических и социальных процессов</w:t>
            </w:r>
          </w:p>
        </w:tc>
      </w:tr>
      <w:tr>
        <w:trPr>
          <w:trHeight w:val="29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специфику психического функционирования человека с учё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left="57" w:right="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ъектах и предмете изучения социальной психологии как науки.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left="57" w:right="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лученные знания при анализе социальной реальности, адекватно оперировать основными понятиями социальной психологии.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left="57" w:right="57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го обоснования своей позиции в соответствии с современными психологическими концепциями. 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left="57" w:right="57" w:hanging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езаурус (понятийный аппарат); основные методы социальной психологии для применения их при исследовании психологических феноменов и иметь представление об объектах и предмете изучения социальной психологии как науки.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left="57" w:right="57" w:hanging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тандартные базовые процедуры оказания группе психологической помощи с использованием традиционных методов и технологий; реализовать базовые процедуры анализа проблем социализации личности.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left="57" w:right="57" w:hanging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го обоснования своей позиции в соответствии с современными психологическими концепциями; анализа социальных явлений (в области политики, экономики, управления) с точки зрения современной социально-психологической науки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современных концепций психологии, биологических и социальных наук для практики морально-психологического обеспечения служ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7938" w:leader="none"/>
                <w:tab w:val="left" w:pos="57" w:leader="none"/>
              </w:tabs>
              <w:spacing w:lineRule="auto" w:line="240" w:before="0" w:after="0"/>
              <w:ind w:left="57" w:right="57" w:hanging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сихологические концепции, отражающие морально-психологические проблемы служебной деятельности.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57" w:leader="none"/>
              </w:tabs>
              <w:spacing w:lineRule="auto" w:line="240" w:before="0" w:after="0"/>
              <w:ind w:left="57" w:right="57" w:hanging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для анализа морально-психологического аспекта служебной деятельности. </w:t>
            </w:r>
          </w:p>
          <w:p>
            <w:pPr>
              <w:pStyle w:val="Normal"/>
              <w:tabs>
                <w:tab w:val="clear" w:pos="284"/>
                <w:tab w:val="left" w:pos="-7938" w:leader="none"/>
                <w:tab w:val="left" w:pos="822" w:leader="none"/>
              </w:tabs>
              <w:spacing w:lineRule="auto" w:line="240" w:before="0" w:after="0"/>
              <w:ind w:left="57" w:right="57" w:hanging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ыт): анализа факторов морально-психологического обеспечения служебной деятельности.</w:t>
            </w:r>
          </w:p>
        </w:tc>
      </w:tr>
    </w:tbl>
    <w:p>
      <w:pPr>
        <w:pStyle w:val="Style18"/>
        <w:tabs>
          <w:tab w:val="clear" w:pos="822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8"/>
        </w:numPr>
        <w:tabs>
          <w:tab w:val="left" w:pos="-7938" w:leader="none"/>
          <w:tab w:val="left" w:pos="-567" w:leader="none"/>
          <w:tab w:val="left" w:pos="0" w:leader="none"/>
          <w:tab w:val="left" w:pos="822" w:leader="none"/>
        </w:tabs>
        <w:spacing w:lineRule="auto" w:line="240"/>
        <w:ind w:left="0" w:right="57" w:hanging="0"/>
        <w:jc w:val="center"/>
        <w:rPr/>
      </w:pPr>
      <w:r>
        <w:rPr>
          <w:b/>
          <w:sz w:val="28"/>
        </w:rPr>
        <w:t>Структура и содержание дисциплины «Социальная психология»</w:t>
      </w:r>
    </w:p>
    <w:p>
      <w:pPr>
        <w:pStyle w:val="Style18"/>
        <w:tabs>
          <w:tab w:val="clear" w:pos="822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822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firstLine="284"/>
        <w:rPr/>
      </w:pPr>
      <w:r>
        <w:rPr/>
        <w:t xml:space="preserve">Объём дисциплины очной формы обучения составляет 6 зачётных единиц, всего 216 часов. </w:t>
      </w:r>
    </w:p>
    <w:p>
      <w:pPr>
        <w:pStyle w:val="Style18"/>
        <w:tabs>
          <w:tab w:val="clear" w:pos="822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>
          <w:i/>
          <w:i/>
        </w:rPr>
      </w:pPr>
      <w:r>
        <w:rPr>
          <w:i/>
        </w:rPr>
        <w:t>Очная форма обучения</w:t>
      </w:r>
    </w:p>
    <w:p>
      <w:pPr>
        <w:pStyle w:val="Style18"/>
        <w:tabs>
          <w:tab w:val="clear" w:pos="822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/>
      </w:pPr>
      <w:r>
        <w:rPr/>
        <w:t xml:space="preserve">50 часа составляет контактная работа обучающегося с преподавателем (16 часов занятия лекционного типа, 32 час занятия семинарского типа (семинары), в том числе 2 часа - мероприятия текущего контроля успеваемости, </w:t>
      </w:r>
    </w:p>
    <w:p>
      <w:pPr>
        <w:pStyle w:val="Style18"/>
        <w:tabs>
          <w:tab w:val="clear" w:pos="822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right="57" w:hanging="0"/>
        <w:rPr/>
      </w:pPr>
      <w:r>
        <w:rPr/>
        <w:t>2 часа - мероприятия промежуточной аттестации), 112 часов составляет самостоятельная работа обучающегося.</w:t>
      </w:r>
    </w:p>
    <w:p>
      <w:pPr>
        <w:pStyle w:val="Normal"/>
        <w:tabs>
          <w:tab w:val="clear" w:pos="284"/>
          <w:tab w:val="left" w:pos="-7938" w:leader="none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-7938" w:leader="none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экзамен.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709"/>
        <w:gridCol w:w="850"/>
        <w:gridCol w:w="993"/>
        <w:gridCol w:w="85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ы </w:t>
            </w:r>
          </w:p>
        </w:tc>
      </w:tr>
      <w:tr>
        <w:trPr>
          <w:trHeight w:val="1479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 Проблема личности в социальной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Социально-психологические аспекты соци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Психологические механизмы включения личности в решение жизне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Социальная психология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Взаимоотношение личности и общности – ключевая проблема социальной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мен групповой сплочё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Феноменология лидерства и руководства в малой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Методы принятия группового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екущий контроль успеваемости реализован на занятиях семинарского тип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о-заочная форма обучения</w:t>
      </w:r>
    </w:p>
    <w:p>
      <w:pPr>
        <w:pStyle w:val="Style18"/>
        <w:tabs>
          <w:tab w:val="clear" w:pos="822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firstLine="284"/>
        <w:rPr/>
      </w:pPr>
      <w:r>
        <w:rPr/>
        <w:t xml:space="preserve">26 часов составляет контактная работа обучающегося с преподавателем: </w:t>
      </w:r>
    </w:p>
    <w:p>
      <w:pPr>
        <w:pStyle w:val="Style18"/>
        <w:tabs>
          <w:tab w:val="clear" w:pos="822"/>
          <w:tab w:val="left" w:pos="-7938" w:leader="none"/>
          <w:tab w:val="left" w:pos="-567" w:leader="none"/>
          <w:tab w:val="left" w:pos="0" w:leader="none"/>
        </w:tabs>
        <w:spacing w:lineRule="auto" w:line="240"/>
        <w:ind w:left="0" w:firstLine="284"/>
        <w:rPr/>
      </w:pPr>
      <w:r>
        <w:rPr/>
        <w:t xml:space="preserve">8 часов занятия лекционного типа, 16 часов занятия семинарского типа (семинары, практические занятия), 2 часа - мероприятия промежуточной аттестации). 136 часов составляет самостоятельная работа обучающегося. </w:t>
      </w:r>
    </w:p>
    <w:p>
      <w:pPr>
        <w:pStyle w:val="Normal"/>
        <w:tabs>
          <w:tab w:val="clear" w:pos="284"/>
          <w:tab w:val="left" w:pos="-7938" w:leader="none"/>
          <w:tab w:val="left" w:pos="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экзамен. </w:t>
      </w:r>
    </w:p>
    <w:p>
      <w:pPr>
        <w:pStyle w:val="Normal"/>
        <w:tabs>
          <w:tab w:val="clear" w:pos="284"/>
          <w:tab w:val="left" w:pos="-7938" w:leader="none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709"/>
        <w:gridCol w:w="850"/>
        <w:gridCol w:w="568"/>
        <w:gridCol w:w="85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284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Helvetica" w:cs="Times New Roman"/>
                <w:b/>
                <w:b/>
                <w:sz w:val="18"/>
                <w:szCs w:val="18"/>
              </w:rPr>
            </w:pPr>
            <w:r>
              <w:rPr>
                <w:rFonts w:eastAsia="Helvetica" w:cs="Times New Roman" w:ascii="Times New Roman" w:hAnsi="Times New Roman"/>
                <w:b/>
                <w:sz w:val="18"/>
                <w:szCs w:val="18"/>
              </w:rPr>
              <w:t>Самостоятельная работ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</w:tr>
      <w:tr>
        <w:trPr>
          <w:trHeight w:val="158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 Проблема личности в социальной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Социально-психологические аспекты соци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Психологические механизмы включения личности в решение жизне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Взаимоотношение личности и общности – ключевая проблема социальной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Социальная психология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образовательные технологии: лекция, видеолекция, анализ литературы и Интернет-ресурсов, интервью, наблюдение, презентация результатов. </w:t>
      </w:r>
    </w:p>
    <w:p>
      <w:pPr>
        <w:pStyle w:val="Style19"/>
        <w:widowControl w:val="false"/>
        <w:tabs>
          <w:tab w:val="clear" w:pos="643"/>
        </w:tabs>
        <w:spacing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tabs>
          <w:tab w:val="clear" w:pos="643"/>
        </w:tabs>
        <w:spacing w:before="0" w:after="0"/>
        <w:ind w:left="57" w:right="57" w:firstLine="709"/>
        <w:jc w:val="both"/>
        <w:rPr/>
      </w:pPr>
      <w:r>
        <w:rPr/>
      </w:r>
    </w:p>
    <w:p>
      <w:pPr>
        <w:pStyle w:val="Style19"/>
        <w:widowControl w:val="false"/>
        <w:tabs>
          <w:tab w:val="clear" w:pos="643"/>
        </w:tabs>
        <w:spacing w:before="0" w:after="0"/>
        <w:ind w:left="57" w:right="57" w:firstLine="709"/>
        <w:jc w:val="both"/>
        <w:rPr/>
      </w:pPr>
      <w:r>
        <w:rPr/>
      </w:r>
    </w:p>
    <w:p>
      <w:pPr>
        <w:pStyle w:val="Style19"/>
        <w:widowControl w:val="false"/>
        <w:tabs>
          <w:tab w:val="clear" w:pos="643"/>
        </w:tabs>
        <w:spacing w:before="0" w:after="0"/>
        <w:ind w:left="5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right="5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(СР) обучающихся </w:t>
      </w:r>
    </w:p>
    <w:p>
      <w:pPr>
        <w:pStyle w:val="Normal"/>
        <w:spacing w:lineRule="auto" w:line="240" w:before="0" w:after="0"/>
        <w:ind w:left="406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Социальная психология» предусмотрены следующие виды самостоятельной работы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на занятиях материала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подготовка к семинарским занятиям (п. 5.1.)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творческой работы (эссе) (п. 5.2.)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подготовка к промежуточной аттестации,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отдельных вопросов программы для студентов очно-заочной формы обучения (п. 5.3.)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352" w:right="-154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ы для подготовки к семинарским занятиям</w:t>
      </w:r>
    </w:p>
    <w:p>
      <w:pPr>
        <w:pStyle w:val="Normal"/>
        <w:widowControl w:val="false"/>
        <w:spacing w:lineRule="auto" w:line="240" w:before="0" w:after="0"/>
        <w:ind w:right="7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психология лич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3780" w:leader="none"/>
        </w:tabs>
        <w:spacing w:lineRule="auto" w:line="240" w:before="0" w:after="0"/>
        <w:ind w:left="0" w:right="7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оциальные типы характеров, описанные Э. Фроммом. Какая (какие) ориентации наиболее распространены в нашем обществе? Поясните вашу пози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3780" w:leader="none"/>
        </w:tabs>
        <w:spacing w:lineRule="auto" w:line="240" w:before="0" w:after="0"/>
        <w:ind w:left="0" w:right="7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равните понятия «личностная» и «социальная» идентичность. Какие существуют точки зрения на проблему соотнесения этих понятий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3780" w:leader="none"/>
        </w:tabs>
        <w:spacing w:lineRule="auto" w:line="240" w:before="0" w:after="0"/>
        <w:ind w:left="0" w:right="7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ите условия и причины интереса исследователей к проблеме социальной идентич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3780" w:leader="none"/>
        </w:tabs>
        <w:spacing w:lineRule="auto" w:line="240" w:before="0" w:after="0"/>
        <w:ind w:left="0" w:right="7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улируйте проблемы социальной психологии как науки с точки зрения изучения виртуальной реальности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7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влияют особенности социального кризиса на процессы социализации личности? </w:t>
      </w:r>
    </w:p>
    <w:p>
      <w:pPr>
        <w:pStyle w:val="Normal"/>
        <w:widowControl w:val="false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овые феномены как следствие идентификации личности с группой</w:t>
      </w:r>
    </w:p>
    <w:p>
      <w:pPr>
        <w:pStyle w:val="Normal"/>
        <w:widowControl w:val="false"/>
        <w:spacing w:lineRule="auto" w:line="240" w:before="0" w:after="0"/>
        <w:ind w:right="-2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 и задания для самостоятельной работы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-2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чём проявляется и какими причинами объясняется социальная нестабильность современного общества?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-2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числите и охарактеризуйте известные вам виды социальных стереотипов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-2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ими факторами можно объяснить возникновение и длительное существование социальных стереотипов?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-2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ложите способы изменения социальных стереотипов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-2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 вы понимаете феномен деперсонализации личности? В чём особенности проявления феномена деперсонализации в больших и малых группах? </w:t>
      </w:r>
    </w:p>
    <w:p>
      <w:pPr>
        <w:pStyle w:val="Normal"/>
        <w:widowControl w:val="false"/>
        <w:spacing w:lineRule="auto" w:line="240" w:before="0" w:after="0"/>
        <w:ind w:left="406" w:right="57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352" w:right="-154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творческого зад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54"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шите эссе «Моя социализация». Задание требует развёрнутого ответа в свободной форме. В ответе следует применить основные понятия темы и сделать вывод по теме задания.</w:t>
      </w:r>
    </w:p>
    <w:p>
      <w:pPr>
        <w:pStyle w:val="Normal"/>
        <w:spacing w:lineRule="auto" w:line="240" w:before="0" w:after="0"/>
        <w:ind w:right="-15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подготовки эссе:</w:t>
      </w:r>
    </w:p>
    <w:p>
      <w:pPr>
        <w:pStyle w:val="Normal"/>
        <w:spacing w:lineRule="auto" w:line="240" w:before="0" w:after="0"/>
        <w:ind w:right="-15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– вид письменной работы, выражающий индивидуальное рассуждение и мнение автора по конкретному вопросу. Другими словами, эссе – это ваше размышление по поводу прочитанного, услышанного или просмотренного.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right="-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142" w:leader="none"/>
        </w:tabs>
        <w:spacing w:lineRule="auto" w:line="240" w:before="0" w:after="0"/>
        <w:ind w:left="0" w:right="57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. Для самостоятельного изучения, студентами, обучающимися по очно-заочной форме обучения</w:t>
      </w:r>
    </w:p>
    <w:p>
      <w:pPr>
        <w:pStyle w:val="Normal"/>
        <w:numPr>
          <w:ilvl w:val="5"/>
          <w:numId w:val="9"/>
        </w:numPr>
        <w:tabs>
          <w:tab w:val="clear" w:pos="284"/>
          <w:tab w:val="left" w:pos="993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групповой сплочённости</w:t>
      </w:r>
    </w:p>
    <w:p>
      <w:pPr>
        <w:pStyle w:val="Normal"/>
        <w:numPr>
          <w:ilvl w:val="5"/>
          <w:numId w:val="9"/>
        </w:numPr>
        <w:tabs>
          <w:tab w:val="clear" w:pos="284"/>
          <w:tab w:val="left" w:pos="993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номенология лидерства и руководства в малой группе.</w:t>
      </w:r>
    </w:p>
    <w:p>
      <w:pPr>
        <w:pStyle w:val="Normal"/>
        <w:numPr>
          <w:ilvl w:val="5"/>
          <w:numId w:val="9"/>
        </w:numPr>
        <w:tabs>
          <w:tab w:val="clear" w:pos="284"/>
          <w:tab w:val="left" w:pos="993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ы принятия группового решения</w:t>
      </w:r>
    </w:p>
    <w:p>
      <w:pPr>
        <w:pStyle w:val="Normal"/>
        <w:numPr>
          <w:ilvl w:val="5"/>
          <w:numId w:val="9"/>
        </w:numPr>
        <w:tabs>
          <w:tab w:val="clear" w:pos="284"/>
          <w:tab w:val="left" w:pos="993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больших социальных групп</w:t>
      </w:r>
    </w:p>
    <w:p>
      <w:pPr>
        <w:pStyle w:val="Style20"/>
        <w:spacing w:lineRule="auto" w:line="240"/>
        <w:ind w:left="0" w:right="5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успешного освоения учебного материала и подготовки к семинарским занятиям: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формулировку цели семинара. Ознакомьтесь с планом семинарского занятия. 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конспект лекции и убедитесь, что Вам понятны и у Вас правильно записаны все термины и фамилии, прозвучавшие во время лекции. В случае необходимости обратитесь к словарям, внесите исправления (в том числе поставьте ударение) в свой конспект. 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ьтесь с соответствующими разделами учебной программы и с соответствующими разделами учебника. 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жде, чем обращаться к тематическому поиску в Интернете, проработайте вначале основную литературу, которая рекомендована к семинару преподавателем. 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онспекты прочитанных источников, ориентируясь на план семинара и указанный диапазон страниц. На основании конспектов составьте план ответа на каждый вопрос. Записи, которые Вы делаете, читая литературу, способствуют превращению чтения в активный процесс. Они мобилизуют зрительную и моторную память. Использование объемных (многостраничных) распечаток из Интернет-источников – одна из типичных ошибок при подготовке к семинару. </w:t>
      </w:r>
    </w:p>
    <w:p>
      <w:pPr>
        <w:pStyle w:val="Style20"/>
        <w:numPr>
          <w:ilvl w:val="0"/>
          <w:numId w:val="10"/>
        </w:numPr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жите текст (с опорой на свой план и конспект). Продумайте ответы на вопросы, предназначенные для обсуждения. Следует обязательно проработать их заранее, подчеркнув ключевые фразы или фрагменты, на которые Вы будете опираться в своём выступлен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воих материалах, подготовленных к семинару, делайте ссылки на источники, которыми пользуетесь. Это позволит не только блеснуть Вам эрудицией, но и, в случае необходимости, уточнить или перепроверить данные, самостоятельно сравнить альтернативные взгляды на рассматриваемую проблему. </w:t>
      </w:r>
    </w:p>
    <w:p>
      <w:pPr>
        <w:pStyle w:val="Style20"/>
        <w:numPr>
          <w:ilvl w:val="0"/>
          <w:numId w:val="10"/>
        </w:numPr>
        <w:tabs>
          <w:tab w:val="clear" w:pos="284"/>
          <w:tab w:val="left" w:pos="0" w:leader="none"/>
        </w:tabs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с заинтересовала какая-либо проблема или Вы хотите более глубоко рассмотреть некоторые вопросы, обратитесь к дополнительной литературе семинар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РПД</w:t>
      </w:r>
    </w:p>
    <w:p>
      <w:pPr>
        <w:pStyle w:val="Style20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. </w:t>
      </w:r>
    </w:p>
    <w:p>
      <w:pPr>
        <w:pStyle w:val="Style20"/>
        <w:spacing w:lineRule="auto" w:line="240"/>
        <w:ind w:left="76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76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-3: </w:t>
      </w:r>
      <w:r>
        <w:rPr>
          <w:rFonts w:cs="Times New Roman" w:ascii="Times New Roman" w:hAnsi="Times New Roman"/>
          <w:sz w:val="24"/>
          <w:szCs w:val="24"/>
        </w:rPr>
        <w:t>способность ориентироваться в политических и социальных процессах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0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0"/>
        <w:spacing w:lineRule="auto" w:line="240"/>
        <w:ind w:left="76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76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2: </w:t>
      </w:r>
      <w:r>
        <w:rPr>
          <w:rFonts w:cs="Times New Roman" w:ascii="Times New Roman" w:hAnsi="Times New Roman"/>
          <w:sz w:val="24"/>
          <w:szCs w:val="24"/>
        </w:rPr>
        <w:t>способность выявлять специфику психического функционирования человека с учё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</w:r>
    </w:p>
    <w:p>
      <w:pPr>
        <w:pStyle w:val="Style20"/>
        <w:spacing w:lineRule="auto" w:line="240"/>
        <w:ind w:left="76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0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0"/>
        <w:spacing w:lineRule="auto" w:line="240"/>
        <w:ind w:left="76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 </w:t>
      </w:r>
    </w:p>
    <w:p>
      <w:pPr>
        <w:pStyle w:val="Style20"/>
        <w:spacing w:lineRule="auto" w:line="240"/>
        <w:ind w:left="76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275"/>
        <w:gridCol w:w="1276"/>
        <w:gridCol w:w="1418"/>
        <w:gridCol w:w="1417"/>
        <w:gridCol w:w="1418"/>
        <w:gridCol w:w="10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Style20"/>
        <w:spacing w:lineRule="auto" w:line="240"/>
        <w:ind w:left="76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-2</w:t>
        <w:tab/>
      </w:r>
    </w:p>
    <w:p>
      <w:pPr>
        <w:pStyle w:val="Style20"/>
        <w:spacing w:lineRule="auto" w:line="240"/>
        <w:ind w:left="0" w:hanging="0"/>
        <w:rPr/>
      </w:pPr>
      <w:r>
        <w:rPr/>
        <w:t>способность к анализу современных концепций психологии, биологических и социальных наук для практики морально-психологического обеспечения служебной деятельнос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0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– 99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991" w:gutter="851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57" w:firstLine="7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1352" w:right="-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Style20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«Социальная психология» проводится в форме экзамена. Экзамен может проводиться как в устной (собеседование по вопросам к экзамену), так и в письменной формах (в тестовой форме). Опрос студентов осуществляется по билетам. В каждом билете 2 вопроса. Время подготовки к устному ответу – 45 минут. </w:t>
      </w:r>
    </w:p>
    <w:p>
      <w:pPr>
        <w:pStyle w:val="Style20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99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992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p>
      <w:pPr>
        <w:pStyle w:val="Style20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992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осуществляется по результатам текущей проверки знаний и промежуточной аттестации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5"/>
        <w:gridCol w:w="1276"/>
        <w:gridCol w:w="1418"/>
        <w:gridCol w:w="1417"/>
        <w:gridCol w:w="993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 компетен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Выполнены все задания, в полном объеме, но некоторые с недоч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ладение опы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тивация(личностное отно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рактеристика сформированности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(профессиональных)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практических(профессиональных)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Style20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992" w:righ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99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</w:t>
      </w:r>
    </w:p>
    <w:p>
      <w:pPr>
        <w:pStyle w:val="Style20"/>
        <w:shd w:fill="FFFFFF" w:val="clear"/>
        <w:tabs>
          <w:tab w:val="clear" w:pos="284"/>
          <w:tab w:val="left" w:pos="426" w:leader="none"/>
          <w:tab w:val="left" w:pos="1134" w:leader="none"/>
        </w:tabs>
        <w:spacing w:lineRule="auto" w:line="240"/>
        <w:ind w:left="0"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эссе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обсуждение по проблемным вопросам на семинарских занятиях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8"/>
        </w:numPr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вариант тест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перечисленных авторов предлагал изучать социальную психологию как «коллективную рефлексологию»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Челпанов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Бехтерев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. Блонский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Рейснер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направление «психология народов» появилось в работах: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геля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Лацаруса и Г. Штейнталя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ундт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, по мнению Г. Лебона, управляет толпой: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й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по мнению В. Макдаугалла является причиной социального поведения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инстинкты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итуация развития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личности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перечисленных направлений современной социальной психологии не является психологическим источником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хевиоризм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изм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анализ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ционизм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з перечисленных систем не относится к невербальной коммуникации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ко-кинетическая система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ингвистическая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лингвистическая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странства и времени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 глаз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носятся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сторона общения это: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действиями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другого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транзактного анализа является: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Парсонс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Берн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ейлс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озиция не является классической для транзактного анализа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вляются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з предложенных схем не является схемой регистрации взаимодействия?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зактный анализ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ейлса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лемма узника»,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вляются.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tabs>
          <w:tab w:val="clear" w:pos="284"/>
          <w:tab w:val="left" w:pos="709" w:leader="none"/>
        </w:tabs>
        <w:spacing w:lineRule="auto" w:line="240"/>
        <w:ind w:left="720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 xml:space="preserve">Методические материалы, определяющие процедуры оценивания. </w:t>
      </w:r>
    </w:p>
    <w:p>
      <w:pPr>
        <w:pStyle w:val="Style20"/>
        <w:tabs>
          <w:tab w:val="clear" w:pos="284"/>
          <w:tab w:val="left" w:pos="0" w:leader="none"/>
        </w:tabs>
        <w:spacing w:lineRule="auto" w:line="240"/>
        <w:ind w:left="0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20"/>
        <w:tabs>
          <w:tab w:val="clear" w:pos="284"/>
          <w:tab w:val="left" w:pos="0" w:leader="none"/>
        </w:tabs>
        <w:spacing w:lineRule="auto" w:line="240"/>
        <w:ind w:left="0"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ложение о фонде оценочных средств, утверждённое приказом ректора ННГУ от 10.06.2015 г. № 247-ОД.</w:t>
      </w:r>
    </w:p>
    <w:p>
      <w:pPr>
        <w:pStyle w:val="Style20"/>
        <w:tabs>
          <w:tab w:val="clear" w:pos="284"/>
          <w:tab w:val="left" w:pos="709" w:leader="none"/>
        </w:tabs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284"/>
          <w:tab w:val="left" w:pos="709" w:leader="none"/>
        </w:tabs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284"/>
          <w:tab w:val="left" w:pos="709" w:leader="none"/>
        </w:tabs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284"/>
          <w:tab w:val="left" w:pos="709" w:leader="none"/>
        </w:tabs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284"/>
          <w:tab w:val="left" w:pos="709" w:leader="none"/>
        </w:tabs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дреева Г.М. Социальная психология [Электронный ресурс]: учебник. — Электрон. дан. — М.: Аспект Пресс, 2014. — 368 с. — 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e.lanbook.com/books/element.php?pl1_id=6875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дреева, Г.М. Социальная психология: Практикум. [Электронный ресурс] / Г.М.  Андреева, Е.А. Аксенова, Т.Ю. Базаров. — Электрон. дан. — М. : Аспект Пресс, 2009. — 480 с. —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e.lanbook.com/book/6878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ягина, Н. А. Социальная психология : учебник и практикум для академического бакалавриата / Н. А. Корягина, Е. В. Михайлова. — М. : Издательство Юрайт, 2017. — 492 с. — (Серия : Бакалавр. Академический курс). — ISBN 978-5-9916-3024-5. — Режим доступа 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biblio-online.ru/book/ADB758B5-8D0C-47E5-9320-46D6DE7B206A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Г.М. Психология социального познания. – М.: Аспект Пресс, 2000. – 288 с. 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евский, Р.Л. Социальная психология малой группы [Электронный ресурс]: учебное пособие / Р.Л. Кричевский, Е.М. Дубовская. — Электрон. дан. — М. : Аспект Пресс, 2009. — 320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68771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: Хрестоматия [Электронный ресурс]:. — Электрон. дан. — М.: Аспект Пресс, 2012. — 456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68757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массового поведения: Монография / В.А. Соснин. - М.: Форум: НИЦ ИНФРА-М, 2015. - 160 с.: 60x90 1/16. (обложка) ISBN 978-5-00091-003-0, 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88937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бут, Л.Г. Социальная психология толпы. — СПб.: Речь, 2004. — 231 с.  </w:t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57300</w:t>
        </w:r>
      </w:hyperlink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нтернет-ресурс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Вопросы психологии»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oppsy.ru/rubr/0102.ht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«Академическая психология – практике»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rtal-psychology.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изучения внутригрупповых отноше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ooksite.ru/fulltext/tes/ty2/psy/hol/ogy/1.ht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изучения компетентности в обще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booksite.ru/fulltext/tes/ty2/psy/hol/ogy/1.htm" \l "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booksite.ru/fulltext/tes/ty2/psy/hol/ogy/1.htm#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«Психология личности в трудах отечественных психологов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ctionbook.ru/author/lev_kulikov/psihologiya_lichnosti_v_trudah_otechestv/read_online.html?page=0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 и социальная политик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work-study.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oc-wo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нформационный портал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ocpolit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Социальная психология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граммное обеспечени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, с учетом рекомендаций УМО по направлению подготовки 37.05.02 «Психология служебной деятельности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доцент Колосова В.В.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психологии управления Захарова Л.Н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07.04.2020, протокол № 7</w:t>
      </w:r>
    </w:p>
    <w:sectPr>
      <w:footerReference w:type="default" r:id="rId20"/>
      <w:footerReference w:type="first" r:id="rId21"/>
      <w:type w:val="nextPage"/>
      <w:pgSz w:w="11906" w:h="16838"/>
      <w:pgMar w:left="991" w:right="850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284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сновной б.о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1 см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.lanbook.com/books/element.php?pl1_id=68756" TargetMode="External"/><Relationship Id="rId5" Type="http://schemas.openxmlformats.org/officeDocument/2006/relationships/hyperlink" Target="http://e.lanbook.com/book/68783" TargetMode="External"/><Relationship Id="rId6" Type="http://schemas.openxmlformats.org/officeDocument/2006/relationships/hyperlink" Target="http://www.biblio-online.ru/book/ADB758B5-8D0C-47E5-9320-46D6DE7B206A" TargetMode="External"/><Relationship Id="rId7" Type="http://schemas.openxmlformats.org/officeDocument/2006/relationships/hyperlink" Target="http://e.lanbook.com/books/element.php?pl1_id=68771" TargetMode="External"/><Relationship Id="rId8" Type="http://schemas.openxmlformats.org/officeDocument/2006/relationships/hyperlink" Target="http://e.lanbook.com/books/element.php?pl1_id=68757" TargetMode="External"/><Relationship Id="rId9" Type="http://schemas.openxmlformats.org/officeDocument/2006/relationships/hyperlink" Target="http://znanium.com/bookread2.php?book=488937" TargetMode="External"/><Relationship Id="rId10" Type="http://schemas.openxmlformats.org/officeDocument/2006/relationships/hyperlink" Target="http://znanium.com/bookread2.php?book=457300" TargetMode="External"/><Relationship Id="rId11" Type="http://schemas.openxmlformats.org/officeDocument/2006/relationships/hyperlink" Target="http://www.voppsy.ru/rubr/0102.htm" TargetMode="External"/><Relationship Id="rId12" Type="http://schemas.openxmlformats.org/officeDocument/2006/relationships/hyperlink" Target="http://portal-psychology.ru/" TargetMode="External"/><Relationship Id="rId13" Type="http://schemas.openxmlformats.org/officeDocument/2006/relationships/hyperlink" Target="http://www.booksite.ru/fulltext/tes/ty2/psy/hol/ogy/1.htm" TargetMode="External"/><Relationship Id="rId14" Type="http://schemas.openxmlformats.org/officeDocument/2006/relationships/hyperlink" Target="http://fictionbook.ru/author/lev_kulikov/psihologiya_lichnosti_v_trudah_otechestv/read_online.html?page=0" TargetMode="External"/><Relationship Id="rId15" Type="http://schemas.openxmlformats.org/officeDocument/2006/relationships/hyperlink" Target="http://www.rosmintrud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socwork-study.ru/" TargetMode="External"/><Relationship Id="rId18" Type="http://schemas.openxmlformats.org/officeDocument/2006/relationships/hyperlink" Target="http://soc-work.ru/" TargetMode="External"/><Relationship Id="rId19" Type="http://schemas.openxmlformats.org/officeDocument/2006/relationships/hyperlink" Target="http://socpolitika.ru/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52:00Z</dcterms:created>
  <dc:creator>1</dc:creator>
  <dc:description/>
  <cp:keywords/>
  <dc:language>en-US</dc:language>
  <cp:lastModifiedBy>Елисеев Юрий Александрович</cp:lastModifiedBy>
  <cp:lastPrinted>2017-01-12T14:24:00Z</cp:lastPrinted>
  <dcterms:modified xsi:type="dcterms:W3CDTF">2021-06-22T11:35:00Z</dcterms:modified>
  <cp:revision>34</cp:revision>
  <dc:subject/>
  <dc:title>МИНИСТЕРСТВО ОБРАЗОВАНИЯ И НАУКИ РОССИЙСКОЙ ФЕДЕРАЦИИ</dc:title>
</cp:coreProperties>
</file>