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tbl>
      <w:tblPr>
        <w:tblW w:w="5277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280" w:hRule="atLeast"/>
        </w:trPr>
        <w:tc>
          <w:tcPr>
            <w:tcW w:w="52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52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радиофизического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атросов В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___»_____________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птико-электронные устройства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0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ециальные радиотехнические системы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Прием, анализ и обработка сигналов системами специального назначения"</w:t>
      </w:r>
    </w:p>
    <w:p>
      <w:pPr>
        <w:pStyle w:val="Normal"/>
        <w:autoSpaceDE w:val="false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птико-электронные устройства» относится к обязательным дисциплинам  базовой части профессионального цикла образовательной программы по направлению  11.05.02 «Специальные радиотехнические системы», преподается в 7 семестре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являетс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ие у студента представления  об элементной базе современной оптоэлектроники и физических принципах, лежащих в основе современных оптоэлектронных технологий и приборов. При изучении курса акцент делается на  физические характеристики и особенности процессов в лазерных источниках излучения, волноводных системах и приемниках оптического диапазона. Большое внимание в курсе уделено теоретическим основам физических принципов работы оптико-электронных спектральных приборов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57" w:firstLine="567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30"/>
      </w:tblGrid>
      <w:tr>
        <w:trPr>
          <w:tblHeader w:val="true"/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ПК-6 Способность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1 Знать современные тенденции развития электроники, измерительной и вычислительной техники, оптико-электронн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 Уметь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  Владеть способностью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7 Владеть методами решения задач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2 Знать методы решения задач анализа и расчета характеристик радиотехнических цепей, аналоговых и цифровых узлов современных оптико-электронных устрой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-2 Уметь решать задачи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 Владеть методами решения задач анализа и расчета характеристик радиотехнических цепей, аналоговых и цифровых узлов современных оптико-электронных устройств и обработке информации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 Способнос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3  Зн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3  Уме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  Владе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firstLine="66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0" w:right="110" w:firstLine="660"/>
        <w:rPr/>
      </w:pPr>
      <w:r>
        <w:rPr>
          <w:b/>
        </w:rPr>
        <w:t xml:space="preserve">Структура и содержание дисциплины (модуля) «Оптико-электронные устройства».  </w:t>
      </w:r>
      <w:r>
        <w:rPr/>
        <w:t>Объем дисциплины составляет 3 зачетных единицы, всего 108 часов, из которых 48 часов составляет контактная работа обучающегося с преподавателем (32 часа - занятия лекционного типа,  16 часов отводится на лабораторные занятия) и 60 часов составляет самостоятельная работа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firstLine="6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25"/>
        <w:gridCol w:w="963"/>
        <w:gridCol w:w="1101"/>
        <w:gridCol w:w="1099"/>
        <w:gridCol w:w="1101"/>
        <w:gridCol w:w="1005"/>
      </w:tblGrid>
      <w:tr>
        <w:trPr>
          <w:tblHeader w:val="true"/>
          <w:trHeight w:val="135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073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Природа света. Способы описания оптического излучения. Геометрическая оптика. Световые волны. Фотоны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вета в конденсированных средах. Поляризуемость сред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ное тепловое излучение. Источники некогерентного излуч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танное и вынужденное излучение. Коэффициенты поглощения и усиления. Квантовый усилитель бегущей волн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 действия оптического квантового генератора. Диаграмма энергетических уровней. Инверсия населённостей. Безызлучательная релаксация. Инкримент усиления. Открытые оптические резонаторы. Добротность резонатора. Условие порога генераци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е среды твердотельных лазеров. Редкоземельные ионы и ионы группы железа. Спектральные характеристики легированных диэлектрических кристалло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ческая когерентная и некогерентная накачка. Методы ввода излучения накачки. Диодные линейки и матрицы. Схемы резонаторо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ые лазеры. Принцип работы и основные характеристики. Применение полупроводниковых лазе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лазерного излучения. Методы управления спектральными характеристиками. Селективные резонаторы. Лазеры, перестраиваемые по частоте. Одночастотные лазер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спектральных характеристик лазерного излучения. Дисперсионные спектрометры. Интерферометр Майкельсона. Фурье-спектромет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яция лазерного излучения. Электрооптическая модуляция. Эффект Поккельса. Взаимодействие света с акустическими волнами; дифракция Брега. Методы повышения мощности генерации лазера. Модуляция добротности резонатора. Метод синхронизации мод резонатора. Электрооптические и акустооптические модуляторы и дефлекторы. Оптические изолятор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ранственных характеристик лазерного излучения. Диаграмма направленности излучения оптических квантовых генераторов. Оптические схемы коллимирования световых пучков; фокусиров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я частоты лазерного излучения. Генерация оптических гармоник. Фазовый синхронизм в нелинейных кристаллах. Параметрическая генерация света. Методы визуализации инфракрасного излуч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ктирование оптических сигналов. Характеристики фотоприёмников: квантовый выход; предельная чувствительность; быстродействие; спектральная чувствительность. Фотодиоды. Фотоэлектронные умножител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электрические приёмники изображения. Многоэлементные фотоприёмники. Электронно-оптические преобразовател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тических волн в волоконном световоде. Ввод оптического излучения в волокно. Волоконно-оптические линии связи и другие применения световод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зачё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основная образовательная технология: проблемный метод изложения материала с наглядной демонстрацией изучаемых систем с помощью мультимедийных средств обучения.  Лекционный материал дополняется наглядной демонстрацией оптико- электронных устройств и их элементов на базе оборудования научно-исследовательских лабораторий кафедры, а также практической экспериментальной работой с лазерными излучателями в рамках лабораторного практикума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лабораторной работы по исследованию лазерных систе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экспериментального цикла измерений параметров лазерного излучения (лабораторный практикум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оделей и понятий проводится путем проведения тестовых опросов непосредственно в процессе изложения материала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оптоэлектронной систем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оптического излучения. Геометрическая оптика. Световые волны. Фотон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ное тепловое излучение. Источники некогерент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и световые величины характеризующие источники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сновные характеристики источников сплошного спектра: светоизмерительных ламп накаливания, дуговых ламп сверхвысокого дав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сновные характеристики источников сплошного спектра: светоизмерительных ламп накаливания, дуговых ламп сверхвысокого дав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приборов с пространственным разделением спектра и со спектральной селективной модуляцией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равнительные характеристики спектральных приборов. Объяснить области применения призменных, дифракционных, интерференционных спектрометр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птическую схему двух-лучевого интерферометра Майкельсона. Вид интерференционной картины в фокальной плоскости интерферомет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яризации излучения. Виды поляризаци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онная оптика для ультрафиолетового, видимого, инфракрасного диапазонов спект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отоприёмников: спектральная чувствительность, темновой ток, обнаружительная способность, временное разрешение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тических волн в волоконном световоде в приближении геометрической оптики. Фазовая лучевая модель формирования модовой структуры в ступенчатом ВС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современной волоконной оп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кционный лазерный диод на арсениде галлия. Спектральные, пространственные характеристики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генерационных характеристик современных лазерных структур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измерения энергетических характеристик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я. Вероятности переход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усиления рабочей среды. За счёт каких параметров можно изменять величину усиления?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ые резонаторы. Дисперсионные, дифракционные, интерференционные селектор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альные характеристики рабочих сред с активными цен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тор Фабри-Перо. Основные характерис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режим генерации. Модуляция добротности резонато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ерентные источники оптической накачки. Лазерные диоды, линейки и матриц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истемы управления пространственными характеристиками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линейные явления. Насыщение. Генерация гармоник. Параметрическая генерация свет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-оптические кристаллы для преобразования частоты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нципы измерения угловых величин в лазерных гироскоп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6 Способность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</w:r>
      <w:r>
        <w:rPr/>
        <w:t xml:space="preserve"> </w:t>
      </w:r>
    </w:p>
    <w:tbl>
      <w:tblPr>
        <w:tblW w:w="10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7"/>
        <w:gridCol w:w="1257"/>
        <w:gridCol w:w="1257"/>
        <w:gridCol w:w="1257"/>
        <w:gridCol w:w="1257"/>
        <w:gridCol w:w="1257"/>
        <w:gridCol w:w="1258"/>
      </w:tblGrid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firstLine="2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Знать современные тенденции развития электроники, измерительной и вычислительной техники, оптико-электронных устройств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11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я современных тенденц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ях современных тенденц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современных тенденций с рядом негрубых ошибо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временных тенденций  с рядом заметных погрешносте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современных тенденций  с незначительными погрешностям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современных тенденций основных методик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х тенденц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электроники, измерительной и вычислительной техники, оптико-электрон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 Уметь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учитывать современные тенденции развития электроники, измерительной и вычислительной техники, оптико-электронных устройств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 допустимый уровень умения учитывать современные тенденц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в целом умение учитывать современные тенденц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современные тенденции развит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современные тенденции развити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1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  Владеть способностью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учитывать в профессиональной деятельности современные тенденции развития  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учитывать в профессиональной деятельности современные тенденции развития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учитывать в профессиональной деятельности современные тенденции развития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учитывать в профессиональной деятельности современные тенденции развития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учитывать в профессиональной деятельности современные тенденции развит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способностью учитывать в профессиональной деятельности современные тенденции развития электроники, измерительной и вычислительной техники, оптико-электронных устройст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8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ПК-7 Владеть методами решения задач анализа и расчета характеристик радиотехнических цепей, аналоговых и цифровых узлов современных оптико-электронных устройств </w:t>
      </w:r>
    </w:p>
    <w:tbl>
      <w:tblPr>
        <w:tblW w:w="101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8"/>
        <w:gridCol w:w="1218"/>
        <w:gridCol w:w="1218"/>
        <w:gridCol w:w="1219"/>
        <w:gridCol w:w="1218"/>
        <w:gridCol w:w="1218"/>
        <w:gridCol w:w="1219"/>
      </w:tblGrid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2 Знать методы решения задач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Уметь решать задачи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решать задачи анализа и расчета характеристик радиотехнических цепей, аналоговых и цифровых узлов современных оптико-электронных устройств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уровень умения решать задачи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 умений решать задачи анализа и расчета характеристик радиотехнических цепей, аналоговых и цифровых узлов современных оптико-электронных устройств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уровень умений решать задачи анализа и расчета характеристик радиотехнических цепей, аналоговых и цифровых узлов современных оптико-электронных устройств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 навыки успешно решать задачи анализа и расчета характеристик радиотехнических цепей, аналоговых и цифровых узлов современных оптико-электронных устройст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решать задачи анализа и расчета характеристик радиотехнических цепей, аналоговых и цифровых узлов современных оптико-электронных устройст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ешения задач анализа и расчета характеристик радиотехнических цепей, аналоговых и цифровых узлов современных оптико-электронных устройств и обработки информаци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решения задач анализа и расчета современных оптико-электронных устройств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решения задач анализа и расчета современных оптико-электронных устройств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решения задач анализа и расчета современных оптико-электронных устройств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решения задач анализа и расчета современных оптико-электронных устройств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решения задач анализа и расчета современных оптико-электронных устройств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решения задач анализа и расчета современных оптико-электронных устройств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решения задач анализа и расчета характеристик радиотехнических цепей, аналоговых и цифровых узлов современных оптико-электронных устройств и обработки информаци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8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13" w:hanging="0"/>
        <w:jc w:val="both"/>
        <w:rPr/>
      </w:pPr>
      <w:r>
        <w:rPr/>
        <w:t>ОПК-9 Владеть методами решения задач анализа и расчета характеристик радиотехнических цепей, аналоговых и цифровых узлов современных оптико-электронных устройств</w:t>
      </w:r>
    </w:p>
    <w:tbl>
      <w:tblPr>
        <w:tblW w:w="10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7"/>
        <w:gridCol w:w="1257"/>
        <w:gridCol w:w="1257"/>
        <w:gridCol w:w="1257"/>
        <w:gridCol w:w="1257"/>
        <w:gridCol w:w="1257"/>
        <w:gridCol w:w="1258"/>
      </w:tblGrid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 Зн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я работы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знания работы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работы на современном измерительном, диагностическом и технологическом оборудовании с рядом негрубых ошибок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работы на современном измерительном, диагностическом и технологическом оборудовании с рядом заметных погрешносте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работы на современном измерительном, диагностическом и технологическом оборудовании с незначительными погрешностям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работы на современном измерительном, диагностическом и технологическом оборудовании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 работы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 Уметь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умения осваивать работу на современном измерительном, диагностическом и технологическом оборуд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в целом умение осваивать работу на современном измерительном, диагностическом и технологическом оборудов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осваивать работу на современном измерительном, диагностическом и технологическом оборудовани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  Владе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способност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навыки осваивать работу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й способности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способностью осваивать работу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пособностью осваивать работу на современном измерительном, диагностическом и технологическом оборудован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способностью осваивать работу на современном измерительном, диагностическом и технологическом оборудовании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 и опто-электроники, владением основными приемами обработки и представления экспериментальных данных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9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8"/>
        <w:tabs>
          <w:tab w:val="clear" w:pos="709"/>
          <w:tab w:val="left" w:pos="1324" w:leader="none"/>
        </w:tabs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постановки и решения конкретных научных зада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умение использования новейших достижений в области радиотехники и оптико-электронных устройств.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своения студентом материала и выполнения студентом заданий лабораторного практикума является выставление студенту оценки «зачтено». При отсутствии соответствующего уровня знаний и навыков студент не аттестовывается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вопрос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, тестовые  вопросы, контроль выполнения студентом заданий лабораторного практикум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задачи, обсуждение отчета по итогам выполнения лабораторной работы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е описание оптического излучения. Свойства фотон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характеристики среды: дисперсия,  поглощ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некогерентных источников изл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спектрометров: угловая дисперсия, обратная линейная дисперсия, аппаратная функция, разрешающая способность, светоси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пособ измерения длины волны лазерного излучения с помощью интерферометра Майкельсон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урье-спектрометра: аппаратная функция, разрешающая способность, светосила, время регистрации спект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и круговой поляриза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лёночных, монокристаллических, легированных фоторезис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версии в полупроводник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лабления лазерного изл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е. Коэффициенты поглощения и усиления. Квантовый усилитель бегущей вол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тличие 4-х уровневой схемы накачки от 3-х уровнев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е среды на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излучательные и вредные потер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льные,  энергетические и временные характеристики некогерентных источников накачки. Квантро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ооптические модуля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-оптические вращатели, изоля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торы лазерного ИК излучения на явлении анти-стоксовой люминесценции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ОПК-9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 лабораторного практикума.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ко-электронные 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Мирошников, М.М. Теоретические основы оптико-электронных приборов [Электронный ресурс] : учеб. пособие — Электрон. дан. — Санкт-Петербург : Лань, 2010. — 704 с.: https://e.lanbook.com/book/597. 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 xml:space="preserve">2. Карлов Н.В. «Лекции по квантовой электронике». М.: «Наука», 1988г. – 324с. (4 экз.) 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>3. Давыдов, В.Н. Физические основы оптоэлектроники (Учебное пособие) [Электронный ресурс] : учеб. пособие — Электрон. дан. — Москва : ТУСУР, 2012. — 139 с.  https://e.lanbook.com/book/4943. —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>4. Игнатов, А.Н. Оптоэлектроника и нанофотоника [Электронный ресурс] : учеб. пособие — Электрон. дан. — Санкт-Петербург : Лань, 2017. — 596 с. — Режим доступа: https://e.lanbook.com/book/95150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>Фриш, С.Э. Курс общей физики. В 3-х тт. Т.3. Оптика. Атомная физика [Электронный ресурс] : учеб. / С.Э. Фриш, А.В. Тиморева. — Электрон. дан. — Санкт-Петербург : Лань, 2008. — 656 с.: https://e.lanbook.com/book/419.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>Мирина, Т.В. Оптические и оптоэлектронные устройства для биологии и медицины в вопросах и ответах [Электронный ресурс] / Т.В. Мирина, В.Г. Гусев, Н.В. Мирин. — Электрон. дан. — Москва : ФЛИНТА, 2012. — 271 с. — Режим доступа: https://e.lanbook.com/book/60733.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 xml:space="preserve">Булычев, А.Л. Электронные приборы [Электронный ресурс] / А.Л. Булычев, П.М. Лямин, Е.С. Тулинов. — Электрон. дан. — Москва : ДМК Пресс, 2006. — 399 с. — Режим доступа: https://e.lanbook.com/book/824. </w:t>
      </w:r>
    </w:p>
    <w:p>
      <w:pPr>
        <w:pStyle w:val="2"/>
        <w:ind w:left="0" w:right="13"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right="13" w:firstLine="567"/>
        <w:jc w:val="both"/>
        <w:rPr>
          <w:sz w:val="24"/>
        </w:rPr>
      </w:pPr>
      <w:r>
        <w:rPr>
          <w:sz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лиотечная систе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текущего контроля и промежуточной аттестации. Учебные аудитории укомплектованы специализированной мебелью и техническими средствами обучения. Для выполнения лабораторного практикума используются кафедральные аудитории, оснащенные оптико-электронным и лазерным оборудованием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для специалитета по специальности 11.05.02  «Специальные радиотехнические системы»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Савикин А.П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________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 профессор Бельков С.А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___________ </w:t>
      </w:r>
      <w:r>
        <w:rPr>
          <w:rFonts w:cs="Times New Roman" w:ascii="Times New Roman" w:hAnsi="Times New Roman"/>
          <w:bCs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660"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right="233" w:firstLine="6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1</dc:creator>
  <dc:description/>
  <cp:keywords/>
  <dc:language>en-US</dc:language>
  <cp:lastModifiedBy>Students</cp:lastModifiedBy>
  <cp:lastPrinted>2018-04-20T10:19:00Z</cp:lastPrinted>
  <dcterms:modified xsi:type="dcterms:W3CDTF">2021-04-06T11:24:00Z</dcterms:modified>
  <cp:revision>119</cp:revision>
  <dc:subject/>
  <dc:title>МИНИСТЕРСТВО ОБРАЗОВАНИЯ И НАУКИ РОССИЙСКОЙ ФЕДЕРАЦИИ</dc:title>
</cp:coreProperties>
</file>