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Инст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ворческая практик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26" w:leader="underscore"/>
                <w:tab w:val="left" w:pos="6098" w:leader="underscore"/>
                <w:tab w:val="left" w:pos="848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</w:t>
            </w:r>
            <w:r>
              <w:rPr>
                <w:rFonts w:cs="Times New Roman" w:ascii="Times New Roman" w:hAnsi="Times New Roman"/>
              </w:rPr>
              <w:t>42.03.01.- «Издательское дело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</w:t>
      </w:r>
      <w:bookmarkStart w:id="0" w:name="_Hlk498878469"/>
      <w:r>
        <w:rPr>
          <w:rFonts w:cs="Times New Roman" w:ascii="Times New Roman" w:hAnsi="Times New Roman"/>
          <w:sz w:val="24"/>
          <w:szCs w:val="24"/>
        </w:rPr>
        <w:t>производственной практики является получение профессиональных умений и опыта профессиональной деятельности опыта работы по направлению подготовки, закрепление теоретических знаний, полученных в процессе обучения.</w:t>
      </w:r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производственной практи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знаний об организации работы в различных средствах массовой информации, издательских и типографских комплек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ние навыков в планировании, формировании и выпуске номера периодического из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а и редактирование материалов для газет, информационных агентств, телевидения, радио, интернет-С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дактирование авторских оригина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воение информационных технологий и программного обеспечения в области издательского дел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в предпродажной подготовке и информационно-библиографическом сопровождении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  профессионально-творческая пр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стационарная/выезд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 зачет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6 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изводствен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-творческая практик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относится к обязательной части Блока 2 «Практики» ОПОП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подготовки 42.03.01. Издательское дело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3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lang w:eastAsia="en-US"/>
        </w:rPr>
        <w:t xml:space="preserve">(работа во взаимодействии с руководителем от профильной организаци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-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успешного прохождения практики студентам необходима база теоретических и прикладных знаний, заложенная в процессе изучения курсов «Технология редакционно-издательского процесса», «Электронные книги», «Информационные технологии в издательском деле», «Основы редактирования», «Современное издательское дело», «Художественно-техническое оформление печатной продукции», «Технологии производства печатных и электронных средств информации». Опыт и навыки, полученные в ходе практики, впоследствии станут ключевыми в понимании системы книгоиздательства при освоении программ курсов «Менеджмент в издательском деле», «Стандарты в книжном дел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очной и очно-заочной форм обучения составляет 4 недели, для заочной формы обучения практика рассредоточенная. Сроки прове</w:t>
      </w:r>
      <w:r>
        <w:rPr/>
        <w:t>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>2 курс, 4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</w:rPr>
              <w:t>3 курс, 6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</w:rPr>
              <w:t>3 курс, 6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 </w:t>
      </w:r>
      <w:r>
        <w:rPr>
          <w:rFonts w:eastAsia="HiddenHorzOCR;MS Mincho" w:cs="Times New Roman" w:ascii="Times New Roman" w:hAnsi="Times New Roman"/>
          <w:sz w:val="24"/>
          <w:szCs w:val="24"/>
        </w:rPr>
        <w:t>Типографии ННГУ, различных печатных СМИ (например, «Нижегородские новости», «Нижегородская правда», «Земля нижегородская» и др.), полиграфических предприятиях, издательствах («Кварц», «Литер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в ходе проведения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работе СМИ, полиграфических предприятий, издательств; учатся выполнять задания по подготовке, выпуску и распространению издательской продукции в печатной и цифровой форме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5955"/>
      </w:tblGrid>
      <w:tr>
        <w:trPr>
          <w:trHeight w:val="4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 Способен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ые обществ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ей медиатексты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ы,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е продук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нормами русск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языков, особенностями</w:t>
            </w:r>
          </w:p>
          <w:p>
            <w:pPr>
              <w:pStyle w:val="Style20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иных знаков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редак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ую 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ов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ых систем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диасегментов и платфор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эффективно использовать лексические, грамматические, семантические, стилистические нормы современного русского языка в профессиональной деятельности с учетом специфики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ых систем, медиасегментов и плат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лексические, грамматические, семантическ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илистические нормы современного рус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, правила и нормы осуществления коммуникации в устной и письменной формах, основные лексические единицы и термины профессиональной деятельности на русском и иностранном язы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практическими </w:t>
            </w:r>
            <w:r>
              <w:rPr>
                <w:rFonts w:cs="Times New Roman" w:ascii="Times New Roman" w:hAnsi="Times New Roman"/>
              </w:rPr>
              <w:t xml:space="preserve">навыками осуществления редакционно-издательской подготовки медиапродукта в контексте использования в профессиональной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ксических, грамматических, семантических, стилистических норм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 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здательское дело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принц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ст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площ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блюдения на практике принципов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мировой культуры в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создания медиатекстов и (или)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здательское дело») Решает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, использ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ми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средства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разительности в создава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основных этапах развития книжной культуры в мире и в России, применять в практической деятельности опыт прош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в профессиональной деятельности знания о современных книговедческих и медиакоммуникационных пробле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методы исторического познания книги, этапы развития книжной культуры в мире и в России, основные книговедческие концепции, объясняющие роль книги в системе мировой материально-духовн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аспекты книговедческих проблем на современном этапе, этапы формирования науки о книге и методологические понятия книговед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</w:t>
            </w:r>
            <w:r>
              <w:rPr>
                <w:rFonts w:cs="Times New Roman" w:ascii="Times New Roman" w:hAnsi="Times New Roman"/>
              </w:rPr>
              <w:t>ь навыками использования в практической профессиональной деятельности средств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и в создаваемых медиапродук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использования в профессиональной деятельности знаний об основных этапах и процессах развития истории книги и книжной культуры в мире и в Росс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 анализа и самоанализа в процессе использования в профессиональной деятельности знаний о   современных книговедческих и медиакоммуникационных проблемах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общества и аудитории в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Издательское дело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, спрос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ую продукцию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и медиапродук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и издательск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ие действия с учетом механизмов функционирования конкретной медиакоммуникацио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в практической деятельности знания о специфике функционирования современного издательского дела в России и за рубежом; использовать современные достижения науки в практической изд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ханизмы функционирования конкре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аспекты функционирования современного издательского дела в России и за рубежом; специфику актуальных научных проблем развития 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здания медиапродукта с учетом механизмов функционирования конкре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использования в профессиональной деятельности знаний   о специфике функционирования современного издательского дела в России и за рубежом; использовании современных достижениий науки в практической издательской деятельности.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ические сре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со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е и моби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устрой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х этапах подготов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медиапродук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овременные стационарные и мобильные цифровые устройства на всех этапах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методы и технологии подготовки медиапродукта в разных знаковых системах (вербальной, аудио-, видео-, графика, аним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информационные технологии и программные средства обработки информации, применяемые в издательском д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пользовать в практической деятельности современные технологии производства печатных и электронных изданий, применять технологические требования к производственным процессам выхода печатного и электронного издания;  новейшие цифровые технологии в медиасфере и книгоиздании;   реализовывать на практике тенденции дизайна и инфографики в СМИ и книжном 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использова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информационные технологии и программные средства обработки информации, применяемые в издательском д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временные технологии производства печатных и электронных изданий, технологические требования к производственным процессам выхода печатного и электронного издания; новейшие цифровые технологии, применяемые в медиасфере и книгоиздании;  тенденции дизайна и инфографики в СМИ и книжном 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актического использования информационных технологий и программных средств обработки информации, применяемых в издательском 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оизводства печатного и электронного издания в соответствии с современными технологическими требованиями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учитывать эффекты и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воей профессионально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ледуя принципа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коррек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приемы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и и распрост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инятыми станд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знания о профессии издателя как социальной, информационной, творческой, знать ее базовые характеристики, смысл социальных ролей издателя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пользовать в профессиональной деятельности различные подходы к пониманию издательской деятельности; осущест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у собственных публикаций и работу с другими участниками медиапроизводства; индивидуальную и коллективную деятельность; текстовую и внетекстовую работу (проектную, продюсерскую, организаторскую); следовать базовым профессиональным стандартам работы изд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спользовать в профессиональной деятельности методы сбора информации, ее селекции, проверки и анализа, возможности электронных баз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аспекты профессии издателя как социальной, информационной, творческой, знать ее базовые характеристики, качества личности, необходимые для ответственного выполнения профессиональных функций, общепринятые стандарты и правила профессии изд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реализации профессиональной и исследовательской деятельности знаний о профессии издателя как социальной, информационной, творческой, знать ее базовые характеристики, качества личности, необходимые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анализа и самоанализа практики применения в профессиональной деятельности теоретических подходов к пониманию специфики профессии изд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выками использования корректных творческих приемов при создании и распространении медиапродуктов в соответствии с общепринятыми станд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1. Способен осуществлять 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.1. Приводи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текст и (ил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продукт разных видов в соответствие с языков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ые нормы, стандарт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, жанры, стили,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медиатекст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разных видов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 языковы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и. стандартами, форматами, жанрами, стилям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требованиями разных типов СМИ и других меди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иве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ста и (ил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а разных видов в соответствие с языковы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и, стандартами, форматами, жанрами, стиля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требова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5. Способ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ть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нном процесс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а медиапродукта 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м соврем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акционн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5.1. Обеспечивает соблюдение технологии редакционно-издательского процесса при создании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временные технологии редакционно-издательского процесса, используемые при создании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и технологические требования при разработке издательск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ческие требования к производственным процессам выхода печатного и электронного изд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современные технологии редакционно-издательского процесса, используемые при создании медиапродук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, стандарты, форматы, стили, технологические требования, принятые в издательском деле, при разработке издательских прое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процессе практической деятельности технологические требования к производственным процессам выхода печатного и электронного изд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ми навыками участия в производственном процесс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я медиапродукта с использованием современных редакционно-издательских технологи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и оценки издательских проектов в соответствии с нормами, стандартами, форматами, стилями, технологическими требованиями, принятыми в издательском де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ами практической деятельности участия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м процессе выпуска медиапродукта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 современных редакционных технолог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ующем уровне навыками производства печатного издания в соответствии с современными технологическими требованиями;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4. Способен учитывать в профессиональной деятельности специфику организационной структуры современного издательства и (или)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4.1. Выполняет свои профессиональные обязанности с учетом организационной структуры современного издательства и (или) редак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руктуру современного издательства (редакции), должностные обязанности и полномочия сотрудни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вои профессиональные обязанности с учетом организационной структуры современного издательства (редакции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го издательства (редакции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Р-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 базовом уровне применять в профессиональной деятельности современные технологии в области полиграфии и издательск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Отслежив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нденции развит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 технологи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каналов и платфор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нденции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полиграфии и издательского д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медиаканалов и платфор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знания о тенденциях развития современ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олиграфии и издательского дел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диаканалов и платфор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непосредственного использования в профессиональной деятельности знаний о тенденциях развития современ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олиграфии и издательского д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каналов и платфор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Таблица 2</w:t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611"/>
        <w:gridCol w:w="4395"/>
        <w:gridCol w:w="1785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841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Paragraph"/>
              <w:pBdr>
                <w:bottom w:val="single" w:sz="12" w:space="1" w:color="000000"/>
              </w:pBdr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•</w:t>
            </w:r>
            <w:r>
              <w:rPr>
                <w:rStyle w:val="Normaltextrun"/>
              </w:rPr>
              <w:tab/>
              <w:t>приобретение знаний об организации работы в различных средствах массовой информации, издательских и типографских комплексах;</w:t>
            </w:r>
          </w:p>
          <w:p>
            <w:pPr>
              <w:pStyle w:val="Paragraph"/>
              <w:pBdr>
                <w:bottom w:val="single" w:sz="12" w:space="1" w:color="000000"/>
              </w:pBdr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•</w:t>
            </w:r>
            <w:r>
              <w:rPr>
                <w:rStyle w:val="Normaltextrun"/>
              </w:rPr>
              <w:tab/>
              <w:t>редактирование авторских оригиналов;</w:t>
            </w:r>
          </w:p>
          <w:p>
            <w:pPr>
              <w:pStyle w:val="Paragraph"/>
              <w:pBdr>
                <w:bottom w:val="single" w:sz="12" w:space="1" w:color="000000"/>
              </w:pBdr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•</w:t>
            </w:r>
            <w:r>
              <w:rPr>
                <w:rStyle w:val="Normaltextrun"/>
              </w:rPr>
              <w:tab/>
              <w:t xml:space="preserve">освоение информационных технологий и программного обеспечения в области издательского дела; </w:t>
            </w:r>
          </w:p>
          <w:p>
            <w:pPr>
              <w:pStyle w:val="Paragraph"/>
              <w:pBdr>
                <w:bottom w:val="single" w:sz="12" w:space="1" w:color="000000"/>
              </w:pBdr>
              <w:spacing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•</w:t>
            </w:r>
            <w:r>
              <w:rPr>
                <w:rStyle w:val="Normaltextrun"/>
              </w:rPr>
              <w:tab/>
              <w:t>участие в предпродажной подготовке и информационно-библиографическом сопровождении;</w:t>
            </w:r>
          </w:p>
          <w:p>
            <w:pPr>
              <w:pStyle w:val="Paragraph"/>
              <w:pBdr>
                <w:bottom w:val="single" w:sz="12" w:space="1" w:color="000000"/>
              </w:pBdr>
              <w:spacing w:before="0" w:after="0"/>
              <w:jc w:val="both"/>
              <w:textAlignment w:val="baseline"/>
              <w:rPr>
                <w:rFonts w:eastAsia="HiddenHorzOCR;MS Mincho"/>
              </w:rPr>
            </w:pPr>
            <w:r>
              <w:rPr>
                <w:rStyle w:val="Normaltextrun"/>
              </w:rPr>
              <w:t>•</w:t>
            </w:r>
            <w:r>
              <w:rPr>
                <w:rStyle w:val="Normaltextrun"/>
              </w:rPr>
              <w:tab/>
            </w:r>
            <w:r>
              <w:rPr>
                <w:rFonts w:eastAsia="HiddenHorzOCR;MS Mincho"/>
              </w:rPr>
              <w:t xml:space="preserve">формирование отчета </w:t>
            </w:r>
          </w:p>
          <w:p>
            <w:pPr>
              <w:pStyle w:val="Paragraph"/>
              <w:pBdr>
                <w:bottom w:val="single" w:sz="12" w:space="1" w:color="000000"/>
              </w:pBdr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•</w:t>
            </w:r>
            <w:r>
              <w:rPr>
                <w:rStyle w:val="Normaltextrun"/>
              </w:rPr>
              <w:tab/>
              <w:t>подготовка к собеседованию по практике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3 ч.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- сдача зачета по практике 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</w:rPr>
              <w:t>216 ч.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индивидуальный отчет (в формате эссе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тфолио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с оценкой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оценк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3886438"/>
      <w:bookmarkEnd w:id="1"/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Footer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1. Акопов А.И. Общий курс издательского дела. — Воронеж, 2004. // Сайт факультета </w:t>
      </w:r>
      <w:r>
        <w:rPr>
          <w:rFonts w:cs="Times New Roman" w:ascii="Times New Roman" w:hAnsi="Times New Roman"/>
        </w:rPr>
        <w:t>журналистики</w:t>
      </w:r>
      <w:r>
        <w:rPr>
          <w:rStyle w:val="FontStyle29"/>
          <w:sz w:val="24"/>
          <w:szCs w:val="24"/>
        </w:rPr>
        <w:t xml:space="preserve"> ВГУ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Режим доступа: </w:t>
      </w:r>
      <w:hyperlink r:id="rId2">
        <w:r>
          <w:rPr>
            <w:rStyle w:val="InternetLink"/>
            <w:sz w:val="24"/>
            <w:szCs w:val="24"/>
          </w:rPr>
          <w:t>http://jour.vsu.ru/edition/books/akopov_publishing.pdf</w:t>
        </w:r>
      </w:hyperlink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9"/>
          <w:sz w:val="24"/>
        </w:rPr>
        <w:t>2. Болдина</w:t>
      </w:r>
      <w:r>
        <w:rPr>
          <w:rFonts w:cs="Times New Roman" w:ascii="Times New Roman" w:hAnsi="Times New Roman"/>
          <w:sz w:val="24"/>
          <w:szCs w:val="24"/>
        </w:rPr>
        <w:t xml:space="preserve"> К.А. Основы редактирования: Учебно-методическое пособие. // ФОЭР ННГУ, № 1168.16.09[Электронный ресурс] Режим доступа: </w:t>
      </w:r>
      <w:hyperlink r:id="rId3">
        <w:r>
          <w:rPr>
            <w:rStyle w:val="InternetLink"/>
            <w:sz w:val="24"/>
            <w:szCs w:val="24"/>
          </w:rPr>
          <w:t>http://www.unn.ru/books/resources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луб, И. Б. Литературное редактирование : учебник и практикум для академического бакалавриата / И. Б. Голуб. — 2-е изд., испр. и доп. — М. : Издательство Юрайт, 2017.[Электронный ресурс] Режим доступа: </w:t>
      </w:r>
      <w:hyperlink r:id="rId4">
        <w:r>
          <w:rPr>
            <w:rStyle w:val="InternetLink"/>
            <w:sz w:val="24"/>
            <w:szCs w:val="24"/>
          </w:rPr>
          <w:t>https://biblio-online.ru/book/7D52EE98-1855-4CA1-A122-D31E59FD4F86</w:t>
        </w:r>
      </w:hyperlink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ьницкий А.М. Книгоиздание в современной России. — М., 2002</w:t>
      </w:r>
      <w:r>
        <w:rPr>
          <w:rStyle w:val="FontStyle29"/>
          <w:sz w:val="24"/>
          <w:szCs w:val="24"/>
        </w:rPr>
        <w:t xml:space="preserve">// Сайт А.М. Ильницкого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Режим доступа: </w:t>
      </w:r>
      <w:hyperlink r:id="rId5">
        <w:r>
          <w:rPr>
            <w:rStyle w:val="InternetLink"/>
            <w:sz w:val="24"/>
            <w:szCs w:val="24"/>
          </w:rPr>
          <w:t>http://amicable.ru/publish/ilnit_01.shtml</w:t>
        </w:r>
      </w:hyperlink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епская Г.Д. Организация и планирование издательской деятельности. Учебное пособие. — М., 2002.</w:t>
      </w:r>
      <w:r>
        <w:rPr>
          <w:rStyle w:val="FontStyle29"/>
          <w:sz w:val="24"/>
          <w:szCs w:val="24"/>
        </w:rPr>
        <w:t xml:space="preserve">// Сайт Института открытого образования МПУ (Университет печати)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Режим доступа: </w:t>
      </w:r>
      <w:hyperlink r:id="rId6">
        <w:r>
          <w:rPr>
            <w:rStyle w:val="InternetLink"/>
            <w:sz w:val="24"/>
            <w:szCs w:val="24"/>
          </w:rPr>
          <w:t>http://www.hi-edu.ru/e-books/xbook075/01/about.htm</w:t>
        </w:r>
      </w:hyperlink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дакторская подготовка изданий. Учебник / Антонова С.Г. и др. — М., 2002.</w:t>
      </w:r>
      <w:r>
        <w:rPr>
          <w:rStyle w:val="FontStyle29"/>
          <w:sz w:val="24"/>
          <w:szCs w:val="24"/>
        </w:rPr>
        <w:t xml:space="preserve">// Сайт </w:t>
      </w:r>
      <w:r>
        <w:rPr>
          <w:rFonts w:cs="Times New Roman" w:ascii="Times New Roman" w:hAnsi="Times New Roman"/>
        </w:rPr>
        <w:t>Института</w:t>
      </w:r>
      <w:r>
        <w:rPr>
          <w:rStyle w:val="FontStyle29"/>
          <w:sz w:val="24"/>
          <w:szCs w:val="24"/>
        </w:rPr>
        <w:t xml:space="preserve"> открытого образования МПУ (Университет печати) </w:t>
      </w:r>
      <w:r>
        <w:rPr>
          <w:rFonts w:cs="Times New Roman" w:ascii="Times New Roman" w:hAnsi="Times New Roman"/>
          <w:sz w:val="24"/>
          <w:szCs w:val="24"/>
        </w:rPr>
        <w:t>[Электронный ресурс] Режим доступа:</w:t>
      </w:r>
      <w:hyperlink r:id="rId7">
        <w:r>
          <w:rPr>
            <w:rStyle w:val="InternetLink"/>
            <w:sz w:val="24"/>
            <w:szCs w:val="24"/>
          </w:rPr>
          <w:t>http://www.hi-edu.ru/e-books/xbook082/01/</w:t>
        </w:r>
      </w:hyperlink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ябинина Н.З. Технология редакционно-издательского процесса [Электронный ресурс]: учеб. пособие / Рябинина Н.З. - М. : Логос, 2008. - (Новая университетская библиотека). - </w:t>
      </w:r>
      <w:hyperlink r:id="rId8">
        <w:r>
          <w:rPr>
            <w:rStyle w:val="InternetLink"/>
            <w:sz w:val="24"/>
            <w:szCs w:val="24"/>
          </w:rPr>
          <w:t>http://www.studentlibrary.ru/book/ISBN9785987040514.html</w:t>
        </w:r>
      </w:hyperlink>
    </w:p>
    <w:p>
      <w:pPr>
        <w:pStyle w:val="Footer"/>
        <w:ind w:firstLine="709"/>
        <w:rPr>
          <w:rFonts w:ascii="Times New Roman" w:hAnsi="Times New Roman" w:eastAsia="HiddenHorzOCR;MS Mincho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7.3 Ресурсы сети </w:t>
      </w:r>
      <w:r>
        <w:rPr>
          <w:rFonts w:eastAsia="HiddenHorzOCR;MS Mincho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Foote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 Ломоносова</w:t>
      </w:r>
    </w:p>
    <w:p>
      <w:pPr>
        <w:pStyle w:val="Foot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ipp.ru/ - сайт союза издателей России</w:t>
      </w:r>
    </w:p>
    <w:p>
      <w:pPr>
        <w:pStyle w:val="Foot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journ.msu.ru/  - сайт факультета журналистики М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9"/>
          <w:sz w:val="24"/>
        </w:rPr>
        <w:t>1. Болдина</w:t>
      </w:r>
      <w:r>
        <w:rPr>
          <w:rFonts w:cs="Times New Roman" w:ascii="Times New Roman" w:hAnsi="Times New Roman"/>
          <w:sz w:val="24"/>
          <w:szCs w:val="24"/>
        </w:rPr>
        <w:t xml:space="preserve"> К.А. Основы редактирования: Учебно-методическое пособие. // ФОЭР ННГУ, № 1168.16.09  [Электронный ресурс] Режим доступа: </w:t>
      </w:r>
      <w:hyperlink r:id="rId9">
        <w:r>
          <w:rPr>
            <w:rStyle w:val="InternetLink"/>
            <w:sz w:val="24"/>
            <w:szCs w:val="24"/>
          </w:rPr>
          <w:t>http://www.unn.ru/books/resources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луб, И. Б. Литературное редактирование: учебник и практикум для академического бакалавриата / И. Б. Голуб. — М. : Издательство Юрайт, 2017.[Электронный ресурс] Режим доступа: </w:t>
      </w:r>
      <w:hyperlink r:id="rId10">
        <w:r>
          <w:rPr>
            <w:rStyle w:val="InternetLink"/>
            <w:sz w:val="24"/>
            <w:szCs w:val="24"/>
          </w:rPr>
          <w:t>https://biblio-online.ru/book/7D52EE98-1855-4CA1-A122-D31E59FD4F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игорьева, Е.И. Основы издательского дела. Электронное издание / Е. И. Григорьева, И. М. Ситдиков. – М.: Юрайт, 2018. [Электронный ресурс] Режим доступа: </w:t>
      </w:r>
      <w:hyperlink r:id="rId11">
        <w:r>
          <w:rPr>
            <w:rStyle w:val="InternetLink"/>
            <w:sz w:val="24"/>
            <w:szCs w:val="24"/>
          </w:rPr>
          <w:t>https://biblio-online.ru/book/88AC10C2-4A0D-4384-8064-C0F98DAC1BA4/osnovy-izdatelskogo-dela-elektronnoe-izdani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ябинина Н.З. Технология редакционно-издательского процесса [Электронный ресурс]: учеб. пособие / Рябинина Н.З. - М. : Логос, 2017.. - </w:t>
      </w:r>
      <w:hyperlink r:id="rId12">
        <w:r>
          <w:rPr>
            <w:rStyle w:val="InternetLink"/>
            <w:sz w:val="24"/>
            <w:szCs w:val="24"/>
          </w:rPr>
          <w:t>http://www.studentlibrary.ru/book/ISBN978598704051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ind w:firstLine="709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7.3 Ресурсы сети </w:t>
      </w:r>
      <w:r>
        <w:rPr>
          <w:rFonts w:eastAsia="HiddenHorzOCR;MS Mincho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 Ломоно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ipp.ru/ - сайт союза издателей Росс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journ.msu.ru/  - сайт факультета журналистики М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4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19"/>
        <w:spacing w:lineRule="auto" w:line="240"/>
        <w:ind w:left="0" w:hanging="0"/>
        <w:rPr/>
      </w:pPr>
      <w:hyperlink r:id="rId15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19"/>
        <w:spacing w:lineRule="auto" w:line="240"/>
        <w:ind w:left="0" w:hanging="0"/>
        <w:rPr/>
      </w:pPr>
      <w:hyperlink r:id="rId16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7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19"/>
        <w:spacing w:lineRule="auto" w:line="240"/>
        <w:ind w:left="0" w:hanging="0"/>
        <w:rPr/>
      </w:pPr>
      <w:hyperlink r:id="rId18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ое обеспечение организационного и заключительного этапов практики: 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основного этапа практики формируется редакциями СМИ, в том числе корпоративных, </w:t>
      </w:r>
      <w:r>
        <w:rPr>
          <w:rFonts w:cs="Times New Roman" w:ascii="Times New Roman" w:hAnsi="Times New Roman"/>
          <w:lang w:eastAsia="en-US"/>
        </w:rPr>
        <w:t xml:space="preserve">издательскими предприятиям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прочими институтами медиаиндустрии. 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10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.1. Паспорт фонда оценочных средств по производственной практике по направлению «Издательское дело»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513886438"/>
      <w:bookmarkStart w:id="3" w:name="_Hlk513886438"/>
      <w:bookmarkEnd w:id="3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4253"/>
        <w:gridCol w:w="1559"/>
      </w:tblGrid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 Способен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ые обществ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ей медиатексты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ы,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е продук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нормами русск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языков, особенностями</w:t>
            </w:r>
          </w:p>
          <w:p>
            <w:pPr>
              <w:pStyle w:val="Style20"/>
              <w:spacing w:before="0" w:after="0"/>
              <w:rPr>
                <w:i/>
                <w:i/>
                <w:sz w:val="22"/>
                <w:szCs w:val="22"/>
              </w:rPr>
            </w:pPr>
            <w:r>
              <w:rPr/>
              <w:t>иных знаковых сис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редак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ую 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ов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ых систем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диасегментов и платфор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эффективно использовать лексические, грамматические, семантические, стилистические нормы современного русского языка в профессиональной деятельности с учетом специфики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ых систем, медиасегментов и платфо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лексические, грамматические, семантическ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илистические нормы современного рус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, правила и нормы осуществления коммуникации в устной и письменной формах, основные лексические единицы и термины профессиональной деятельности на русском и иностранном язы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практическими </w:t>
            </w:r>
            <w:r>
              <w:rPr>
                <w:rFonts w:cs="Times New Roman" w:ascii="Times New Roman" w:hAnsi="Times New Roman"/>
              </w:rPr>
              <w:t xml:space="preserve">навыками осуществления редакционно-издательской подготовки медиапродукта в контексте использования в профессиональной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ксических, грамматических, семантических, стилистических норм современного русского язы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 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здательское дело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принц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ст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площ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блюдения на практике принципов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мировой культуры в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создания медиатекстов и (или)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проду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здательское дело») Решает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, использ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ми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средства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разительности в создава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основных этапах развития книжной культуры в мире и в России, применять в практической деятельности опыт прош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в профессиональной деятельности знания о современных книговедческих и медиакоммуникационных проблема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методы исторического познания книги, этапы развития книжной культуры в мире и в России, основные книговедческие концепции, объясняющие роль книги в системе мировой материально-духовн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аспекты книговедческих проблем на современном этапе, этапы формирования науки о книге и методологические понятия книговеде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</w:t>
            </w:r>
            <w:r>
              <w:rPr>
                <w:rFonts w:cs="Times New Roman" w:ascii="Times New Roman" w:hAnsi="Times New Roman"/>
              </w:rPr>
              <w:t>ь навыками использования в практической профессиональной деятельности средств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и в создаваемых медиапродук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использования в профессиональной деятельности знаний об основных этапах и процессах развития истории книги и книжной культуры в мире и в Росс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 анализа и самоанализа в процессе использования в профессиональной деятельности знаний о   современных книговедческих и медиакоммуникационных пробл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общества и аудитории в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Издательское дело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, спрос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ую продукцию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и медиапроду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и издательской продук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регул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ие действия с учетом механизмов функционирования конкретной медиакоммуникацио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в практической деятельности знания о специфике функционирования современного издательского дела в России и за рубежом; использовать современные достижения науки в практической издательск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ханизмы функционирования конкре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аспекты функционирования современного издательского дела в России и за рубежом; специфику актуальных научных проблем развития медиакоммуникационной систем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здания медиапродукта с учетом механизмов функционирования конкре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использования в профессиональной деятельности знаний   о специфике функционирования современного издательского дела в России и за рубежом; использовании современных достижениий науки в практической издатель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ические сре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со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е и моби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ифровые устрой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х этапах подготов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медиапроду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овременные стационарные и мобильные цифровые устройства на всех этапах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методы и технологии подготовки медиапродукта в разных знаковых системах (вербальной, аудио-, видео-, графика, аним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информационные технологии и программные средства обработки информации, применяемые в издательском 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в практической деятельности современные технологии производства печатных и электронных изданий, применять технологические требования к производственным процессам выхода печатного и электронного издания;  новейшие цифровые технологии в медиасфере и книгоиздании;   реализовывать на практике тенденции дизайна и инфографики в СМИ и книжном дел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использова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информационные технологии и программные средства обработки информации, применяемые в издательском де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современные технологии производства печатных и электронных изданий, технологические требования к производственным процессам выхода печатного и электронного издания; новейшие цифровые технологии, применяемые в медиасфере и книгоиздании;  тенденции дизайна и инфографики в СМИ и книжном дел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актического использования информационных технологий и программных средств обработки информации, применяемых в издательском д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оизводства печатного и электронного издания в соответствии с современными технологическими требованиями</w:t>
            </w: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актического использования информационных технологий и программных средств обработки информации, применяемых в издательском 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оизводства печатного и электронного издания в соответствии с современными технологическими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учитывать эффекты и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воей профессионально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ледуя принципа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ответ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коррек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приемы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и и распрост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принятыми станд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знания о профессии издателя как социальной, информационной, творческой, знать ее базовые характеристики, смысл социальных ролей издателя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пользовать в профессиональной деятельности различные подходы к пониманию издательской деятельности; осущест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у собственных публикаций и работу с другими участниками медиапроизводства; индивидуальную и коллективную деятельность; текстовую и внетекстовую работу (проектную, продюсерскую, организаторскую); следовать базовым профессиональным стандартам работы изд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спользовать в профессиональной деятельности методы сбора информации, ее селекции, проверки и анализа, возможности электронных баз дан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аспекты профессии издателя как социальной, информационной, творческой, знать ее базовые характеристики, качества личности, необходимые для ответственного выполнения профессиональных функций, общепринятые стандарты и правила профессии издате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реализации профессиональной и исследовательской деятельности знаний о профессии издателя как социальной, информационной, творческой, знать ее базовые характеристики, качества личности, необходимые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анализа и самоанализа практики применения в профессиональной деятельности теоретических подходов к пониманию специфики профессии изд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выками использования корректных творческих приемов при создании и распространении медиапродуктов в соответствии с общепринятыми станд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ПКО-1. Способен осуществлять 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.1. Приводи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текст и (ил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продукт разных видов в соответствие с языков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ые нормы, стандарт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, жанры, стили,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медиатекст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разных видов в соответствие с языковыми нормами. стандартами, форматами, жанрами, стилями, технологическими требованиями разных типов СМИ и других меди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иве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ста и (ил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а разных видов в соответствие с языковыми нормами, стандартами, форматами, жанрами, стилями, технологическими требованиями разных типов СМИ и других мед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5. Способ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ть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нном процесс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а медиапродукта 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м современных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едакционных технолог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5.1. Обеспечивает соблюдение технологии редакционно-издательского процесса при создании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временные технологии редакционно-издательского процесса, используемые при создании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и технологические требования при разработке издательск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ческие требования к производственным процессам выхода печатного и электронного изд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современные технологии редакционно-издательского процесса, используемые при создании медиапродук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, стандарты, форматы, стили, технологические требования, принятые в издательском деле, при разработке издательских про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процессе практической деятельности технологические требования к производственным процессам выхода печатного и электронного изд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ми навыками участия в производственном процесс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я медиапродукта с использованием современных редакционно-издательских технологи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и оценки издательских проектов в соответствии с нормами, стандартами, форматами, стилями, технологическими требованиями, принятыми в издательском де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ами практической деятельности участия в производственном процессе выпуска медиапродукта с применением современных редак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ующем уровне навыками производства печатного издания в соответствии с современными технологическими требован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ПКР-4. Способен учитывать в профессиональной деятельности специфику организационной структуры современного издательства и (или) редак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4.1. Выполняет свои профессиональные обязанности с учетом организационной структуры современного издательства и (или) ред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руктуру современного издательства (редакции), должностные обязанности и полномочия сотруд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вои профессиональные обязанности с учетом организационной структуры современного издательства (редакци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го издательства (редакци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ПКР-6. </w:t>
            </w:r>
            <w:r>
              <w:rPr/>
              <w:t>Способен на базовом уровне применять в профессиональной деятельности современные технологии в области полиграфии и издательского д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Отслежив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нденции развит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 технологи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каналов и плат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нденции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полиграфии и издательского д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медиаканалов и платфор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знания о тенденциях развития соврем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олиграфии и издательского дел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диаканалов и платфор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непосредственного использования в профессиональной деятельности знаний о тенденциях развития современ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олиграфии и издательского д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медиаканалов и плат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color w:val="00000A"/>
        </w:rPr>
        <w:t xml:space="preserve"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умений по </w:t>
      </w:r>
      <w:r>
        <w:rPr/>
        <w:t>подготовке, выпуску и распространению издательской продукции в печатной и цифровой форме</w:t>
      </w:r>
      <w:r>
        <w:rPr>
          <w:color w:val="00000A"/>
        </w:rPr>
        <w:t>).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, работы, представленные в портфолио, выполнены на высоком профессиональном уровне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представил подробный отчет по практике, активно работал в течение всего периода практики, работы, представленные в портфолио, соответствуют профессиональным требованиям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представил подробный отчет по практике с незначительными неточностями, активно работал в течение всего периода практики, работы, представленные в портфолио, выполнены на хорошем качественном уровне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активно работал в течение всего периода практики, работы, представленные в портфолио, соответствуют требованиям, но имеют недочеты/ недочеты отмечены руководителем в дневнике практики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, портфолио или дневник практики не представлены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499411459"/>
      <w:bookmarkStart w:id="5" w:name="_Hlk499411409"/>
      <w:bookmarkEnd w:id="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базы практики и печатями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профильной организации, рекомендуемую оценку, заверенную подписью руководителя и печатью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краткую характеристику работы студента от руководителя от ННГУ на основании организационного этапа практики, качества представленной отчетной документации, наличия всех его компонентов, своевременности предоставления документации, качества и количества авторских материалов в портфолио с указанием замечаний и предварительную оцен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, согласованное с руководителем практики от Профильной организации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 и согласованный с руководителем практики от Профильной организ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от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актике в форма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ссе</w:t>
      </w:r>
      <w:r>
        <w:rPr>
          <w:rFonts w:cs="Times New Roman" w:ascii="Times New Roman" w:hAnsi="Times New Roman"/>
          <w:bCs/>
          <w:sz w:val="24"/>
          <w:szCs w:val="24"/>
        </w:rPr>
        <w:t>, где студент детально описывает ежедневный процесс прохождения практики, выполнение индивидуальных заданий, работу над каждым из выполненных материалов. В индивидуальном отчете необходимо отразить следующую информацию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вести анализ работы организации, дать краткую ее характеристику, обозначить основные цели и задачи деятельности организации, место и роль, функции подразделения, где непосредственно проводилась практик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процесс прохождения практики, выполнение индивидуальных заданий, полученных от руководителя практики от организации, работу над каждым из выполненных материалов, отметить сложности, проблем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ход и логику редакторских правок, объяснить изменения и их причи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ценить приобретенные умения и навыки технического характера, отметить какие программы и системы были освое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сихологические аспекты работы: умение вливаться в коллектив, работать в команде, просить, принимать и оказывать помощь, воспринимать критику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отчета – не менее 5000 знаков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6" w:name="_Hlk499411409"/>
      <w:bookmarkStart w:id="7" w:name="_Hlk499411409"/>
      <w:bookmarkEnd w:id="7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тфолио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представляет собой подборку работ студента, выполненных в ходе практики и раскрывающих его индивидуальные образовательные достижения. При формировании портфолио следует обращать внимание на его жанровое разнообрази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ртфолио могут быть включены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ригиналы/ксерокопии подготовленных студентов и опубликованных печатных материалов (газеты, журналы, буклеты, брошюры и др.) Ксерокопия заверяется руководителем практики от Профильной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боты, выполненные по заданию организации, но неопубликованные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имеры работы над авторскими оригиналам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верстанные полосы оригинал-макетов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документы и проекты документов, подготовленные по заданию Профильной организации, заверенные руководителем практики и др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выставляется с учетом предварительной оценки руководителя практики от Профильной организации, анализа портфолио (или дневника практики). В результате собеседования окончательная оценка может быть изменена как в большую, так и в меньшую сторон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_Hlk499411459"/>
      <w:bookmarkStart w:id="9" w:name="_Hlk499411459"/>
      <w:bookmarkEnd w:id="9"/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bookmarkStart w:id="10" w:name="_Hlk513886546"/>
      <w:bookmarkStart w:id="11" w:name="_Hlk499413576"/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982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принципы этики деловых отношений и принципы управленческой деятельности? Как эти принципы реализуются в деятельности организации-месте практик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, 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стилистических правок и адаптации медиапродукта для определенной площадки и определенно аудитории, с которыми вы столкнулись в ходе практики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литературу и источники вы использовали (по рекомендации руководителя и самостоятельно) в ходе практики и для подготовки к зачету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издательской деятельности должен воплощаться принцип объективности (при создании концепции продукта, при редактировании текстов различного назначения и различных стилей)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вые сферы и области научной и практической деятельности вам открылись в ходе практики? Знания и умения в какой области войдут в планы вашего самообразовани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информационные технологии и программные средства, применяемые в издательском деле, вы знаете? Какие из них применяются в организации-месте практики? Какие навыки работы с ними вы приобрели? Приведите примеры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основные требования к языку и стилю рефератов, статей, научных отчетов? В чем специфика их редактирования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организация определяет аудиторию своей продукции? Какие инструменты для этого используютс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рганизацию - место практики в рамках медиакоммуникационной системы России. К какому типу компаний она относится, каковы его основные конкуренты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нормы, стандарты, технологические требования, принятые в издательском деле? Каковы их разновидности? В каких документах они зафиксированы? Где их можно найт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структура и базовые составляющие оригинал-макета? Каковы требования к его подготовке? Приведите примеры вашей работы с оригинал-макетам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, 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этапы разработки электронных изданий? Назовите основные программные средства их разработки? Какие из них применяются на предприятии-месте практики? Какие умения вы приобрели в ходе работы с ним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ипы изданий относятся к периодическим? Какова наименьшая возможная периодичность? Каким нормативным документом это регулируетс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этапы формирования выпуска периодического издания и какие программные средства используются на каждом их этапов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современные технологические требования к производственным процессам выхода печатного издания? Функции по каким рабочим профессиям вы выполняли в ходе практики, оказывали помощь? Проанализируйте свой опыт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ются основные требования профессиональной этики в области издательского дел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в организации-месте практики профессиональные этические нормы? Знакомы ли вы с со случаями нарушения подобных норм в отрасл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853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функциональные стили в русском языке? Какие основные особенности каждого из них. Приведите примеры работы над текстами каждого из стилей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О-1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5</w:t>
            </w:r>
          </w:p>
        </w:tc>
      </w:tr>
      <w:tr>
        <w:trPr>
          <w:trHeight w:val="698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труктуру организации – места практики. Какое место в ней занимает в ней производство издательской продук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4</w:t>
            </w:r>
          </w:p>
        </w:tc>
      </w:tr>
      <w:tr>
        <w:trPr>
          <w:trHeight w:val="698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предприятие – место практики ведет свою работу на сайте и площадках социальных медиа? На каких площадках они представлены? Какова их стратегия работы в социальных меди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0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собеседования с учетом качества отчетной документации и двух предварительных оценок (руководителя от Профильной организации и руководителя от ННГУ) формируется окончательная оценка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риложений к программе практики прилагаются титульный лист отчета по практике, бланк индивидуального задания на практику, </w:t>
      </w:r>
      <w:bookmarkStart w:id="12" w:name="_Hlk513400272"/>
      <w:r>
        <w:rPr>
          <w:rFonts w:cs="Times New Roman" w:ascii="Times New Roman" w:hAnsi="Times New Roman"/>
          <w:sz w:val="24"/>
          <w:szCs w:val="24"/>
        </w:rPr>
        <w:t xml:space="preserve">бланк совместного плана (графика), </w:t>
      </w:r>
      <w:bookmarkEnd w:id="12"/>
      <w:r>
        <w:rPr>
          <w:rFonts w:cs="Times New Roman" w:ascii="Times New Roman" w:hAnsi="Times New Roman"/>
          <w:sz w:val="24"/>
          <w:szCs w:val="24"/>
        </w:rPr>
        <w:t>бланк предписания на практику, типовой договор с профильными организациями на прохождени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доцент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</w:rPr>
      </w:pPr>
      <w:bookmarkEnd w:id="11"/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ПРОИЗВОДСТВЕН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тудента ___ курса 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правления «Издательское дело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_______________________________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ИНДИВИДУАЛЬНОЕ ЗАДАНИЕ НА ПРОИЗВОДСТВЕННУЮ ПРАКТИКУ 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Профессионально-творческая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)</w:t>
      </w:r>
    </w:p>
    <w:p>
      <w:pPr>
        <w:pStyle w:val="Normal"/>
        <w:widowControl w:val="false"/>
        <w:spacing w:lineRule="auto" w:line="240" w:before="0" w:after="337"/>
        <w:ind w:left="57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профильной организации</w:t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___ г.</w:t>
      </w:r>
    </w:p>
    <w:p>
      <w:pPr>
        <w:pStyle w:val="Normal"/>
        <w:widowControl w:val="false"/>
        <w:spacing w:lineRule="exact" w:line="240" w:before="0" w:after="0"/>
        <w:ind w:right="12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</w:t>
      </w:r>
      <w:r>
        <w:rPr/>
        <w:t>ОТМЕТКА О ПРОХОЖДЕНИИ ПРАКТ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jc w:val="left"/>
        <w:rPr>
          <w:bCs w:val="false"/>
          <w:sz w:val="24"/>
          <w:szCs w:val="24"/>
        </w:rPr>
      </w:pPr>
      <w:bookmarkStart w:id="13" w:name="bookmark30"/>
      <w:r>
        <w:rPr>
          <w:rFonts w:eastAsia="Calibri"/>
          <w:i/>
          <w:sz w:val="24"/>
          <w:szCs w:val="24"/>
        </w:rPr>
        <w:t>Приложение 4. Бланк совместного рабочего плана (графика) на практику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rStyle w:val="31"/>
          <w:rFonts w:eastAsia=";Calibri"/>
          <w:b w:val="false"/>
          <w:b w:val="false"/>
          <w:color w:val="000000"/>
          <w:sz w:val="28"/>
          <w:szCs w:val="28"/>
        </w:rPr>
      </w:pPr>
      <w:bookmarkStart w:id="14" w:name="bookmark30"/>
      <w:r>
        <w:rPr>
          <w:rStyle w:val="31"/>
          <w:rFonts w:eastAsia=";Calibri"/>
          <w:b/>
          <w:color w:val="000000"/>
          <w:sz w:val="28"/>
          <w:szCs w:val="28"/>
        </w:rPr>
        <w:t>Совместный рабочий график (план) проведения практики</w:t>
      </w:r>
      <w:bookmarkEnd w:id="14"/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i/>
          <w:i/>
          <w:sz w:val="28"/>
          <w:szCs w:val="28"/>
        </w:rPr>
      </w:pPr>
      <w:r>
        <w:rPr>
          <w:rStyle w:val="31"/>
          <w:rFonts w:eastAsia=";Calibri"/>
          <w:b/>
          <w:color w:val="000000"/>
          <w:sz w:val="28"/>
          <w:szCs w:val="28"/>
        </w:rPr>
        <w:t>(для проведения практики в Профильной организации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ИО обучающегося: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орма обучения: _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Направление подготовки: 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Курс: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База практики_______________________________________________________________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>
          <w:rStyle w:val="17"/>
          <w:color w:val="000000"/>
          <w:sz w:val="20"/>
          <w:szCs w:val="20"/>
        </w:rPr>
        <w:t>(наименование базы практики - Профильной организации)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>Руководитель практики от ННГУ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от Профильной организации____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Вид и тип практики:_</w:t>
      </w:r>
      <w:bookmarkStart w:id="15" w:name="_GoBack"/>
      <w:r>
        <w:rPr>
          <w:rStyle w:val="14"/>
          <w:color w:val="000000"/>
          <w:sz w:val="24"/>
          <w:szCs w:val="24"/>
        </w:rPr>
        <w:t>____________________________</w:t>
      </w:r>
      <w:bookmarkEnd w:id="15"/>
      <w:r>
        <w:rPr>
          <w:rStyle w:val="14"/>
          <w:color w:val="000000"/>
          <w:sz w:val="24"/>
          <w:szCs w:val="24"/>
        </w:rPr>
        <w:t>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/>
        <w:t>Срок прохождения практики: с _______________ по ________________.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62"/>
      </w:tblGrid>
      <w:tr>
        <w:trPr>
          <w:trHeight w:val="91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/>
      </w:pPr>
      <w:r>
        <w:rPr>
          <w:sz w:val="24"/>
          <w:szCs w:val="24"/>
        </w:rPr>
        <w:t>от Профильной организации__________________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иложение 5.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Бланк типового договора на проведение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Нижний Новгород                                                                 «___» 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__________________________________________________________________________________________ с одной стороны, и 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ое в дальнейшем «Профильная организация», в лице 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ействующего на основании____________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 другой стороны, 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</w:t>
      </w:r>
      <w:r>
        <w:rPr>
          <w:rFonts w:cs="Times New Roman" w:ascii="Times New Roman" w:hAnsi="Times New Roman"/>
        </w:rPr>
        <w:t xml:space="preserve">всех видов практик (далее – практика) обучающихся Института филологии и журналистики  Университета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по направлению подготовки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Журналистика», «Реклама и связи с общественностью», «Издательское дел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очной, очно-заочной, заочной  форме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</w:t>
      </w:r>
      <w:r>
        <w:rPr>
          <w:rFonts w:cs="Times New Roman" w:ascii="Times New Roman" w:hAnsi="Times New Roman"/>
          <w:i/>
          <w:vertAlign w:val="superscript"/>
        </w:rPr>
        <w:t>(очной / заочной / очно-заочной)</w:t>
      </w: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 Университетом не позднее   5  календарных дней до начал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2.1.4. Направлять в Профильную организацию обучающихся в сроки, указанные в пункте 2.1.1 настоящего договор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1 Принять обучающихся, направленных Университетом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Срок действия настоящего договора устанавливается с «____» _____________ 20___ г. по «____» ______________ 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именования и адрес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b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л/факс (831) 462-30-09 / (831) 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  <w:b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Профильной организации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наименование должно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Директор Института филологии и журналистики  _______________________ Л.И. Жуковска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договору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об организации проведения практики обучающихся ННГУ по образовательным программам высше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писок обучающихся Университета, направляемых на практику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/>
        <w:t>(полное наименование Профильной организации)</w:t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5"/>
        <w:gridCol w:w="680"/>
        <w:gridCol w:w="2959"/>
        <w:gridCol w:w="1166"/>
        <w:gridCol w:w="140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.И.О. обучаю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культет, филиал, институт Университ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р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е подготовки / специа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д, тип пр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и проведения практик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left="354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2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8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.vsu.ru/edition/books/akopov_publishing.pdf" TargetMode="External"/><Relationship Id="rId3" Type="http://schemas.openxmlformats.org/officeDocument/2006/relationships/hyperlink" Target="http://www.unn.ru/books/resources.html" TargetMode="External"/><Relationship Id="rId4" Type="http://schemas.openxmlformats.org/officeDocument/2006/relationships/hyperlink" Target="https://biblio-online.ru/book/7D52EE98-1855-4CA1-A122-D31E59FD4F86" TargetMode="External"/><Relationship Id="rId5" Type="http://schemas.openxmlformats.org/officeDocument/2006/relationships/hyperlink" Target="http://amicable.ru/publish/ilnit_01.shtml" TargetMode="External"/><Relationship Id="rId6" Type="http://schemas.openxmlformats.org/officeDocument/2006/relationships/hyperlink" Target="http://www.hi-edu.ru/e-books/xbook075/01/about.htm" TargetMode="External"/><Relationship Id="rId7" Type="http://schemas.openxmlformats.org/officeDocument/2006/relationships/hyperlink" Target="http://www.hi-edu.ru/e-books/xbook082/01/" TargetMode="External"/><Relationship Id="rId8" Type="http://schemas.openxmlformats.org/officeDocument/2006/relationships/hyperlink" Target="http://www.studentlibrary.ru/book/ISBN9785987040514.html" TargetMode="External"/><Relationship Id="rId9" Type="http://schemas.openxmlformats.org/officeDocument/2006/relationships/hyperlink" Target="http://www.unn.ru/books/resources.html" TargetMode="External"/><Relationship Id="rId10" Type="http://schemas.openxmlformats.org/officeDocument/2006/relationships/hyperlink" Target="https://biblio-online.ru/book/7D52EE98-1855-4CA1-A122-D31E59FD4F86" TargetMode="External"/><Relationship Id="rId11" Type="http://schemas.openxmlformats.org/officeDocument/2006/relationships/hyperlink" Target="https://biblio-online.ru/book/88AC10C2-4A0D-4384-8064-C0F98DAC1BA4/osnovy-izdatelskogo-dela-elektronnoe-izdanie" TargetMode="External"/><Relationship Id="rId12" Type="http://schemas.openxmlformats.org/officeDocument/2006/relationships/hyperlink" Target="http://www.studentlibrary.ru/book/ISBN9785987040514.html" TargetMode="External"/><Relationship Id="rId13" Type="http://schemas.openxmlformats.org/officeDocument/2006/relationships/hyperlink" Target="http://www.unn.ru/books/resources.html" TargetMode="External"/><Relationship Id="rId14" Type="http://schemas.openxmlformats.org/officeDocument/2006/relationships/hyperlink" Target="http://journalist-virt.ru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s://biblio-online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5:00Z</dcterms:created>
  <dc:creator>1</dc:creator>
  <dc:description/>
  <cp:keywords/>
  <dc:language>en-US</dc:language>
  <cp:lastModifiedBy>Людмила</cp:lastModifiedBy>
  <dcterms:modified xsi:type="dcterms:W3CDTF">2021-07-16T14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