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12"/>
        <w:ind w:left="0" w:right="0" w:hanging="0"/>
        <w:jc w:val="center"/>
        <w:rPr>
          <w:b/>
          <w:b/>
          <w:bCs/>
          <w:lang w:eastAsia="en-US"/>
        </w:rPr>
      </w:pPr>
      <w:r>
        <w:rPr/>
        <w:drawing>
          <wp:inline distT="0" distB="0" distL="0" distR="0">
            <wp:extent cx="54038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494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200" w:after="0"/>
              <w:ind w:left="0" w:right="0" w:hanging="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40" w:after="40"/>
              <w:ind w:left="0" w:right="0" w:hanging="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40" w:after="40"/>
              <w:ind w:left="0" w:right="0" w:hanging="0"/>
              <w:jc w:val="center"/>
              <w:rPr/>
            </w:pPr>
            <w:r>
              <w:rPr>
                <w:b/>
                <w:smallCaps/>
                <w:lang w:eastAsia="en-US"/>
              </w:rPr>
              <w:t>министерство  науки  и  высшего образования  российской федерации</w:t>
            </w:r>
          </w:p>
        </w:tc>
      </w:tr>
      <w:tr>
        <w:trPr/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40" w:after="40"/>
              <w:ind w:left="0" w:right="0" w:hanging="0"/>
              <w:jc w:val="center"/>
              <w:rPr/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b/>
        </w:rPr>
        <w:t xml:space="preserve">Институт экономики и предпринимательства </w:t>
      </w:r>
    </w:p>
    <w:p>
      <w:pPr>
        <w:pStyle w:val="Normal"/>
        <w:keepNext w:val="tru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/>
        <w:t>решением ученого совета ННГУ</w:t>
      </w:r>
    </w:p>
    <w:p>
      <w:pPr>
        <w:pStyle w:val="Normal"/>
        <w:bidi w:val="0"/>
        <w:ind w:left="0" w:right="0" w:hanging="0"/>
        <w:jc w:val="right"/>
        <w:rPr/>
      </w:pPr>
      <w:r>
        <w:rPr/>
        <w:t>протокол от</w:t>
      </w:r>
    </w:p>
    <w:p>
      <w:pPr>
        <w:pStyle w:val="Normal"/>
        <w:bidi w:val="0"/>
        <w:ind w:left="0" w:right="0" w:hanging="0"/>
        <w:jc w:val="right"/>
        <w:rPr/>
      </w:pPr>
      <w:r>
        <w:rPr/>
        <w:t>«24» апреля 2020 г. № 5</w:t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ПРОИЗВОДСТВЕННОЙ (ПРЕДДИПЛОМНОЙ) ПРАКТИКИ </w:t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spacing w:lineRule="auto" w:line="312"/>
        <w:ind w:left="0" w:right="0" w:hanging="0"/>
        <w:jc w:val="center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spacing w:lineRule="auto" w:line="312"/>
        <w:ind w:left="0" w:right="0" w:hanging="0"/>
        <w:jc w:val="center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spacing w:lineRule="auto" w:line="312"/>
        <w:ind w:left="0" w:right="0" w:hanging="0"/>
        <w:jc w:val="center"/>
        <w:rPr/>
      </w:pPr>
      <w:r>
        <w:rPr/>
        <w:t>Направление подготовки</w:t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spacing w:lineRule="auto" w:line="312"/>
        <w:ind w:left="0" w:right="0" w:hanging="0"/>
        <w:jc w:val="center"/>
        <w:rPr/>
      </w:pPr>
      <w:r>
        <w:rPr>
          <w:b/>
        </w:rPr>
        <w:t>38.03.03 «Управление персоналом»</w:t>
      </w:r>
    </w:p>
    <w:p>
      <w:pPr>
        <w:pStyle w:val="Normal"/>
        <w:shd w:fill="FFFFFF"/>
        <w:tabs>
          <w:tab w:val="clear" w:pos="708"/>
          <w:tab w:val="left" w:pos="3089" w:leader="none"/>
          <w:tab w:val="left" w:pos="8287" w:leader="underscore"/>
        </w:tabs>
        <w:bidi w:val="0"/>
        <w:spacing w:lineRule="auto" w:line="312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tabs>
          <w:tab w:val="clear" w:pos="708"/>
          <w:tab w:val="left" w:pos="3089" w:leader="none"/>
          <w:tab w:val="left" w:pos="8287" w:leader="underscore"/>
        </w:tabs>
        <w:bidi w:val="0"/>
        <w:spacing w:lineRule="auto" w:line="312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/>
        <w:tabs>
          <w:tab w:val="clear" w:pos="708"/>
          <w:tab w:val="left" w:pos="3089" w:leader="none"/>
          <w:tab w:val="left" w:pos="8287" w:leader="underscore"/>
        </w:tabs>
        <w:bidi w:val="0"/>
        <w:spacing w:lineRule="auto" w:line="312"/>
        <w:ind w:left="0" w:right="0" w:hanging="0"/>
        <w:jc w:val="center"/>
        <w:rPr/>
      </w:pPr>
      <w:r>
        <w:rPr/>
        <w:t>Профиль</w:t>
      </w:r>
    </w:p>
    <w:p>
      <w:pPr>
        <w:pStyle w:val="Normal"/>
        <w:tabs>
          <w:tab w:val="clear" w:pos="708"/>
          <w:tab w:val="left" w:pos="0" w:leader="underscore"/>
        </w:tabs>
        <w:bidi w:val="0"/>
        <w:ind w:left="0" w:right="0" w:hanging="0"/>
        <w:jc w:val="center"/>
        <w:rPr/>
      </w:pPr>
      <w:r>
        <w:rPr>
          <w:b/>
        </w:rPr>
        <w:t>Управление человеческими ресурсами</w:t>
      </w:r>
    </w:p>
    <w:p>
      <w:pPr>
        <w:pStyle w:val="Normal"/>
        <w:shd w:fill="FFFFFF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bidi w:val="0"/>
        <w:ind w:left="0" w:right="0" w:hanging="0"/>
        <w:jc w:val="center"/>
        <w:rPr/>
      </w:pPr>
      <w:r>
        <w:rPr/>
        <w:t>Квалификация</w:t>
      </w:r>
    </w:p>
    <w:p>
      <w:pPr>
        <w:pStyle w:val="Normal"/>
        <w:shd w:fill="FFFFFF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bidi w:val="0"/>
        <w:ind w:left="0" w:right="0" w:hanging="0"/>
        <w:jc w:val="center"/>
        <w:rPr/>
      </w:pPr>
      <w:r>
        <w:rPr>
          <w:b/>
        </w:rPr>
        <w:t>Бакалавр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Форма обуч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чная, заочная 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5979795</wp:posOffset>
                </wp:positionV>
                <wp:extent cx="3038475" cy="40005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(Продолжение см. на стр.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9.25pt;height:31.5pt;mso-wrap-distance-left:5.7pt;mso-wrap-distance-right:5.7pt;mso-wrap-distance-top:5.7pt;mso-wrap-distance-bottom:5.7pt;margin-top:470.8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i/>
                        </w:rPr>
                        <w:t>(Продолжение см. на стр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Нижний Новгород </w:t>
      </w:r>
    </w:p>
    <w:p>
      <w:pPr>
        <w:pStyle w:val="Normal"/>
        <w:tabs>
          <w:tab w:val="clear" w:pos="708"/>
          <w:tab w:val="center" w:pos="4819" w:leader="none"/>
          <w:tab w:val="left" w:pos="6018" w:leader="none"/>
        </w:tabs>
        <w:bidi w:val="0"/>
        <w:ind w:left="0" w:right="0" w:hanging="0"/>
        <w:rPr/>
      </w:pPr>
      <w:r>
        <w:rPr/>
        <w:tab/>
        <w:t xml:space="preserve"> 2020</w:t>
      </w:r>
    </w:p>
    <w:p>
      <w:pPr>
        <w:pStyle w:val="Normal"/>
        <w:shd w:fill="FFFFFF"/>
        <w:bidi w:val="0"/>
        <w:spacing w:lineRule="auto" w:line="312"/>
        <w:ind w:left="567" w:right="0" w:hanging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/>
        <w:bidi w:val="0"/>
        <w:spacing w:lineRule="auto" w:line="312"/>
        <w:ind w:left="567" w:right="0" w:hanging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/>
        <w:bidi w:val="0"/>
        <w:spacing w:lineRule="auto" w:line="312"/>
        <w:ind w:left="567" w:right="0" w:hanging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/>
        <w:bidi w:val="0"/>
        <w:spacing w:lineRule="auto" w:line="312"/>
        <w:ind w:left="567" w:right="0" w:hanging="142"/>
        <w:jc w:val="both"/>
        <w:rPr/>
      </w:pPr>
      <w:r>
        <w:rPr>
          <w:b/>
          <w:bCs/>
          <w:lang w:eastAsia="en-US"/>
        </w:rPr>
        <w:t>СОСТАВИТЕЛИ</w:t>
      </w:r>
      <w:r>
        <w:rPr>
          <w:lang w:eastAsia="en-US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.п.н., доцент  кафедры университет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менеджмента инноваций в образовании  </w:t>
        <w:tab/>
        <w:tab/>
        <w:t>_____________________     В.В. Марико</w:t>
      </w:r>
    </w:p>
    <w:p>
      <w:pPr>
        <w:pStyle w:val="Normal"/>
        <w:shd w:fill="FFFFFF"/>
        <w:bidi w:val="0"/>
        <w:ind w:left="4956" w:right="0" w:firstLine="708"/>
        <w:jc w:val="both"/>
        <w:rPr/>
      </w:pPr>
      <w:r>
        <w:rPr/>
        <w:t>(подпись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.с.н., доцент кафедры университет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менеджмента инноваций в образовании  </w:t>
        <w:tab/>
        <w:tab/>
        <w:t xml:space="preserve">_____________________  </w:t>
        <w:tab/>
        <w:t xml:space="preserve">Т.О. Подольская </w:t>
      </w:r>
    </w:p>
    <w:p>
      <w:pPr>
        <w:pStyle w:val="Normal"/>
        <w:shd w:fill="FFFFFF"/>
        <w:bidi w:val="0"/>
        <w:ind w:left="4956" w:right="0" w:firstLine="708"/>
        <w:jc w:val="both"/>
        <w:rPr/>
      </w:pPr>
      <w:r>
        <w:rPr/>
        <w:t>(подпись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bidi w:val="0"/>
        <w:ind w:left="0" w:right="0" w:hanging="0"/>
        <w:rPr/>
      </w:pPr>
      <w:r>
        <w:rPr/>
        <w:t xml:space="preserve">Заведующий кафедрой              __________________                </w:t>
        <w:tab/>
        <w:tab/>
        <w:t>А.О. Грудзинский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                                                         </w:t>
      </w:r>
      <w:r>
        <w:rPr/>
        <w:t>(подпись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ab/>
        <w:tab/>
        <w:tab/>
        <w:t xml:space="preserve">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t>Программа одобрена на заседании методической комиссии  Института экономики и предпринимательства от  26 марта 2020  года, протокол № 3.</w:t>
      </w:r>
    </w:p>
    <w:p>
      <w:pPr>
        <w:pStyle w:val="Normal"/>
        <w:shd w:fill="FFFFFF"/>
        <w:bidi w:val="0"/>
        <w:spacing w:lineRule="auto" w:line="312"/>
        <w:ind w:left="0" w:righ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  <w:lang w:eastAsia="en-US"/>
        </w:rPr>
        <w:t>Цель практики</w:t>
      </w:r>
    </w:p>
    <w:p>
      <w:pPr>
        <w:pStyle w:val="Normal"/>
        <w:bidi w:val="0"/>
        <w:ind w:left="36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  <w:t>Производственная (преддипломная) практика (далее – преддипломная практика) является завершающим этапом обучения и проводится после освоения студентами полной программы теоретического курса обучения, а также двух видов практик (учебной, по получению первичных производственных умений и навыков, и  производственной, по получению профессиональных умений и опыта профессиональной деятельности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 </w:t>
      </w:r>
      <w:r>
        <w:rPr>
          <w:b/>
        </w:rPr>
        <w:t xml:space="preserve">Цель </w:t>
      </w:r>
      <w:r>
        <w:rPr/>
        <w:t>прохождения преддипломной практики состоит в апробации в реальных условиях знаний по циклам специальных дисциплин и дисциплин специализации, приобретении профессиональных навыков управления персоналом организации и в сборе первичных материалов для выполнения выпускной квалификационной работы, а именно углублении и закреплении теоретических и практических навыков обучающихся по дисциплинам общепрофессиональной и специальной подготовки, подготовка обучающегося к выполнению в условиях реального производственного и управленческого процессов следующих видов профессиональной деятельности: организационно-управленческой и экономической, информационно-аналитической, социально-психологической, проектной.</w:t>
      </w:r>
    </w:p>
    <w:p>
      <w:pPr>
        <w:pStyle w:val="Normal"/>
        <w:bidi w:val="0"/>
        <w:ind w:left="0" w:right="0" w:firstLine="567"/>
        <w:jc w:val="both"/>
        <w:rPr>
          <w:lang w:val="en-US"/>
        </w:rPr>
      </w:pPr>
      <w:r>
        <w:rPr>
          <w:lang w:val="en-US" w:eastAsia="en-US"/>
        </w:rPr>
        <w:t>Цель практики соответствует ОПОП ВО по направлению 38.03.0</w:t>
      </w:r>
      <w:r>
        <w:rPr>
          <w:lang w:eastAsia="en-US"/>
        </w:rPr>
        <w:t>3</w:t>
      </w:r>
      <w:r>
        <w:rPr>
          <w:lang w:val="en-US" w:eastAsia="en-US"/>
        </w:rPr>
        <w:t xml:space="preserve"> «</w:t>
      </w:r>
      <w:r>
        <w:rPr>
          <w:lang w:eastAsia="en-US"/>
        </w:rPr>
        <w:t>Управление  персоналом</w:t>
      </w:r>
      <w:r>
        <w:rPr>
          <w:lang w:val="en-US" w:eastAsia="en-US"/>
        </w:rPr>
        <w:t>»</w:t>
      </w:r>
      <w:r>
        <w:rPr>
          <w:lang w:eastAsia="en-US"/>
        </w:rPr>
        <w:t xml:space="preserve"> </w:t>
      </w:r>
      <w:r>
        <w:rPr>
          <w:lang w:val="en-US" w:eastAsia="en-US"/>
        </w:rPr>
        <w:t>и миссии ННГУ им. Н.И. Лобачевског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lang w:eastAsia="en-US"/>
        </w:rPr>
        <w:t>З</w:t>
      </w:r>
      <w:r>
        <w:rPr>
          <w:b/>
          <w:lang w:val="en-US" w:eastAsia="en-US"/>
        </w:rPr>
        <w:t>адач</w:t>
      </w:r>
      <w:r>
        <w:rPr>
          <w:b/>
          <w:lang w:eastAsia="en-US"/>
        </w:rPr>
        <w:t xml:space="preserve">ами преддипломной практики </w:t>
      </w:r>
      <w:r>
        <w:rPr>
          <w:lang w:eastAsia="en-US"/>
        </w:rPr>
        <w:t>являются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приобрести практические навыки управления персоналом организации на основе использования теоретических знани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 проанализировать основные показатели функционирования и развития организации с целью определения специфики используемой в ней системы управления персоналом;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- изучить основные показатели, характеризующие кадровый потенциал организации; - провести полевые исследования, связанные с тематикой выпускной квалификационной работы; 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- собрать необходимый для выполнения выпускной квалификационной работы первичный материал; 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- апробировать полученные в ходе выполнения выпускной квалификационной работы выводы и предложения по теме исследования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Данные задачи преддипломной практики соотносятся со следующими видами профессиональной деятельности  и целями образовательной программ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организационно-управленческая и экономическая деятельность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разработка кадровой политики и стратегии управления персоналом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ланирование кадровой работы и маркетинг персонал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беспечение организации кадрами специалистов требуемой квалификации, необходимого уровня и направленности подготовк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рганизация профессиональной ориентации и трудовой адаптации молодых специалистов, деятельность по их закреплению и рациональному использованию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участие в разработке стратегии профессионального развития персонал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рганизация и контроль подготовки, профессиональной переподготовки и повышения квалификации и стажировки персонал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рганизация работы по оценке и управлению деловой карьерой, формированию резерва, аттестации персонал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мотивация и стимулирование труда персонала, в том числе оплата труд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участие в обеспечении безопасных условий труда, экономической и информационной безопасност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участие в обеспечении соблюдения требований психофизиологии, эргономики и эстетики труд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рганизация работ с высвобождающимся персоналом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именение законов о труде, иных нормативно-правовых актов социально-трудовой сферы для решения правовых вопросов трудовых отношени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экономический анализ показателей по труду, затрат на персонал (в том числе бюджетирования затрат)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ценка экономической и социальной эффективности управления персоналом;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информационно-аналитическая деятельность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анализ рынка труд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огнозирование и определение потребности в персонале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анализ кадрового потенциала и интеллектуального капитала организации, отдельного работник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изучение профессиональных, деловых и личностных качеств работников с целью рационального их использования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анализ социальных процессов и отношений в организаци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анализ системы и процессов управления персоналом организаци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использование автоматизированных информационных технологий управления персоналом;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социально-психологическая деятельность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существление социальной работы с персоналом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участие в разработке и внедрении планов социального развития организаци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формирование трудового коллектива (групповые и межличностные взаимоотношения, морально-психологический климат)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управление этикой деловых отношений, конфликтами и стрессами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едупреждение личной профессиональной деформации и профессионального выгор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u w:val="single"/>
        </w:rPr>
        <w:t>проектная деятельность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рименение современных методов управления персоналом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участие в разработке, обосновании и внедрении проектов совершенствования системы и технологии управления персоналом и организации в целом (в том числе в кризисных ситуациях)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участие в процессах планирования и оптимизации структуры персонала организации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i/>
          <w:i/>
          <w:strike/>
          <w:lang w:eastAsia="en-US"/>
        </w:rPr>
      </w:pPr>
      <w:r>
        <w:rPr>
          <w:i/>
          <w:strike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  <w:lang w:eastAsia="en-US"/>
        </w:rPr>
        <w:t>Место практики в структуре образовательной программы</w:t>
      </w:r>
    </w:p>
    <w:p>
      <w:pPr>
        <w:pStyle w:val="Normal"/>
        <w:bidi w:val="0"/>
        <w:ind w:left="36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Преддипломная практика является обязательным разделом основной профессиональной образовательной программы бакалавриата по направлению 38.03.03 «Управление персоналом», реализуемой в ННГУ им. Н.И.Лобачевского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Требования к результатам преддипломной практики определяются Федеральным государственным образовательным стандартом высшего образования (ФГОС ВО) по направлению 38.03.03 «Управление персоналом» (квалификация (степень) бакалавр), утверждённым Приказом N 1461 от 14 декабря 2015 г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реддипломная практика проходит на 4 курсе в 8 семестре для очной формы обучения и на 5 курсе в 9 семестре для заочной формы обучения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грамма производственной  практики основывается на теоретических знаниях и практических навыках, приобретённых студентами в процессе обучения на 1, 2, 3 и 4  курсах, и является частью подготовки по блоку базовых дисциплин профессионального цикл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lang w:eastAsia="en-US"/>
        </w:rPr>
        <w:t>Вид практики</w:t>
      </w:r>
      <w:r>
        <w:rPr>
          <w:lang w:eastAsia="en-US"/>
        </w:rPr>
        <w:t>: производственна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lang w:eastAsia="en-US"/>
        </w:rPr>
        <w:t>Тип практики</w:t>
      </w:r>
      <w:r>
        <w:rPr>
          <w:lang w:eastAsia="en-US"/>
        </w:rPr>
        <w:t>: преддипломна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lang w:eastAsia="en-US"/>
        </w:rPr>
        <w:t xml:space="preserve">Способ проведения: </w:t>
      </w:r>
      <w:r>
        <w:rPr>
          <w:lang w:eastAsia="en-US"/>
        </w:rPr>
        <w:t>стационарная, выездна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lang w:eastAsia="en-US"/>
        </w:rPr>
        <w:t>Форма проведения</w:t>
      </w:r>
      <w:r>
        <w:rPr>
          <w:lang w:eastAsia="en-US"/>
        </w:rPr>
        <w:t xml:space="preserve">: дискретная – путем выделения непрерывного периода учебного времени для проведения практики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lang w:eastAsia="en-US"/>
        </w:rPr>
        <w:t>Общая трудоемкость практики</w:t>
      </w:r>
      <w:r>
        <w:rPr>
          <w:lang w:eastAsia="en-US"/>
        </w:rPr>
        <w:t xml:space="preserve"> составляет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6 зачетных единиц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lang w:eastAsia="en-US"/>
        </w:rPr>
        <w:t>216  часов</w:t>
      </w:r>
    </w:p>
    <w:p>
      <w:pPr>
        <w:pStyle w:val="Normal"/>
        <w:tabs>
          <w:tab w:val="clear" w:pos="708"/>
          <w:tab w:val="left" w:pos="2505" w:leader="none"/>
        </w:tabs>
        <w:bidi w:val="0"/>
        <w:ind w:left="0" w:right="0" w:firstLine="567"/>
        <w:jc w:val="both"/>
        <w:rPr/>
      </w:pPr>
      <w:r>
        <w:rPr>
          <w:lang w:eastAsia="en-US"/>
        </w:rPr>
        <w:t>4 недели.</w:t>
        <w:tab/>
      </w:r>
    </w:p>
    <w:p>
      <w:pPr>
        <w:pStyle w:val="Normal"/>
        <w:tabs>
          <w:tab w:val="clear" w:pos="708"/>
          <w:tab w:val="left" w:pos="2505" w:leader="none"/>
        </w:tabs>
        <w:bidi w:val="0"/>
        <w:ind w:left="0" w:right="0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u w:val="single"/>
          <w:lang w:eastAsia="en-US"/>
        </w:rPr>
        <w:t>Прохождение практики для очной и заочной формы обучения предусматрива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lang w:eastAsia="en-US"/>
        </w:rPr>
        <w:t xml:space="preserve">а) </w:t>
      </w:r>
      <w:r>
        <w:rPr>
          <w:b/>
          <w:bCs/>
          <w:lang w:eastAsia="en-US"/>
        </w:rPr>
        <w:t>Контактную работу</w:t>
      </w:r>
      <w:r>
        <w:rPr>
          <w:bCs/>
          <w:lang w:eastAsia="en-US"/>
        </w:rPr>
        <w:t xml:space="preserve"> (практические занятия) </w:t>
      </w:r>
      <w:r>
        <w:rPr>
          <w:lang w:eastAsia="en-US"/>
        </w:rPr>
        <w:t>- 2 часа,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lang w:eastAsia="en-US"/>
        </w:rPr>
        <w:t xml:space="preserve">    </w:t>
      </w:r>
      <w:r>
        <w:rPr>
          <w:b/>
          <w:bCs/>
          <w:lang w:eastAsia="en-US"/>
        </w:rPr>
        <w:t>КСР</w:t>
      </w:r>
      <w:r>
        <w:rPr>
          <w:bCs/>
          <w:lang w:eastAsia="en-US"/>
        </w:rPr>
        <w:t xml:space="preserve"> (проведение консультаций по расписанию, прием зачета) -</w:t>
      </w:r>
      <w:r>
        <w:rPr>
          <w:lang w:eastAsia="en-US"/>
        </w:rPr>
        <w:t xml:space="preserve"> 1 час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lang w:eastAsia="en-US"/>
        </w:rPr>
        <w:t xml:space="preserve">б) Иную форму работы студента во время практики: </w:t>
      </w:r>
      <w:r>
        <w:rPr>
          <w:b/>
          <w:bCs/>
          <w:lang w:eastAsia="en-US"/>
        </w:rPr>
        <w:t>работу во взаимодействии с руководителем от профильной организации</w:t>
      </w:r>
      <w:r>
        <w:rPr>
          <w:bCs/>
          <w:lang w:eastAsia="en-US"/>
        </w:rPr>
        <w:t xml:space="preserve"> –</w:t>
      </w:r>
      <w:r>
        <w:rPr>
          <w:lang w:eastAsia="en-US"/>
        </w:rPr>
        <w:t xml:space="preserve"> 213 часов</w:t>
      </w:r>
      <w:r>
        <w:rPr>
          <w:bCs/>
          <w:lang w:eastAsia="en-US"/>
        </w:rPr>
        <w:t xml:space="preserve">. </w:t>
      </w:r>
    </w:p>
    <w:p>
      <w:pPr>
        <w:pStyle w:val="Normal"/>
        <w:bidi w:val="0"/>
        <w:ind w:left="0" w:right="0"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изводственная практика подводит итоги  по изучению дисциплин  образовательного стандарта  38.03.03  «Управление персоналом»  тесно связана с  другими разделами  образовательной программы  дисциплинами  как «Управление персоналом», «Организация  управления  персоналом», «Маркетинг персонала», «Экономика управления персоналом», «Обучение и развитие персонала»; «Документационное обеспечение управления персоналом»; «Технологии управления персоналом»;</w:t>
        <w:tab/>
        <w:t>«Управленческий учет и учет персонала» и др.</w:t>
        <w:tab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 процессе практики студенты изучают различные аспекты  деятельности  по  управлению персоналом  в организации, что способствует развитию необходимых навыков в практической работе, самостоятельности и инициативы. </w:t>
      </w:r>
    </w:p>
    <w:p>
      <w:pPr>
        <w:pStyle w:val="Normal"/>
        <w:bidi w:val="0"/>
        <w:spacing w:lineRule="auto" w:line="288"/>
        <w:ind w:left="0" w:right="0"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spacing w:lineRule="auto" w:line="288"/>
        <w:ind w:left="0" w:right="0" w:firstLine="567"/>
        <w:jc w:val="center"/>
        <w:rPr/>
      </w:pPr>
      <w:r>
        <w:rPr>
          <w:b/>
          <w:lang w:eastAsia="en-US"/>
        </w:rPr>
        <w:t>Структура практики</w:t>
      </w:r>
    </w:p>
    <w:tbl>
      <w:tblPr>
        <w:tblW w:w="97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43"/>
        <w:gridCol w:w="332"/>
        <w:gridCol w:w="369"/>
        <w:gridCol w:w="428"/>
        <w:gridCol w:w="428"/>
        <w:gridCol w:w="454"/>
        <w:gridCol w:w="430"/>
        <w:gridCol w:w="429"/>
        <w:gridCol w:w="448"/>
        <w:gridCol w:w="362"/>
        <w:gridCol w:w="402"/>
        <w:gridCol w:w="411"/>
        <w:gridCol w:w="520"/>
        <w:gridCol w:w="369"/>
        <w:gridCol w:w="564"/>
        <w:gridCol w:w="549"/>
        <w:gridCol w:w="550"/>
        <w:gridCol w:w="542"/>
      </w:tblGrid>
      <w:tr>
        <w:trPr>
          <w:trHeight w:val="21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0" w:right="0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 (часы)</w:t>
            </w:r>
          </w:p>
        </w:tc>
        <w:tc>
          <w:tcPr>
            <w:tcW w:w="6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1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тип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lineRule="auto" w:line="216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Autospacing="1" w:after="0"/>
              <w:ind w:left="113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чебная практи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33" w:right="-57" w:firstLine="7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33" w:right="-57" w:firstLine="7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2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bidi w:val="0"/>
              <w:ind w:left="-733" w:right="-57" w:firstLine="7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bidi w:val="0"/>
              <w:ind w:left="-733" w:right="-57"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Промежуточная аттестация – </w:t>
            </w:r>
            <w:r>
              <w:rPr>
                <w:b/>
                <w:sz w:val="20"/>
                <w:szCs w:val="20"/>
                <w:lang w:eastAsia="en-US"/>
              </w:rPr>
              <w:t>зачет с оценко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83" w:right="0"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69" w:right="0" w:firstLine="72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49" w:right="0" w:firstLine="72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81" w:right="-57" w:firstLine="72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ind w:left="-10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24" w:right="-57" w:firstLine="72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83" w:right="0" w:firstLine="72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13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</w:r>
    </w:p>
    <w:p>
      <w:pPr>
        <w:pStyle w:val="Normal"/>
        <w:bidi w:val="0"/>
        <w:ind w:left="0" w:right="0" w:firstLine="708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eastAsia="HiddenHorzOCR"/>
          <w:b/>
        </w:rPr>
        <w:t>3. Место и сроки проведения  практики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должительность практики для всех форм обучения составляет  4  недели, сроки проведения в соответствии с учебными планами: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tbl>
      <w:tblPr>
        <w:tblW w:w="97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567"/>
              <w:rPr/>
            </w:pPr>
            <w:r>
              <w:rPr/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602"/>
              <w:rPr/>
            </w:pPr>
            <w:r>
              <w:rPr/>
              <w:t>4 курс  8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firstLine="567"/>
              <w:rPr/>
            </w:pPr>
            <w:r>
              <w:rPr/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5  курс  9 семестр</w:t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HiddenHorzOCR"/>
        </w:rPr>
        <w:t xml:space="preserve">Преддипломная практика проводится в организациях различных форм собственности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HiddenHorzOCR"/>
        </w:rPr>
        <w:t>Студенты могут самостоятельно осуществлять поиск места практики. В рамках прохождения практики студенты должны сопоставить свои теоретические знания с практикой организаци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 соответствии с ФГОС ВО по направлению подготовки 38.03.03 «Управление персоналом» (квалификация (степень) бакалавр) (приказ N 1461 от 14 декабря 2015 г.) п. 4.1. область профессиональной деятельности выпускников, освоивших программу бакалавриата, включает: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разработку философии, концепции, кадровой политики и стратегии управления персоналом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кадровое планирование и маркетинг персона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найм, оценку, аудит, контроллинг и учет персона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социализацию, профориентацию, адаптацию и аттестацию персона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трудовые отнош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управление трудовым потенциалом и интеллектуальным капиталом персона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управление этическими нормами поведения, организационной культурой, конфликтами и стресса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управление занятость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развитие персонала: обучение, а том числе повышение квалификации и профессиональная переподготовка, стажировка, управление деловой карьерой и служебно-профессиональным продвижением, управление кадровым резерв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мотивация и стимулирование персона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социальное развитие персона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работу с высвобождающимся персонал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организационное проектирование, формирование и развитие системы управления персоналом, в том числе ее организационной структур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оценку и бюджетирование затрат на персонал, а также оценку экономической и социальной эффективности проектов совершенствования системы и технологии управления персонал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HiddenHorzOCR"/>
        </w:rPr>
        <w:t>- управленческий (в том числе кадровый) консалтинг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 соответствии с учебным планом, формируемыми в ходе преддипломной практики компетенциями и видами деятельности п</w:t>
      </w:r>
      <w:r>
        <w:rPr>
          <w:bCs/>
          <w:shd w:fill="FFFFFF" w:val="clear"/>
        </w:rPr>
        <w:t>ри выборе базы практики следует учитывать н</w:t>
      </w:r>
      <w:r>
        <w:rPr/>
        <w:t>аличие в организации:</w:t>
      </w:r>
    </w:p>
    <w:p>
      <w:pPr>
        <w:pStyle w:val="Style10"/>
        <w:numPr>
          <w:ilvl w:val="0"/>
          <w:numId w:val="2"/>
        </w:numPr>
        <w:bidi w:val="0"/>
        <w:spacing w:before="0" w:after="0"/>
        <w:ind w:left="1680" w:right="0" w:hanging="28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оцессов управления персоналом</w:t>
      </w:r>
    </w:p>
    <w:p>
      <w:pPr>
        <w:pStyle w:val="Style10"/>
        <w:numPr>
          <w:ilvl w:val="0"/>
          <w:numId w:val="2"/>
        </w:numPr>
        <w:bidi w:val="0"/>
        <w:spacing w:before="0" w:after="0"/>
        <w:ind w:left="1680" w:right="0" w:hanging="283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лужбы (отдела)    управления персоналом (кадрового отдела)</w:t>
      </w:r>
    </w:p>
    <w:p>
      <w:pPr>
        <w:pStyle w:val="Style10"/>
        <w:tabs>
          <w:tab w:val="clear" w:pos="708"/>
          <w:tab w:val="left" w:pos="426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Студенты могут самостоятельно осуществлять поиск места практики. </w:t>
      </w:r>
    </w:p>
    <w:p>
      <w:pPr>
        <w:pStyle w:val="Style10"/>
        <w:tabs>
          <w:tab w:val="clear" w:pos="708"/>
          <w:tab w:val="left" w:pos="426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Объектами  преддипломной практики   могут  быть:</w:t>
      </w:r>
    </w:p>
    <w:p>
      <w:pPr>
        <w:pStyle w:val="Style10"/>
        <w:tabs>
          <w:tab w:val="clear" w:pos="708"/>
          <w:tab w:val="left" w:pos="4260" w:leader="none"/>
        </w:tabs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службы управления персоналом организаций любой организационно-правовой формы в промышленности, торговле, на транспорте, в банковской, страховой, туристической и других сферах деятельности, в том числе научно-исследовательских организаций; </w:t>
      </w:r>
    </w:p>
    <w:p>
      <w:pPr>
        <w:pStyle w:val="Style10"/>
        <w:tabs>
          <w:tab w:val="clear" w:pos="708"/>
          <w:tab w:val="left" w:pos="4260" w:leader="none"/>
        </w:tabs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службы управления персоналом государственных и муниципальных органов управления; </w:t>
      </w:r>
    </w:p>
    <w:p>
      <w:pPr>
        <w:pStyle w:val="Style10"/>
        <w:tabs>
          <w:tab w:val="clear" w:pos="708"/>
          <w:tab w:val="left" w:pos="4260" w:leader="none"/>
        </w:tabs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службы занятости и социальной защиты населения регионов и городов, кадровые агентства; </w:t>
      </w:r>
    </w:p>
    <w:p>
      <w:pPr>
        <w:pStyle w:val="Style10"/>
        <w:tabs>
          <w:tab w:val="clear" w:pos="708"/>
          <w:tab w:val="left" w:pos="4260" w:leader="none"/>
        </w:tabs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организации, специализирующиеся на управленческом и кадровом консалтинге и аудите.</w:t>
      </w:r>
    </w:p>
    <w:p>
      <w:pPr>
        <w:pStyle w:val="Normal"/>
        <w:bidi w:val="0"/>
        <w:ind w:left="0" w:right="0"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hd w:fill="FFFFFF" w:val="clear"/>
        </w:rPr>
        <w:t xml:space="preserve">Прохождение студентами преддипломной практики </w:t>
      </w:r>
      <w:r>
        <w:rPr>
          <w:b/>
          <w:bCs/>
          <w:shd w:fill="FFFFFF" w:val="clear"/>
        </w:rPr>
        <w:t>осуществляется только на основе договоров</w:t>
      </w:r>
      <w:r>
        <w:rPr>
          <w:bCs/>
          <w:shd w:fill="FFFFFF" w:val="clear"/>
        </w:rPr>
        <w:t>, заключенных между ННГУ и предприятиями (организациями), в соответствии с которыми указанные предприятия (организации) обязаны предоставить места для прохождения практики студентами университета.</w:t>
      </w:r>
    </w:p>
    <w:p>
      <w:pPr>
        <w:pStyle w:val="Normal"/>
        <w:bidi w:val="0"/>
        <w:ind w:left="0" w:right="0"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hd w:fill="FFFFFF" w:val="clear"/>
        </w:rPr>
        <w:t>Базы практики для студентов должны отвечать следующим основным требованиям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hd w:fill="FFFFFF" w:val="clear"/>
        </w:rPr>
        <w:t>•</w:t>
      </w:r>
      <w:r>
        <w:rPr>
          <w:bCs/>
          <w:shd w:fill="FFFFFF" w:val="clear"/>
        </w:rPr>
        <w:tab/>
        <w:t>соответствовать направлению подготовки специалис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hd w:fill="FFFFFF" w:val="clear"/>
        </w:rPr>
        <w:t>•</w:t>
      </w:r>
      <w:r>
        <w:rPr>
          <w:bCs/>
          <w:shd w:fill="FFFFFF" w:val="clear"/>
        </w:rPr>
        <w:tab/>
        <w:t>располагать квалифицированными кадрами для руководства практикой студент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hd w:fill="FFFFFF" w:val="clear"/>
        </w:rPr>
        <w:t xml:space="preserve">Объектами преддипломной практики не могут быть предприятия индивидуального предпринимателя. </w:t>
      </w:r>
    </w:p>
    <w:p>
      <w:pPr>
        <w:pStyle w:val="Normal"/>
        <w:bidi w:val="0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</w:rPr>
        <w:t>Для лиц с ограниченными возможностями здоровья</w:t>
      </w:r>
      <w:r>
        <w:rPr/>
        <w:t xml:space="preserve"> выбор мест прохождения практик должен учитывать состояние здоровья и требования по доступности. Для инвалидов и лиц с ограниченными возможностями здоровья с учетом особенностей их психофизического развития, индивидуальных возможностей и состояния здоровья предусматриваются соответствующие здоровью порядок, формы прохождения практик. Выбор мест прохождения практик для инвалидов и лиц с ограниченными возможностями здоровья производится с учетом требований их доступности для данных обучающихся и рекомендации медико-социальной экспертизы, а также индивидуальной программе реабилитации инвалида, относительно рекомендованных условий и видов труда. При направлении инвалидов и лиц с ограниченными возможностями здоровья в организацию или предприятие для прохождения предусмотренной учебным планом практики, университет согласовывает с организацией (предприятием) условия и виды труда с учетом рекомендаций медико-социальной экспертизы и индивидуальной программой реабилитации инвалида. </w:t>
      </w:r>
    </w:p>
    <w:p>
      <w:pPr>
        <w:pStyle w:val="Normal"/>
        <w:bidi w:val="0"/>
        <w:ind w:left="0" w:right="0" w:firstLine="708"/>
        <w:jc w:val="both"/>
        <w:rPr>
          <w:rFonts w:eastAsia="HiddenHorzOCR"/>
          <w:i/>
          <w:i/>
        </w:rPr>
      </w:pPr>
      <w:r>
        <w:rPr>
          <w:rFonts w:eastAsia="HiddenHorzOCR"/>
          <w:i/>
        </w:rPr>
      </w:r>
    </w:p>
    <w:p>
      <w:pPr>
        <w:pStyle w:val="Normal"/>
        <w:bidi w:val="0"/>
        <w:ind w:left="0" w:right="0" w:firstLine="708"/>
        <w:jc w:val="both"/>
        <w:rPr>
          <w:rFonts w:eastAsia="HiddenHorzOCR"/>
          <w:i/>
          <w:i/>
        </w:rPr>
      </w:pPr>
      <w:r>
        <w:rPr>
          <w:rFonts w:eastAsia="HiddenHorzOCR"/>
          <w:i/>
        </w:rPr>
      </w:r>
    </w:p>
    <w:p>
      <w:pPr>
        <w:pStyle w:val="Style41"/>
        <w:widowControl/>
        <w:bidi w:val="0"/>
        <w:ind w:left="0" w:right="0" w:firstLine="567"/>
        <w:rPr/>
      </w:pPr>
      <w:r>
        <w:rPr>
          <w:rFonts w:ascii="Times New Roman" w:hAnsi="Times New Roman"/>
          <w:b/>
          <w:lang w:eastAsia="en-US"/>
        </w:rPr>
        <w:t>4. Перечень п</w:t>
      </w:r>
      <w:r>
        <w:rPr>
          <w:rFonts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bidi w:val="0"/>
        <w:ind w:left="0" w:right="0" w:firstLine="567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 совокупности с теоретическим освоением дисциплин основной образовательной программы по направлению «Управление персоналом» и в результате прохождения преддипломной практики обучающийся должен обладать следующими общекультурными и профессиональными компетенциями, </w:t>
      </w:r>
      <w:r>
        <w:rPr>
          <w:lang w:eastAsia="en-US"/>
        </w:rPr>
        <w:t>представленными в таблице 1.</w:t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2"/>
          <w:szCs w:val="22"/>
        </w:rPr>
        <w:t xml:space="preserve">Таблица 1 - </w:t>
      </w:r>
      <w:r>
        <w:rPr>
          <w:b/>
        </w:rPr>
        <w:t>Перечень планируемых результатов обучения при прохождении практики</w:t>
      </w:r>
      <w:r>
        <w:rPr>
          <w:i/>
          <w:sz w:val="22"/>
          <w:szCs w:val="22"/>
        </w:rPr>
        <w:t xml:space="preserve"> 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6"/>
      </w:tblGrid>
      <w:tr>
        <w:trPr>
          <w:trHeight w:val="8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Формируемые компетенции с указанием кода компетен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Планируемые результаты обучения при прохождении практик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К-1 знание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Умение применять на практике знания по управлению интеллектуальной собственностью, разработке концепции управления персоналом, формированию трудового потенциала, а также  интеллектуального капитала организации и отдельного работника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К-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ние основ кадрового планирования и контроллинга, основ маркетинга персонала, разработки и реализации стратегии и привлечения персонала и умением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Умение применять на практике  кадрового планирования и контроллинга, маркетинга и привлечения персонала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3 знание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мение применять на практике требования  к должностям; </w:t>
              <w:tab/>
              <w:t>критериев подбора и расстановки персонала, программ и процедур подбора и отбора персонал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Владение методами деловой оценки персонала при найме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4знание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м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Умение применять на практике профориентации и профессионализации персонала; принципов формирования системы трудовой адаптации персонала, программ трудовой адапт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5знание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 эффективно организовывать групповую работу на основе знания процессов групповой динамики и принципов формирования команды и умением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использовать знание основ научной организации и нормирования труда, владение навыками проведения анализа работ и анализа рабочих мест, оптимизации норм обслуживания и численности, организовывать групповую работу на основе принципов формирования команды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6 знание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 организовать  процесс  развития и обучения  персонала, с применением  различных методов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7 знание целей, задач и видов аттестации и других видов текущей деловой оценки персонала в соответствии со стратегическими планами организации, умение разрабатывать и применять технологии текущей деловой оценки персонала и владение навыками проведения аттестации, а также других видов текущей деловой оценки различных категорий персонал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применять на практике различные виды текущей деловой оценки персонала в соответствии со стратегическими планами организации, в том числе самостоятельно разработанные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8 знание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 применять их 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Умение и владение на практике навык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формирования   системы мотивации и стимулирования персонала, дисциплинарных взысканий и оформления результатов   контроля за трудовой и исполнительской дисциплиной (документов о поощрениях и взысканиях)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9 знание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адение навыками расчетов продолжительности и интенсивности рабочего времени и времени отдыха персонала, а также владение технологиями управления безопасностью труда персонала и умение примени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Умение применять на практике нормативно-правовой базы безопасности и охраны труда, технологий оптимизации режима труда и отдыха с учетом требований психофизиологии, эргономики и эстетики труда для различных категорий персонала, правил расчетов продолжительности и интенсивности рабочего времени и времени отдыха персонала</w:t>
              <w:tab/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10 знание Трудового кодекса Российской Федерации и иных нормативных правовых актов, содержащих нормы Трудового права, знание процедур приема, увольнения, перевода на другую работу и перемещение персонала в соответствии с Трудовым кодексом Российской Федерации и владение навыками оформления сопровождающей документ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применять на практике процедуру  приема, увольнения, перевода на другую работу и перемещения персонала в соответствии с требованиями Трудового кодекса Российской Федерации и иных нормативных правовых актов, а также правил оформления сопровождающей документаци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11 владение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Умение применять на практике правил разработки организационной и функционально-штатной структуры, а также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12 знание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разрабатывать и применять на практике кадровую и управленческую документацию, а также процедуры регулирования трудовых отношений с оформлением сопровождающей документации и оптимизацией документооборота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13 умение вести кадровое делопроизводство и организовывать архивное хранение кадровых документов в соответствии с действующими нормативными правовыми актами, знание основ кадровой статистики, владение навыками составления кадровой отчетност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применять на практике навыков составления кадровой отчетности, ведения кадрового делопроизводства, организации архивного хранения документов, обеспечения защиты персональных данных сотрудников, а также их ознакомления с кадровой документацией и действующими локальными нормативными актам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К-14 владение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>Умение на практике самостоятельно производить анализ экономических показателей деятельности организации и показателей по труду, делать выводы и экономическое обоснование мероприятий по их улучшению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К-15 владение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Умение на практике производить сбор информации для анализа внутренних и внешних факторов, влияющих на эффективность деятельности персонала организации, рассчитывать в соответствии со стратегическими планами организации численность и профессиональный состав персонала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К-16 Владение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применять приобретенные навыки анализа и мониторинга конкурентоспособности стратегии организации в области подбора и привлечения персонала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К-17 знание основ разработки и внедрения профессиональных, в том числе корпоративных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разрабатывать и внедрять профессиональные стандарты с описанием и распределением функций и обязанностей сотрудников и подразделений разного уровня (карты компетенций, должностные инструкции, положения о подразделениях)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К-18 владение методами оценки и прогнозирования профессиональных рисков, методами анализа травматизма и профессиональных заболеваний, знание основ оценки социально-экономической эффективности разработанных мероприятий по охране труда и здоровья персонала и умением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использовать методы оценки и прогнозирования профессиональных рисков, анализа травматизма и профессиональных заболеваний, знание основ оценки социально-экономической эффективности разработанных мероприятий по охране труда и здоровья персонала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К-19 владение 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использовать навыки сбора информации для формирования заказа организации на обучение персонала, анализа рынка образовательных, консалтинговых и иных видов услуг в области управления персоналом и установления с ними обратной связ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20 умение оценить эффективность аттестации и других видов текущей деловой оценки персонала, владение навыками получения обратной связи по результатам текущей деловой оценки персонал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мение на практике определять эффективность различных видов текущей деловой оценки персонала и устанавливать  постоценочную обратную связь  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21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нание основ оценки качества обучения, управления карьерой, служебно-профессионального продвижения  и работы с кадровым резервом, умение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формировать бюджет затрат на персонал с последующим контролем его исполнения, а также использования рабочего времен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22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мение формировать бюджет затрат на персонал и контролировать его исполнение, владение навыками контроля за использованием рабочего времен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формировать бюджет затрат на персонал с последующим контролем его исполнения, а также использования рабочего времен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23 знание основ подготовки, организации и проведения исследований удовлетворенности персонала работой в организации и умение использова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применять навыки подготовки, организации и проведения исследований удовлетворенности персонала работой в организаци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24</w:t>
              <w:tab/>
              <w:t>знание и умением 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оценивать эффективность материального и нематериального стимулирования персонала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К-25 </w:t>
              <w:tab/>
              <w:t>способность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        <w:tab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проводить анализ рисков, связанных с реализацией функций управления персоналом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26 знание основ проведения аудита и контроллинга персонала и умение применять их на практике, владение важнейшими методами экономического и статистического анализа трудовых показателей, методами  бюджетирования затрат на персона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провести аудит и контроллинг персонала с последующим использованием их результатов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27 владение методами и программными средствами обработки деловой информации, навыками работы со специализированными кадровыми компьютерными программами, способностью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использовать навыки обработки деловой информации с применением специализированных компьютерных программ и взаимодействием со службами информационных технологий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28 знание корпоративных коммуникационных каналов и средств передачи информации, владение навыками информационного обеспечения процессов внутренних коммуникац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применять знание корпоративных коммуникационных каналов и средств передачи информации, а также навыки информационного обеспечения процессов внутренних коммуникаций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29 владение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Умение на практике производить анализ и диагностику состояния социальной сферы организации, составлять планы социального развития фирмы, эффективно реализовывать современные технологии социальной работы с персоналом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30знание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м применя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применять знания по профилактике, управлению и разрешению конфликтов в коллективе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31способность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проводить мероприятия, способствующие улучшению взаимоотношений отдельных членов коллектива и морально-психологического климата в организации в целом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К-32 </w:t>
              <w:tab/>
              <w:t>владение навыками диагностики организационной культуры и умение применять их на практике, умение обеспечивать соблюдение этических норм взаимоотношений в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применять навыки диагностики организационной культуры, а также  обеспечивать соблюдение этических норм взаимоотношений в организаци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33 владение навыками самоуправления и самостоятельного обучения и готовность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на практике использовать навыки самостоятельного обучения, контроля выполнения заданий в соответствии с установленным графиком и подготовки презентации о проделанной работе во время учебной практик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К-34 </w:t>
              <w:tab/>
              <w:t>знание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 методами построения функциональных и организационных структур управления организацией и ее персоналом, исходя из целей организации, умение осуществлять распределение функций, полномочий и ответственности на основе их делегир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 на практике осуществлять распределение функций, полномочий и ответственности на основе их делегирования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К-35 </w:t>
              <w:tab/>
              <w:t>знание основ разработки и использования инноваций в сфере управления персоналом, способность вносить вклад в планирование, создание и реализацию инновационных проектов в области управления персонало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  <w:lang w:eastAsia="en-US"/>
              </w:rPr>
              <w:t>Умение описать систему создания и реализации инновационных проектов в области управления персоналом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К-36 </w:t>
              <w:tab/>
              <w:t>знание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8"/>
                <w:szCs w:val="18"/>
                <w:lang w:eastAsia="en-US"/>
              </w:rPr>
              <w:t>Умение использовать методы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К-37 </w:t>
              <w:tab/>
              <w:t>способность участвовать в реализации программы организационных изменений (в том числе в кризисных ситуациях) в части решения задач управления персоналом, знание технологии преодоления локального сопротивления изменениям и умение использовать их на практ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описать систему  реализации программы организационных изменений в части решения задач управления персоналом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К-38 владение навыками организации и ведения взаимодействия по кадровым вопросам с некоммерческим партнерством "ВВК - Национальный союз кадровиков", "Национальным союзом организаций по подготовке кадров в области управления персоналом ("Национальный союз "Управление персоналом")", Ассоциацией организаций управленческого образования, профсоюзами, другими общественными организациями и трудовыми коллектива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Умение взаимодействовать по кадровым вопросам с некоммерческими партнерствами, профсоюзами, общественными организациями и трудовыми коллективами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К-7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 к самоорганизации и самообразованию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Владеть навыками  самоорганизации и самообразования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ПК-5 </w:t>
              <w:tab/>
              <w:t>способность анализировать результаты исследований в контексте целей и задач своей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Умение анализировать результаты исследований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ПК-6 владение культурой мышления, способность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Владение  культурой мышления, способность к восприятию, обобщению и экономическому анализу информации, постановке цели и выбору путей ее достижения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ПК-7 готовность к кооперации с коллегами, к работе на общий результат, а также владени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Умение  кооперироваться с коллегами и  работать на  общий результат</w:t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  <w:szCs w:val="20"/>
              </w:rPr>
              <w:t>Владени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55" w:leader="none"/>
          <w:tab w:val="right" w:pos="9638" w:leader="none"/>
        </w:tabs>
        <w:bidi w:val="0"/>
        <w:spacing w:lineRule="auto" w:line="288"/>
        <w:ind w:left="0" w:right="0" w:hanging="0"/>
        <w:rPr/>
      </w:pPr>
      <w:r>
        <w:rPr>
          <w:i/>
          <w:sz w:val="20"/>
          <w:szCs w:val="20"/>
        </w:rPr>
        <w:tab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lang w:eastAsia="en-US"/>
        </w:rPr>
        <w:t>5. Содержание практики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Основной формой прохождения производственной практики является непосредственное участие студента в организационном процессе конкретного предприятия. Прохождение всех видов практики обязательно на базе конкретного предприятия, причем желательно одного, что позволит студенту выявить факторы и их динамику, а также их влияние на функционирование и развитие организации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Процесс прохождения практики состоит из этапов: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1. подготовительный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2. основной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 заключительный.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lang w:eastAsia="en-US"/>
        </w:rPr>
        <w:t>Таблица 2 - Технологическая карта для очной и заочной форм обучения</w:t>
      </w:r>
    </w:p>
    <w:p>
      <w:pPr>
        <w:pStyle w:val="Normal"/>
        <w:bidi w:val="0"/>
        <w:ind w:left="0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41"/>
        <w:gridCol w:w="5520"/>
        <w:gridCol w:w="1799"/>
      </w:tblGrid>
      <w:tr>
        <w:trPr>
          <w:trHeight w:val="4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iddenHorzOCR"/>
                <w:b/>
                <w:sz w:val="22"/>
                <w:szCs w:val="22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iddenHorzOCR"/>
                <w:b/>
                <w:sz w:val="22"/>
                <w:szCs w:val="22"/>
              </w:rPr>
              <w:t>Эта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iddenHorzOCR"/>
                <w:b/>
                <w:sz w:val="22"/>
                <w:szCs w:val="22"/>
              </w:rPr>
              <w:t>Содержание эта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iddenHorzOCR"/>
                <w:b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 xml:space="preserve">Организационный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- проведение организационного собр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- получение индивидуального зад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 xml:space="preserve">- проведение инструктажа руководителем практ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iddenHorzOC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 xml:space="preserve">Основ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работы во взаимодействии с руководителем от профильной организации </w:t>
            </w:r>
            <w:r>
              <w:rPr>
                <w:b/>
                <w:sz w:val="22"/>
                <w:szCs w:val="22"/>
              </w:rPr>
              <w:t>при прохождении преддипломной практик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4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сбор и анализ необходимой документации на предприят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4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 xml:space="preserve">изучение научной и профессиональной литературы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4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обработка и систематизации фактического и научно-практическ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4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проведение финансово-экономических расчет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4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Формирование отчета по практи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" w:right="0" w:hanging="0"/>
              <w:jc w:val="both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 xml:space="preserve">В структуре отчет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. Общая характеристика предприят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нализ  и оценка основных направлений деятельности   службы управления персонал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Сбор и анализ  практического материала для  выпускной квалификационной рабо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зучение нормативно-правовую базу   по  работе с персонал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ложения (глоссарий, содержание  отчета, календарно-тематический план отчета, график подготовки отчета по практик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 отдельных случаях структура отчета может быть изменена в соответствии с индивидуальным заданием, полученным от руководителя практики от университе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iddenHorzOCR"/>
                <w:sz w:val="22"/>
                <w:szCs w:val="22"/>
              </w:rPr>
              <w:t>213</w:t>
            </w:r>
          </w:p>
        </w:tc>
      </w:tr>
      <w:tr>
        <w:trPr>
          <w:trHeight w:val="6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Заключите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i/>
                <w:sz w:val="22"/>
                <w:szCs w:val="22"/>
              </w:rPr>
              <w:t>(обработка и анализ полученной информации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Согласование отчета по практике с руководителем от базы практик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авершение и оформление документов учебной практики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HiddenHorzOCR"/>
                <w:sz w:val="22"/>
                <w:szCs w:val="22"/>
              </w:rPr>
              <w:t>КСР: защита отчета по практике, включая проверку отчета (уровень выполнения задани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iddenHorzOC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iddenHorzOCR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HiddenHorzOCR"/>
                <w:b/>
                <w:b/>
                <w:sz w:val="22"/>
                <w:szCs w:val="22"/>
              </w:rPr>
            </w:pPr>
            <w:r>
              <w:rPr>
                <w:rFonts w:eastAsia="HiddenHorzOCR"/>
                <w:b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HiddenHorzOCR"/>
                <w:sz w:val="22"/>
                <w:szCs w:val="22"/>
              </w:rPr>
            </w:pPr>
            <w:r>
              <w:rPr>
                <w:rFonts w:eastAsia="HiddenHorzOCR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iddenHorzOCR"/>
                <w:sz w:val="22"/>
                <w:szCs w:val="22"/>
              </w:rPr>
              <w:t>216 часов/ 4 недел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рохождение производственной практики базируется на основе полученных студентами знаний и умений за 1-4 годы обучения. Целью производственной практики является получение конкретных профессиональных умений и опыта профессиональной деятельности по управлению персоналом. Поэтому во время своего пребывания на предприятии студент должен собрать и проанализировать информацию о </w:t>
      </w:r>
      <w:r>
        <w:rPr>
          <w:b/>
          <w:u w:val="single"/>
        </w:rPr>
        <w:t>реальной</w:t>
      </w:r>
      <w:r>
        <w:rPr/>
        <w:t xml:space="preserve"> деятельности исследуемого предприятия</w:t>
      </w:r>
      <w:r>
        <w:rPr>
          <w:i/>
        </w:rPr>
        <w:t xml:space="preserve"> (возможен  опыт нескольких  предприятий, для раскрытия учебных задач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Базы практики должны отвечать следующим основным требованиям:</w:t>
      </w:r>
    </w:p>
    <w:p>
      <w:pPr>
        <w:pStyle w:val="Normal"/>
        <w:numPr>
          <w:ilvl w:val="0"/>
          <w:numId w:val="1"/>
        </w:numPr>
        <w:bidi w:val="0"/>
        <w:ind w:left="1429" w:right="0" w:hanging="360"/>
        <w:jc w:val="both"/>
        <w:rPr/>
      </w:pPr>
      <w:r>
        <w:rPr/>
        <w:t xml:space="preserve">соответствовать направлению подготовки бакалавра (см. п. </w:t>
      </w:r>
      <w:r>
        <w:rPr>
          <w:rFonts w:eastAsia="HiddenHorzOCR"/>
        </w:rPr>
        <w:t>3. Место и сроки проведения практик)</w:t>
      </w:r>
      <w:r>
        <w:rPr/>
        <w:t>;</w:t>
      </w:r>
    </w:p>
    <w:p>
      <w:pPr>
        <w:pStyle w:val="Normal"/>
        <w:numPr>
          <w:ilvl w:val="0"/>
          <w:numId w:val="1"/>
        </w:numPr>
        <w:bidi w:val="0"/>
        <w:ind w:left="1429" w:right="0" w:hanging="360"/>
        <w:jc w:val="both"/>
        <w:rPr/>
      </w:pPr>
      <w:r>
        <w:rPr/>
        <w:t>располагать квалифицированными кадрами для руководства практикой студент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Объектами преддипломной практики не могут быть предприятия индивидуального предпринимателя</w:t>
      </w:r>
      <w:r>
        <w:rPr/>
        <w:t xml:space="preserve">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За два месяца до начала практики студенты, выбирающие место практик самостоятельно, обязаны проинформировать </w:t>
      </w:r>
      <w:r>
        <w:rPr>
          <w:b/>
        </w:rPr>
        <w:t xml:space="preserve">методиста группы </w:t>
      </w:r>
      <w:r>
        <w:rPr/>
        <w:t xml:space="preserve">деканата дневного (для заочников  - заочного) отделения о выбранной базе практики и предоставить подписанный предприятием-базой практики </w:t>
      </w:r>
      <w:r>
        <w:rPr>
          <w:b/>
        </w:rPr>
        <w:t>договор о месте прохождения практики</w:t>
      </w:r>
      <w:r>
        <w:rPr/>
        <w:t xml:space="preserve"> (типовая форма договора дана в Приложении Е). После согласования с правовым управлением ННГУ, договоры оформляются и регистрируются учебно-методическим управлением ННГУ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 случае, если студент не представил такую информацию в деканат соответствующей формы обучения, сектор практик автоматически направляет данного студента на одно из тех предприятий, с которым ННГУ заключил договор о прохождении практики или в студенческий бизнес-инкубатор. Выбор предприятия-базы практики осуществляется в данном случае исключительно сектором практик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Направление на преддипломную практику оформляется распоряжением директора института, в котором персонально по каждому студенту определяется место прохождения практики, сроки ее проведения, назначается руководитель практики от выпускающей кафедры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Перед началом практики сектор практик ИЭП готовит </w:t>
      </w:r>
      <w:r>
        <w:rPr>
          <w:b/>
        </w:rPr>
        <w:t>предписания на практику</w:t>
      </w:r>
      <w:r>
        <w:rPr/>
        <w:t xml:space="preserve"> (если студенты проходят ее вне структурных подразделений ННГУ) и передает их методисту группы. Перед началом практики деканатом соответствующей формы обучения студенту выдается предписание (Приложение Д),  которое он предъявляет по месту практики и в котором делаются соответствующие отметки о ее прохождении. </w:t>
      </w:r>
      <w:r>
        <w:rPr>
          <w:b/>
        </w:rPr>
        <w:t xml:space="preserve">Прохождение практики без предписания не допускается. </w:t>
      </w:r>
      <w:r>
        <w:rPr/>
        <w:t>В предписании по окончании прохождения преддипломной практики руководителем практики от предприятия дается краткая характеристика результатов практики студента, в которой описывается, какие аспекты деятельности предприятия были им изучены во время прохождения преддипломной практики, как он себя проявил в течение этого времени и какая оценка ставится ему за этот период руководителем практики от предприят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Перед началом практики руководитель практики кафедры  университетского менеджмента и  инноваций в образовании  (лицо, принимающее отчеты по практике и заполняющее ведомость) выдает каждому студенту </w:t>
      </w:r>
      <w:r>
        <w:rPr>
          <w:b/>
        </w:rPr>
        <w:t>задание на преддипломную практику</w:t>
      </w:r>
      <w:r>
        <w:rPr/>
        <w:t>. Содержание задания на практику определяется основным видом деятельности предприятия, где студент будет проходить практику и темой выпускной квалификационной работы. Поэтому задание на преддипломную практику выдается после консультаций обучающегося с руководителем по написанию выпускной квалификационной работы, прикрепленному от кафедры. На основании выданного задания студент определяет календарный план практики и готовит отчет о практике. Содержание отчета по практике должно отражать все пункты выданного задания на практику (см. приложение Б)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Организация и контроль за проведением преддипломной практики студентов возлагается на выпускающую кафедру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Заведующий выпускающей кафедрой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осуществляет непосредственное организационное и учебно-методическое руководство практикой студентов и организует контроль за ходом практи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назначает руководителя практики студентов от кафедры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совместно с преподавателем, ответственным за организацию и проведение практики, подготавливает проекты договоров (соглашений) о сотрудничестве с предприятиями, учреждениями и организациями с целью привлечения их в качестве баз практи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заслушивает отчёты руководителя практики о проведённой работе, разрабатывает мероприятия по улучшению и совершенствованию проведения практики и принимает меры по реализации  этих мероприят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Руководитель преддипломной практики студентов: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контролирует наличие договоров с организациями-базами практик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совместно с руководителем практики от организации (базы практики) составляет рабочий график (план) проведения практики;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>- получают от заведующего выпускающей кафедры и ответственного за организацию и проведение практики на кафедре</w:t>
      </w:r>
      <w:r>
        <w:rPr/>
        <w:t xml:space="preserve"> </w:t>
      </w:r>
      <w:r>
        <w:rPr>
          <w:lang w:val="en-US"/>
        </w:rPr>
        <w:t>указания по подготовке и проведению практи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val="en-US"/>
        </w:rPr>
        <w:t>- проводит совместно с руководителем сектора практик и деканатом соответствующей формы обучения организационное собрание, на котором доводит до студентов требования по ведению дневников и составлению отчёта по практике;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 xml:space="preserve">- подробно знакомит с индивидуальным заданием по практике и выдает его студенту  под роспись (Приложение </w:t>
      </w:r>
      <w:r>
        <w:rPr/>
        <w:t>Б</w:t>
      </w:r>
      <w:r>
        <w:rPr>
          <w:lang w:val="en-US"/>
        </w:rPr>
        <w:t>)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обеспечивает студентов учебно-методической и иной документацией (программами, направлениями  на практику и т. д.)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систематически консультирует студентов по вопросам прохождения практи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доводит до студентов требования по ведению дневников и составлению отчёта по практике;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>- проверяют и подписывают дневники и отчёты студентов по окончании практики (проверяет соответствие наименования предприятия – базы практики, указанное в отчете и предписании приказу на практику ННГУ),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>- организует их защиту</w:t>
      </w:r>
      <w:r>
        <w:rPr/>
        <w:t xml:space="preserve">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Руководитель преддипломной практики студентов по представлению заведующего кафедрой назначается распоряжением директора института из числа профессоров, доцентов и опытных преподавателей кафедр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Руководитель практики от предприятия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организует практику студентов в соответствии с программой и заключённым договором (соглашением), согласовывает индивидуальные задания, содержание и планируемые результаты практи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проводит со студентами инструктаж по охране труда и технике безопасност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обеспечивает безопасные условия прохождения практики обучающимися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обеспечивает студентов-практикантов рабочими местами в соответствии с программой практики, знакомит их с предприятием (организацией), предоставляет возможность использования имеющейся литературы, технической и другой документации, а также создает необходимые условия для получения в период прохождения практики студентами знаний по вопросам в области  управления персоналом  организаци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о окончании практики дает отзыв о прохождении студентами производственной практики и качестве подготовленных ими отчётов. В предписании дается характеристика прохождения студентом учебной практики. Отмечается уровень теоретической и практической подготовки студента при выполнении программы практики, степень проявления инициативы и творчества, трудовая дисциплина, упущения и недостатки.</w:t>
      </w:r>
    </w:p>
    <w:p>
      <w:pPr>
        <w:pStyle w:val="Normal"/>
        <w:bidi w:val="0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rPr/>
      </w:pPr>
      <w:r>
        <w:rPr>
          <w:b/>
        </w:rPr>
        <w:t>Обязанности студента при прохождении преддипломной практики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До начала прохождения производственной практики студент обязан получить в деканате бланк предписания на практику, информировать руководителя от кафедры о месте ее провед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u w:val="single"/>
        </w:rPr>
        <w:t>При проведении преддипломной практики студент обязан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полностью выполнять задания, предусмотренные программой практи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руководствоваться действующими в организации правилами внутреннего распорядка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изучать и строго соблюдать правила эксплуатации оборудования, техники безопасности, охраны труда и другие условия работы в организац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нести ответственность за выполнение работы и её результаты наравне со штатными работниками предприятия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вести записи в своем дневнике о характере выполненной работы (рекомендуемая форма дневника приведена в Приложении А). Не реже одного раза в неделю представлять дневник на подпись руководителю практики от предприятия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представить руководителю практики от предприятия письменный отчёт о выполнении всех заданий и получить от него отзыв о проделанной работ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u w:val="single"/>
        </w:rPr>
        <w:t>По окончании преддипломной практики студент обязан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информировать руководителя от кафедры о результатах прохождения практи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- подготовить отчет о прохождении производственной практики в соответствии с требованиями выпускающей кафедры и представить его на выпускающую кафедру в срок, установленный заведующим кафедрой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защитить отчет о прохождении учебной практики перед руководителем практики от кафедры или комиссией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Студент, не выполнивший программу практики, получивший отрицательный отзыв, несвоевременно представивший отчет о прохождении практики или получивший неудовлетворительную оценку при защите отчёта, отчисляется из университета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На студентов, нарушающих правила внутреннего распорядка, руководителем организации, его подразделения или руководителем практики от организации могут налагаться взыскания, о чём сообщается администрации деканата факультета (директору института). В отдельных случаях декан (директор института) может рассматривать вопрос об отчислении студента из университета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hd w:fill="FFFFFF"/>
        <w:bidi w:val="0"/>
        <w:ind w:left="7" w:right="65" w:firstLine="67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/>
        <w:bidi w:val="0"/>
        <w:ind w:left="7" w:right="65" w:firstLine="670"/>
        <w:jc w:val="both"/>
        <w:rPr/>
      </w:pPr>
      <w:r>
        <w:rPr>
          <w:spacing w:val="-4"/>
        </w:rPr>
        <w:t>По итогам прохождения преддипломной практики обучающийся представляет руководите</w:t>
      </w:r>
      <w:r>
        <w:rPr/>
        <w:t>лю практики отчетную документацию (отчет о производственной практике):</w:t>
      </w:r>
    </w:p>
    <w:p>
      <w:pPr>
        <w:pStyle w:val="Normal"/>
        <w:bidi w:val="0"/>
        <w:spacing w:before="20" w:after="0"/>
        <w:ind w:left="0" w:right="0" w:firstLine="709"/>
        <w:jc w:val="both"/>
        <w:rPr/>
      </w:pPr>
      <w:r>
        <w:rPr/>
        <w:t>- титульный лист, подписанный руководителями практики от института и предприятия (Приложение В);</w:t>
      </w:r>
    </w:p>
    <w:p>
      <w:pPr>
        <w:pStyle w:val="Normal"/>
        <w:bidi w:val="0"/>
        <w:spacing w:before="20" w:after="0"/>
        <w:ind w:left="0" w:right="0" w:firstLine="709"/>
        <w:jc w:val="both"/>
        <w:rPr/>
      </w:pPr>
      <w:r>
        <w:rPr/>
        <w:t>- предписание на производственную практику (Приложение Д);</w:t>
      </w:r>
    </w:p>
    <w:p>
      <w:pPr>
        <w:pStyle w:val="Normal"/>
        <w:tabs>
          <w:tab w:val="clear" w:pos="708"/>
          <w:tab w:val="left" w:pos="8850" w:leader="none"/>
          <w:tab w:val="right" w:pos="9638" w:leader="none"/>
        </w:tabs>
        <w:bidi w:val="0"/>
        <w:spacing w:before="20" w:after="0"/>
        <w:ind w:left="0" w:right="0" w:firstLine="709"/>
        <w:jc w:val="both"/>
        <w:rPr/>
      </w:pPr>
      <w:r>
        <w:rPr/>
        <w:t>- индивидуальное задание, подписано руководителем практики и студентом; (Приложение Б)</w:t>
        <w:tab/>
      </w:r>
    </w:p>
    <w:p>
      <w:pPr>
        <w:pStyle w:val="Normal"/>
        <w:bidi w:val="0"/>
        <w:spacing w:before="20" w:after="0"/>
        <w:ind w:left="0" w:right="0" w:firstLine="709"/>
        <w:jc w:val="both"/>
        <w:rPr/>
      </w:pPr>
      <w:r>
        <w:rPr/>
        <w:t>- календарно-тематический план (в соответствии с программой) (Приложение Г);</w:t>
      </w:r>
    </w:p>
    <w:p>
      <w:pPr>
        <w:pStyle w:val="Normal"/>
        <w:bidi w:val="0"/>
        <w:spacing w:before="20" w:after="0"/>
        <w:ind w:left="0" w:right="0" w:firstLine="709"/>
        <w:jc w:val="both"/>
        <w:rPr/>
      </w:pPr>
      <w:r>
        <w:rPr/>
        <w:t>- дневник производственной практики (Приложение А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отчет по практике, включающий текстовые, табличные и графические материалы, отражающие решение предусмотренных программой практики задач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список литературы (с обязательным включением нормативно-правовых документов, регулирующих сферу деятельности предприятия (базы практики) и научно-исследовательской литературы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риложения в последовательности, обозначенной в тексте отчёт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тчет о преддипломной практике составляется индивидуально каждым студентом и должен отражать его деятельность в период практик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Отчет о практике составляется по основным разделам программы с учетом календарно-тематического плана, отмеченного в Дневнике практики (Приложение  Б)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тчет является результирующим документом студента о прохождении преддипломной практики. Его содержание зависит от специфики предприятия (организации), где осуществлялась практика и от темы выпускной квалификационной работы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Изложение отчета должно носить не повествовательный характер, а основываться на аналитических материалах с обязательной оценкой изученного практического опыта, выводами и предложениями по совершенствованию коммерческой деятельности предприятия. </w:t>
      </w:r>
    </w:p>
    <w:p>
      <w:pPr>
        <w:pStyle w:val="Normal"/>
        <w:bidi w:val="0"/>
        <w:ind w:left="0" w:right="-2" w:firstLine="709"/>
        <w:jc w:val="both"/>
        <w:rPr/>
      </w:pPr>
      <w:r>
        <w:rPr>
          <w:spacing w:val="-4"/>
        </w:rPr>
        <w:t>Общими требованиями к отчету являются: целевая направленность, логичность изложения материала, полнота освещения вопросов, предусмотренных программой практики, доказательность выводов, грамотность оформлени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 процессе защиты отчета по практике студент должен кратко изложить основные результаты проделанной работы, выводы и рекомендации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 результатам защиты руководитель практики от института (комиссия, сформированная заведующим кафедрой) выставляет студенту оценку по пятибалльной системе, заносит ее в зачетную книжку.</w:t>
      </w:r>
    </w:p>
    <w:p>
      <w:pPr>
        <w:pStyle w:val="Normal"/>
        <w:shd w:fill="FFFFFF"/>
        <w:bidi w:val="0"/>
        <w:ind w:left="7" w:right="58" w:firstLine="670"/>
        <w:jc w:val="both"/>
        <w:rPr/>
      </w:pPr>
      <w:r>
        <w:rPr/>
        <w:t>Промежуточная аттестация по учебной практике проводится с целью выявления соответствия уровня теоретических знаний, практических умений и навыков по учебной практике по получению профессиональных умений и опыта профессиональной деятельности требованиям ФГОС ВО по направлению подготовки 38.03.03 «Управление персоналом» в форме дифференцированного зачета (зачета с оценкой).</w:t>
      </w:r>
    </w:p>
    <w:p>
      <w:pPr>
        <w:pStyle w:val="Normal"/>
        <w:bidi w:val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bidi w:val="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b/>
        </w:rPr>
        <w:t>7.1 Основная учебная литература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1)</w:t>
        <w:tab/>
        <w:t>Основы управления персоналом: Учебник / А.Я. Кибанов; Министерство образования и науки РФ. - 2-e изд., перераб. и доп. - М.: НИЦ ИНФРА-М, 2014. - 447 с.: 60x90 1/16. - (Высшее образование: Бакалавриат). (переплет) ISBN 978-5-16-005112-3, 500 экз.// http://znanium.com/catalog.php?bookinfo=426081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2)</w:t>
        <w:tab/>
        <w:t>Основы управления персоналом: Учебное пособие / А.П. Егоршин. - 4-e изд., перераб. и доп. - М.: НИЦ ИНФРА-М, 2015. - 352 с.: 60x90 1/16. - (Высшее образование: Бакалавриат). (переплет) ISBN 978-5-16-009526-4, 500 экз.//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http://znanium.com/catalog.php?bookinfo=445836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3)</w:t>
        <w:tab/>
        <w:t>Управление персоналом организации: Учеб. / А.Я. Кибанов, И.А. Баткаева и др.; Под ред. А.Я.Кибанова; ГУУ - 4-e изд., доп. и перераб. - М.: НИЦ ИНФРА-М, 2014 - 695 с.: 60x90 1/16. - (Высшее образование: Бакалавр.). (п) ISBN 978-5-16-003671-7, 1000 экз// http://znanium.com/catalog.php?bookinfo=444619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7.2 Дополнительная учебная, научная и методическая литература</w:t>
      </w:r>
    </w:p>
    <w:p>
      <w:pPr>
        <w:pStyle w:val="Normal"/>
        <w:bidi w:val="0"/>
        <w:ind w:left="1080" w:right="0" w:hanging="372"/>
        <w:jc w:val="both"/>
        <w:rPr/>
      </w:pPr>
      <w:r>
        <w:rPr/>
        <w:t>1) Управление персоналом: Учебное пособие / В.П. Бычков, В.М. Бугаков, В.Н. Гончаров; Под ред. В.П. Бычкова. - М.: НИЦ Инфра-М, 2012. - 237 с.: 60x90 1/16. - (Высшее образование: Бакалавриат). (переплет) ISBN 978-5-16-005305-9, 500 экз.//</w:t>
      </w:r>
    </w:p>
    <w:p>
      <w:pPr>
        <w:pStyle w:val="Normal"/>
        <w:bidi w:val="0"/>
        <w:ind w:left="1080" w:right="0" w:hanging="372"/>
        <w:jc w:val="both"/>
        <w:rPr/>
      </w:pPr>
      <w:r>
        <w:rPr/>
        <w:t xml:space="preserve">       </w:t>
      </w:r>
      <w:r>
        <w:rPr/>
        <w:t>http://znanium.com/catalog.php?bookinfo=319107</w:t>
      </w:r>
    </w:p>
    <w:p>
      <w:pPr>
        <w:pStyle w:val="Normal"/>
        <w:bidi w:val="0"/>
        <w:ind w:left="1080" w:right="0" w:hanging="372"/>
        <w:jc w:val="both"/>
        <w:rPr/>
      </w:pPr>
      <w:r>
        <w:rPr/>
        <w:t>2) Управление персоналом: Учебник / Т.В. Зайцева, А.Т. Зуб. - М.: ИД ФОРУМ: ИНФРА-М, 2012. - 336 с.: 60x90 1/16. - (Профессиональное образование). (переплет) ISBN 978-5-8199-0262-2, 500 экз.// http://znanium.com/catalog.php?bookinfo=307226</w:t>
      </w:r>
    </w:p>
    <w:p>
      <w:pPr>
        <w:pStyle w:val="Normal"/>
        <w:bidi w:val="0"/>
        <w:ind w:left="1080" w:right="0" w:hanging="372"/>
        <w:jc w:val="both"/>
        <w:rPr/>
      </w:pPr>
      <w:r>
        <w:rPr/>
        <w:t>3)</w:t>
        <w:tab/>
        <w:t>Управление персоналом: Учебное пособие / В.П. Бычков, В.М. Бугаков, В.Н. Гончаров; Под ред. В.П. Бычкова. - М.: НИЦ Инфра-М, 2012. - 237 с.: 60x90 1/16. - (Высшее образование: Бакалавриат). (переплет) ISBN 978-5-16-005305-9, 500 экз.//</w:t>
      </w:r>
    </w:p>
    <w:p>
      <w:pPr>
        <w:pStyle w:val="Normal"/>
        <w:bidi w:val="0"/>
        <w:ind w:left="1080" w:right="0" w:hanging="372"/>
        <w:jc w:val="both"/>
        <w:rPr/>
      </w:pPr>
      <w:r>
        <w:rPr/>
        <w:t xml:space="preserve">       </w:t>
      </w:r>
      <w:r>
        <w:rPr/>
        <w:t>http://znanium.com/bookread2.php?book=319107</w:t>
      </w:r>
    </w:p>
    <w:p>
      <w:pPr>
        <w:pStyle w:val="Normal"/>
        <w:bidi w:val="0"/>
        <w:ind w:left="1080" w:right="0" w:hanging="372"/>
        <w:jc w:val="both"/>
        <w:rPr/>
      </w:pPr>
      <w:r>
        <w:rPr/>
        <w:t>4)</w:t>
        <w:tab/>
        <w:t>Управление персоналом: деловая карьера: Учебное пособие/С.И.Сотникова, 2-е изд., перераб. и доп. - М.: ИЦ РИОР, НИЦ ИНФРА-М, 2016. - 328 с.: 60x90 1/16. - (Высшее образование) (Переплёт) ISBN 978-5-369-01455-4, 300 экз.//</w:t>
      </w:r>
    </w:p>
    <w:p>
      <w:pPr>
        <w:pStyle w:val="Normal"/>
        <w:bidi w:val="0"/>
        <w:ind w:left="1080" w:right="0" w:hanging="360"/>
        <w:jc w:val="both"/>
        <w:rPr/>
      </w:pPr>
      <w:r>
        <w:rPr/>
        <w:t xml:space="preserve">      </w:t>
      </w:r>
      <w:r>
        <w:rPr/>
        <w:t>http://znanium.com/catalog.php?bookinfo=501180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5)</w:t>
        <w:tab/>
        <w:t xml:space="preserve"> Оценка и сертификация квалификаций персонала в системе отраслевого управления на примере сферы рекреации и спортивно-оздор..: Моногр./Г.М.Романова, Н.А.Савельева - М.: КУРС, НИЦ ИНФРА-М, 2016 - 208 с.: 60x90 1/16 (О) ISBN 978-5-905554-81-0, 500 экз.//http://znanium.com/catalog.php?bookinfo=518686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6)</w:t>
        <w:tab/>
        <w:t xml:space="preserve">  Оплата труда персонала: Учебник / О.К. Минёва. - М.: Альфа-М: НИЦ ИНФРА-М, 2014. - 192 с.: 60x90 1/16 + ( Доп. мат. znanium.com). - (Бакалавриат). (переплет) ISBN 978-5-98281-391-6, 300 экз.// http://znanium.com/catalog.php?bookinfo=453249 </w:t>
      </w:r>
    </w:p>
    <w:p>
      <w:pPr>
        <w:pStyle w:val="Normal"/>
        <w:bidi w:val="0"/>
        <w:ind w:left="1080" w:right="0" w:hanging="360"/>
        <w:jc w:val="both"/>
        <w:rPr/>
      </w:pPr>
      <w:r>
        <w:rPr/>
        <w:t xml:space="preserve">           </w:t>
      </w:r>
    </w:p>
    <w:p>
      <w:pPr>
        <w:pStyle w:val="Normal"/>
        <w:bidi w:val="0"/>
        <w:ind w:left="1080" w:right="0" w:hanging="360"/>
        <w:jc w:val="both"/>
        <w:rPr/>
      </w:pPr>
      <w:r>
        <w:rPr/>
      </w:r>
    </w:p>
    <w:p>
      <w:pPr>
        <w:pStyle w:val="Normal"/>
        <w:bidi w:val="0"/>
        <w:ind w:left="1080" w:right="0" w:hanging="360"/>
        <w:jc w:val="both"/>
        <w:rPr/>
      </w:pPr>
      <w:r>
        <w:rPr>
          <w:b/>
        </w:rPr>
        <w:t>7.3 Электронные образовательные ресурсы (Интернет-ресурсы)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1.</w:t>
        <w:tab/>
        <w:t xml:space="preserve">Журнал: http://www.top-manager.ru. 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2.</w:t>
        <w:tab/>
        <w:t xml:space="preserve">Библиотека рыночной экономики: http://www.cemi.rssi.ru/mei/libr.htm. 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3.</w:t>
        <w:tab/>
        <w:t xml:space="preserve">Научная электронная библиотека: http: //elibrary.ru. 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4.</w:t>
        <w:tab/>
        <w:t>Электронная библиотека: http://www.znanium.com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5.</w:t>
        <w:tab/>
        <w:t xml:space="preserve">Административно-управленческий портал: http://www.aup.ru. 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6.</w:t>
        <w:tab/>
        <w:t xml:space="preserve">Экономика и управление на предприятиях: научно-образовательный портал http://www.eup.ru. </w:t>
      </w:r>
    </w:p>
    <w:p>
      <w:pPr>
        <w:pStyle w:val="Normal"/>
        <w:bidi w:val="0"/>
        <w:ind w:left="1080" w:right="0" w:hanging="360"/>
        <w:jc w:val="both"/>
        <w:rPr/>
      </w:pPr>
      <w:r>
        <w:rPr/>
        <w:t>7.</w:t>
        <w:tab/>
        <w:t>Сайт журнала «Управление персоналом»: http://www.top-personal.ru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</w:rPr>
        <w:t>8. Перечень информационных технологий, используемых при проведении производственной практики</w:t>
      </w:r>
    </w:p>
    <w:p>
      <w:pPr>
        <w:pStyle w:val="Footer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 xml:space="preserve">При проведении производственной практики используются программные средства офисного назначения: </w:t>
      </w:r>
      <w:r>
        <w:rPr/>
        <w:t xml:space="preserve">Операционная система </w:t>
      </w:r>
      <w:r>
        <w:rPr>
          <w:lang w:val="en-US"/>
        </w:rPr>
        <w:t>MicrosoftWindows</w:t>
      </w:r>
      <w:r>
        <w:rPr/>
        <w:t xml:space="preserve"> 2007; правовая справочная система «Консультант» или «Гарант».</w:t>
      </w:r>
    </w:p>
    <w:p>
      <w:pPr>
        <w:pStyle w:val="Normal"/>
        <w:bidi w:val="0"/>
        <w:ind w:left="0" w:right="0" w:hanging="0"/>
        <w:rPr>
          <w:rFonts w:eastAsia="HiddenHorzOCR"/>
          <w:i/>
          <w:i/>
        </w:rPr>
      </w:pPr>
      <w:r>
        <w:rPr>
          <w:rFonts w:eastAsia="HiddenHorzOCR"/>
          <w:i/>
        </w:rPr>
      </w:r>
    </w:p>
    <w:p>
      <w:pPr>
        <w:pStyle w:val="Normal"/>
        <w:bidi w:val="0"/>
        <w:ind w:left="0" w:right="0" w:hanging="0"/>
        <w:rPr>
          <w:rFonts w:eastAsia="HiddenHorzOCR"/>
          <w:i/>
          <w:i/>
        </w:rPr>
      </w:pPr>
      <w:r>
        <w:rPr>
          <w:rFonts w:eastAsia="HiddenHorzOCR"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eastAsia="en-US"/>
        </w:rPr>
        <w:t>9. Материально-техническое обеспечение практики</w:t>
      </w:r>
    </w:p>
    <w:p>
      <w:pPr>
        <w:pStyle w:val="Normal"/>
        <w:bidi w:val="0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Во время учебной практики студенты-практиканты должны быть обеспечены рабочими местами в соответствии с программой практики. Предприятие (организация) обязана предоставить возможность использования имеющейся литературы, технической и другой документации, а также создать необходимые условия для получения в период прохождения практики студентами знаний по вопросам в области  управления персоналом Во время проведения учебных и научно-производственных работ</w:t>
      </w:r>
      <w:r>
        <w:rPr>
          <w:rFonts w:eastAsia="HiddenHorzOCR"/>
        </w:rPr>
        <w:t xml:space="preserve"> рабочие и бытовые помещения, должны соответствовать действующим санитарным и nротивоnожарным нормам, а также требованиям техники безопас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Для проведения практики (полевое исследование) материально-техническое обеспечение характеризуется наличием необходимого оборудования в местах прохождения практики, персональных компьютеров и др.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Для проведения практики (кабинетные исследования) </w:t>
      </w:r>
      <w:r>
        <w:rPr>
          <w:shd w:fill="FFFFFF" w:val="clear"/>
        </w:rPr>
        <w:t xml:space="preserve">используется материально-техническая база </w:t>
      </w:r>
      <w:r>
        <w:rPr/>
        <w:t>вуза</w:t>
      </w:r>
      <w:r>
        <w:rPr>
          <w:shd w:fill="FFFFFF" w:val="clear"/>
        </w:rPr>
        <w:t>, обеспечивающая проведение исследований, предусмотренных программой практики и соответствующая действующим санитарным и противопожарным правилам и норм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hd w:fill="FFFFFF" w:val="clear"/>
        </w:rPr>
        <w:t>Аудитории оборудованы компьютером для преподавателя и одним мультимедийным проектором, экраном (или монитором), учебной мебел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hd w:fill="FFFFFF" w:val="clear"/>
        </w:rPr>
        <w:t>Каждый обучающийся в течение всего периода прохождения практики обеспечен индивидуальным неограниченным доступом к электронно-библиотечным системам (электронным библиотекам)  («Консультант студента», «Лань», «Znanium», «Юрайт») и к электронной информационно-образовательной среде организации (</w:t>
      </w:r>
      <w:r>
        <w:rPr>
          <w:shd w:fill="FFFFFF" w:val="clear"/>
          <w:lang w:val="en-US"/>
        </w:rPr>
        <w:t>porta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unn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). Данные электронно-библиотечные системы (электронные библиотеки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 (в библиотеке ИЭП ННГУ), так и вне ее.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10. Оценочные средства и методики их применения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о результатам практики обучающийся составляет отчет о выполнении работы в соответствии с программой практики, индивидуальным заданием и рабочим графиком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 Вместе с отчетом обучающийся  предоставляет на кафедру оформленное предписание, индивидуальное задание и рабочий график. Проверка  отчёта по учебной практике и проведение промежуточной аттестации (зачета с оценкой) проводится в соответствии с графиком прохождения практики. Отчет и характеристика рассматриваются руководителем практики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Проведение промежуточной аттестации предполагает определение руководителем практики уровня овладения обучающимся 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Heading5"/>
        <w:bidi w:val="0"/>
        <w:spacing w:before="0" w:after="0"/>
        <w:ind w:left="0" w:right="0" w:firstLine="708"/>
        <w:jc w:val="both"/>
        <w:rPr/>
      </w:pPr>
      <w:r>
        <w:rPr>
          <w:b w:val="false"/>
          <w:i w:val="false"/>
          <w:sz w:val="24"/>
          <w:szCs w:val="24"/>
        </w:rPr>
        <w:t>О</w:t>
      </w:r>
      <w:r>
        <w:rPr>
          <w:b w:val="false"/>
          <w:i w:val="false"/>
          <w:sz w:val="24"/>
          <w:szCs w:val="24"/>
          <w:lang w:eastAsia="en-US"/>
        </w:rPr>
        <w:t>ц</w:t>
      </w:r>
      <w:r>
        <w:rPr>
          <w:b w:val="false"/>
          <w:i w:val="false"/>
          <w:sz w:val="24"/>
          <w:szCs w:val="24"/>
        </w:rPr>
        <w:t xml:space="preserve">еночные средства для проведения промежуточной аттестации обучающихся по практике включают в себя: описание показателей и критериев оценивания компетенций на различных этапах их формирования, описание шкал оценивания;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 </w:t>
      </w:r>
    </w:p>
    <w:p>
      <w:pPr>
        <w:pStyle w:val="Heading5"/>
        <w:bidi w:val="0"/>
        <w:spacing w:before="0" w:after="0"/>
        <w:ind w:left="0" w:right="0"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Уровень сформированности компетенций оценивается на основании выполнения поставленных перед обучающимся заданий. </w:t>
      </w:r>
      <w:r>
        <w:rPr>
          <w:b w:val="false"/>
          <w:i w:val="false"/>
          <w:sz w:val="24"/>
          <w:szCs w:val="24"/>
          <w:lang w:eastAsia="en-US"/>
        </w:rPr>
        <w:t>Полный ф</w:t>
      </w:r>
      <w:r>
        <w:rPr>
          <w:b w:val="false"/>
          <w:i w:val="false"/>
          <w:sz w:val="24"/>
          <w:szCs w:val="24"/>
        </w:rPr>
        <w:t>онд оценочных средств для проведения промежуточной аттестации обучающихся по практике</w:t>
      </w:r>
      <w:r>
        <w:rPr>
          <w:b w:val="false"/>
          <w:i w:val="false"/>
          <w:sz w:val="24"/>
          <w:szCs w:val="24"/>
          <w:lang w:eastAsia="en-US"/>
        </w:rPr>
        <w:t xml:space="preserve"> </w:t>
      </w:r>
      <w:r>
        <w:rPr>
          <w:b w:val="false"/>
          <w:i w:val="false"/>
          <w:sz w:val="24"/>
          <w:szCs w:val="24"/>
        </w:rPr>
        <w:t>оформлен в виде отдельного документа - приложения к Рабочей программе практики</w:t>
      </w:r>
      <w:r>
        <w:rPr>
          <w:b w:val="false"/>
          <w:i w:val="false"/>
          <w:sz w:val="24"/>
          <w:szCs w:val="24"/>
          <w:lang w:eastAsia="en-US"/>
        </w:rPr>
        <w:t>.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42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Паспорт фонда оценочных средств по производственной практике по направлению подготовки  38.03.03. «Управление персоналом»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42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31"/>
        <w:gridCol w:w="2692"/>
        <w:gridCol w:w="2637"/>
        <w:gridCol w:w="2066"/>
        <w:gridCol w:w="1160"/>
      </w:tblGrid>
      <w:tr>
        <w:trPr>
          <w:trHeight w:val="10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д  компетен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одержание  компетенц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ируемые результаты обучения при прохождении практ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Раздел отчета о практике / Зад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оценочного сред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применять на практике знания по управлению интеллектуальной собственностью, разработке концепции управления персоналом, формированию трудового потенциала, а также  интеллектуального капитала организации и отдельного работн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1 Общая характеристика предприят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явить и сформулировать основы стратегического управления персоналом современного предприят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К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основ кадрового планирования и контроллинга, основ маркетинга персонала, разработки и реализации стратегии и привлечения персонала и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применять на практике навыков кадрового планирования и контроллинга, маркетинга и привлечения персон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 2  Изучение основных направлений деятельности   службы управления персоналом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18"/>
                <w:szCs w:val="18"/>
              </w:rPr>
              <w:t>Проанализировать причины изменения потребностей организации в персонал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ащита отчета по практик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К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применять на практике требований к должностям; критериев подбора и расстановки персонала, программ и процедур подбора и отбора персонал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ние методами деловой оценки персонала при най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ценить состояние  организационной структуры предприятия и возможности ее модер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К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нание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применять на практике профориентации и профессионализации персонала; принципов формирования системы трудовой адаптации персонала, программ трудовой адапт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 2.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вести анализ разработки и внедрения программ трудовой адаптации на предприят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К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нание основ научной организации и нормирования труда, владение навыками проведения анализа работ и анализа рабочих мест, оптимизации норм обслуживания и численности, способность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Умение на практике использовать знание основ научной организации и нормирования труда, владение навыками проведения анализа работ и анализа рабочих мест, оптимизации норм обслуживания и численности, организовывать групповую работу на основе принципов формирования коман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именить типовые методики нормирования труда, проведения анализа работ и анализа рабочих мест, оптимизации норм обслуживания и численнос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основ профессионального развития персонала, процессов обучения, управления карьерой и служебно-профессиональным продвижением  персонала, организации работы с кадровым резервом, видов, форм и методов обучения персонала и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 организовать  процесс  развития и обучения  персонала, с применением  различных мет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.2 Изучение основных направлений деятельности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анализировать целесообразность формирования кадрового резерва на исследуемом предприят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целей, задач и видов аттестации и других видов текущей деловой оценки персонала в соответствии со стратегическими планами организации, умение разрабатывать и  применять технологии текущей деловой оценки персонала и владение навыками проведения аттестации, а также других видов текущей деловой оценки различных категорий персона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применять на практике различные виды текущей деловой оценки персонала в соответствии со стратегическими планами организации, в том числе самостоятельно разработанн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.2 Изучение основных направлений деятельности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исать цели, задачи и виды аттестации и других видов текущей деловой оценки персонала в соответствии со стратегическими планами организа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К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знание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 применять их 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и владение на практике навыка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формирования   системы мотивации и стимулирования персонала, дисциплинарных взысканий и оформления результатов   контроля за трудовой и исполнительской дисциплиной (документов о поощрениях и взысканиях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.2 Изучение основных направлений деятельности  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18"/>
                <w:szCs w:val="18"/>
              </w:rPr>
              <w:t>Оформить результаты контроля за трудовой и исполнительской дисциплиной (документов о поощрениях и взысканиях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К-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е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адение навыками расчетов продолжительности и интенсивности рабочего времени и времени отдыха персонала, а также владение технологиями управления безопасностью труда персонала и умение примени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применять на практике нормативно-правовой базы безопасности и охраны труда, технологий оптимизации режима труда и отдыха с учетом требований психофизиологии, эргономики и эстетики труда для различных категорий персонала, правил расчетов продолжительности и интенсивности рабочего времени и времени отдыха персон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3.  Изучить нормативно-правовую базу   по  работе с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нализ 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 , процедур регулирования трудовых отношений и сопровождающей документ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К-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нание Трудового кодекса Российской Федерации и иных нормативных правовых актов, содержащих нормы Трудового права, знание процедур приема, увольнения, перевода на другую работу и перемещение персонала в соответствии с Трудовым кодексом Российской Федерации и владение навыками оформления сопровождающей документ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применять на практике процедур приема, увольнения, перевода на другую работу и перемещения персонала в соответствии с требованиями Трудового кодекса Российской Федерации и иных нормативных правовых актов, а также правил оформления сопровождающей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3.  Изучить нормативно-правовую база   по  работе с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формление документации, сопровождающей процедуры приема, увольнения, перевода на другую работу и перемещение персонала в соответствии с нормами, закрепленными в Трудовом праве РФ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К-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ние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Умение применять на практике правил разработки организационной и функционально-штатной структуры, а также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1.  Общая характеристика предприят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дставить   орг. структуру, определить ее тип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основать выбор организационной и функционально-штатной структуры объекта исследова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К-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знание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разрабатывать и применять на практике кадровую и управленческую документацию, а также процедуры регулирования трудовых отношений с оформлением сопровождающей документации и оптимизацией документооборо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3.  Нормативно-правовая база   по  работе с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форми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проводительные   кадровые документы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К-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мение вести кадровое делопроизводство и организовывать архивное хранение кадровых документов в соответствии с действующими нормативными правовыми актами, знание основ кадровой статистики, владение навыками составления кадровой отчетност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применять на практике навыков составления кадровой отчетности, ведения кадрового делопроизводства, организации архивного хранения документов, обеспечения защиты персональных данных сотрудников, а также их ознакомления с кадровой документацией и действующими локальными нормативными акт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3.  Нормативно-правовая база   по  работе с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форми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ормативно-правовой акт, локальный  нормативный акт, трудовой  распорядок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Проанализировать эффективность системы ознакомления сотрудников организации с кадровой документацией и действующими локальными нормативными актам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К-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ладение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самостоятельно производить анализ экономических показателей деятельности организации и показателей по труду, делать выводы и экономическое обоснование мероприятий по их улучшени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.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анализировать экономические показатели деятельности объекта исследования и показатели по труду (в том числе производительности труда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К-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ладение навыками сбора информации для анализа внутренних и внешних факторов, влияющих на эффективность деятельности персонала организации, умение рассчитывать численность и профессиональный состав персонала в соответствии со стратегическими  планами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оизводить сбор информации для анализа внутренних и внешних факторов, влияющих на эффективность деятельности персонала организации, рассчитывать в соответствии со стратегическими планами организации численность и профессиональный состав персон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.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бор  и анализ  кадровой статистической информации  (численность, возрастной состав,  профессиональный состав и др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щита отчета по практик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ладение навыками анализа и мониторинга конкурентоспособности стратегии организации в области подбора и привлечения персонала и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именять приобретенные навыки анализа и мониторинга конкурентоспособности стратегии организации в области подбора и привлечения персон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.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овести анализ конкурентоспособности стратегии организации в области подбора и привлечения персонал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К-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знание основ разработки и внедрения профессиональных, в том числе корпоративных стандартов в области управления персоналом, умение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разрабатывать и внедрять профессиональные стандарты с описанием и распределением функций и обязанностей сотрудников и подразделений разного уровня (карты компетенций, должностные инструкции, положения о подразделениях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 1 Общая характеристика предприят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1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исать (составить графическое изображение) организационную структуру предприятия.</w:t>
            </w:r>
          </w:p>
          <w:p>
            <w:pPr>
              <w:pStyle w:val="111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  <w:lang w:eastAsia="ru-RU"/>
              </w:rPr>
              <w:t>Составить описание и распределить функции и функциональные обязанности сотрудников, а также функции подразделений разного уровн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отчета по практике</w:t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ладение методами оценки и прогнозирования профессиональных рисков, методами анализа травматизма и профессиональных заболеваний,   знание основ оценки социально-экономической эффективности разработанных мероприятий по охране труда и здоровья персонала и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использовать методы оценки и прогнозирования профессиональных рисков, анализа травматизма и профессиональных заболеваний, знание основ оценки социально-экономической эффективности разработанных мероприятий по охране труда и здоровья персон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.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1"/>
              <w:widowControl w:val="false"/>
              <w:bidi w:val="0"/>
              <w:spacing w:before="0" w:after="0"/>
              <w:ind w:left="3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нализ ситуации в организации с точки зрения возможных профессиональных риск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отчета по практике</w:t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ладение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использовать навыки сбора информации для формирования заказа организации на обучение персонала, анализа рынка образовательных, консалтинговых и иных видов услуг в области управления персоналом и установления с ними обратной связ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.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явить потребность   в обучении и развитии персонала организа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оценить эффективность аттестации и других видов текущей деловой оценки персонала, владение навыками получения обратной связи по результатам текущей деловой оценки персона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Умение на практике определять эффективность различных видов текущей деловой оценки персонала и устанавливать  постоценочную обратную связь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.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исать существующую в организации систему оценки и аттестации персонал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основ оценки качества обучения, управления карьерой, служебно-профессиональным продвижением  и работы с кадровым резервом,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оизводить оценку качества обучения, управления карьерой, служебно-профессионального продвижения  и работы с кадровым резерв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.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исать существующую систему работы по развитию и построению профессиональной карьеры, обучению, адаптации и стажировки персонал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18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К-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умение формировать бюджет затрат на персонал и контролировать его исполнение, владение навыками контроля за использованием рабочего времен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Умение на практике формировать бюджет затрат на персонал с последующим контролем его исполнения, а также использования рабочего времен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 2 Изучение основных направлений деятельности   службы управления персонал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нализ существующего бюджета затрат на персонал и системы контроля за его исполнением с точки зрения  эффективнос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К-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знание основ подготовки, организации и проведения исследований удовлетворенности персонала работой в организации и умение использова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именять навыки подготовки, организации и проведения исследований удовлетворенности персонала работой в орган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 2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анализировать уровень удовлетворенности персонала работой в организации (в структурном подразделении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К-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пособность применять на практике методы оценки эффективности материального и нематериального стимулирования в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оценивать эффективность материального и нематериального стимулирования пер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 2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оанализировать эффективность системы материального и нематериального стимулирования в организ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ПК-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пособность проводить анализ рыночных и специфических рисков, связанных с деятельностью по реализации функций управления персоналом, умение использовать его результаты для принятия управленческих решений</w:t>
              <w:tab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оводить анализ рисков, связанных с реализацией функций управления персонал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 2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явить основные рыночные и специфические риски, связанные с деятельностью по реализации функций управления персонало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К-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е основ проведения аудита и контроллинга персонала и умение применять их на практике, владение важнейшими методами экономического и статистического анализа трудовых показателей, методами  бюджетирования затрат на персон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овести аудит и контроллинг персонала с последующим использованием их результа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 2 Изучение основных направлений деятельности   службы управления персон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вести анализ данных финансовой отчетности затрат на персона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К-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ладение методами и программами средствами обработки деловой информации, навыками работы со специализированными кадровыми компьютерными программами, способность взаимодействовать со службами информационных технологий и эффективно использовать корпоративные информационных системы при решении задач управления персонал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использовать навыки обработки деловой информации с применением специализированных компьютерных программ и взаимодействием со службами информационных технолог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пользовать  специализированные кадровые компьютерные программы для обработки деловой информации в целях решения задач исследования (сбор  информации    с  применением  профессиональных программ по УП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корпоративных коммуникационных каналов и средств передачи информации, владение навыками информационного обеспечения процессов внутренних коммуникац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именять знание корпоративных коммуникационных каналов и средств передачи информации, а также навыки информационного обеспечения процессов внутренних коммуникац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исание  корпоративных коммуникационных каналов и средств передачи информ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ладение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оизводить анализ и диагностику состояния социальной сферы организации, составлять планы социального развития фирмы, эффективно реализовывать современные технологии социальной работы с персонал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исать существующие в организации планов социального развития персонал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основ возникновения, профилактики и разрешения трудовых споров и конфликтов в коллективе, владение навыками диагностики и управления конфликтами и стрессами в организации, умение применя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именять знания по профилактике, управлению и разрешению конфликтов в коллектив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ценить необходимость профилактики трудовых споров и конфликтов в рамках организа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пособность и готовность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оводить мероприятия, способствующие улучшению взаимоотношений отдельных членов коллектива и морально-психологического климата в организации в цел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пользовать методы диагностики для выявления проблем во взаимоотношениях и морально-психологическом климате в трудовом коллектив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ладение навыками диагностики организационной культуры и умение применять их на практике, умение обеспечивать соблюдение этических норм взаимоотношений в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применять навыки диагностики организационной культуры, а также  обеспечивать соблюдение этических норм взаимоотношений в орган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пользовать методы диагностики организационной культуры с целью выявления несоответстви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ладение навыками самоуправления и самостоятельного обучения и готовность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на практике использовать навыки самостоятельного обучения, контроля выполнения заданий в соответствии с установленным графиком и подготовки презентации о проделанной работе во время учебной практ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ление  отчет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иложение (содержание  отчета, календарно-тематический план отчета, график подготовки отчета по практике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 методами построения функциональных и организационных структур управления организацией и ее персоналом, исходя из целей организации, умение осуществлять распределение функций, полномочий и ответственности на основе их делегир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 на практике осуществлять распределение функций, полномочий и ответственности на основе их делегир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1 Общая характеристика предприят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оставить информационный обзор и/или аналитический отчет для характеристики функций, полномочий и ответственности на основе их делегир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ПК-35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основ разработки и использования инноваций в сфере управления персоналом, способность вносить вклад в планирование, создание и реализацию инновационных проектов в области управления персонал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описать систему создания и реализации инновационных проектов в области управления персонал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явить и описать реализуемые в организации инновационные проек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нание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использовать методы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пользовать методы оценки экономической и социальной эффективности инвестиционных проектов в области управления персонал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пособность участвовать в реализации программы организационных изменений (в том числе в кризисных ситуациях) в части решения задач управления персоналом, знание технологии преодоления локального сопротивления изменениям и умение использовать их на практик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описать систему  реализации программы организационных изменений в части решения задач управления персонал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исать систему  реализации программы организационных изменений в части решения задач управления персонал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1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К-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ладение навыками организации и ведения взаимодействия по кадровым вопросам с некоммерческим партнерством "ВВК - Национальный союз кадровиков", "Национальным союзом организаций по подготовке кадров в области управления персоналом ("Национальный союз "Управление персоналом")", Ассоциацией организаций управленческого образования, профсоюзами, другими общественными организациями и трудовыми коллективам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мение взаимодействовать по кадровым вопросам с некоммерческими партнерствами, профсоюзами, общественными организациями и трудовыми коллектив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1 Общая характеристика предприятие,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ценить уровень взаимодействия  с партнерами  коммерческими и некоммерческими организация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профсоюзы, ВВК и т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3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rPr/>
            </w:pPr>
            <w:r>
              <w:rPr>
                <w:sz w:val="18"/>
                <w:szCs w:val="18"/>
              </w:rPr>
              <w:t>ПК ОС-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пособность осуществлять ценностное управление, как процесс реализации системы управленческих действий, направленных на повышение конкурентоспособности организации за счет усиления ценностной идентификации сотрудни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jc w:val="both"/>
              <w:rPr/>
            </w:pPr>
            <w:r>
              <w:rPr>
                <w:sz w:val="18"/>
                <w:szCs w:val="18"/>
              </w:rPr>
              <w:t>Умение определять и применять необходимые средства и методы для усиления ценностной идентификации сотрудник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исать систему  реализации программы организационных изменений в части ценностного 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4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rPr/>
            </w:pPr>
            <w:r>
              <w:rPr>
                <w:sz w:val="18"/>
                <w:szCs w:val="18"/>
              </w:rPr>
              <w:t>ПК ОС-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пособность формировать и поддерживать систему управления знаниями, как совокупности стратегических принципов и процессов по созданию, приобретению, распространению, обмену и использованию знаний для обеспечения конкурентоспособности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jc w:val="both"/>
              <w:rPr/>
            </w:pPr>
            <w:r>
              <w:rPr>
                <w:sz w:val="18"/>
                <w:szCs w:val="18"/>
              </w:rPr>
              <w:t>Умение анализировать систему управления знаниями как совокупность стратегических принципов и процессов по созданию, приобретению, распространению, обмену и использованию знаний для обеспечения конкурентоспособности организ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исать систему  управления знаниями в орга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4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rPr/>
            </w:pPr>
            <w:r>
              <w:rPr>
                <w:sz w:val="18"/>
                <w:szCs w:val="18"/>
              </w:rPr>
              <w:t>ПК ОС-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пособность создавать и поддерживать условия, направленные на привлечение, удержание и развитие креативного персонала в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jc w:val="both"/>
              <w:rPr/>
            </w:pPr>
            <w:r>
              <w:rPr>
                <w:sz w:val="18"/>
                <w:szCs w:val="18"/>
              </w:rPr>
              <w:t>Умение создавать и поддерживать условия, направленные на привлечение, удержание и развитие креативного персонала в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исать систему  организационных действий, направленных на привлечение, удержание и развитие креативного персонала в орга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4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ind w:left="0" w:right="-2" w:hanging="0"/>
              <w:rPr/>
            </w:pPr>
            <w:r>
              <w:rPr>
                <w:sz w:val="18"/>
                <w:szCs w:val="18"/>
              </w:rPr>
              <w:t>ПК ОС-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пособность осуществлять проектное управление, направленное на поддержание и развитие интрапренерства (предпринимательская ориентация и активность сотрудников в рамках организации),  на основе современных стратегий управления проектной деятельностью (Agile,  Scrum, Kanban, Lean и др.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rPr/>
            </w:pPr>
            <w:r>
              <w:rPr>
                <w:sz w:val="18"/>
                <w:szCs w:val="18"/>
              </w:rPr>
              <w:t>Умение поддерживать предпринимательскую ориентация и активность сотрудников в рамках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18"/>
                <w:szCs w:val="18"/>
              </w:rPr>
              <w:t>П.2 Изучение основных направлений деятельности   службы управления персона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jc w:val="both"/>
              <w:rPr/>
            </w:pPr>
            <w:r>
              <w:rPr>
                <w:sz w:val="18"/>
                <w:szCs w:val="18"/>
              </w:rPr>
              <w:t xml:space="preserve">Описать систему  реализации проектного управления, основанного на 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принципах поддержания и развития интрапренер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ПК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пособность анализировать результаты исследований в контексте целей и задач своей организац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Умение анализировать результаты исследов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обрать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8"/>
                <w:szCs w:val="18"/>
              </w:rPr>
              <w:t>актуальные целям преддипломной практики теоретические источники информации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18"/>
                <w:szCs w:val="18"/>
              </w:rPr>
              <w:t>Составить аналитические справ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ПК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ладение культурой мышления, способность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ладение  культурой мышления, способность к восприятию, обобщению и экономическому анализу информации, постановке цели и выбору путей ее дости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bidi w:val="0"/>
              <w:spacing w:before="0" w:after="0"/>
              <w:ind w:left="3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метить план действий по проведению исследования.</w:t>
            </w:r>
          </w:p>
          <w:p>
            <w:pPr>
              <w:pStyle w:val="111"/>
              <w:widowControl w:val="false"/>
              <w:tabs>
                <w:tab w:val="clear" w:pos="708"/>
                <w:tab w:val="left" w:pos="123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ыполнить работу  по сбору, обработке и обобщению информации, необходимой для проведения исследова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ОПК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готовность к кооперации с коллегами, к работе на общий результат, а также владение навыками организации и координации взаимодействия между людьми, контроля и оценки эффективности деятельности других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мение  кооперироваться с коллегами и  работать на  общий результат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ладение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пределить источники нахождения необходимой информации при выборе объекта исследования ВКР.</w:t>
            </w:r>
          </w:p>
          <w:p>
            <w:pPr>
              <w:pStyle w:val="111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рганизовать систематические встречи с научным руководителем в целях обсуждения промежуточных результатов работы над ВКР.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бсудить полученные в ходе исследования результаты с представителями организа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ОК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 работать  в коллективе, толерантно воспринимать социальные, конфессиональные, этнические и культурные различ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демонстрировать навыки толерантного и доброжелательного отношения к сотрудникам организации прохождения практ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еализовать эффективное взаимодействие с руководителем преддипломной практик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отчета по практике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ОК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особность к самоорганизации и самообразовани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Владеть навыками  самоорганизации и само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bidi w:val="0"/>
              <w:spacing w:before="0" w:after="0"/>
              <w:ind w:left="3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ционально организовать и использовать рабочее время для эффективного выполнения профессиональных задач с учетом физических возможностей собственной лич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Формирование  отчета  по  практике, самостоятельное  изучение материал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отчета по практик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bidi w:val="0"/>
        <w:ind w:left="540" w:right="0" w:hanging="540"/>
        <w:jc w:val="center"/>
        <w:rPr/>
      </w:pPr>
      <w:r>
        <w:rPr>
          <w:b/>
        </w:rPr>
        <w:t>Критерии и шкалы для интегрированной оценки уровня сформированных компетенций</w:t>
      </w:r>
    </w:p>
    <w:tbl>
      <w:tblPr>
        <w:tblW w:w="9943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3"/>
        <w:gridCol w:w="1301"/>
        <w:gridCol w:w="1304"/>
        <w:gridCol w:w="1302"/>
        <w:gridCol w:w="653"/>
        <w:gridCol w:w="651"/>
        <w:gridCol w:w="1302"/>
        <w:gridCol w:w="1304"/>
        <w:gridCol w:w="1301"/>
      </w:tblGrid>
      <w:tr>
        <w:trPr/>
        <w:tc>
          <w:tcPr>
            <w:tcW w:w="8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Индикаторы компетенции</w:t>
            </w:r>
          </w:p>
        </w:tc>
        <w:tc>
          <w:tcPr>
            <w:tcW w:w="911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ЦЕНКИ СФОРМИРОВАННОСТИ КОМПЕТЕНЦИЙ</w:t>
            </w:r>
          </w:p>
        </w:tc>
      </w:tr>
      <w:tr>
        <w:trPr>
          <w:trHeight w:val="439" w:hRule="atLeast"/>
        </w:trPr>
        <w:tc>
          <w:tcPr>
            <w:tcW w:w="8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лохо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неудовлетворительно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довлетворительно</w:t>
            </w:r>
          </w:p>
        </w:tc>
        <w:tc>
          <w:tcPr>
            <w:tcW w:w="1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хорошо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чень хорошо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тлично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евосходн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лнота знаний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ие знаний теоретического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Наличие умений 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Имели место грубые ошибки.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 в полном объеме, но некоторые с недочетами.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демонстрированы все основные умения. Решены все основные задачи. Выполнены все задания в полном объеме, но некоторые с недочетами.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демонстрированы все основные умения. Решены все основные задачи. Выполнены все задания в пол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бъеме без недочетов</w:t>
            </w:r>
          </w:p>
        </w:tc>
      </w:tr>
      <w:tr>
        <w:trPr>
          <w:trHeight w:val="1190" w:hRule="atLeast"/>
        </w:trPr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Наличие навы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(владение опытом)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Имели место грубые ошибки.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меется минимальны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и решении стандартных задач с некоторыми недочетами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и решении стандартных задач без ошибок и недочетов.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и решении нестандартных задач без ошибок и недочетов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отив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(личностное отношение)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лное отсутствие учебной активности и мотивации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чебная активность и мотивация низкие, слабо  выражено стремление решать задачи качественно </w:t>
            </w:r>
          </w:p>
        </w:tc>
        <w:tc>
          <w:tcPr>
            <w:tcW w:w="1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чебная активность и мотивация проявляются на среднем уровне, демонстрируется  готовность выполнять поставленные задачи на среднем уровне качества 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омпетенция не сформирована,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р.сформир. компетенций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A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45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статоч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25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bidi w:val="0"/>
        <w:ind w:left="540" w:right="0" w:hanging="540"/>
        <w:jc w:val="center"/>
        <w:rPr/>
      </w:pPr>
      <w:r>
        <w:rPr>
          <w:b/>
        </w:rPr>
        <w:t>Карта компетенции</w:t>
      </w:r>
    </w:p>
    <w:tbl>
      <w:tblPr>
        <w:tblW w:w="10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041"/>
        <w:gridCol w:w="1019"/>
        <w:gridCol w:w="22"/>
        <w:gridCol w:w="1040"/>
        <w:gridCol w:w="1041"/>
        <w:gridCol w:w="1042"/>
        <w:gridCol w:w="1041"/>
        <w:gridCol w:w="1039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Индикаторы компетен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ОК-6; ОК-7; ОПК-5; ОПК-6; ОПК-7; ПК-1; ПК-2; ПК-3; ПК-4; ПК-5; ПК-6; ПК-7; ПК-8; ПК-9; ПК-10; ПК-11; ПК-12; ПК-13; ПК-14; ПК-15; ПК-16; ПК-17; ПК-18; ПК-19; ПК-20; ПК-21; ПК-22; ПК-23; ПК-24; ПК-25; ПК-26; ПК-27; ПК-28; ПК-29; ПК-30; ПК-31; ПК-32; ПК-33; ПК-34; ПК-35; ПК-36; ПК-37; ПК-38; ПК ОС-39; ПК ОС-40; ПК ОС-41; ПК ОС-42)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 зачтено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«плохо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«неудовлетво-рительн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«удовлетвори-тельн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«хорошо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«очень хорош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«отличн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«превосходно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уже должны быть сформированы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отсутствие знаний материал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наличие грубых ошибок в основном материал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знание основного материала с рядом негрубых ошиб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знание основного материалом с рядом заметных погрешност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знание основного материала с незначительными погрешност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знание основного материала без ошибок и погрешнос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Ум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отсутствует способность решения стандартных зада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аличие грубых ошибок  при решении стандартных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9"/>
                <w:szCs w:val="19"/>
              </w:rPr>
              <w:t>Влад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олное отсутствие навыков, предусмотренных компетенци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9"/>
                <w:szCs w:val="19"/>
              </w:rPr>
              <w:t>Мотива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олное отсутствие мотиваци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формированность личностных качеств недостаточная для реализации целей обу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личностные качества в целом сформирова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личностные качества сформированы в достаточной степени, интерес к профессии ситуативны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личностные качества полностью сформированы , выраженный интерес к профе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личностные качества полностью сформированы , интерес к профессии устойчивы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ала оценок по проценту правильно выполненных зада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0 – 20 %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20 – 50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50 – 70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70-8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80 – 90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90 – 99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0.4  Критерии итоговой оценки результатов практики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Промежуточная аттестация по преддипломной практике осуществляется в форме дифференцированного зачета (зачета с оценкой). Для получения зачета обучающийся представляет отчет, который выполняется по результатам прохождения практики с учетом (анализом) результатов проведенных работ и отзыв руководителя практики. При выставлении оценки учитывается качество представленных практикантом материалов и отзыв руководителя о работе обучающегося в период практики.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Таблица 4 - Шкалы оценивания и показатели оценивания  результативности прохождения практики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19"/>
        <w:gridCol w:w="2004"/>
        <w:gridCol w:w="1992"/>
        <w:gridCol w:w="19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 зачтено (с оценкой «неудовлетворительно»)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«Зачтено (с оценкой  «удовлетворительно»)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«Зачтено (с оценкой «хорошо»)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«Зачтено (с оценкой «отлично»)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держание отч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ичие грубых ошибок в основном материале, при решении стандартных задач, отсутствие ряда важнейших навыков, предусмотренных данной компетенци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писание и анализ видов профессиональной деятельности отсутствует или носит фрагментарный характе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ние основного материала с рядом негрубых ошибо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пособность решения основных стандартных задач с негрубыми ошибкам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аличие минимально необходимого множества навыко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трудняется доказательно представить полученный материал. Отчет носит описательный характер, без элементов анализа. Качество заданий, направленных на формирование компетенций низко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ние основного материала и способность решения всех стандартных задач с незначительными погрешностям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ичие большинства основных навыков, продемонстрированное в стандартных ситуац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етко и полно излагает материал, но не всегда последовательно. Описывает и анализирует выполненные задания, но не всегда точно соотносит выполнение профессиональных действий с формированием определенных компетен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ние основного материала без ошибок и погрешностей, способность решения стандартных и нестандартных задач, наличие всех навыков, продемонстрированное в стандартных и нестандартных ситуац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атериал изложен грамотно, аргументировано. Профессиональный тезаурус используется свободно и уместно. Обучающийся соотносит выполненные задания с формированием компетенций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формление отч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окументы по практике не оформлены в соответствии с требованиям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рушены сроки сдачи отче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изкий уровень владения профессиональным тезаурусом в изложении материала. Низкий уровень оформления документации по практик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рамотно использует профессиональную терминологию при оформлении отчетной документации по практик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чет по практике выполнен в полном объеме и в соответствии с требованиями. Результативность практики представлена в количественных и качественных показателя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ие программы практики (из отзыва руководителя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учающийся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владеет фрагментарными знаниями и не умеет применить их на практик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не способен самостоятельно продемонстрировать наличие знаний при решении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не выполнил программу практики в полном объем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учающийс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выполнил программу практики, однако часть заданий вызвала серьезные затрудн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не проявил глубоких знаний теории и не продемонстрировал умений применять теорию на практик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допускал ошибки в планировании и решении практических задач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не проявил самостоятельности и заинтересованности в освоении практических навык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учающийся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демонстрирует достаточно полные знания профессиональных  и методических вопросов в объеме программы практик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лностью выполнил программу практики с незначительными отклонениями от качественных параметр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проявил себя как ответственный исполнитель, заинтересованный в будущей профессиональной деятельност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учающийс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своевременно и качественно выполнил весь объем работы, требуемый программой практик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показал глубокую теоретическую, методическую и прикладную подготовк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ло применил полученные знания во время прохождения практик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ответственно, инициативно и с высокой степень мотивации относился к выполнению за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формированность личностных каче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формированность личностных качеств недостаточна для достижения основных целей обуч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ичностные качества полностью сформированы 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0" w:leader="none"/>
        </w:tabs>
        <w:bidi w:val="0"/>
        <w:spacing w:before="0" w:after="0"/>
        <w:ind w:left="420" w:right="0" w:hanging="420"/>
        <w:contextualSpacing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 xml:space="preserve">Перечень контрольных заданий и иных материалов, необходимых 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для оценки знаний, умений, навыков и опыта деятельности </w:t>
      </w:r>
    </w:p>
    <w:p>
      <w:pPr>
        <w:pStyle w:val="Normal"/>
        <w:bidi w:val="0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10.5.1. Требования к отчету по преддипломной практике</w:t>
      </w:r>
    </w:p>
    <w:p>
      <w:pPr>
        <w:pStyle w:val="Normal"/>
        <w:bidi w:val="0"/>
        <w:ind w:left="0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bidi w:val="0"/>
        <w:ind w:left="0" w:right="0" w:firstLine="708"/>
        <w:rPr/>
      </w:pPr>
      <w:r>
        <w:rPr>
          <w:b/>
        </w:rPr>
        <w:t xml:space="preserve">10.5.1.1 Общие требования к содержанию и оформлению отчета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Изложение отчета должно носить не повествовательный характер, а основываться на аналитических материалах с обязательной оценкой изученного практического опыта, выводами и предложениями по совершенствованию коммерческой деятельности предприятия. </w:t>
      </w:r>
    </w:p>
    <w:p>
      <w:pPr>
        <w:pStyle w:val="Normal"/>
        <w:bidi w:val="0"/>
        <w:ind w:left="0" w:right="-2" w:firstLine="709"/>
        <w:jc w:val="both"/>
        <w:rPr/>
      </w:pPr>
      <w:r>
        <w:rPr>
          <w:spacing w:val="-4"/>
        </w:rPr>
        <w:t>Общими требованиями к отчету являются: целевая направленность, логичность изложения материала, полнота освещения вопросов, предусмотренных программой практики, доказательность выводов, грамотность оформлени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Каждое задание предполагает приложение необходимых документов или извлечений из них. Количество приложений не ограничивается, но должно по возможности полно отражать аспекты коммерческой деятельности исследуемого предприятия – базы практик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содержательной части отчета раскрываются следующие вопросы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   необходимые сведения о предприятии – базе практик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изученный материал по разделам программы учебной практики с описанием методики выполнения работ (исследований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 выводы и рекомендации студента по совершенствованию отдельных направлений  деятельности управления персонала в организ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</w:rPr>
        <w:t>Отчёт оформляется</w:t>
      </w:r>
      <w:r>
        <w:rPr/>
        <w:t xml:space="preserve"> на листах стандартного формата А4 (210 х 297 мм). Каждый лист должен иметь поля: верхнее, нижнее, левое и правое - 25 мм. Используется шрифт типа </w:t>
      </w:r>
      <w:r>
        <w:rPr>
          <w:lang w:val="en-US"/>
        </w:rPr>
        <w:t>TimesNewRomanCyr</w:t>
      </w:r>
      <w:r>
        <w:rPr/>
        <w:t xml:space="preserve"> или </w:t>
      </w:r>
      <w:r>
        <w:rPr>
          <w:lang w:val="en-US"/>
        </w:rPr>
        <w:t>TimesNRCyrMT</w:t>
      </w:r>
      <w:r>
        <w:rPr/>
        <w:t>, размером 14 и межстрочным интер</w:t>
        <w:softHyphen/>
        <w:t xml:space="preserve">валом в 1,5 строки. Структура отчёта строится в соответствии с основными разделами программы. </w:t>
      </w:r>
    </w:p>
    <w:p>
      <w:pPr>
        <w:pStyle w:val="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</w:rPr>
        <w:t>Отчёт должен иметь следующие структурные элементы:</w:t>
      </w:r>
    </w:p>
    <w:p>
      <w:pPr>
        <w:pStyle w:val="Normal"/>
        <w:bidi w:val="0"/>
        <w:spacing w:before="20" w:after="0"/>
        <w:ind w:left="0" w:right="0" w:firstLine="709"/>
        <w:jc w:val="both"/>
        <w:rPr/>
      </w:pPr>
      <w:r>
        <w:rPr/>
        <w:t>- титульный лист, подписанный руководителями практики от института и предприятия (Приложение В);</w:t>
      </w:r>
    </w:p>
    <w:p>
      <w:pPr>
        <w:pStyle w:val="Normal"/>
        <w:bidi w:val="0"/>
        <w:spacing w:before="20" w:after="0"/>
        <w:ind w:left="0" w:right="0" w:firstLine="709"/>
        <w:jc w:val="both"/>
        <w:rPr/>
      </w:pPr>
      <w:r>
        <w:rPr/>
        <w:t>- предписание на учебную практику (Приложение Д);</w:t>
      </w:r>
    </w:p>
    <w:p>
      <w:pPr>
        <w:pStyle w:val="Normal"/>
        <w:tabs>
          <w:tab w:val="clear" w:pos="708"/>
          <w:tab w:val="left" w:pos="8850" w:leader="none"/>
          <w:tab w:val="right" w:pos="9638" w:leader="none"/>
        </w:tabs>
        <w:bidi w:val="0"/>
        <w:spacing w:before="20" w:after="0"/>
        <w:ind w:left="0" w:right="0" w:firstLine="709"/>
        <w:jc w:val="both"/>
        <w:rPr/>
      </w:pPr>
      <w:r>
        <w:rPr/>
        <w:t>- индивидуальное задание, подписано руководителем практики и студентом; (Приложение Б)</w:t>
        <w:tab/>
      </w:r>
    </w:p>
    <w:p>
      <w:pPr>
        <w:pStyle w:val="Normal"/>
        <w:bidi w:val="0"/>
        <w:spacing w:before="20" w:after="0"/>
        <w:ind w:left="0" w:right="0" w:firstLine="709"/>
        <w:jc w:val="both"/>
        <w:rPr/>
      </w:pPr>
      <w:r>
        <w:rPr/>
        <w:t>- дневник практики (Приложение А);</w:t>
      </w:r>
    </w:p>
    <w:p>
      <w:pPr>
        <w:pStyle w:val="Normal"/>
        <w:bidi w:val="0"/>
        <w:spacing w:before="20" w:after="0"/>
        <w:ind w:left="0" w:right="0" w:firstLine="709"/>
        <w:jc w:val="both"/>
        <w:rPr/>
      </w:pPr>
      <w:r>
        <w:rPr/>
        <w:t>- календарно-тематический план (в соответствии с программой) (Приложение Г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отчет по практике, включающий текстовые, табличные и графические материалы, отражающие решение предусмотренных программой практики задач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список литературы (с обязательным включением нормативно-правовых документов, регулирующих сферу деятельности предприятия (базы практики) и научно-исследовательской литературы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риложения в последовательности, обозначенной в тексте отчёт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бъём отчёта должен быть не менее 30-35 страниц компьютерного текста, не считая приложений. Страницы должны быть пронумерованы. При несоблюдении перечисленных требований оценка за отчёт снижается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rPr/>
      </w:pPr>
      <w:r>
        <w:rPr>
          <w:b/>
        </w:rPr>
        <w:t>10.5.1.2 Содержание разделов отчета по практике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bidi w:val="0"/>
        <w:ind w:left="360" w:right="0" w:hanging="0"/>
        <w:jc w:val="both"/>
        <w:rPr/>
      </w:pPr>
      <w:r>
        <w:rPr>
          <w:b/>
        </w:rPr>
        <w:t xml:space="preserve">1. </w:t>
      </w:r>
      <w:r>
        <w:rPr>
          <w:rFonts w:eastAsia="HiddenHorzOCR"/>
          <w:sz w:val="22"/>
          <w:szCs w:val="22"/>
        </w:rPr>
        <w:t xml:space="preserve"> </w:t>
      </w:r>
      <w:r>
        <w:rPr>
          <w:b/>
          <w:sz w:val="22"/>
          <w:szCs w:val="22"/>
          <w:lang w:eastAsia="ko-KR"/>
        </w:rPr>
        <w:t xml:space="preserve">Организационно-управленческая  (экономическая)  деятельность предприятия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  <w:szCs w:val="22"/>
          <w:lang w:eastAsia="ko-KR"/>
        </w:rPr>
        <w:t>Данный раздел должен содержать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  <w:szCs w:val="22"/>
          <w:lang w:eastAsia="ko-KR"/>
        </w:rPr>
        <w:t>1) общую информацию об исследуемом предприятии, в том числе о международных аспектах его деятельности, если таковые имеются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  <w:szCs w:val="22"/>
          <w:lang w:eastAsia="ko-KR"/>
        </w:rPr>
        <w:t xml:space="preserve">2) анализ организационной структуры управления предприятием, основных функций работников, кадровой политики предприятия, документов по организации управления персоналом на предприятии (штатного расписания, должностных инструкций работников,  прочих документов);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  <w:szCs w:val="22"/>
          <w:lang w:eastAsia="ko-KR"/>
        </w:rPr>
        <w:t>3)  кратко финансово-экономический анализ деятельности предприятия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  <w:szCs w:val="22"/>
          <w:lang w:eastAsia="ko-KR"/>
        </w:rPr>
        <w:t>5) краткую характеристику основных факторов внешней среды предприятия, уделив особое внимание факторам прямого воздействия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  <w:szCs w:val="22"/>
          <w:lang w:eastAsia="ko-KR"/>
        </w:rPr>
        <w:t xml:space="preserve">Приложить копии учредительных документов (извлечений из них) схему организационной структуры  управления, копии штатного расписания, должностных инструкций, формы бухгалтерской отчетности 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  <w:szCs w:val="22"/>
          <w:u w:val="single"/>
          <w:lang w:eastAsia="ko-KR"/>
        </w:rPr>
        <w:t>Осваиваемые компетенции: ПК-11; ПК-14; ПК-15; ПК-16; ПК-27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</w:rPr>
        <w:t xml:space="preserve">  </w:t>
      </w:r>
      <w:r>
        <w:rPr>
          <w:spacing w:val="-4"/>
          <w:u w:val="single"/>
        </w:rPr>
        <w:t>Виды деятельности</w:t>
      </w:r>
      <w:r>
        <w:rPr>
          <w:spacing w:val="-4"/>
        </w:rPr>
        <w:t xml:space="preserve">: организационно-управленческая и экономическая,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</w:rPr>
        <w:t xml:space="preserve">                                     </w:t>
      </w:r>
      <w:r>
        <w:rPr>
          <w:spacing w:val="-4"/>
        </w:rPr>
        <w:t>информационно-аналитическая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</w:rPr>
        <w:t xml:space="preserve">2.  </w:t>
      </w:r>
      <w:r>
        <w:rPr>
          <w:b/>
          <w:sz w:val="22"/>
          <w:szCs w:val="22"/>
        </w:rPr>
        <w:t>Анализ    системы функционирования службы управления персоналом  предприятия</w:t>
      </w:r>
    </w:p>
    <w:p>
      <w:pPr>
        <w:pStyle w:val="Normal"/>
        <w:tabs>
          <w:tab w:val="clear" w:pos="708"/>
          <w:tab w:val="left" w:pos="3540" w:leader="none"/>
        </w:tabs>
        <w:bidi w:val="0"/>
        <w:ind w:left="720" w:right="0" w:hanging="0"/>
        <w:jc w:val="both"/>
        <w:rPr>
          <w:rFonts w:eastAsia="HiddenHorzOCR"/>
          <w:b/>
          <w:b/>
          <w:sz w:val="22"/>
          <w:szCs w:val="22"/>
        </w:rPr>
      </w:pPr>
      <w:r>
        <w:rPr>
          <w:rFonts w:eastAsia="HiddenHorzOC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bidi w:val="0"/>
        <w:ind w:left="360" w:right="0" w:hanging="0"/>
        <w:jc w:val="both"/>
        <w:rPr/>
      </w:pPr>
      <w:r>
        <w:rPr>
          <w:sz w:val="22"/>
          <w:szCs w:val="22"/>
          <w:lang w:eastAsia="ko-KR"/>
        </w:rPr>
        <w:t>Данный раздел должен содерж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HiddenHorzOCR"/>
          <w:sz w:val="22"/>
          <w:szCs w:val="22"/>
        </w:rPr>
        <w:t xml:space="preserve">систему  кадрового планирования и контроллинга персонал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HiddenHorzOCR"/>
          <w:sz w:val="22"/>
          <w:szCs w:val="22"/>
        </w:rPr>
        <w:t>требований к должностям, критериев подбора и расстановки персонала, основ найма, разработки и внедрения программ и процедур подбора и отбора персона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HiddenHorzOCR"/>
          <w:sz w:val="22"/>
          <w:szCs w:val="22"/>
        </w:rPr>
        <w:t>систему  профориентации и профессионализации персона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HiddenHorzOCR"/>
          <w:sz w:val="22"/>
          <w:szCs w:val="22"/>
        </w:rPr>
        <w:t>анализа рабочих мест, оптимизации норм обслуживания и числен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HiddenHorzOCR"/>
          <w:sz w:val="22"/>
          <w:szCs w:val="22"/>
        </w:rPr>
        <w:t>виды аттестации и других видов текущей деловой оценки персонала в соответствии со стратегическими планами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HiddenHorzOCR"/>
          <w:sz w:val="22"/>
          <w:szCs w:val="22"/>
        </w:rPr>
        <w:t>диагностику организационной культуры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HiddenHorzOCR"/>
          <w:sz w:val="22"/>
          <w:szCs w:val="22"/>
        </w:rPr>
        <w:t>анализ системы мотивации и стимулирования персонала (в том числе оплаты труда), эффективности материального и нематериального стимулирования в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HiddenHorzOCR"/>
          <w:sz w:val="22"/>
          <w:szCs w:val="22"/>
        </w:rPr>
        <w:t>анализ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HiddenHorzOCR"/>
          <w:sz w:val="22"/>
          <w:szCs w:val="22"/>
        </w:rPr>
        <w:t>анализ  кадрового делопроизвод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HiddenHorzOCR"/>
          <w:sz w:val="22"/>
          <w:szCs w:val="22"/>
        </w:rPr>
        <w:t xml:space="preserve">мониторинг конкурентоспособности стратегии организации в области подбора и привлечения персонал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HiddenHorzOCR"/>
          <w:sz w:val="22"/>
          <w:szCs w:val="22"/>
        </w:rPr>
        <w:t>оценка систем  прогнозирования профессиональных рисков,(методами анализа травматизма и профессиональных заболеваний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HiddenHorzOCR"/>
          <w:sz w:val="22"/>
          <w:szCs w:val="22"/>
        </w:rPr>
        <w:t>анализ  качества обучения, управления карьерой, служебно-профессиональным продвижением  и работы с кадровым резерв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HiddenHorzOCR"/>
          <w:sz w:val="22"/>
          <w:szCs w:val="22"/>
        </w:rPr>
        <w:t xml:space="preserve">анализ бюджета затрат на персона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HiddenHorzOCR"/>
          <w:sz w:val="22"/>
          <w:szCs w:val="22"/>
        </w:rPr>
        <w:t>анализ корпоративных коммуникационных каналов и средств передачи информ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HiddenHorzOCR"/>
          <w:sz w:val="22"/>
          <w:szCs w:val="22"/>
        </w:rPr>
        <w:t>диагностику состояния социальной сферы организ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HiddenHorzOCR"/>
          <w:sz w:val="22"/>
          <w:szCs w:val="22"/>
        </w:rPr>
        <w:t>экономическую  и социальную эффективность инвестиционных проектов в области управления персонал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HiddenHorzOCR"/>
          <w:sz w:val="22"/>
          <w:szCs w:val="22"/>
        </w:rPr>
        <w:t xml:space="preserve">анализ   системы взаимодействия по кадровым вопросам с некоммерческим партнерством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bidi w:val="0"/>
        <w:ind w:left="720" w:right="0" w:hanging="360"/>
        <w:rPr/>
      </w:pPr>
      <w:r>
        <w:rPr>
          <w:rFonts w:eastAsia="HiddenHorzOCR"/>
          <w:sz w:val="22"/>
          <w:szCs w:val="22"/>
        </w:rPr>
        <w:t>выявление проблем предприятия в области   управления персоналом</w:t>
      </w:r>
    </w:p>
    <w:p>
      <w:pPr>
        <w:pStyle w:val="Normal"/>
        <w:bidi w:val="0"/>
        <w:ind w:left="360" w:right="0" w:hanging="0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  <w:szCs w:val="22"/>
          <w:u w:val="single"/>
          <w:lang w:eastAsia="ko-KR"/>
        </w:rPr>
        <w:t xml:space="preserve">Осваиваемые компетенции: ПК-1; ПК-2;ПК-3;ПК-4; ПК-5;ПК-6;ПК-7; ПК-8; ПК-12; ПК-13; ПК-16; ПК-17; ПК-18; ПК-19; ПК-20; ПК-21; ПК-22; ПК-23; ПК-24; ПК-25; ПК-26; ПК-27; ПК-28; </w:t>
      </w:r>
      <w:r>
        <w:rPr>
          <w:u w:val="single"/>
          <w:lang w:eastAsia="ko-KR"/>
        </w:rPr>
        <w:t xml:space="preserve">ПК-29; ПК-30; ПК-31;  ПК-32; ПК-33;ПК-34; ПК-35; ПК-36; ПК-37; ПК-38; </w:t>
      </w:r>
      <w:r>
        <w:rPr>
          <w:u w:val="single"/>
        </w:rPr>
        <w:t>ПК ОС-39; ПК ОС-40; ПК ОС-41; ПК ОС-42</w:t>
      </w:r>
      <w:r>
        <w:rPr>
          <w:u w:val="single"/>
          <w:lang w:eastAsia="ko-KR"/>
        </w:rPr>
        <w:t>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</w:rPr>
        <w:t xml:space="preserve">  </w:t>
      </w:r>
      <w:r>
        <w:rPr>
          <w:spacing w:val="-4"/>
          <w:u w:val="single"/>
        </w:rPr>
        <w:t>Виды деятельности</w:t>
      </w:r>
      <w:r>
        <w:rPr>
          <w:spacing w:val="-4"/>
        </w:rPr>
        <w:t xml:space="preserve">: организационно-управленческая и экономическая,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</w:rPr>
        <w:t xml:space="preserve">                                       </w:t>
      </w:r>
      <w:r>
        <w:rPr>
          <w:spacing w:val="-4"/>
        </w:rPr>
        <w:t>информационно-аналитическая, социально-психологическая, проектная</w:t>
      </w:r>
    </w:p>
    <w:p>
      <w:pPr>
        <w:pStyle w:val="Normal"/>
        <w:bidi w:val="0"/>
        <w:ind w:left="360" w:righ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both"/>
        <w:rPr/>
      </w:pPr>
      <w:r>
        <w:rPr>
          <w:b/>
          <w:color w:val="000000"/>
          <w:lang w:eastAsia="en-US"/>
        </w:rPr>
        <w:t>Раздел 3</w:t>
      </w:r>
    </w:p>
    <w:p>
      <w:pPr>
        <w:pStyle w:val="Normal"/>
        <w:bidi w:val="0"/>
        <w:ind w:left="1080" w:right="0" w:hanging="720"/>
        <w:jc w:val="both"/>
        <w:rPr/>
      </w:pPr>
      <w:r>
        <w:rPr>
          <w:b/>
          <w:color w:val="000000"/>
          <w:sz w:val="22"/>
          <w:szCs w:val="22"/>
          <w:lang w:eastAsia="en-US"/>
        </w:rPr>
        <w:t xml:space="preserve">             </w:t>
      </w:r>
      <w:r>
        <w:rPr>
          <w:b/>
          <w:color w:val="000000"/>
          <w:sz w:val="22"/>
          <w:szCs w:val="22"/>
          <w:lang w:eastAsia="en-US"/>
        </w:rPr>
        <w:t xml:space="preserve">Формируется с учетов  выбранной темы  выпускной квалификационной работы 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</w:rPr>
        <w:t>Список использованной литературы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редставляются все источники информации, которые были использованы при прохождении практики и при формировании отчета по учебной практике. К данным источникам относятся нормативно-правовые акты, учебная литература (год издания после 2012 года), интернет-ресурсы (в том числе адрес сайта предприятия) и др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u w:val="single"/>
        </w:rPr>
        <w:t>Осваиваемые компетенции: ОК-7; ОПК-6; ПК-9; ПК-10; ПК-12; ПК-27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</w:rPr>
        <w:t xml:space="preserve">  </w:t>
      </w:r>
      <w:r>
        <w:rPr>
          <w:spacing w:val="-4"/>
        </w:rPr>
        <w:tab/>
        <w:tab/>
      </w:r>
      <w:r>
        <w:rPr>
          <w:spacing w:val="-4"/>
          <w:u w:val="single"/>
        </w:rPr>
        <w:t>Виды деятельности</w:t>
      </w:r>
      <w:r>
        <w:rPr>
          <w:spacing w:val="-4"/>
        </w:rPr>
        <w:t xml:space="preserve">: организационно-управленческая и экономическая,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</w:rPr>
        <w:t xml:space="preserve">                                             </w:t>
      </w:r>
      <w:r>
        <w:rPr>
          <w:spacing w:val="-4"/>
        </w:rPr>
        <w:t xml:space="preserve">информационно-аналитическая, </w:t>
      </w:r>
    </w:p>
    <w:p>
      <w:pPr>
        <w:pStyle w:val="Normal"/>
        <w:bidi w:val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Приложение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 приложении, как обязательной части отчета по учебной практике, обучающимся могут быть представлены формы следующих документов: копии учредительных документов (извлечений из них), копию лицензии (при необходимости), схему организационной структуры управления, копии штатного расписания, должностных инструкций, таблицы и рисунки с громоздкими данными или расчетами (в том числе список поставщиков, ассортиментный перечень, прайс-листы, образец анкеты для проведения маркетингового исследования и др.), копии договоров купли-продажи (поставки), план размещения предприятия на местности, план-схема расположения производственно-торговых помещений и др.</w:t>
      </w:r>
    </w:p>
    <w:p>
      <w:pPr>
        <w:pStyle w:val="Normal"/>
        <w:bidi w:val="0"/>
        <w:ind w:left="0" w:right="0" w:firstLine="600"/>
        <w:jc w:val="both"/>
        <w:rPr/>
      </w:pPr>
      <w:r>
        <w:rPr>
          <w:u w:val="single"/>
        </w:rPr>
        <w:t>Осваиваемые компетенции: ОК-6; ОК-7, ОПК-5; ОПК-6; ОПК-7; ПК-27; ПК-33; ПК-38; ПК ОС-39; ПК ОС-40; ПК ОС-41; ПК ОС-42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</w:rPr>
        <w:tab/>
        <w:tab/>
      </w:r>
      <w:r>
        <w:rPr>
          <w:spacing w:val="-4"/>
          <w:u w:val="single"/>
        </w:rPr>
        <w:t>Виды деятельности</w:t>
      </w:r>
      <w:r>
        <w:rPr>
          <w:spacing w:val="-4"/>
        </w:rPr>
        <w:t xml:space="preserve">: информационно-аналитическая,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09" w:right="0" w:hanging="425"/>
        <w:jc w:val="both"/>
        <w:rPr/>
      </w:pPr>
      <w:r>
        <w:rPr>
          <w:spacing w:val="-4"/>
        </w:rPr>
        <w:t xml:space="preserve">                                            </w:t>
      </w:r>
      <w:r>
        <w:rPr>
          <w:spacing w:val="-4"/>
        </w:rPr>
        <w:t>социально-психологическая, проектная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Таблица 5 – Анализ соответствия разделов отчета  формируемым компетенциям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706"/>
      </w:tblGrid>
      <w:tr>
        <w:trPr>
          <w:trHeight w:val="44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а отче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1. Организационно-управленческая  (экономическая)  деятельность предприят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ПК-11;ПК-14; ПК-15; ПК-16; ПК-27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2.  </w:t>
            </w:r>
            <w:r>
              <w:rPr>
                <w:b/>
                <w:sz w:val="22"/>
                <w:szCs w:val="22"/>
              </w:rPr>
              <w:t>Анализ    системы функционирования службы управления персоналом  пред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ko-KR"/>
              </w:rPr>
              <w:t xml:space="preserve">ПК-1; ПК-2;ПК-3;ПК-4; ПК-5;ПК-6;ПК-7; ПК-8; ПК-12; ПК-13; ПК-16; ПК-17; ПК-18; ПК-19; ПК-20; ПК-21; ПК-22; ПК-23; ПК-24; ПК-25; ПК-26;  ПК-27; ПК-28; ПК-29; ПК-30; ПК-31;  ПК-32; ПК-33;ПК-34; ПК-35; ПК-36; ПК-37; ПК-38; </w:t>
            </w:r>
            <w:r>
              <w:rPr>
                <w:sz w:val="20"/>
                <w:szCs w:val="20"/>
              </w:rPr>
              <w:t>ПК ОС-39; ПК ОС-40; ПК ОС-41; ПК ОС-42</w:t>
            </w:r>
          </w:p>
        </w:tc>
      </w:tr>
      <w:tr>
        <w:trPr>
          <w:trHeight w:val="5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 Раздел</w:t>
            </w:r>
            <w:r>
              <w:rPr>
                <w:b/>
                <w:i/>
                <w:sz w:val="22"/>
                <w:szCs w:val="22"/>
              </w:rPr>
              <w:t xml:space="preserve"> формируется с учетов  выбранной темы  выпускной квалификационной работ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2" w:right="0"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ПК-  с учетом  выбранной  темы выпускной квалификационной работы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писок литературы (подбор и оформлени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К-7; ОПК-6;</w:t>
            </w:r>
            <w:r>
              <w:rPr>
                <w:sz w:val="22"/>
                <w:szCs w:val="22"/>
                <w:lang w:eastAsia="en-US"/>
              </w:rPr>
              <w:t xml:space="preserve"> ПК-9; ПК-10; ПК-12  ПК-2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иложение (</w:t>
            </w:r>
            <w:r>
              <w:rPr>
                <w:sz w:val="22"/>
                <w:szCs w:val="22"/>
                <w:lang w:eastAsia="en-US"/>
              </w:rPr>
              <w:t xml:space="preserve">индивидуальное  задание, </w:t>
            </w:r>
            <w:r>
              <w:rPr>
                <w:color w:val="000000"/>
              </w:rPr>
              <w:t>календарно-тематический план отчета, график подготовки отчета по практик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К-6; ОК-7; ОПК-5; ОПК-6; ОПК-7; ПК-2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К-33; ПК-38; </w:t>
            </w:r>
            <w:r>
              <w:rPr>
                <w:sz w:val="20"/>
                <w:szCs w:val="20"/>
              </w:rPr>
              <w:t>ПК ОС-39; ПК ОС-40; ПК ОС-41; ПК ОС-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480" w:right="0" w:hanging="425"/>
        <w:rPr/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bidi w:val="0"/>
        <w:ind w:left="480" w:right="0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80" w:right="0" w:hanging="425"/>
        <w:rPr/>
      </w:pPr>
      <w:r>
        <w:rPr>
          <w:b/>
        </w:rPr>
        <w:tab/>
        <w:t>10.5.1.3 Защита отчета по преддипломной практике</w:t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firstLine="720"/>
        <w:jc w:val="both"/>
        <w:rPr/>
      </w:pPr>
      <w:r>
        <w:rPr/>
        <w:t>Процедура защиты отчета по практике включает опрос по следующим типовым вопросам: характеристика предприятия прохождения практики, его организационная структура; организация труда, опыт работы предприятия, основной вид деятельности предприятия прохождения практики, нормативная документация, применяемая на предприятии;  согласование отчета о прохождении практики на предприятии; ответ на дополнительные вопросы.</w:t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firstLine="720"/>
        <w:jc w:val="both"/>
        <w:rPr/>
      </w:pPr>
      <w:r>
        <w:rPr/>
        <w:t xml:space="preserve">Оценивание отчета происходит в два этапа. </w:t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960" w:right="0" w:hanging="240"/>
        <w:rPr/>
      </w:pPr>
      <w:r>
        <w:rPr/>
        <w:t xml:space="preserve">1. Проверка правильности составления отчета по формальным признакам (нормоконтроль). </w:t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firstLine="720"/>
        <w:jc w:val="both"/>
        <w:rPr/>
      </w:pPr>
      <w:r>
        <w:rPr/>
        <w:t xml:space="preserve">2. Оценивание практики руководителем от Института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firstLine="720"/>
        <w:jc w:val="both"/>
        <w:rPr/>
      </w:pPr>
      <w:r>
        <w:rPr>
          <w:b/>
        </w:rPr>
        <w:t>Описание шкалы оценивания руководителем от Института:</w:t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firstLine="720"/>
        <w:jc w:val="both"/>
        <w:rPr/>
      </w:pPr>
      <w:r>
        <w:rPr>
          <w:b/>
          <w:sz w:val="22"/>
          <w:szCs w:val="22"/>
        </w:rPr>
        <w:t>«Зачтено (с оценкой «отлично»)»</w:t>
      </w:r>
      <w:r>
        <w:rPr>
          <w:sz w:val="22"/>
          <w:szCs w:val="22"/>
        </w:rPr>
        <w:t xml:space="preserve"> - обучающийся своевременно выполнил весь объем работы, требуемый программой практики, показал глубокую теоретическую, методическую, профессионально-прикладную подготовку; умело применил полученные знания во время прохождения практики, показал владение традиционными и альтернативными методами, современными приемами в рамках своей профессиональной деятельности, точно использовал профессиональную терминологию; ответственно и с интересом относился к своей работе, грамотно, в соответствии с требованиями сделал анализ проведенной работы; отчет по практике выполнил в полном объеме, результативность практики представлена в количественной и качественной обработке, продуктах деятельности, обучающийся показал сформированность общепрофессиональных и профессиональных компетенций. </w:t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firstLine="720"/>
        <w:jc w:val="both"/>
        <w:rPr/>
      </w:pPr>
      <w:r>
        <w:rPr>
          <w:b/>
          <w:sz w:val="22"/>
          <w:szCs w:val="22"/>
        </w:rPr>
        <w:t>«Зачтено (с оценкой «хорошо»)»</w:t>
      </w:r>
      <w:r>
        <w:rPr>
          <w:sz w:val="22"/>
          <w:szCs w:val="22"/>
        </w:rPr>
        <w:t xml:space="preserve"> - обучающийся демонстрирует достаточно полные знания всех профессионально-прикладных и методических вопросов в объеме программы практики; полностью выполнил программу, но допустил незначительные ошибки при выполнении задания, владеет инструментарием методики в рамках своей профессиональной подготовки, умением использовать его; грамотно использует профессиональную терминологию при оформлении отчетной документации по практике. </w:t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firstLine="720"/>
        <w:jc w:val="both"/>
        <w:rPr/>
      </w:pPr>
      <w:r>
        <w:rPr>
          <w:b/>
          <w:sz w:val="22"/>
          <w:szCs w:val="22"/>
        </w:rPr>
        <w:t>«Зачтено (с оценкой «удовлетворительно»)»</w:t>
      </w:r>
      <w:r>
        <w:rPr>
          <w:sz w:val="22"/>
          <w:szCs w:val="22"/>
        </w:rPr>
        <w:t xml:space="preserve"> - обучающийся выполнил программу практики, однако в процессе работы не проявил достаточной самостоятельности, инициативы и заинтересованности, допустил существенные ошибки при выполнении заданий практики, демонстрирует недостаточный объем знаний и низкий уровень их применения на практике; неосознанное владение инструментарием, низкий уровень владения методической терминологией; низкий уровень владения профессиональным стилем речи; низкий уровень оформления документации по практике. </w:t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firstLine="720"/>
        <w:jc w:val="both"/>
        <w:rPr/>
      </w:pPr>
      <w:r>
        <w:rPr>
          <w:b/>
          <w:sz w:val="22"/>
          <w:szCs w:val="22"/>
        </w:rPr>
        <w:t>«Не зачтено (с оценкой неудовлетворительно»)»</w:t>
      </w:r>
      <w:r>
        <w:rPr>
          <w:sz w:val="22"/>
          <w:szCs w:val="22"/>
        </w:rPr>
        <w:t xml:space="preserve"> - обучающийся владеет фрагментарными знаниями и не умеет применить их на практике, обучающийся не выполнил программу практики, не получил положительной характеристики, не проявил инициативу, не представил рабочие материалы, не проявил склонностей и желания к работе, не представил необходимую отчетную документацию. 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1074" w:leader="none"/>
        </w:tabs>
        <w:bidi w:val="0"/>
        <w:spacing w:before="0" w:after="0"/>
        <w:ind w:left="1074" w:right="0" w:hanging="720"/>
        <w:contextualSpacing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 xml:space="preserve">Задания для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промежуточного</w:t>
      </w:r>
      <w:r>
        <w:rPr>
          <w:rFonts w:ascii="Times New Roman" w:hAnsi="Times New Roman"/>
          <w:b/>
          <w:bCs/>
          <w:sz w:val="24"/>
          <w:szCs w:val="24"/>
        </w:rPr>
        <w:t xml:space="preserve"> контроля успеваемости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Таблица 6 - Примерный перечень контрольных вопросов для подготовки к защите отчетов по практике (устным опросам)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42"/>
        <w:gridCol w:w="1766"/>
      </w:tblGrid>
      <w:tr>
        <w:trPr>
          <w:trHeight w:val="58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№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Код компетенции 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новы стратегического управления персоналом современного предприят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чины изменения потребностей организации в персонал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К2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ценка состояния  организационной структуры предприятия и возможности ее модерн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нализ разработки и внедрения программ трудовой адаптации на предприят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4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рименение типовых методик нормирования труда, проведения анализа работ и анализа рабочих мест, оптимизации норм обслуживания и численно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5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Анализ целесообразности формирования кадрового резерва на исследуемом предприяти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6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ли, задачи и виды аттестации и других видов текущей деловой оценки персонала в соответствии со стратегическими планами организац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К-7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формление результатов контроля за трудовой и исполнительской дисциплиной (документов о поощрениях и взысканиях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8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з 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 , процедур регулирования трудовых отношений и сопровождающей документ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К-9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формление документации, сопровождающей процедуры приема, увольнения, перевода на другую работу и перемещение персонала в соответствии с нормами, закрепленными в Трудовом праве РФ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К-10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боснование выбора организационной и функционально-штатной структуры объекта исследов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11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Оформление сопроводительных  кадровых документ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12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Анализ эффективности системы ознакомления сотрудников организации с кадровой документацией и действующими локальными нормативными акт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13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нализ экономических показателей деятельности объекта исследования и показатели по труду (в том числе производительности труда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14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нализ  кадровой статистической информации  (численность, возрастной состав,  профессиональный состав и др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15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нализ конкурентоспособности стратегии организации в области подбора и привлечения персонал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16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аспределение  функции и функциональные обязанностей сотрудников, а также функций подразделений разного уровн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17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нализ ситуации в организации с точки зрения возможных профессиональных риск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18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отребность   в обучении и развитии персонала организац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19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истема оценки и аттестации персонала в орган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0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истема работы по развитию и построению профессиональной карьеры, обучению, адаптации и стажировки персонал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1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нализ существующего бюджета затрат на персонал и системы контроля за его исполнением с точки зрения  эффективно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2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нализ уровня удовлетворенности персонала работой в организации (в структурном подразделении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3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нализ эффективности системы материального и нематериального стимулирования в организаци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4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сновные рыночные и специфические риски, связанные с деятельностью по реализации функций управления персонало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5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Анализ данных финансовой отчетности затрат на персона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6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Использование  специализированные кадровые компьютерные программы для обработки деловой информаци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7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Корпоративные коммуникационные каналы и средства передачи информ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8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лан социального развития персонал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29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Необходимость профилактики трудовых споров и конфликтов в рамках организац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0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етоды диагностики для выявления проблем во взаимоотношениях и морально-психологическом климате в трудовом коллектив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1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етоды диагностики организационной культуры с целью выявления несоответстви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2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егламент работы над отчетом по практи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3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Характеристика функций, полномочий и ответственности на основе их делег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4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Реализация инновационных прое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5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Методы оценки экономической и социальной эффективности инвестиционных проектов в области управления персонал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6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Система  реализации программы организационных изменений в части решения задач управления персонал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7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Оценка уровня взаимодействия  с партнерами  коммерческими и некоммерческими организация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(профсоюзы, ВВК и т.д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-38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spacing w:before="0" w:after="0"/>
              <w:ind w:left="0" w:right="-2" w:hanging="0"/>
              <w:rPr/>
            </w:pPr>
            <w:r>
              <w:rPr>
                <w:sz w:val="24"/>
                <w:szCs w:val="24"/>
                <w:lang w:eastAsia="ru-RU"/>
              </w:rPr>
              <w:t>Процесс реализации системы управленческих действий, направленных на повышение конкурентоспособности организации за счет усиления ценностной идентификации сотруд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 ОС-39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spacing w:before="0" w:after="0"/>
              <w:ind w:left="0" w:right="-2" w:hanging="0"/>
              <w:rPr/>
            </w:pPr>
            <w:r>
              <w:rPr>
                <w:sz w:val="24"/>
                <w:szCs w:val="24"/>
                <w:lang w:eastAsia="ru-RU"/>
              </w:rPr>
              <w:t>Формирование и поддержание системы управления знаниями, как совокупности стратегических принципов и процессов по созданию, приобретению, распространению, обмену и использованию знаний для обеспечения конкурентоспособности орган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К ОС-40 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spacing w:before="0" w:after="0"/>
              <w:ind w:left="0" w:right="-2" w:hanging="0"/>
              <w:rPr/>
            </w:pPr>
            <w:r>
              <w:rPr>
                <w:sz w:val="24"/>
                <w:szCs w:val="24"/>
                <w:lang w:eastAsia="ru-RU"/>
              </w:rPr>
              <w:t>Создание и поддержание условий, направленных на привлечение, удержание и развитие креативного персонала в орган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 ОС-41</w:t>
            </w:r>
          </w:p>
        </w:tc>
      </w:tr>
      <w:tr>
        <w:trPr>
          <w:trHeight w:val="2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0" w:righ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spacing w:before="0" w:after="0"/>
              <w:ind w:left="0" w:right="-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Поддержание и развитие интрапренерства на основе современных стратегий управления проектной деятельностью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К ОС-42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74" w:leader="none"/>
        </w:tabs>
        <w:bidi w:val="0"/>
        <w:ind w:left="1074" w:right="0" w:hanging="720"/>
        <w:jc w:val="center"/>
        <w:rPr/>
      </w:pPr>
      <w:r>
        <w:rPr>
          <w:b/>
        </w:rPr>
        <w:t xml:space="preserve">Задания для </w:t>
      </w:r>
      <w:r>
        <w:rPr>
          <w:b/>
          <w:u w:val="single"/>
        </w:rPr>
        <w:t>текущего</w:t>
      </w:r>
      <w:r>
        <w:rPr>
          <w:b/>
        </w:rPr>
        <w:t xml:space="preserve"> контроля успеваемост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firstLine="709"/>
        <w:jc w:val="both"/>
        <w:rPr/>
      </w:pPr>
      <w:r>
        <w:rPr/>
        <w:t>Текущий контроль успеваемости проводится устно и состоит в проверке готовности разделов отчета по практике (контроль хода выполнения индивидуального задания). Периодичность текущего контроля составляет 1 раз в неделю.</w:t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А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iCs/>
          <w:color w:val="000000"/>
        </w:rPr>
        <w:t>ДНЕВНИК</w:t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ind w:left="0" w:right="0" w:hanging="0"/>
        <w:jc w:val="center"/>
        <w:rPr/>
      </w:pPr>
      <w:r>
        <w:rPr>
          <w:b/>
        </w:rPr>
        <w:t xml:space="preserve">ПРЕДДИПЛОМНОЙ ПРАКТИКИ   </w:t>
      </w:r>
    </w:p>
    <w:p>
      <w:pPr>
        <w:pStyle w:val="Normal"/>
        <w:shd w:fill="FFFFFF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bidi w:val="0"/>
        <w:spacing w:lineRule="auto" w:line="312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Cs/>
          <w:color w:val="000000"/>
        </w:rPr>
        <w:t xml:space="preserve">Студента группы ____________ _________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iCs/>
          <w:color w:val="000000"/>
          <w:sz w:val="16"/>
        </w:rPr>
        <w:t xml:space="preserve">                                                     № </w:t>
      </w:r>
      <w:r>
        <w:rPr>
          <w:iCs/>
          <w:color w:val="000000"/>
          <w:sz w:val="16"/>
        </w:rPr>
        <w:t>группы                                          Ф.И.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Cs/>
          <w:color w:val="000000"/>
        </w:rPr>
        <w:t xml:space="preserve">Начало практики__________окончание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Cs/>
          <w:color w:val="000000"/>
          <w:sz w:val="16"/>
        </w:rPr>
        <w:t xml:space="preserve">                                                          </w:t>
      </w:r>
      <w:r>
        <w:rPr>
          <w:iCs/>
          <w:color w:val="000000"/>
          <w:sz w:val="16"/>
        </w:rPr>
        <w:t>(дата)                                 (дата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Cs/>
          <w:color w:val="000000"/>
        </w:rPr>
        <w:t>Руководитель практики от организации _______________________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iCs/>
          <w:color w:val="000000"/>
          <w:sz w:val="18"/>
        </w:rPr>
        <w:t>(Ф.И.О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Cs/>
          <w:color w:val="000000"/>
        </w:rPr>
        <w:t>Руководитель практики от ННГУ 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iCs/>
          <w:color w:val="000000"/>
          <w:sz w:val="18"/>
        </w:rPr>
        <w:t>(Ф.И.О.)</w:t>
      </w:r>
    </w:p>
    <w:p>
      <w:pPr>
        <w:pStyle w:val="Normal"/>
        <w:bidi w:val="0"/>
        <w:spacing w:lineRule="auto" w:line="312" w:before="0" w:after="0"/>
        <w:ind w:left="0" w:right="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12" w:before="0" w:after="0"/>
        <w:ind w:left="0" w:right="0" w:hanging="0"/>
        <w:contextualSpacing/>
        <w:jc w:val="center"/>
        <w:rPr/>
      </w:pPr>
      <w:r>
        <w:rPr>
          <w:color w:val="000000"/>
          <w:lang w:eastAsia="en-US"/>
        </w:rPr>
        <w:t xml:space="preserve">Компетенции, формируемые производственной (преддипломной) практикой </w:t>
      </w:r>
    </w:p>
    <w:p>
      <w:pPr>
        <w:pStyle w:val="Normal"/>
        <w:bidi w:val="0"/>
        <w:spacing w:lineRule="auto" w:line="312" w:before="0" w:after="0"/>
        <w:ind w:left="0" w:right="0" w:hanging="0"/>
        <w:contextualSpacing/>
        <w:jc w:val="center"/>
        <w:rPr/>
      </w:pPr>
      <w:r>
        <w:rPr>
          <w:color w:val="000000"/>
          <w:lang w:eastAsia="en-US"/>
        </w:rPr>
        <w:t xml:space="preserve"> </w:t>
      </w:r>
    </w:p>
    <w:tbl>
      <w:tblPr>
        <w:tblW w:w="98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420"/>
      </w:tblGrid>
      <w:tr>
        <w:trPr>
          <w:trHeight w:val="7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компетенции</w:t>
            </w:r>
          </w:p>
        </w:tc>
      </w:tr>
      <w:tr>
        <w:trPr>
          <w:trHeight w:val="5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К-6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К-7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способность к самоорганизации и самообразованию</w:t>
            </w:r>
          </w:p>
        </w:tc>
      </w:tr>
      <w:tr>
        <w:trPr>
          <w:trHeight w:val="1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ОПК-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пособность анализировать результаты исследований в контексте целей и задач своей организации</w:t>
            </w:r>
          </w:p>
        </w:tc>
      </w:tr>
      <w:tr>
        <w:trPr>
          <w:trHeight w:val="1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ОПК-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владение культурой мышления, способность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ОПК-7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готовность к кооперации с коллегами, к работе на общий результат, а также владение навыками организации и координации взаимодействия между людьми, контроля и оценки эффективности деятельности други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OПК-10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ПК-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знание основ кадрового планирования и контроллинга, основ маркетинга персонала, разработки и реализации стратегии привлечения персонала и умение применять их на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3 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знание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4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знание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5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знание основ научной организации и нормирования труда, владение навыками проведения анализа работ и анализа рабочих мест, оптимизации норм обслуживания и численности, способность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8 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знание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 применять их  на практике</w:t>
            </w:r>
          </w:p>
        </w:tc>
      </w:tr>
      <w:tr>
        <w:trPr>
          <w:trHeight w:val="1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ПК-9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знание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адение навыками расчетов продолжительности и интенсивности рабочего времени и времени отдыха персонала, а также владение технологиями управления безопасностью труда персонала и умение применить их на практике</w:t>
            </w:r>
          </w:p>
        </w:tc>
      </w:tr>
      <w:tr>
        <w:trPr>
          <w:trHeight w:val="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10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нание Трудового кодекса Российской Федерации и иных нормативных правовых актов, содержащих нормы Трудового права, знание процедур приема, увольнения, перевода на другую работу и перемещения персонала в соответствии с Трудовым кодексом Российской Федерации и владение навыками оформления сопровождающей документации</w:t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11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ладение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8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ПК-1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нанием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      </w:r>
          </w:p>
        </w:tc>
      </w:tr>
      <w:tr>
        <w:trPr>
          <w:trHeight w:val="12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34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13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мение вести кадровое делопроизводство и организовывать архивное хранение кадровых документов в соответствии с действующими нормативными правовыми актами, знание основ кадровой статистики, владение навыками составления кадровой отчетност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</w:t>
            </w:r>
          </w:p>
        </w:tc>
      </w:tr>
      <w:tr>
        <w:trPr>
          <w:trHeight w:val="8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ab/>
              <w:t xml:space="preserve">ПК-14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ладение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 применять их на практике</w:t>
            </w:r>
          </w:p>
        </w:tc>
      </w:tr>
      <w:tr>
        <w:trPr>
          <w:trHeight w:val="9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15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ладение навыками сбора информации для анализа внутренних и внешних факторов, влияющих на эффективность деятельности персонала организации, умение рассчитывать численность и профессиональный состав персонала в соответствии со стратегическими  планами организации</w:t>
            </w:r>
          </w:p>
        </w:tc>
      </w:tr>
      <w:tr>
        <w:trPr>
          <w:trHeight w:val="8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17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нание основ разработки и внедрения профессиональных, в том числе корпоративных стандартов в области управления персоналом, умение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</w:tc>
      </w:tr>
      <w:tr>
        <w:trPr>
          <w:trHeight w:val="5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22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мение формировать бюджет затрат на персонал и контролировать его исполнение, владение навыками контроля за использованием рабочего времени</w:t>
            </w:r>
          </w:p>
        </w:tc>
      </w:tr>
      <w:tr>
        <w:trPr>
          <w:trHeight w:val="5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23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нание основ подготовки, организации и проведения исследований удовлетворенности персонала работой в организации и умение использовать их на практике</w:t>
            </w:r>
          </w:p>
        </w:tc>
      </w:tr>
      <w:tr>
        <w:trPr>
          <w:trHeight w:val="6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26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нание основ проведения аудита и контроллинга персонала и умение применять их на практике, владение важнейшими методами экономического и статистического анализа трудовых показателей, методами  бюджетирования затрат на персонал</w:t>
            </w:r>
          </w:p>
        </w:tc>
      </w:tr>
      <w:tr>
        <w:trPr>
          <w:trHeight w:val="9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27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ладение методами и программами средствами обработки деловой информации, навыками работы со специализированными кадровыми компьютерными программами, способность взаимодействовать со службами информационных технологий и эффективно использовать корпоративные информационных системы при решении задач управления персоналом</w:t>
            </w:r>
          </w:p>
        </w:tc>
      </w:tr>
      <w:tr>
        <w:trPr>
          <w:trHeight w:val="3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28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нание корпоративных коммуникационных каналов и средств передачи информации, владение навыками информационного обеспечения процессов внутренних коммуникаций</w:t>
            </w:r>
          </w:p>
        </w:tc>
      </w:tr>
      <w:tr>
        <w:trPr>
          <w:trHeight w:val="6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ПК-33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ладение навыками самоуправления и самостоятельного обучения и готовность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</w:tr>
      <w:tr>
        <w:trPr>
          <w:trHeight w:val="11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К-38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ладение навыками организации и ведения взаимодействия по кадровым вопросам с некоммерческим партнерством "ВВК - Национальный союз кадровиков", "Национальным союзом организаций по подготовке кадров в области управления персоналом ("Национальный союз "Управление персоналом")", Ассоциацией организаций управленческого образования, профсоюзами, другими общественными организациями и трудовыми коллективами</w:t>
            </w:r>
          </w:p>
        </w:tc>
      </w:tr>
      <w:tr>
        <w:trPr>
          <w:trHeight w:val="6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rPr/>
            </w:pPr>
            <w:r>
              <w:rPr>
                <w:b/>
                <w:sz w:val="20"/>
                <w:szCs w:val="20"/>
              </w:rPr>
              <w:t>ПК ОС-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rPr/>
            </w:pPr>
            <w:r>
              <w:rPr>
                <w:sz w:val="20"/>
                <w:szCs w:val="20"/>
              </w:rPr>
              <w:t>способность осуществлять ценностное управление, как процесс реализации системы управленческих действий, направленных на повышение конкурентоспособности организации за счет усиления ценностной идентификации сотрудников</w:t>
            </w:r>
          </w:p>
        </w:tc>
      </w:tr>
      <w:tr>
        <w:trPr>
          <w:trHeight w:val="7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rPr/>
            </w:pPr>
            <w:r>
              <w:rPr>
                <w:b/>
                <w:sz w:val="20"/>
                <w:szCs w:val="20"/>
              </w:rPr>
              <w:t>ПК ОС-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rPr/>
            </w:pPr>
            <w:r>
              <w:rPr>
                <w:sz w:val="20"/>
                <w:szCs w:val="20"/>
              </w:rPr>
              <w:t>способность формировать и поддерживать систему управления знаниями, как совокупности стратегических принципов и процессов по созданию, приобретению, распространению, обмену и использованию знаний для обеспечения конкурентоспособности организации</w:t>
            </w:r>
          </w:p>
        </w:tc>
      </w:tr>
      <w:tr>
        <w:trPr>
          <w:trHeight w:val="5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rPr/>
            </w:pPr>
            <w:r>
              <w:rPr>
                <w:b/>
                <w:sz w:val="20"/>
                <w:szCs w:val="20"/>
              </w:rPr>
              <w:t>ПК ОС-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rPr/>
            </w:pPr>
            <w:r>
              <w:rPr>
                <w:sz w:val="20"/>
                <w:szCs w:val="20"/>
              </w:rPr>
              <w:t>способность создавать и поддерживать условия, направленные на привлечение, удержание и развитие креативного персонала в организации</w:t>
            </w:r>
          </w:p>
        </w:tc>
      </w:tr>
      <w:tr>
        <w:trPr>
          <w:trHeight w:val="8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rPr/>
            </w:pPr>
            <w:r>
              <w:rPr>
                <w:b/>
                <w:sz w:val="20"/>
                <w:szCs w:val="20"/>
              </w:rPr>
              <w:t>ПК ОС-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2" w:leader="none"/>
              </w:tabs>
              <w:bidi w:val="0"/>
              <w:ind w:left="0" w:right="-2" w:hanging="0"/>
              <w:rPr/>
            </w:pPr>
            <w:r>
              <w:rPr>
                <w:sz w:val="20"/>
                <w:szCs w:val="20"/>
              </w:rPr>
              <w:t>способность осуществлять проектное управление, направленное на поддержание и развитие интрапренерства (предпринимательская ориентация и активность сотрудников в рамках организации),  на основе современных стратегий управления проектной деятельностью (Agile,  Scrum, Kanban, Lean и др.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377"/>
        <w:gridCol w:w="1845"/>
      </w:tblGrid>
      <w:tr>
        <w:trPr/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Cs/>
                <w:color w:val="000000"/>
              </w:rPr>
              <w:t>Дата</w:t>
            </w:r>
          </w:p>
        </w:tc>
        <w:tc>
          <w:tcPr>
            <w:tcW w:w="6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Cs/>
                <w:color w:val="000000"/>
              </w:rPr>
              <w:t>Вид выполняем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Cs/>
                <w:color w:val="000000"/>
              </w:rPr>
              <w:t>Отметка о выполн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Cs/>
                <w:color w:val="000000"/>
              </w:rPr>
              <w:t xml:space="preserve">(выполнено  /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Cs/>
                <w:color w:val="000000"/>
              </w:rPr>
              <w:t>не выполнено)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iCs/>
          <w:color w:val="000000"/>
        </w:rPr>
        <w:t>Содержательная оценка прохождения практики:</w:t>
      </w:r>
    </w:p>
    <w:p>
      <w:pPr>
        <w:pStyle w:val="Normal"/>
        <w:bidi w:val="0"/>
        <w:spacing w:lineRule="auto" w:line="256"/>
        <w:ind w:left="0" w:right="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bidi w:val="0"/>
        <w:spacing w:lineRule="auto" w:line="256"/>
        <w:ind w:left="-142" w:right="0" w:hanging="0"/>
        <w:jc w:val="both"/>
        <w:rPr/>
      </w:pPr>
      <w:r>
        <w:rPr>
          <w:iCs/>
          <w:color w:val="000000"/>
        </w:rPr>
        <w:t>Задания практики выполнены / не выполнены (нужное подчеркнуть)</w:t>
      </w:r>
    </w:p>
    <w:p>
      <w:pPr>
        <w:pStyle w:val="Normal"/>
        <w:bidi w:val="0"/>
        <w:spacing w:lineRule="auto" w:line="256"/>
        <w:ind w:left="-142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bidi w:val="0"/>
        <w:spacing w:lineRule="auto" w:line="256"/>
        <w:ind w:left="-142" w:right="0" w:hanging="0"/>
        <w:jc w:val="both"/>
        <w:rPr/>
      </w:pPr>
      <w:r>
        <w:rPr>
          <w:iCs/>
          <w:color w:val="000000"/>
        </w:rPr>
        <w:t>Компетенции практики сформированы / не сформированы (нужное подчеркнуть).</w:t>
      </w:r>
    </w:p>
    <w:p>
      <w:pPr>
        <w:pStyle w:val="Normal"/>
        <w:bidi w:val="0"/>
        <w:spacing w:lineRule="auto" w:line="256"/>
        <w:ind w:left="-142" w:righ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iCs/>
          <w:color w:val="000000"/>
        </w:rPr>
        <w:t xml:space="preserve">Замечания:  __________________________________________________________________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iCs/>
          <w:color w:val="000000"/>
        </w:rPr>
        <w:t xml:space="preserve">_______________________________________________________________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Cs/>
          <w:color w:val="000000"/>
        </w:rPr>
        <w:t>Руководитель практики от организации ___________________________  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Cs/>
          <w:color w:val="000000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iCs/>
          <w:color w:val="000000"/>
          <w:vertAlign w:val="superscript"/>
        </w:rPr>
        <w:t xml:space="preserve">Подпись, печать                           Ф.И.О.  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Приложение Б </w:t>
      </w:r>
    </w:p>
    <w:p>
      <w:pPr>
        <w:pStyle w:val="Normal"/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40" w:after="40"/>
              <w:ind w:left="0" w:right="0" w:hanging="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40" w:after="40"/>
              <w:ind w:left="0" w:right="0" w:hanging="0"/>
              <w:jc w:val="center"/>
              <w:rPr/>
            </w:pPr>
            <w:r>
              <w:rPr>
                <w:b/>
                <w:smallCaps/>
                <w:lang w:eastAsia="en-US"/>
              </w:rPr>
              <w:t>министерство  науки  и  высшего образования  российской федераци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40" w:after="40"/>
              <w:ind w:left="0" w:right="0" w:hanging="0"/>
              <w:jc w:val="center"/>
              <w:rPr/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 xml:space="preserve">ИНДИВИДУАЛЬНОЕ ЗАДАНИЕ НА ПРЕДДИПЛОМНУЮ ПРАКТИКУ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Студента(студентки)________</w:t>
      </w:r>
      <w:r>
        <w:rPr>
          <w:sz w:val="28"/>
          <w:szCs w:val="28"/>
        </w:rPr>
        <w:t>_____________________</w:t>
      </w:r>
      <w:r>
        <w:rPr/>
        <w:t>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bidi w:val="0"/>
        <w:ind w:left="0" w:right="0" w:hanging="0"/>
        <w:rPr/>
      </w:pPr>
      <w:r>
        <w:rPr/>
        <w:t>Факультет/институт/филиал____</w:t>
      </w:r>
      <w:r>
        <w:rPr>
          <w:u w:val="single"/>
        </w:rPr>
        <w:t>ИЭП</w:t>
      </w:r>
      <w:r>
        <w:rPr/>
        <w:t>________________________</w:t>
      </w:r>
    </w:p>
    <w:p>
      <w:pPr>
        <w:pStyle w:val="Normal"/>
        <w:bidi w:val="0"/>
        <w:ind w:left="0" w:right="0" w:hanging="0"/>
        <w:rPr/>
      </w:pPr>
      <w:r>
        <w:rPr/>
        <w:t>Форма обучения _____ 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Направление/специальность     программа для бакалавров  по направлению 38.03.03 «УПРАВЛЕНИЕ  ПЕРСОНАЛОМ» Профиль подготовки Управление человеческими ресурсам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одержание задания на практику (перечень подлежащих рассмотрению вопросов): </w:t>
      </w:r>
    </w:p>
    <w:p>
      <w:pPr>
        <w:pStyle w:val="Normal"/>
        <w:bidi w:val="0"/>
        <w:ind w:left="0" w:right="0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  <w:szCs w:val="20"/>
        </w:rPr>
        <w:t>1.Организационно-управленческая  (экономическая)  деятельность предприятия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  <w:szCs w:val="20"/>
        </w:rPr>
        <w:t xml:space="preserve">2.Функционированием системы управления персоналом.(все ПК)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  <w:szCs w:val="20"/>
        </w:rPr>
        <w:t xml:space="preserve">3.Собрать практический  материал для  выпускной квалификационной работой   (с учетом выбранной темы) 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  <w:szCs w:val="20"/>
        </w:rPr>
        <w:t>4.Разобраться  в  нормативно-правовой  базе службы    УП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  <w:szCs w:val="20"/>
        </w:rPr>
        <w:t xml:space="preserve">Документально оформить результаты прохождения практики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  <w:szCs w:val="20"/>
        </w:rPr>
        <w:t xml:space="preserve">Отчет, дневник прохождения практики  </w:t>
      </w:r>
    </w:p>
    <w:p>
      <w:pPr>
        <w:pStyle w:val="Normal"/>
        <w:bidi w:val="0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Дата выдачи задания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уководитель практики от</w:t>
      </w:r>
    </w:p>
    <w:p>
      <w:pPr>
        <w:pStyle w:val="Normal"/>
        <w:bidi w:val="0"/>
        <w:ind w:left="0" w:right="0" w:hanging="0"/>
        <w:rPr/>
      </w:pPr>
      <w:r>
        <w:rPr/>
        <w:t xml:space="preserve">ИЭП             _____________________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>
          <w:vertAlign w:val="superscript"/>
        </w:rPr>
        <w:t>подпись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</w:t>
      </w:r>
      <w:r>
        <w:rPr>
          <w:b/>
        </w:rPr>
        <w:t>Согласовано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/>
        <w:t xml:space="preserve">Руководитель практики от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/>
        <w:t>профильной организации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/>
        <w:t>(при прохождении практики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/>
        <w:t>В профильной организации)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</w:t>
      </w:r>
      <w:r>
        <w:rPr/>
        <w:t xml:space="preserve">_____________________             ____________________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  <w:tab w:val="right" w:pos="9355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</w:t>
      </w:r>
      <w:r>
        <w:rPr>
          <w:vertAlign w:val="superscript"/>
        </w:rPr>
        <w:t>подпись</w:t>
        <w:tab/>
        <w:t xml:space="preserve">                                        ИО Фамилия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знакомлен</w:t>
      </w:r>
    </w:p>
    <w:p>
      <w:pPr>
        <w:pStyle w:val="Normal"/>
        <w:bidi w:val="0"/>
        <w:ind w:left="0" w:right="0" w:hanging="0"/>
        <w:rPr/>
      </w:pPr>
      <w:r>
        <w:rPr/>
        <w:t>Студент _______________________                                            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                                  </w:t>
      </w:r>
      <w:r>
        <w:rPr>
          <w:vertAlign w:val="superscript"/>
        </w:rPr>
        <w:t xml:space="preserve">подпись                                                           </w:t>
      </w:r>
      <w:r>
        <w:rPr>
          <w:rFonts w:ascii="Calibri" w:hAnsi="Calibri"/>
        </w:rPr>
        <w:t xml:space="preserve">                                              </w:t>
      </w:r>
      <w:r>
        <w:rPr>
          <w:vertAlign w:val="superscript"/>
        </w:rPr>
        <w:t>ФИО студента</w:t>
      </w:r>
    </w:p>
    <w:p>
      <w:pPr>
        <w:pStyle w:val="Normal"/>
        <w:bidi w:val="0"/>
        <w:ind w:left="0" w:right="0" w:hanging="0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ind w:left="0" w:right="0" w:hanging="0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40" w:after="40"/>
              <w:ind w:left="0" w:right="0" w:hanging="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40" w:after="40"/>
              <w:ind w:left="0" w:right="0" w:hanging="0"/>
              <w:jc w:val="center"/>
              <w:rPr/>
            </w:pPr>
            <w:r>
              <w:rPr>
                <w:b/>
                <w:smallCaps/>
                <w:lang w:eastAsia="en-US"/>
              </w:rPr>
              <w:t>министерство  науки  и  высшего образования  российской федераци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40" w:after="40"/>
              <w:ind w:left="0" w:right="0" w:hanging="0"/>
              <w:jc w:val="center"/>
              <w:rPr/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Институт экономики и предпринимательст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Кафедра университетского менеджмен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и инноваций в образовани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</w:rPr>
        <w:t xml:space="preserve">ОТЧЕТ ПО ПРЕДДИПЛОМНОЙ ПРАКТИКЕ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  <w:t xml:space="preserve">Студента _____ курса </w:t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  <w:t>_____________________ формы обучения</w:t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  <w:t>Ф.И.О.____________________________</w:t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  <w:t>___________________________подпись</w:t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  <w:t>Группы №_________________________</w:t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  <w:t>Наименование базы практики_________</w:t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  <w:t>___________________________________</w:t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  <w:t>Руководитель практики от кафедры</w:t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</w:r>
    </w:p>
    <w:p>
      <w:pPr>
        <w:pStyle w:val="Normal"/>
        <w:bidi w:val="0"/>
        <w:spacing w:lineRule="auto" w:line="360"/>
        <w:ind w:left="5103" w:right="0" w:hanging="0"/>
        <w:rPr/>
      </w:pPr>
      <w:r>
        <w:rPr/>
        <w:t>___________________________подпись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Нижний Новгород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год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53" w:leader="none"/>
          <w:tab w:val="left" w:pos="7275" w:leader="none"/>
        </w:tabs>
        <w:bidi w:val="0"/>
        <w:spacing w:lineRule="auto" w:line="360"/>
        <w:ind w:left="360" w:right="0" w:firstLine="709"/>
        <w:jc w:val="right"/>
        <w:rPr/>
      </w:pPr>
      <w:r>
        <w:rPr>
          <w:sz w:val="28"/>
          <w:szCs w:val="28"/>
        </w:rPr>
        <w:t>Приложение Г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bidi w:val="0"/>
        <w:ind w:left="0" w:right="0" w:hanging="0"/>
        <w:rPr/>
      </w:pPr>
      <w:r>
        <w:rPr>
          <w:b/>
          <w:sz w:val="28"/>
          <w:szCs w:val="28"/>
          <w:vertAlign w:val="superscript"/>
        </w:rPr>
        <w:tab/>
        <w:t>Рабочий график (план) проведения практики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bidi w:val="0"/>
        <w:ind w:left="0" w:right="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ФИО обучающегося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Форма обучения _____ 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Факультет/филиал/институт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Направление/специальность     программа для бакалавров  по направлению 38.03.03 «УПРАВЛЕНИЕ  ПЕРСОНАЛОМ» Профиль подготовки Управление человеческими ресурсами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Курс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Место прохождения практики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Руководитель практики от ННГУ 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)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ид практики:____________________________________________________________________________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Срок прохождения практики: с______________по_________________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5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а (период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одержание и планиру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Руководитель практики от ННГУ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ФИО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8"/>
          <w:szCs w:val="28"/>
        </w:rPr>
        <w:t>Приложение Д</w:t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bookmarkStart w:id="0" w:name="_GoBack"/>
      <w:r>
        <w:rPr/>
        <w:drawing>
          <wp:inline distT="0" distB="0" distL="0" distR="0">
            <wp:extent cx="5816600" cy="8472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Footer"/>
        <w:bidi w:val="0"/>
        <w:ind w:left="0" w:right="0" w:hanging="0"/>
        <w:jc w:val="both"/>
        <w:rPr>
          <w:lang w:val="en-US" w:eastAsia="en-US"/>
        </w:rPr>
      </w:pPr>
      <w:r>
        <w:rPr/>
        <w:drawing>
          <wp:inline distT="0" distB="0" distL="0" distR="0">
            <wp:extent cx="5909310" cy="8833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bidi w:val="0"/>
        <w:ind w:left="0" w:right="0" w:hanging="0"/>
        <w:jc w:val="right"/>
        <w:rPr/>
      </w:pPr>
      <w:r>
        <w:rPr/>
      </w:r>
    </w:p>
    <w:p>
      <w:pPr>
        <w:pStyle w:val="Footer"/>
        <w:bidi w:val="0"/>
        <w:ind w:left="0" w:right="0" w:hanging="0"/>
        <w:jc w:val="right"/>
        <w:rPr/>
      </w:pPr>
      <w:r>
        <w:rPr/>
        <w:t xml:space="preserve">Приложение Е </w:t>
      </w:r>
    </w:p>
    <w:p>
      <w:pPr>
        <w:pStyle w:val="Footer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</w:rPr>
        <w:t>ДОГОВОР №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на проведение практики студентов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г. Нижний Новгород</w:t>
      </w:r>
      <w:r>
        <w:rPr>
          <w:color w:val="000000"/>
        </w:rPr>
        <w:tab/>
        <w:tab/>
        <w:tab/>
        <w:tab/>
        <w:tab/>
        <w:tab/>
        <w:tab/>
      </w:r>
      <w:r>
        <w:rPr/>
        <w:t>«___» _________ 2020 г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ректора Загайновой Елены Вадимовны, действующего на основании Устава, с одной стороны,  и Полное наименование предприятия, учреждения, организации, именуемое в дальнейшем «Сокращенное наименование», в лице должность и Ф.И.О. руководителя, действующего на основании Устава, с другой стороны, далее совместно именуемые «Стороны», в соответствии с </w:t>
      </w:r>
      <w:r>
        <w:rPr>
          <w:bCs/>
        </w:rPr>
        <w:t>Положением о практике обучающихся, осваивающих основные профессиональные образовательные программы высшего образования</w:t>
      </w:r>
      <w:r>
        <w:rPr/>
        <w:t>, утвержденным приказом Министерства образования и науки РФ от 27.11.2015 г. № 1383, заключили настоящий Договор о нижеследующем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</w:rPr>
        <w:t>1. ПРЕДМЕТ ДОГОВОРА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1.1. В соответствии с настоящим Договором Университет направляет, а Предприятие принимает на учебную, производственную, в том числе преддипломную практику (далее – практика) ФИО  студента (-ов) (полностью) наименование факультета (института), обучающегося (-ихся) по специальности/направлению подготовки «Наименование»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1.2. Стороны не несут финансовых обязательств по настоящему Договору.</w:t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</w:rPr>
        <w:t>2. ОБЯЗАННОСТИ СТОРОН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b/>
        </w:rPr>
        <w:t>2.1. Предприятие обязуется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1.1. Предоставить Университету для прохождения практики студентов не менее __ мест ежегодно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1.2. Назначить квалифицированных специалистов для руководства практикой на Предприяти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1.3. Создавать необходимые условия для выполнения студентами программы практики. Не допускать использования студентов на должностях, не предусмотренных программой практик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1.4. Обеспечивать студентов помещением для теоретических и практических занятий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1.5. Обеспечивать студентам условия безопасной работы на каждом рабочем месте. Проводить обязательные инструктажи по охране труда: вводный и на рабочем месте с оформлением установленной документации. Проводить инструктаж студентов о действующих на Предприятии правилах внутреннего трудового распорядка, правилах техники безопасност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1.6. Расследовать и учитывать несчастные случаи, если они произойдут со студентами в период практики, комиссией совместно с представителями Университета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1.7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1.8. По окончании практики дать характеристику о работе каждого студента и оценить качество подготовленного им отчета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1.9. После окончания практики в трёхдневный срок заверить документы о прохождении студентами практик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b/>
        </w:rPr>
        <w:t>2.2. Университет обязуется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2.1. До начала практики разработать и предоставить Предприятию программы практики и календарные графики ее прохождения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2.2. Предоставить Предприятию список студентов, направляемых на практику, не позднее чем за неделю до начала практик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2.3. Направлять на Предприятие студентов в сроки, предусмотренные календарным графиком прохождения практик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2.4. Выделять в качестве руководителей практики наиболее квалифицированных преподавателей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2.5. Оказывать работникам Предприятия – руководителям практики студентов методическую помощь в организации и проведении практик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2.2.6. Принимать участие в расследовании комиссией Предприятия несчастных случаев, если они произойдут со студентами в период практики.</w:t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</w:rPr>
        <w:t>3. ОТВЕТСТВЕННОСТЬ СТОРОН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3.1. Стороны несут ответственность за невыполнение или ненадлежащее выполнение возложенных на них обязанностей по организации и проведению практик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</w:rPr>
        <w:t>4. СРОК ДЕЙСТВИЯ ДОГОВОРА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>Срок действия Договора с …………. г. по …………. г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54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b/>
        </w:rPr>
        <w:t>5. ИНЫЕ УСЛОВИЯ</w:t>
      </w:r>
    </w:p>
    <w:p>
      <w:pPr>
        <w:pStyle w:val="Normal"/>
        <w:bidi w:val="0"/>
        <w:ind w:left="0" w:right="0" w:firstLine="720"/>
        <w:jc w:val="both"/>
        <w:rPr/>
      </w:pPr>
      <w:r>
        <w:rPr/>
        <w:t>5.1. Все изменения и дополнения к настоящему Договору оформляются дополнительными соглашениями Сторон, которые являются неотъемлемой частью настоящего Договора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pacing w:val="-2"/>
        </w:rPr>
        <w:t>5.2. Настоящий Договор составлен в двух экземплярах, имеющих одинаковую юридическую силу, по одному для каждой из Сторон</w:t>
      </w:r>
      <w:r>
        <w:rPr/>
        <w:t>.</w:t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</w:rPr>
        <w:t>6. ЮРИДИЧЕСКИЕ АДРЕСА СТОРОН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0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Университет: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Предприятие:</w:t>
            </w:r>
          </w:p>
        </w:tc>
      </w:tr>
      <w:tr>
        <w:trPr>
          <w:trHeight w:val="475" w:hRule="atLeast"/>
        </w:trPr>
        <w:tc>
          <w:tcPr>
            <w:tcW w:w="49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«Национальный исследовательский Нижегородский государственный университет им. Н.И. Лобачевского»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603950, г. Нижний Новгород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пр. Гагарина, д. 2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Ректор ННГ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___________________Е.В.Загайнов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____________________И.О. Фамилия</w:t>
            </w:r>
          </w:p>
        </w:tc>
      </w:tr>
    </w:tbl>
    <w:p>
      <w:pPr>
        <w:pStyle w:val="Footer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70" w:leader="none"/>
          <w:tab w:val="center" w:pos="4819" w:leader="none"/>
        </w:tabs>
        <w:bidi w:val="0"/>
        <w:ind w:left="0" w:right="0" w:hanging="0"/>
        <w:jc w:val="right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36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37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46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47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677" w:leader="none"/>
        <w:tab w:val="center" w:pos="4819" w:leader="none"/>
        <w:tab w:val="right" w:pos="9355" w:leader="none"/>
      </w:tabs>
      <w:bidi w:val="0"/>
      <w:ind w:left="0" w:right="0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677" w:leader="none"/>
        <w:tab w:val="center" w:pos="4819" w:leader="none"/>
        <w:tab w:val="right" w:pos="9355" w:leader="none"/>
      </w:tabs>
      <w:bidi w:val="0"/>
      <w:ind w:left="0" w:right="0" w:hanging="0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 w:cs="Times New Roman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77"/>
        </w:tabs>
        <w:ind w:left="777" w:hanging="600"/>
      </w:pPr>
      <w:rPr>
        <w:b/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074"/>
        </w:tabs>
        <w:ind w:left="107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51"/>
        </w:tabs>
        <w:ind w:left="1251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65"/>
        </w:tabs>
        <w:ind w:left="1965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02"/>
        </w:tabs>
        <w:ind w:left="250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679"/>
        </w:tabs>
        <w:ind w:left="2679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16"/>
        </w:tabs>
        <w:ind w:left="3216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9">
    <w:name w:val="Знак Знак9"/>
    <w:qFormat/>
    <w:rPr>
      <w:rFonts w:ascii="Times New Roman" w:hAnsi="Times New Roman"/>
      <w:sz w:val="24"/>
      <w:lang w:val="en-US" w:eastAsia="ru-RU"/>
    </w:rPr>
  </w:style>
  <w:style w:type="character" w:styleId="8">
    <w:name w:val="Знак Знак8"/>
    <w:qFormat/>
    <w:rPr>
      <w:rFonts w:ascii="Times New Roman" w:hAnsi="Times New Roman"/>
      <w:sz w:val="24"/>
      <w:lang w:val="en-US" w:eastAsia="ru-RU"/>
    </w:rPr>
  </w:style>
  <w:style w:type="character" w:styleId="7">
    <w:name w:val="Знак Знак7"/>
    <w:qFormat/>
    <w:rPr>
      <w:rFonts w:ascii="Segoe UI" w:hAnsi="Segoe UI"/>
      <w:sz w:val="18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/>
      <w:color w:val="000000"/>
      <w:sz w:val="2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6">
    <w:name w:val="Знак Знак6"/>
    <w:qFormat/>
    <w:rPr>
      <w:rFonts w:ascii="Times New Roman" w:hAnsi="Times New Roman"/>
    </w:rPr>
  </w:style>
  <w:style w:type="character" w:styleId="5">
    <w:name w:val="Знак Знак5"/>
    <w:qFormat/>
    <w:rPr>
      <w:rFonts w:ascii="Times New Roman" w:hAnsi="Times New Roman"/>
      <w:b/>
    </w:rPr>
  </w:style>
  <w:style w:type="character" w:styleId="Linenumber">
    <w:name w:val="lin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/>
      <w:b/>
      <w:sz w:val="24"/>
    </w:rPr>
  </w:style>
  <w:style w:type="character" w:styleId="3">
    <w:name w:val="Знак Знак3"/>
    <w:qFormat/>
    <w:rPr>
      <w:rFonts w:ascii="Times New Roman" w:hAnsi="Times New Roman" w:eastAsia="Times New Roman"/>
      <w:b/>
      <w:sz w:val="24"/>
    </w:rPr>
  </w:style>
  <w:style w:type="character" w:styleId="13">
    <w:name w:val="Знак Знак13"/>
    <w:qFormat/>
    <w:rPr>
      <w:rFonts w:ascii="Times New Roman" w:hAnsi="Times New Roman" w:eastAsia="Times New Roman"/>
      <w:b/>
      <w:sz w:val="28"/>
    </w:rPr>
  </w:style>
  <w:style w:type="character" w:styleId="12">
    <w:name w:val="Знак Знак12"/>
    <w:qFormat/>
    <w:rPr>
      <w:rFonts w:ascii="Times New Roman" w:hAnsi="Times New Roman" w:eastAsia="Times New Roman"/>
      <w:sz w:val="24"/>
    </w:rPr>
  </w:style>
  <w:style w:type="character" w:styleId="11">
    <w:name w:val="Знак Знак11"/>
    <w:qFormat/>
    <w:rPr>
      <w:rFonts w:ascii="Times New Roman" w:hAnsi="Times New Roman" w:eastAsia="Times New Roman"/>
      <w:b/>
      <w:i/>
      <w:sz w:val="26"/>
    </w:rPr>
  </w:style>
  <w:style w:type="character" w:styleId="10">
    <w:name w:val="Знак Знак10"/>
    <w:qFormat/>
    <w:rPr>
      <w:rFonts w:ascii="Times New Roman" w:hAnsi="Times New Roman" w:eastAsia="Times New Roman"/>
      <w:b/>
      <w:sz w:val="22"/>
    </w:rPr>
  </w:style>
  <w:style w:type="character" w:styleId="2">
    <w:name w:val="Знак Знак2"/>
    <w:qFormat/>
    <w:rPr>
      <w:rFonts w:ascii="Courier New" w:hAnsi="Courier New" w:eastAsia="Times New Roman"/>
    </w:rPr>
  </w:style>
  <w:style w:type="character" w:styleId="1">
    <w:name w:val="Знак Знак1"/>
    <w:qFormat/>
    <w:rPr>
      <w:rFonts w:ascii="Times New Roman" w:hAnsi="Times New Roman" w:eastAsia="Times New Roman"/>
      <w:b/>
      <w:sz w:val="28"/>
    </w:rPr>
  </w:style>
  <w:style w:type="character" w:styleId="Style9">
    <w:name w:val="Знак Знак"/>
    <w:qFormat/>
    <w:rPr>
      <w:rFonts w:ascii="Times New Roman" w:hAnsi="Times New Roman"/>
      <w:sz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14">
    <w:name w:val="Знак Знак14"/>
    <w:qFormat/>
    <w:rPr>
      <w:rFonts w:ascii="Cambria" w:hAnsi="Cambria" w:eastAsia="Times New Roman"/>
      <w:b/>
      <w:kern w:val="2"/>
      <w:sz w:val="32"/>
    </w:rPr>
  </w:style>
  <w:style w:type="character" w:styleId="FooterChar">
    <w:name w:val="Footer Char"/>
    <w:qFormat/>
    <w:rPr>
      <w:rFonts w:ascii="Times New Roman" w:hAnsi="Times New Roman"/>
      <w:sz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41">
    <w:name w:val="Style4"/>
    <w:basedOn w:val="Normal"/>
    <w:qFormat/>
    <w:pPr>
      <w:widowControl w:val="false"/>
      <w:spacing w:lineRule="exact" w:line="912"/>
      <w:jc w:val="center"/>
    </w:pPr>
    <w:rPr>
      <w:rFonts w:ascii="Microsoft Sans Serif" w:hAnsi="Microsoft Sans Seri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val="en-US" w:eastAsia="en-US"/>
    </w:rPr>
  </w:style>
  <w:style w:type="paragraph" w:styleId="Style17">
    <w:name w:val="Style17"/>
    <w:basedOn w:val="Normal"/>
    <w:qFormat/>
    <w:pPr>
      <w:widowControl w:val="false"/>
      <w:jc w:val="center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Title">
    <w:name w:val="Title"/>
    <w:basedOn w:val="Normal"/>
    <w:qFormat/>
    <w:pPr>
      <w:spacing w:lineRule="auto" w:line="288"/>
      <w:jc w:val="center"/>
    </w:pPr>
    <w:rPr>
      <w:b/>
      <w:sz w:val="28"/>
      <w:szCs w:val="28"/>
    </w:rPr>
  </w:style>
  <w:style w:type="paragraph" w:styleId="BlockText">
    <w:name w:val="Block Text"/>
    <w:basedOn w:val="Normal"/>
    <w:qFormat/>
    <w:pPr>
      <w:spacing w:lineRule="auto" w:line="360"/>
      <w:ind w:left="6096" w:right="284" w:hanging="993"/>
      <w:jc w:val="both"/>
    </w:pPr>
    <w:rPr>
      <w:rFonts w:ascii="Times NR Cyr MT" w:hAnsi="Times NR Cyr MT"/>
      <w:kern w:val="2"/>
      <w:sz w:val="28"/>
      <w:szCs w:val="20"/>
      <w:lang w:val="en-US"/>
    </w:rPr>
  </w:style>
  <w:style w:type="paragraph" w:styleId="FR2">
    <w:name w:val="FR2"/>
    <w:qFormat/>
    <w:pPr>
      <w:widowControl/>
      <w:bidi w:val="0"/>
      <w:spacing w:lineRule="auto" w:line="360" w:before="2760" w:after="0"/>
      <w:ind w:left="800" w:right="1000" w:hanging="0"/>
      <w:jc w:val="center"/>
      <w:textAlignment w:val="auto"/>
    </w:pPr>
    <w:rPr>
      <w:rFonts w:ascii="Times New Roman" w:hAnsi="Times New Roman" w:eastAsia="Symbol" w:cs="Times New Roman"/>
      <w:b/>
      <w:color w:val="auto"/>
      <w:kern w:val="2"/>
      <w:sz w:val="32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ru-RU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20</Words>
  <Characters>129861</Characters>
  <CharactersWithSpaces>110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3:00Z</dcterms:created>
  <dc:creator>Пользователь</dc:creator>
  <dc:description/>
  <dc:language>en-US</dc:language>
  <cp:lastModifiedBy/>
  <cp:lastPrinted>2018-03-28T20:08:00Z</cp:lastPrinted>
  <dcterms:modified xsi:type="dcterms:W3CDTF">2020-09-11T02:22:00Z</dcterms:modified>
  <cp:revision>6</cp:revision>
  <dc:subject/>
  <dc:title>Приложение 2 к приказу от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</vt:lpwstr>
  </property>
</Properties>
</file>