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571"/>
          <w:tab w:val="left" w:pos="6096" w:leader="none"/>
        </w:tabs>
        <w:ind w:left="6237" w:right="0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ученого совета ННГУ протокол от «___» __________ 20__ г. № ___ </w:t>
      </w:r>
    </w:p>
    <w:p>
      <w:pPr>
        <w:pStyle w:val="Normal"/>
        <w:tabs>
          <w:tab w:val="clear" w:pos="571"/>
          <w:tab w:val="left" w:pos="6096" w:leader="none"/>
        </w:tabs>
        <w:ind w:left="6237" w:right="0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1"/>
          <w:tab w:val="left" w:pos="6096" w:leader="none"/>
        </w:tabs>
        <w:ind w:left="6237" w:right="0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71"/>
          <w:tab w:val="left" w:pos="5670" w:leader="none"/>
        </w:tabs>
        <w:ind w:left="5670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75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328" w:hRule="atLeast"/>
        </w:trPr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ивные процессы в современном русском язык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</w:t>
      </w:r>
      <w:r>
        <w:rPr/>
        <w:t>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tabs>
          <w:tab w:val="clear" w:pos="571"/>
          <w:tab w:val="left" w:pos="426" w:leader="none"/>
        </w:tabs>
        <w:spacing w:before="0" w:after="0"/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 -20__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__ __________ 20___ г.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__ __________ 20__ г.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__ __________ 20___ г.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__ __________ 20___ г.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571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571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571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571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571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571"/>
          <w:tab w:val="left" w:pos="567" w:leader="none"/>
        </w:tabs>
        <w:spacing w:before="0" w:after="0"/>
        <w:ind w:left="0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формируемой участниками образовательных отношений части ОПОП, реализуемой по направлению подготовки 42.03.03 - </w:t>
      </w:r>
      <w:r>
        <w:rPr>
          <w:rFonts w:eastAsia="Calibri" w:cs="Times New Roman" w:ascii="Times New Roman" w:hAnsi="Times New Roman"/>
          <w:sz w:val="24"/>
          <w:szCs w:val="24"/>
        </w:rPr>
        <w:t>Издательское дело</w:t>
      </w:r>
      <w:r>
        <w:rPr>
          <w:rFonts w:cs="Times New Roman" w:ascii="Times New Roman" w:hAnsi="Times New Roman"/>
          <w:sz w:val="24"/>
          <w:szCs w:val="24"/>
        </w:rPr>
        <w:t xml:space="preserve">, код дисциплины в учебном плане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h-CN" w:bidi="ar-SA"/>
        </w:rPr>
        <w:t>Б1.В.06</w:t>
      </w:r>
    </w:p>
    <w:p>
      <w:pPr>
        <w:pStyle w:val="Normal"/>
        <w:tabs>
          <w:tab w:val="clear" w:pos="571"/>
          <w:tab w:val="left" w:pos="567" w:leader="none"/>
        </w:tabs>
        <w:spacing w:before="0" w:after="0"/>
        <w:ind w:left="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571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571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571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11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4020"/>
        <w:gridCol w:w="1774"/>
      </w:tblGrid>
      <w:tr>
        <w:trPr>
          <w:trHeight w:val="419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left" w:pos="-332" w:leader="none"/>
                <w:tab w:val="left" w:pos="426" w:leader="none"/>
              </w:tabs>
              <w:snapToGrid w:val="false"/>
              <w:ind w:left="10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571"/>
                <w:tab w:val="left" w:pos="-332" w:leader="none"/>
                <w:tab w:val="left" w:pos="426" w:leader="none"/>
              </w:tabs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571"/>
                <w:tab w:val="left" w:pos="-332" w:leader="none"/>
                <w:tab w:val="left" w:pos="426" w:leader="none"/>
              </w:tabs>
              <w:spacing w:before="0" w:after="200"/>
              <w:ind w:left="108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571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571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571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 xml:space="preserve">УК-4. </w:t>
            </w: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 xml:space="preserve">Способен осуществлять деловую коммуникацию в устной и письменной формах на государственном языке Российской Федерации и иностранном(ых) языке(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УК-4.1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выражать свои мысли на государственном, родном и иностранном языке в ситуации деловой коммуникации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навыками деловой коммуникации на родном и иностранном язы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экзамену</w:t>
            </w:r>
          </w:p>
        </w:tc>
      </w:tr>
      <w:tr>
        <w:trPr>
          <w:trHeight w:val="508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КО-1</w:t>
            </w:r>
            <w:r>
              <w:rPr>
                <w:rFonts w:cs="Times New Roman" w:ascii="Times New Roman" w:hAnsi="Times New Roman"/>
              </w:rPr>
              <w:t>. Способен осуществлять редакторскую деятельность в соответствии с языковыми нормами, стандартами, форматами, стилями, технологическими требованиями разных меди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.1. Определяет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практическими навыками и умениями определять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экзамену</w:t>
            </w:r>
            <w:bookmarkEnd w:id="0"/>
            <w:bookmarkEnd w:id="1"/>
          </w:p>
        </w:tc>
      </w:tr>
      <w:tr>
        <w:trPr>
          <w:trHeight w:val="508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.2. Оценивает авторские заявки и авторские оригинал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 приемы оценки авторских заявок и оригин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и методы оценки авторских заявок и оригин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оценки авторских заявок и оригиналов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1.3. Владеет методикой и техникой редактирования авторских оригинал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спользовать в практической деятельности приемы и методы редактирования авторских оригиналов; --использовать методы и технологии редактирования авторских оригиналов книжных, газетно-журнальных, электронных и иных изданий, контента цифровых документов; редактировать авторские оригиналы, приводить их в соответствие с нормами, стандартами, форматами, стилями, технологическими требованиями, принятыми в издательском деле;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и методы редактирования авторских оригиналов; -методы и технологии редактирования авторских оригиналов книжных, газетно-журнальных, электронных и иных изданий, контента цифровых документов; нормы, стандарты, форматы, стили, технологические требования, принятыми в издательском деле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методики и техники редактирования авторских оригиналов; -- навыками практической деятельности, связанной с редактированием авторских оригиналов книжных, газетно-журнальных, электронных и иных изданий, контента цифровых док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2"/>
                <w:szCs w:val="22"/>
                <w:lang w:val="ru-RU" w:bidi="ar-SA"/>
              </w:rPr>
              <w:t>ПКР-9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. Способен осуществлять авторскую деятельность с учетом специфики разных типов медиатекстов и (или) медиапрдуктов и имеющегося мирового и отечественного опыта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9.1. Осуществляет поиск темы и выявляет существующую проблему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выражать свои мысли на государственном, родном и иностранном языке в ситуации деловой коммуникации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навыками деловой коммуникации на родном и иностранном языках. 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экзамену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9.2. Отбирает релевантную информацию из доступных документальных источников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выражать свои мысли на государственном, родном и иностранном языке в ситуации деловой коммуникации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навыками деловой коммуникации на родном и иностранном языках.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70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_4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tbl>
      <w:tblPr>
        <w:tblW w:w="9781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1"/>
        <w:gridCol w:w="450"/>
        <w:gridCol w:w="395"/>
        <w:gridCol w:w="450"/>
        <w:gridCol w:w="519"/>
        <w:gridCol w:w="395"/>
        <w:gridCol w:w="395"/>
        <w:gridCol w:w="450"/>
        <w:gridCol w:w="464"/>
        <w:gridCol w:w="396"/>
        <w:gridCol w:w="395"/>
        <w:gridCol w:w="341"/>
        <w:gridCol w:w="313"/>
        <w:gridCol w:w="423"/>
        <w:gridCol w:w="505"/>
        <w:gridCol w:w="395"/>
        <w:gridCol w:w="341"/>
        <w:gridCol w:w="356"/>
        <w:gridCol w:w="357"/>
      </w:tblGrid>
      <w:tr>
        <w:trPr>
          <w:trHeight w:val="135" w:hRule="atLeast"/>
        </w:trPr>
        <w:tc>
          <w:tcPr>
            <w:tcW w:w="24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омежуточной аттестации по дисциплине (модулю)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асы)</w:t>
            </w:r>
          </w:p>
        </w:tc>
        <w:tc>
          <w:tcPr>
            <w:tcW w:w="6045" w:type="dxa"/>
            <w:gridSpan w:val="1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1" w:type="dxa"/>
            <w:gridSpan w:val="1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24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571"/>
                <w:tab w:val="left" w:pos="539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13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571"/>
                <w:tab w:val="left" w:pos="539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10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571"/>
                <w:tab w:val="left" w:pos="539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ятия лабораторного типа</w:t>
            </w:r>
          </w:p>
        </w:tc>
        <w:tc>
          <w:tcPr>
            <w:tcW w:w="132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</w:tcPr>
          <w:p>
            <w:pPr>
              <w:pStyle w:val="Normal"/>
              <w:tabs>
                <w:tab w:val="clear" w:pos="571"/>
                <w:tab w:val="left" w:pos="17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24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-заочная</w:t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-заочная</w:t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-заочная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 Вводное занятие. Универсальные языковые процессы современности</w:t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 Стратификация русского национального языка и  переходные явления в лексике</w:t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 стилевого дифференцирования литературного языка на современном этапе</w:t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4 Литературная нор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гиональная норма. Норма и язык СМИ.</w:t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 Функционирование русского языка в речи. Электронная форма речи</w:t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6 Развитие словарного состава русского языка и его отражение в лексикографической практике</w:t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7 Пути пополнения лексики литературного языка</w:t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8. Интеллектуализация лексики и демократизация языка</w:t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9 Тенденция к множественности наименований</w:t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0 Тенденция к аналитизму</w:t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1 Действие принципа аналогии в инновационных процессах</w:t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</w:p>
    <w:tbl>
      <w:tblPr>
        <w:tblW w:w="9540" w:type="dxa"/>
        <w:jc w:val="left"/>
        <w:tblInd w:w="-14" w:type="dxa"/>
        <w:tblLayout w:type="fixed"/>
        <w:tblCellMar>
          <w:top w:w="0" w:type="dxa"/>
          <w:left w:w="48" w:type="dxa"/>
          <w:bottom w:w="0" w:type="dxa"/>
          <w:right w:w="40" w:type="dxa"/>
        </w:tblCellMar>
      </w:tblPr>
      <w:tblGrid>
        <w:gridCol w:w="520"/>
        <w:gridCol w:w="2523"/>
        <w:gridCol w:w="4868"/>
        <w:gridCol w:w="162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4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ое занятие. Универсальные языковые процессы современности</w:t>
            </w:r>
          </w:p>
        </w:tc>
        <w:tc>
          <w:tcPr>
            <w:tcW w:w="4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циплины в цикле лингвистических дисциплин. Значение дисциплины для специалиста-редактора. Обоснование необходимости изучения активных процессов в современном русском языке.  Изменения в условиях функционирования современного русского языка, связанные с периодом перестройки, распадом СССР, крушением тоталитарной государственной сист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нешние факторы развития современного языка: изменение круга носителей языка, распространение просвещения, территориальные перемещения народных масс, создание новой государственности, развитие науки, техники, новых технологий; расширение контактов с зарубежными стран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кратизация, терминологизация, интернационализация как универсальные языковые процессы.</w:t>
            </w:r>
          </w:p>
        </w:tc>
        <w:tc>
          <w:tcPr>
            <w:tcW w:w="1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тификация русского национального языка и переходные явления в лексике</w:t>
            </w:r>
          </w:p>
        </w:tc>
        <w:tc>
          <w:tcPr>
            <w:tcW w:w="4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национального и литературного языка. Варианты национального языка в динамике. Формирование сленга в русском национальном языке. Особенности функционирования жаргонов и арго. Затухание влияния диалектов на литературный язык. Место просторечия в современных языковых процес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внутреннего заимствований. «Витки» вульгаризации в истории русского языка и особенности вульгаризации в настоящий период. Переходные явления в лексике: детерминологизация, деидеологизация, деэкзотизация и др. </w:t>
            </w:r>
          </w:p>
        </w:tc>
        <w:tc>
          <w:tcPr>
            <w:tcW w:w="1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сс стилевого дифференцирования литературного языка на современном этапе</w:t>
            </w:r>
          </w:p>
        </w:tc>
        <w:tc>
          <w:tcPr>
            <w:tcW w:w="4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евая система русского литературного языка в динамике. Вопрос о религиозном стиле. Вопрос о медиа стиле и интернет-стиле. Варианты стилей (подстили научного, делового, публицистического стилей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ворный стиль и разговорная речь в 21 веке: основные структурные особен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языка в отношении к норме. Запретительный и предписывающий характер нормы на современном этап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языка и типы речевой культуры личности на современном этап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стилистические процессы в лексике: а) стилистическая нейтрализация слов; б) стилистическое перераспределение с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влияние разговорной и книжной речи, устной и письменн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влечение в устную речь книжной лексики; символов письменной речи. Влияние речи разговорной на речь письмен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средств СМИ на повседневную речь. Изменение ситуаций и жанров общения в области публичной и личной коммуникации</w:t>
            </w:r>
          </w:p>
        </w:tc>
        <w:tc>
          <w:tcPr>
            <w:tcW w:w="1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ная нор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гиональная норма. Норма и язык СМИ.</w:t>
            </w:r>
          </w:p>
        </w:tc>
        <w:tc>
          <w:tcPr>
            <w:tcW w:w="4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литературной нормы. Признаки нормы. Норма и вариантность. Понятие региональной нор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языковых норм: внутриязыковые и социальные. Варианты нормы и неправильности (речевые ошибк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реализации нормы в разных жанрах С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языковая политика как нормализаторская деятельность объективного и прогнозирующего характера. Нормативные словари, справочники, пособия</w:t>
            </w:r>
          </w:p>
        </w:tc>
        <w:tc>
          <w:tcPr>
            <w:tcW w:w="1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русского языка в речи. Электронная форма речи</w:t>
            </w:r>
          </w:p>
        </w:tc>
        <w:tc>
          <w:tcPr>
            <w:tcW w:w="4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электронной формы речи. Признаки письменной и устной форм речи и «гибридный» характер электронной формы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онные жанры электронной формы речи: чат, форум, коммент. Их лингвистические особ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фические черты электронной формы речи и интернет-коммуникации: интертекстуальность, публичная интимность, мультимедийность, разговорность и д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устной разговорной речи на языковые особенности интернет-коммуникации в её исконных жан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электронной речи на устную разговорную речь и письменную речь) в СМИ, рекламе, художественных текстах).</w:t>
            </w:r>
          </w:p>
        </w:tc>
        <w:tc>
          <w:tcPr>
            <w:tcW w:w="1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словарного состава русского языка и его отражение в лексикографической практике</w:t>
            </w:r>
          </w:p>
        </w:tc>
        <w:tc>
          <w:tcPr>
            <w:tcW w:w="4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шние и внутренние факторы развития лексико-фразеологического состава языка. Социально-политические процессы в обществе и лексические преобразования язы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ссы перераспределения пластов лексики между активным и пассивным запасом слов. Актуализация устаревшей лексики в новом лингвистическом контексте. Использование высокой книжной лексики. Использование конфессиональной лексики. Новые контексты для употребления религиозной лекс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употребления жаргонной лексики. Появление новых жаргонов. Жаргонизация публичной речи. Роль СМИ в формировании общего жарг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рмины науки и техники в современном литературн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семантические процессы в лексике: 1) деактуализация значений, отражающих советские реалии; 2) деидеологизация лексики; 3) политизация и деполитизация групп лексики; 4) переосмысление, перенесение наименований; 5) метафоризация как выражение оценки общественно-политической ситуации; 6) десемантизация (детерминологизация) терминологической лексики и фразеологии; 7) конкуренция синонимичн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и пополнения лексики литературного языка</w:t>
            </w:r>
          </w:p>
        </w:tc>
        <w:tc>
          <w:tcPr>
            <w:tcW w:w="4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и появления новых слов: вхождения и новообразования. Вхождения: внешние и внутренние заимствования. Причины внешнего заимствования. Формы заимствования на современном этапе: рост калек. Усиление вторичного заимствования. Особенности освоения заимствований в литературном языке и субстандарте. Иноязычные слова в речи: Рефлексия говорящих и вопросы языковой поли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вообразования и процессы деривации. Словообразовательные дериваты и их особенности. Понятие графического (визуального) неологизм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антическая деривация. Семантические неологизмы на базе старых и на базе нов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азообразование и новые фразеологизмы. Использование новых иноязычных слов в процессе фразо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изация лексики и демократизация языка</w:t>
            </w:r>
          </w:p>
        </w:tc>
        <w:tc>
          <w:tcPr>
            <w:tcW w:w="4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интеллектуализации лексики. Основные формы проявления этого процесса в разных отраслях знания. Понятие языков для специальных целей. Особенности развития ЯСЦ на современном этапе. Интеллектуализация лексики и сопутствующие процессы: детерминологизация, семантическая деривация, стилистическая нейтрализация. Термины науки в медиа и художественной лит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ллектуализация как процесс, противоположный демократизации. Взаимодействие этих процессов в повседневной речи, интернет-коммуникации, СМИ, рекла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5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нденция к множественности наименований</w:t>
            </w:r>
          </w:p>
        </w:tc>
        <w:tc>
          <w:tcPr>
            <w:tcW w:w="4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множественности наименований и смежные понятия: синонимы, перифразы, варианты. Причины проявления тенденции к множественности наименований: экстралингвистические и собственно лингвистическ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формы проявления тенденции в устной и письменной форме речи. Создание вторичных номинаций путём словопроизводства и семантической деривации. Заимствование как источник синонимии. Варьирование внешней оболочки слова. Усечение и сокращение исходного слова. Графические вариан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уровневая синонимия. Универбация. Конкуренция аналитических и синтетических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нденция к множественности наименований в книжной и разговорной речи, в том числе электронной. Языковая игра как источник вторичных номинаций.</w:t>
            </w:r>
          </w:p>
        </w:tc>
        <w:tc>
          <w:tcPr>
            <w:tcW w:w="1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нденция к аналитизму</w:t>
            </w:r>
          </w:p>
        </w:tc>
        <w:tc>
          <w:tcPr>
            <w:tcW w:w="4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 аналитизма (употребительность нулевой флексии, несклоняемых форм слов, существительных общего рода, существительных собирательного значения). Закрепление кратких фор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ретизация значений грамматических фор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я в употреблении грамматических форм рода, числа, падеж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ормативные явления в области склонения числ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ьирование форм глаго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изация номинативных структур как следствие движения к аналитизму. Усиление экспрессивных качеств синтаксических единиц. Рост структурной контамин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нденции в развитии структуры простого предложения (препозитивные и постпозитивные номинативы; присоединение, парцелляция; ослабление грамматической спаянности словофор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нденции в развитии структуры сложного предложения (структурное смещение, контаминации в структуре сложного предложения).</w:t>
            </w:r>
          </w:p>
        </w:tc>
        <w:tc>
          <w:tcPr>
            <w:tcW w:w="1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5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е принципа аналогии в инновационных процессах</w:t>
            </w:r>
          </w:p>
        </w:tc>
        <w:tc>
          <w:tcPr>
            <w:tcW w:w="4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аналогии как одного из принципов языкового функционирования и развития. Аналогия  и аномалия в языке. Споры стоиков. Аналогия в трудах младограммат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огия как ведущий принцип освоения заимствова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места ударения по ана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производство в сфере разных частей речи по ана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новых метафор по принципу ана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огия в грамматике. Формирование признаков грамматического рода новых несклоняемых неодушевлённых имён существительных по принципу смысловой аналогии. «Конфликт» нормы и ана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ение аналогии в формировании рода у лексико-семантических вариантов многозначного слова разряда несклоняемых имён существительных. </w:t>
            </w:r>
          </w:p>
        </w:tc>
        <w:tc>
          <w:tcPr>
            <w:tcW w:w="1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1080" w:right="-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подготовку специалиста, владеющего приемам, методам, навыкам подготовки к печати и выпуску в свет произведений различных видов литературы с учетом видо-типологической структуры и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571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7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315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уточной аттестации</w:t>
      </w:r>
    </w:p>
    <w:tbl>
      <w:tblPr>
        <w:tblW w:w="1053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725"/>
      </w:tblGrid>
      <w:tr>
        <w:trPr>
          <w:trHeight w:val="3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center" w:pos="1238" w:leader="none"/>
              </w:tabs>
              <w:spacing w:before="0" w:after="200"/>
              <w:ind w:left="-567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571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функционирование языка» и «развитие языка». Основные принципы языкового функционирования (принцип экономии, принцип аналогии, принцип саморегуляции и др.) и их диалектическое взаимодействие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 развитие языка как объект лингвистики. Социолингвистика и её задач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русского языка в России и мире. Русский язык как государственный и титульный. Русский язык как средство межнационального общ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как один из мировых языков. Вопрос о престиже русского языка среди других языков. Общественная оценка состояния современного русского язык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политика государства. Закон о русском языке и другие правовые документы в области языковой политик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96" w:firstLine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е русского языка в России и других странах. Русский язык эмиграции. Языковые контакты. Русский язык как иностранны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ификация русского национального языка на территории его исконного распространения. Субстандарт и стандарт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, территориальные и профессиональные варианты этноязыка. Сленг, или общий жаргон. Языки для специальных целей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тературный язык. Стилевая дифференциация литературного языка. Варьирование стилей литературного языка. Стили и подстили. Вопрос о религиозном стиле современного русского литературного язык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рма литературного русского языка на современном этапе. Варьирование нормы. Понятие региональной нормы. норма в языке современной художественной литературы и языке СМИ. Норма и кодификация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фициальная письменная речь и основные требования к ней. Устная публичная речь и её особенности на современном этапе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ная разговорная речь и проблемы речевой культуры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лектронная форма речи как новая разновидность речи. Новые речевые жанры (жанры интернет-коммуникации)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е словарного состава русского языка и его отражение в современной лексикографической практике. Вопрос о количественном составе лексики современного русского языка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переходные явления в сфере лексики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ременные толковые словари и их типы (динамические, неологические, словари иноязычных слов)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ути пополнения лексики русского языка новейшего периода.  Особенности словопроизводства и семантической деривац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ешнее и внутреннее заимствование как отражение универсальных языковых тенденций современного этапа – тенденции к интернационализации и тенденции к демократизации. Демократизация языка и демократизация лексики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теллектуализация лексики как одна из современных тенденций языкового развития. Диалектическое взаимодействие интеллектуализации и демократизации лексик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цессы терминологизации и детерминологизации на современном этапе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к множественности наименований в современной русской речи. Экстралингвистические и лингвистические условия формирования тенденц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порождения множественности наименования одного и того же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збыточность и принцип экономии: диалектическое взаимодействие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нденция к аналитизму в современном русском языке и других славянских языках. Усиление аналитизма на уровне грамматики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вые грамматические категории слов (вопрос об аналитических прилагательных). Аналитические тенденции в словообразовании. Вопрос о статусе образований типа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бизнес-встреч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принципа аналогии в инновационных процессах в лексике, словообразовании и грамматике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и новации в освоении заимствований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формальной и семантической аналогий на разных участках язык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к внутриструктурной обусловленности языковых изменений. Связь процессов, происходящих в лексике и грамматике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утриструктурная обусловленность грамматических процессов.</w:t>
      </w:r>
    </w:p>
    <w:p>
      <w:pPr>
        <w:pStyle w:val="Style2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УК-4, ПКО-1, ПКР-9</w:t>
      </w:r>
    </w:p>
    <w:p>
      <w:pPr>
        <w:pStyle w:val="Style2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е и письменные ответы на вопросы: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ме 1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держание понятий «функционирование языка» и «развитие языка»? Каков характер связи этих явлений с синхронией и диахронией в языке?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понятия «языковые изменения», «языковые тенденции»?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сложность определения языковой эволюции? Как в лингвистике решается вопрос о прогрессе и кризисе по отношению к языку?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и явлениям определяются языковая стабильность/нестабильность?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инципы языкового функционирования (принцип экономии, принцип аналогии, принцип саморегуляции и др.). Проиллюстрируйте своими примерами их диалектическое взаимодействие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ме 2.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стратификацию русского национального языка на территории его исконного распространения в советский и постсоветский период.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становится всё более актуальным изучение языков для специальных целей? Какие новые ЯСЦ вам известны? Как они сформировались?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ме 3.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возможные доводы к противоположным взглядам на статус религиозного стиля в современном русском языке.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ме 4: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римеры  региональной нормы. 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ме 5. 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решается в настоящее время вопрос о количественном составе лексики современного русского языка.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дание: покажите на конкретных примерах основные переходные явления в сфере лексики. К теме 6: 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на пример 2-3 слов взаимодействие тенденций к интернационализации  и демократизации  языка; взаимодействие процессов терминологизации и детерминологизации.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ме 7: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на пример номинация в сетевом общении и под. действие тенденции к множественности наименований в современной русской речи. Определите способы порождения множественности наименования одного и того же (словообразовательная деривация, фразеологическая деривация, перифразис, варьирование слова, усечение, синонимия)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вы видите диалектическое взаимодействие языковой избыточности и принципа экономии?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ме 8:  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формулируйте противоположные позиции по вопросу об аналитических прилагательных в русском языке. 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теме 9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нтернет-поисковые материалы, определите  частотность употребления нового несклоняемого существительного в форме того или иного грамматического рода.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список исследуемых слов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маретто, американо, ауди, барбекю, биеннале, бордеро, бэккантри, вольво, гохуа, джакузи, джамбори, евро, карго, камаро, капучино, киви, латте, мокоо, мокачино, от-кутюр, пати, ристретто, тату, тофу, триеннале, селфи, сити, ска, фэнтези </w:t>
      </w:r>
      <w:r>
        <w:rPr>
          <w:rFonts w:cs="Times New Roman" w:ascii="Times New Roman" w:hAnsi="Times New Roman"/>
          <w:sz w:val="24"/>
          <w:szCs w:val="24"/>
        </w:rPr>
        <w:t>и под.</w:t>
      </w:r>
    </w:p>
    <w:p>
      <w:pPr>
        <w:pStyle w:val="Normal"/>
        <w:spacing w:before="0" w:after="0"/>
        <w:ind w:left="1432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есите полученные данные с данными современных ортологических словарей, в том числе представленных на портале «Грамота.РУ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Сделайте вывод (прогноз) о степени влияния принципа аналогии в родовом оформлении новых несклоняемых существительных и действии грамматического правила о среднем роде.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240" w:before="0" w:after="0"/>
        <w:ind w:left="426" w:right="-284" w:hanging="0"/>
        <w:rPr/>
      </w:pPr>
      <w:r>
        <w:rPr/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480" w:before="0" w:after="0"/>
        <w:ind w:left="-142" w:right="-42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нгвистическое комментирование 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480" w:before="0" w:after="0"/>
        <w:ind w:left="-142" w:right="-42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темам 6-11: покажите на конкретных примерах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480" w:before="0" w:after="0"/>
        <w:ind w:left="-142" w:right="-425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</w:rPr>
        <w:t xml:space="preserve">вязь процессов, происходящих в лексике, с грамматикой (полисемия и категория числа, полисемия и категория одушевлённости/неодушевлённости).; 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480" w:before="0" w:after="0"/>
        <w:ind w:left="-142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язь грамматических инноваций (категория родановых иноязычных существительных и наличие/отсутствие словоизменения); 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480" w:before="0" w:after="0"/>
        <w:ind w:left="-142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язь между способом появления нового слова и типом его варьирования.</w:t>
      </w:r>
    </w:p>
    <w:p>
      <w:pPr>
        <w:pStyle w:val="Normal"/>
        <w:shd w:fill="FFFFFF" w:val="clear"/>
        <w:tabs>
          <w:tab w:val="clear" w:pos="571"/>
          <w:tab w:val="left" w:pos="1134" w:leader="none"/>
        </w:tabs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е задание теме 8: заполните таблицу, иллюстрирующую синтетический характер электронной формы речи.</w:t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3"/>
        <w:gridCol w:w="2091"/>
        <w:gridCol w:w="2132"/>
        <w:gridCol w:w="2111"/>
      </w:tblGrid>
      <w:tr>
        <w:trPr/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зговорная</w:t>
            </w:r>
          </w:p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речь</w:t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(ситуация) неформального, неофициального общения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571"/>
                <w:tab w:val="left" w:pos="890" w:leader="none"/>
                <w:tab w:val="center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танность (неподготовленность, отсутствие обдумывания)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чи с точки зрения количества участников речевого акта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адресата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алгина Н.С. Активные процессы в современном русском языке.- М., 200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 [Режим доступа: </w:t>
      </w:r>
      <w:hyperlink r:id="rId3">
        <w:r>
          <w:rPr>
            <w:rStyle w:val="InternetLink"/>
            <w:rFonts w:cs="Times New Roman" w:ascii="Times New Roman" w:hAnsi="Times New Roman"/>
            <w:color w:val="0077CC"/>
            <w:shd w:fill="FFFFFF" w:val="clear"/>
          </w:rPr>
          <w:t>http://www.hi-edu.ru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]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Активные процессы в современном русском языке» (https://e-learning.unn.ru/course/view.php?id=963)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Бушев А.Б. Языковая динамика и социодинамика: современный российский социум.// Язык и стиль современных СМИ.- М., 2007. С. 56-6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ar-SA"/>
        </w:rPr>
        <w:t>[в библиотеке ННГУ в печатном варианте]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листратов В. В трёхмерном пространстве языка // Знамя. – 2006.№ 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ar-SA"/>
        </w:rPr>
        <w:t xml:space="preserve"> [Режим доступа: http://magazines.russ.ru/znamia/2006/9/eli7.html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Келле В.Ж. Процессы глобализации и динамика культуры.// Знание. Понимание. Умение. – 2005. №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ar-SA"/>
        </w:rPr>
        <w:t>[Режим доступа: http://www.zpu-journal.ru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Маринова Е.В. Иноязычные слова в русской речи конца ХХ – начала ХХI века: проблемы освоения и функционирования. – М, 200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ar-SA"/>
        </w:rPr>
        <w:t>[ЭБР ИФиЖ ННГУ]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ковородников А.П. Экология современного русского языка и роль средств массовой информации в этом проце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ar-SA"/>
        </w:rPr>
        <w:t>[Режим доступа: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//http://gazeta.sfu-kras.ru/node/307.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лингвистических исследований РАН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ng.spb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русского языка им. В.В. Виноградова РАН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lang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«Вопросы языкознания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lang.ru/agens.php?id=vopjaz_archive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«Русская речь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skayarech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right="0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right="0" w:hanging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3"/>
          <w:szCs w:val="23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571"/>
          <w:tab w:val="left" w:pos="1230" w:leader="none"/>
        </w:tabs>
        <w:spacing w:before="0" w:after="0"/>
        <w:ind w:left="0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8720321"/>
      <w:bookmarkEnd w:id="2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3. – Издательское д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8720321"/>
      <w:bookmarkStart w:id="4" w:name="_Hlk38720321"/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: канд. филол. наук, доцент Н.А. Самыли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sectPr>
      <w:footerReference w:type="default" r:id="rId11"/>
      <w:footerReference w:type="first" r:id="rId12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31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2.6pt;mso-wrap-distance-left:0pt;mso-wrap-distance-right:0pt;mso-wrap-distance-top:0pt;mso-wrap-distance-bottom:0pt;margin-top:0.05pt;mso-position-vertical-relative:text;margin-left:391.95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1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18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писок с точками"/>
    <w:basedOn w:val="Normal"/>
    <w:qFormat/>
    <w:pPr>
      <w:tabs>
        <w:tab w:val="clear" w:pos="571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tabs>
        <w:tab w:val="clear" w:pos="571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hi-edu.ru/" TargetMode="External"/><Relationship Id="rId4" Type="http://schemas.openxmlformats.org/officeDocument/2006/relationships/hyperlink" Target="http://iling.spb.ru/" TargetMode="External"/><Relationship Id="rId5" Type="http://schemas.openxmlformats.org/officeDocument/2006/relationships/hyperlink" Target="http://www.ruslang.ru/" TargetMode="External"/><Relationship Id="rId6" Type="http://schemas.openxmlformats.org/officeDocument/2006/relationships/hyperlink" Target="http://www.ruslang.ru/agens.php?id=vopjaz_archive" TargetMode="External"/><Relationship Id="rId7" Type="http://schemas.openxmlformats.org/officeDocument/2006/relationships/hyperlink" Target="http://russkayarech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www.gramma.ru/" TargetMode="External"/><Relationship Id="rId10" Type="http://schemas.openxmlformats.org/officeDocument/2006/relationships/hyperlink" Target="http://www.about-russian-language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56:00Z</dcterms:created>
  <dc:creator>1</dc:creator>
  <dc:description/>
  <dc:language>en-US</dc:language>
  <cp:lastModifiedBy/>
  <cp:lastPrinted>2019-05-12T12:10:00Z</cp:lastPrinted>
  <dcterms:modified xsi:type="dcterms:W3CDTF">2021-07-04T23:53:06Z</dcterms:modified>
  <cp:revision>13</cp:revision>
  <dc:subject/>
  <dc:title>МИНИСТЕРСТВО ОБРАЗОВАНИЯ И НАУКИ РОССИЙСКОЙ ФЕДЕРАЦИИ</dc:title>
</cp:coreProperties>
</file>