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83"/>
      </w:tblGrid>
      <w:tr>
        <w:trPr>
          <w:trHeight w:val="32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6.06.2021 г. №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Cs/>
          <w:u w:val="single"/>
        </w:rPr>
        <w:t>ФТД.01  Проектирование Star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«Рекреация и спортивно-оздоровительный туриз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Arial Unicode MS" w:cs="Times New Roman"/>
          <w:b/>
          <w:b/>
          <w:iCs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         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Дисциплина является факультативом </w:t>
      </w:r>
      <w:r>
        <w:rPr>
          <w:rFonts w:eastAsia="Arial Unicode MS" w:cs="Times New Roman" w:ascii="Times New Roman" w:hAnsi="Times New Roman"/>
          <w:b/>
          <w:iCs/>
          <w:u w:val="single"/>
        </w:rPr>
        <w:t>ФТД.01  Проектирование Startu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Arial Unicode MS" w:cs="Times New Roman" w:ascii="Times New Roman" w:hAnsi="Times New Roman"/>
                <w:iCs/>
              </w:rPr>
              <w:t>ФТД.01  Проектирование 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факультативом в ООП направления подготовк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«Рекреация и спортивно-оздоровительный туризм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008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.1. Знает: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. Умеет: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. 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ории функционирования инновационной экономики и технологического предпринимательства, принципы организации, управления и оценки инновационно-предпринимательской деятельности; меры государственной поддержки инновационной деятельности и развития инновационной экосистемы; основы коммерциализации инноваций и развития высокотехнологического бизне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планирование и проектирование коммерциализации результатов интеллектуальной деятельности в форме стартапа, коммерческого контракта, лицензионного договора; формирование проектных команд; выбор бизнес-модели</w:t>
              <w:br/>
              <w:t>и разработка бизнес-плана; анализ рынка и прогнозирование продаж, анализ потребительского поведения, разработка IP-стратегии проекта, проведение оценки эффективности инновационной деятельности, анализ рисков развития компа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приемы работы на рынке коммерциализации высоких технологий с использованием моделей Productdevelopment и Customerdevelopment; использование технологий бережливого стартапа (lean) и гибкого подхода к управлению (agile), технологии разработки финансовой модели проекта; проведение переговоров с инвесторами и публичных презентаций проектов (питчей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17 Способен к ведению инновационной и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1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методологию оценки предпринимательской бизнес-идеи и организации собствен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технологию организации деятельности малой группы, созданной для реализации конкретного экономического про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собенности ведения инновационной деятельности и спортивного бизнеса в России и за рубеж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особенности управления инновационными стратегиями развития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основные нормативные документы, связанные с регулированием инновационной и предпринимательской деятельности 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систему критериев, используемых инвестором при принятии решения об инвестировании инноваций и предприним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2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Уме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рганизовывать поиск, отбор, анализ и систематизацию информации, необходимой для ведения инновационной и предприним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ять организационно-правовую форму предпринимательской деятельности для создания нового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разрабатывать алгоритм предпринимательских решений с учётом современных тенденций развития физической культуры, массового и профессионального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ять перспективные инновационные направления предприним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3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меет опы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создания бизнес-идеи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ения видов и источников финансирования, в наибольшей степени отвечающие интересам и потребностям физкультурно-спортивной организации, предприятия спортивной индуст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разработки управленческих решений по привлечению финансовых ресурсов в инновационные и предпринимательские проек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боснования решений по управлению рисками в инновационной и предпринимательской деятельност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организации деятельности малой группы, созданной для реализации конкретного экономического прое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зрабатывать алгоритм предпринимательских решений с учётом современных тенденций развития физической культуры, массового и профессионального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управленческих решений по привлечению финансовых ресурсов в инновационные и предпринимательские проек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1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(4ч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5"/>
        <w:gridCol w:w="550"/>
        <w:gridCol w:w="549"/>
        <w:gridCol w:w="554"/>
        <w:gridCol w:w="547"/>
        <w:gridCol w:w="413"/>
        <w:gridCol w:w="550"/>
        <w:gridCol w:w="413"/>
        <w:gridCol w:w="411"/>
        <w:gridCol w:w="412"/>
        <w:gridCol w:w="550"/>
        <w:gridCol w:w="550"/>
        <w:gridCol w:w="555"/>
        <w:gridCol w:w="547"/>
        <w:gridCol w:w="411"/>
        <w:gridCol w:w="539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ведение в инновационное развит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знес-идея, бизнес-модель, бизнес-пла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тарта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группового проекта (питч-се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При проведении учебных занятий Университет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дисциплины применяются следующие образовательные технологии: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технологии обучения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-ориентированного обучения,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, 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– технология, лекции-беседы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еспроводной связи- видеоконференцсвязь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управления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left="-142"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ind w:left="1430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 Описание шкал оценивания результатов обучения по дисциплине</w:t>
      </w:r>
    </w:p>
    <w:p>
      <w:pPr>
        <w:pStyle w:val="Style23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85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 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0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м команда отличается от малой группы? 2. Инновации как продукт и инновации как процес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 Принципиальное разграничение понятий «новшество» и «инновац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Основные свойства инноваци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5. Понятия инновационного процесса, две фазы инновационного процесса и их характерист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. Модели инновационного процесса. Линейная модель, основанная на гипотезе «технологического толчк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7. Модели инновационного процесса. Линейная модель, основанная на гипотезе «давления рыночного спроса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8. Интерактивная модель инновационного процесс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9. Что разрушает командный дух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 Какие изменения происходят с командой на протяжении жизненного цикла проект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 Как формируется командный дух? Что помогает создать командный дух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2. Факторы успеха идеи: трансформация идеи в бизнес-иде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 Понятие бизнес-модели: подходы, авт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4. Состав и содержание ключевых компонент бизнес-модел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5. Бизнес-модель М. Джонсона, К. Кристенсена, Х. 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6. Содержание блока «Ценностное предложение» и «Формула прибыли»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7. Ключевые ресурсы и ключевые процессы как элементы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8. Общие положения концепции бизнес-модели А. Остервальдера и И. Пень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9. Особенности и содержание процесса трансформации бизнес-идеи в бизнес-план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. Типовая структура бизнес-плана. Виды пла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1. Содержание и сущность процесса генерирования иде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п, экономичный (бережливый) стартап (LeanStartup), модель SPACE, HADI-цикл, бизнес-модель, разворот (пивот), малое инновационное предприятие, «долина смерти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2. Опишите основные отличия стартапа от «традиционного» бизнеса, методики и путь разв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3. Сформулируйте концепцию экономичного (бережливого) стартапа (LeanStartup): происхождение, автор, описание, применение для развития стартап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4. В чем состоит концепция HADI-циклов и их применения для тестирования гипотез стартап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5. Что такое модель SPACE? Опишите шаблон, описание, характеристики «орбит», примеры примен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6. Каковы основные составляющие бизнес-моделистартапа? Перечислите основные шабло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7. Опишите этапы развития стартапа с точки зрения создания продукта: идея, прототип, соответствие продукта рынку, трекшн, рост и укрепление позиций, масштабирова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8. Раскройте инвестиционную классификацию стадий развития стартапов: идея, PreSeed, Раунд А (B, C, D), IPO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9. Что такое малое инновационное предприятие: определение, преимущества и недостатки, этапы создания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0. Что вы понимаете под государственной инновационной политикой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1. Какова структура эффективной презентации и почему она таков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2. Какие существуют виды презентации для инвесторов и почему они разны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3. В чем нужно убедить инвестора во время презентации и как это сдел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4. В чем состоит цель презентации при проблемном интервью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5. Какова цель продающей презентации и какое место она занимает в общем маркетинговом план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6. Проанализируйте свою презентацию, сделанную на деловой игре с учетом замечаний, высказанных на обсуждении, — какие части презентации вызвали одобрение и какие еще нужно доработ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7. Как правильно взаимодействовать с инвестором, заинтересовавшимся презентацией проект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8. Какие знания о потенциальном клиенте нужно иметь, чтобы презентация при проблемном интервью была эффективной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9. Какие действия необходимо предпринять после того, как сделана продающая презентация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. Как изменились ваши представления о презентации после прохождения темы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3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эссе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-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еимущество работы в команде при реализации бизнес-проектов. Самые успешные команды прошлого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облемы формирования команды в бизнесе. Масштабные командные неудачи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Командный дух в бизнесе и принципы его создания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Как сохранить командный дух при провалах и неудачах в бизнесе (описать на конкретном примере)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едприниматель: каковы границы допустимой рисковости? y Обоснование применимости краудфандинговой платформы Boomstarter https://boomstarter.ru/ для вашего проект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Роль государственной инновационной политики в социально-экономической повестке России. y Институты развития: лататели «провалов рынка» либо политические игроки на инновационном поле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Институт технологических платформ: проблемы и пути решения. y Инновационные территориальные кластеры: истории успеха (неудач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циональная технологическая инициатива: способна ли Россия занять место глобально конкурентоспособного игрока на высокотехнологичных рынках будущего? - Новая роль университетов в экономике знаний: путь России.</w:t>
      </w:r>
    </w:p>
    <w:p>
      <w:pPr>
        <w:pStyle w:val="Style23"/>
        <w:ind w:left="1080" w:right="-284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 Экономика инноваций: учебное пособие. — М.: Экон. ф-т МГУ им. М.В. Ломоносова, 2016. — 310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2.Остервальдер А., Пинье И. Построение бизнес-моделей. Настольная книга стратега и новатора. — М.: Альпина Паблишер, 2016. — 288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3.Бланк С., Дорф Б. Стартап: Настольная книга основателя. — М.: Альпина Паблишер, 2015. — 616 с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Рис Э. Бизнес с нуля. Метод LeanStartup для быстрого тестирования идей и выбора бизнес-модели. М.: Альпина Паблишер, 2013. — 250 с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2.ФРИИ Фонд «Идеальная презентация для стартапа»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 ФРИИ Фонд «Шаблон инвестиционной презентации»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/>
        <w:t>Перечень ресурсов сети Интернет, необходимых для освоения дисциплины:</w:t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"/>
        <w:gridCol w:w="4319"/>
        <w:gridCol w:w="3052"/>
        <w:gridCol w:w="2188"/>
      </w:tblGrid>
      <w:tr>
        <w:trPr>
          <w:trHeight w:val="4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ресур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упность</w:t>
            </w:r>
          </w:p>
        </w:tc>
      </w:tr>
      <w:tr>
        <w:trPr>
          <w:trHeight w:val="320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справочные системы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right="-8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правки и обучения по </w:t>
            </w:r>
            <w:r>
              <w:rPr>
                <w:rFonts w:cs="Times New Roman" w:ascii="Times New Roman" w:hAnsi="Times New Roman"/>
                <w:lang w:val="en-US"/>
              </w:rPr>
              <w:t>MSOffic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upport.microsoft.com/ru-ru/office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доступе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сультантПлюс система онлайн-обуче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www.consultant.ru/edu/center/training/economy/?quiz_no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равочная правовая система Гарант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ivo.garant.ru/#/startpage: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есплатная версия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-библиотечные системы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left="-657" w:right="-9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Arial Unicode MS"/>
                <w:lang w:eastAsia="en-US"/>
              </w:rPr>
              <w:t>Научная электронная библиотек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asp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left="-49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lanbook.com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иске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ЭБС «Юрайт»</w:t>
              </w:r>
            </w:hyperlink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иске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базы данных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айт об электроннои документообороте [электронный ресурс]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pBdr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dokumentooborot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before="0" w:after="200"/>
              <w:outlineLvl w:val="1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сервис «Готов к цифре» (набор образовательных курсов и тестов по формированию цифровых компетенций)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s://готовкцифре.рф/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фициальный сайт компании «</w:t>
            </w:r>
            <w:r>
              <w:rPr>
                <w:rFonts w:eastAsia="Arial Unicode MS" w:cs="Times New Roman" w:ascii="Times New Roman" w:hAnsi="Times New Roman"/>
                <w:szCs w:val="24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szCs w:val="24"/>
              </w:rPr>
              <w:t>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microsoft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, подключенными к сети Интернет, преподавательским ПК с подключенным к нему проектором, экраном для проектора и доской для записей, программным обеспечением всех ПК (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>, различные браузеры для работы во всемирной паутин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,</w:t>
      </w:r>
      <w:r>
        <w:rPr>
          <w:rFonts w:cs="Times New Roman" w:ascii="Times New Roman" w:hAnsi="Times New Roman"/>
          <w:sz w:val="24"/>
          <w:szCs w:val="24"/>
        </w:rPr>
        <w:t xml:space="preserve">в системе электронного обучения НН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3 «Рекреация и спортивно-оздоровительный туриз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lib.tusur.ru/ru/resursy/bazy-dannyh/ebs-yurayt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://dokumentooborot.com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Учетная запись Майкрософт</cp:lastModifiedBy>
  <cp:lastPrinted>2021-01-29T14:18:00Z</cp:lastPrinted>
  <dcterms:modified xsi:type="dcterms:W3CDTF">2021-11-18T11:32:00Z</dcterms:modified>
  <cp:revision>131</cp:revision>
  <dc:subject/>
  <dc:title>МИНИСТЕРСТВО ОБРАЗОВАНИЯ И НАУКИ РОССИЙСКОЙ ФЕДЕРАЦИИ</dc:title>
</cp:coreProperties>
</file>