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jc w:val="center"/>
        <w:rPr/>
      </w:pPr>
      <w:r>
        <w:rPr/>
        <w:t>(факультет / институт / 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93"/>
        <w:gridCol w:w="2083"/>
      </w:tblGrid>
      <w:tr>
        <w:trPr>
          <w:trHeight w:val="280" w:hRule="atLeast"/>
        </w:trPr>
        <w:tc>
          <w:tcPr>
            <w:tcW w:w="211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кан радиофизического факультета    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а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28" w:hRule="atLeast"/>
        </w:trPr>
        <w:tc>
          <w:tcPr>
            <w:tcW w:w="9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bookmarkStart w:id="0" w:name="_Hlk460623783"/>
            <w:r>
              <w:rPr>
                <w:b/>
                <w:sz w:val="28"/>
                <w:szCs w:val="24"/>
              </w:rPr>
              <w:t>Цифровая обработка сигналов</w:t>
            </w:r>
            <w:bookmarkEnd w:id="0"/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11.05.02 «Специальные радиотехнические системы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«Радиотехнические системы и комплексы специального назначения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казывается профиль / магистерская программа / специализ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пециалис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6"/>
        </w:numPr>
        <w:ind w:left="0"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сто и цели дисциплины (модуля) в структуре ОПОП </w:t>
      </w:r>
      <w:bookmarkStart w:id="1" w:name="_Hlk460621579"/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относится к вариативной части ОПОП и является дисциплиной по выбору для освоения в 8 семестре 4 года обучения</w:t>
      </w:r>
      <w:bookmarkStart w:id="2" w:name="_Hlk460621633"/>
      <w:bookmarkEnd w:id="1"/>
      <w:r>
        <w:rPr>
          <w:sz w:val="24"/>
          <w:szCs w:val="24"/>
        </w:rPr>
        <w:t>.</w:t>
      </w:r>
      <w:bookmarkStart w:id="3" w:name="_Hlk460621685"/>
      <w:bookmarkEnd w:id="2"/>
    </w:p>
    <w:p>
      <w:pPr>
        <w:pStyle w:val="Normal"/>
        <w:ind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ями освоения дисциплины являются</w:t>
      </w:r>
      <w:r>
        <w:rPr>
          <w:sz w:val="24"/>
          <w:szCs w:val="24"/>
        </w:rPr>
        <w:t>:</w:t>
      </w:r>
      <w:bookmarkEnd w:id="3"/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учение теории дискретных сигналов и дискретных линейных систем, методов проектирования и расчета цифровых фильтров; 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воение методов обработки сигналов с помощью цифровых вычислительных устройств, включая цифровые фильтрацию и спектральный анализ</w:t>
      </w:r>
    </w:p>
    <w:p>
      <w:pPr>
        <w:pStyle w:val="Normal"/>
        <w:ind w:right="-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499"/>
      </w:tblGrid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ind w:lef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b/>
                <w:sz w:val="22"/>
                <w:szCs w:val="22"/>
              </w:rPr>
              <w:t>ПК-2.</w:t>
            </w:r>
            <w:r>
              <w:rPr>
                <w:rStyle w:val="Fontstyle01"/>
                <w:rFonts w:cs="Times New Roman"/>
                <w:sz w:val="22"/>
                <w:szCs w:val="22"/>
              </w:rPr>
              <w:t xml:space="preserve"> Способен проводить математическое и компьютерное моделирования, моделирование, а также экспериментальные исследования объектов и процессов в целях анализа и оптимизации параметров радиоэлектронных средств и апробации перспективных технических решений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п освоения – базовый)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13" w:hanging="13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1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Знать основы моделирования и компьютерного проектирования радиоэлектронных средств, стандартные пакеты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sz w:val="22"/>
                <w:szCs w:val="22"/>
              </w:rPr>
              <w:t>прикладных программ, ориентированных на решение научных и проектных задач радиоэлектроники.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ind w:left="13" w:hanging="13"/>
              <w:jc w:val="both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З2 Знать математические модели процессов и явлений, лежащих в основе принципов действия радиоэлектронных средств</w:t>
            </w:r>
          </w:p>
          <w:p>
            <w:pPr>
              <w:pStyle w:val="Normal"/>
              <w:ind w:firstLine="41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1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Уметь применять компьютерные системы и пакеты прикладных программ для проектирования и моделирования радиоэлектронных средств.</w:t>
            </w:r>
          </w:p>
          <w:p>
            <w:pPr>
              <w:pStyle w:val="Normal"/>
              <w:ind w:firstLine="41"/>
              <w:jc w:val="both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У2 Уметь проводить экспериментальные исследования в целях анализа и оптимизации параметров радио-электронных средств и апробации перспективных технических решений</w:t>
            </w:r>
          </w:p>
        </w:tc>
      </w:tr>
    </w:tbl>
    <w:p>
      <w:pPr>
        <w:pStyle w:val="Style21"/>
        <w:tabs>
          <w:tab w:val="clear" w:pos="822"/>
        </w:tabs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0"/>
          <w:numId w:val="6"/>
        </w:numPr>
        <w:spacing w:lineRule="auto" w:line="240"/>
        <w:ind w:left="0" w:right="-2" w:firstLine="567"/>
        <w:rPr>
          <w:b/>
          <w:b/>
        </w:rPr>
      </w:pPr>
      <w:r>
        <w:rPr>
          <w:b/>
        </w:rPr>
        <w:t>Структура и содержание дисциплины «Цифровая обработка сигналов»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Объем дисциплины (модуля) составляет 2 зачётных единицы, всего </w:t>
      </w:r>
      <w:r>
        <w:rPr>
          <w:b/>
          <w:sz w:val="24"/>
          <w:szCs w:val="24"/>
        </w:rPr>
        <w:t>72</w:t>
      </w:r>
      <w:r>
        <w:rPr>
          <w:sz w:val="24"/>
          <w:szCs w:val="24"/>
        </w:rPr>
        <w:t xml:space="preserve"> часа, из которых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часа составляет контактная работа обучающегося с преподавателем (32 часа занятия лекционного типа, в том числе 2 часа - мероприятия текущего контроля успеваемости), 1 час - мероприятия промежуточной аттестации, </w:t>
      </w:r>
      <w:r>
        <w:rPr>
          <w:b/>
          <w:sz w:val="24"/>
          <w:szCs w:val="24"/>
        </w:rPr>
        <w:t>39</w:t>
      </w:r>
      <w:r>
        <w:rPr>
          <w:sz w:val="24"/>
          <w:szCs w:val="24"/>
        </w:rPr>
        <w:t xml:space="preserve"> часов составляет самостоятельная работа обучающегося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>Содержание дисциплины (модуля)</w:t>
      </w:r>
    </w:p>
    <w:tbl>
      <w:tblPr>
        <w:tblW w:w="1056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43"/>
        <w:gridCol w:w="453"/>
        <w:gridCol w:w="473"/>
        <w:gridCol w:w="473"/>
        <w:gridCol w:w="473"/>
        <w:gridCol w:w="473"/>
        <w:gridCol w:w="473"/>
        <w:gridCol w:w="473"/>
        <w:gridCol w:w="473"/>
        <w:gridCol w:w="453"/>
        <w:gridCol w:w="473"/>
        <w:gridCol w:w="453"/>
        <w:gridCol w:w="473"/>
        <w:gridCol w:w="473"/>
        <w:gridCol w:w="473"/>
        <w:gridCol w:w="473"/>
        <w:gridCol w:w="473"/>
        <w:gridCol w:w="530"/>
      </w:tblGrid>
      <w:tr>
        <w:trPr>
          <w:trHeight w:val="420" w:hRule="atLeast"/>
          <w:cantSplit w:val="true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часы)</w:t>
            </w:r>
          </w:p>
        </w:tc>
        <w:tc>
          <w:tcPr>
            <w:tcW w:w="5636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, часы</w:t>
            </w:r>
          </w:p>
        </w:tc>
      </w:tr>
      <w:tr>
        <w:trPr>
          <w:trHeight w:val="570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6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(работа во взаимодействии с преподавателем), часы</w:t>
            </w:r>
            <w:r>
              <w:rPr/>
              <w:t xml:space="preserve"> из них</w:t>
            </w:r>
          </w:p>
        </w:tc>
        <w:tc>
          <w:tcPr>
            <w:tcW w:w="14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лекционного типа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семинарского типа</w:t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лабораторного типа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ая</w:t>
            </w:r>
          </w:p>
        </w:tc>
        <w:tc>
          <w:tcPr>
            <w:tcW w:w="473" w:type="dxa"/>
            <w:tcBorders/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очная</w:t>
            </w:r>
          </w:p>
        </w:tc>
      </w:tr>
      <w:tr>
        <w:trPr>
          <w:trHeight w:val="51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Дискретные сигналы и системы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Z-преобразование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Дискретное преобразование Фурье (ДПФ)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Анализ и проектирование цифровых фильтров (ЦФ)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 текущий контрол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межуточная аттестация – </w:t>
            </w:r>
            <w:r>
              <w:rPr>
                <w:b/>
              </w:rPr>
              <w:t>зачёт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диторные лекционные занятия, компьютерные демонстрации с использованием цифрового проектора, коллективное обсуждение результатов компьютерного эксперимента.</w:t>
      </w:r>
    </w:p>
    <w:p>
      <w:pPr>
        <w:pStyle w:val="Style20"/>
        <w:widowControl w:val="false"/>
        <w:spacing w:before="0" w:after="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данной дисциплине заключается в самостоятельном поиске и изучении материала, закрепляющего и дополняющего полученные в рамках лекционных занятий знания. Самостоятельная работа ведётся с использованием литературных источников, перечисленных в п. 7 программы. Контроль самостоятельной работы проводится во время промежуточной аттестации (зачёт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просы, которые должны быть проработаны в ходе самостоятельной работ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аким признакам осуществляется классификация сигналов и   систем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ы дискретных во времени сигнал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я “дискретная линейная система с постоянными параметрами (ЛПП-система)”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импульсная характеристика ЛПП-систем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о соотношение, определяющее выходной отклик ЛПП-системы на произвольный входной сигнал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условия устойчивости и физической реализуемости ЛПП-систем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частотная характеристика ЛПП-систем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понятие “спектральная характеристика “дискретного сигнал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условия дискретизации во времени аналогового видеосигнал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дискретизовать во времени узкополосный аналоговый радиосигнал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ясните процедуру квадратурного разложения узкополосного радиосигнал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выполняется процедура уменьшения частоты дискретизации дискретного сигнал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реализовать процедуру увеличения частоты дискретизации дискретного сигнал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Z-преобразование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свойства Z-преобраз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ередаточная (системная) функция ЛПП- систем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ишите дискретный ряд Фурь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ДПФ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свойства ДПФ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циклическая и линейная свертки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вычисляется “быстрая” линейная свертк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ИХ и БИХ-фильтр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 КИХ-фильтра 1-го поряд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 БИХ-фильтра 1-го поряд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прямая и каноническая структуры ЦФ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аскадная и параллельная структуры ЦФ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особенности реализации структур КИХ-фильтров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эффекты квантования параметров ЦФ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ем сущность метода билинейного преобразования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метод инвариантности импульсной характеристики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роектируются </w:t>
        <w:tab/>
        <w:t>БИХ-фильтры стандартных типов: ФНЧ, ФВЧ, ФПП, ФПЗ 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гда необходимо машинное проектирование БИХ-фильтров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условия линейности ФЧХ КИХ-фильтр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разновидности КИХ- фильтров с линейной ФЧХ и их частотные характеристики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ем сущность метода взвешивания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ем сущность метода частотной выборки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ясните идею метода чебышевской оптимизации при проектировании КИХ-фильтр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аким признакам осуществляется классификация сигналов и   систем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ы дискретных во времени сигнал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я “дискретная линейная система с постоянными параметрами (ЛПП-система)”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импульсная характеристика ЛПП-систем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о соотношение, определяющее выходной отклик ЛПП-системы на произвольный входной сигнал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условия устойчивости и физической реализуемости ЛПП-систем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частотная характеристика ЛПП-систем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понятие “спектральная характеристика “дискретного сигнал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условия дискретизации во времени аналогового видеосигнал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дискретизовать во времени узкополосный аналоговый радиосигнал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ясните процедуру квадратурного разложения узкополосного радиосигнал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выполняется процедура уменьшения частоты дискретизации дискретного сигнал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реализовать процедуру увеличения частоты дискретизации дискретного сигнал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Z-преобразование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свойства Z-преобраз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ередаточная (системная) функция ЛПП- систем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ишите дискретный ряд Фурь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ДПФ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свойства ДПФ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циклическая и линейная свертки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вычисляется “быстрая” линейная свертк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ИХ и БИХ-фильтр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 КИХ-фильтра 1-го поряд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 БИХ-фильтра 1-го поряд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прямая и каноническая структуры ЦФ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sz w:val="24"/>
          <w:szCs w:val="24"/>
        </w:rPr>
        <w:t>)</w:t>
      </w:r>
    </w:p>
    <w:p>
      <w:pPr>
        <w:pStyle w:val="ListParagraph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 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ПК-2) </w:t>
      </w:r>
      <w:r>
        <w:rPr>
          <w:rStyle w:val="Fontstyle01"/>
          <w:rFonts w:cs="Times New Roman"/>
          <w:sz w:val="24"/>
          <w:szCs w:val="24"/>
        </w:rPr>
        <w:t>Способность проводить математическое и компьютерное моделирования, моделирование, а также экспериментальные исследования объектов и процессов в целях анализа и оптимизации параметров радиоэлектронных средств и апробации перспективных технических решений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00"/>
        <w:gridCol w:w="1100"/>
        <w:gridCol w:w="1210"/>
        <w:gridCol w:w="1100"/>
        <w:gridCol w:w="1100"/>
        <w:gridCol w:w="1100"/>
        <w:gridCol w:w="1100"/>
      </w:tblGrid>
      <w:tr>
        <w:trPr>
          <w:tblHeader w:val="true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_Hlk474174952"/>
            <w:bookmarkEnd w:id="4"/>
            <w:r>
              <w:rPr>
                <w:b/>
              </w:rPr>
              <w:t>Индикат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лох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удовлетворительно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чень хорош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евосходн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ния</w:t>
            </w:r>
          </w:p>
          <w:p>
            <w:pPr>
              <w:pStyle w:val="Normal"/>
              <w:rPr/>
            </w:pPr>
            <w:r>
              <w:rPr/>
              <w:t>Знать методы расчета линейных цифровых фильтр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наний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грубых ошибок в основном материал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с рядом негрубых ошиб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ом с рядом заметных погреш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с незначительными погрешност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без ошибок и погреш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" w:hanging="0"/>
              <w:rPr/>
            </w:pPr>
            <w:r>
              <w:rPr/>
              <w:t>Уметь проводить расчет линейных цифровых фильтров с заданными параметр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способность решения стандарт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убых ошибок при решении стандартных зад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ешения основных стандартных задач с существенными ошибк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ешения всех стандартных задач без ошибок и погреш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ешения стандартных и некоторых нестандарт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вы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ть опытом проведения расчета линейных цифровых фильтров с заданными параметр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тсутствие навы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вы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ом в минимальном объё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енное</w:t>
            </w:r>
          </w:p>
          <w:p>
            <w:pPr>
              <w:pStyle w:val="Normal"/>
              <w:rPr/>
            </w:pPr>
            <w:r>
              <w:rPr/>
              <w:t>владение навы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е владение навы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 владение навы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ороннее владение навык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оценок по проценту правильно выполненных контрольных зад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2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50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7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– 9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99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keepNext w:val="true"/>
        <w:spacing w:lineRule="auto" w:line="240"/>
        <w:ind w:left="0"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 Описание шкал оценивания </w:t>
      </w:r>
    </w:p>
    <w:p>
      <w:pPr>
        <w:pStyle w:val="Style19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ценивания имеет два значения: зачёт, незачёт.</w:t>
      </w:r>
    </w:p>
    <w:p>
      <w:pPr>
        <w:pStyle w:val="Normal"/>
        <w:keepNext w:val="true"/>
        <w:autoSpaceDE w:val="false"/>
        <w:ind w:right="-2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ind w:right="-2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и оценок</w:t>
      </w:r>
    </w:p>
    <w:p>
      <w:pPr>
        <w:pStyle w:val="Normal"/>
        <w:keepNext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после подготовки с использованием конспекта лекций может последовательно изложить ответ на контрольный вопрос, знает основные понятия и определения из материала дисциплин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чте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после подготовки с использованием конспекта лекций не может последовательно изложить ответ на контрольный вопрос, либо не знает основные понятия и определения из материала дисциплины.</w:t>
            </w:r>
          </w:p>
        </w:tc>
      </w:tr>
    </w:tbl>
    <w:p>
      <w:pPr>
        <w:pStyle w:val="Style19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5"/>
        </w:numPr>
        <w:spacing w:lineRule="auto" w:line="240"/>
        <w:ind w:left="0"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ListParagraph"/>
        <w:spacing w:lineRule="auto" w:line="240"/>
        <w:ind w:left="0" w:right="-2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знаний используются следующие процедуры и технологии: </w:t>
      </w:r>
    </w:p>
    <w:p>
      <w:pPr>
        <w:pStyle w:val="Style19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 с дальнейшим собеседованием.</w:t>
      </w:r>
    </w:p>
    <w:p>
      <w:pPr>
        <w:pStyle w:val="Style19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владений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lineRule="auto" w:line="240"/>
        <w:ind w:left="0" w:right="-2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ListParagraph"/>
        <w:spacing w:lineRule="auto" w:line="240"/>
        <w:ind w:left="0" w:right="-2"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right="-2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для оценки сформированности компетенции ПК-2: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ые сигналы (последовательности) и их представление. Синусоиды дискретного времени и их особенности в сравнении с синусоидами непрерывного времени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ретные линейные системы с постоянными параметрами (ДЛПП-системы) и их описание: во временной области (импульсная характеристика); на основе линейных разностных уравнений (РУ). 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ретные линейные системы с постоянными параметрами (ДЛПП-системы) и их описание: в частотной области (частотная характеристика); в комплексной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плоскости (передаточная характеристика)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различных характеристик ДЛПП-системы между собой и примеры их вычисления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о-временная свертка, ее свойства. Пример вычисления свертки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и физическая реализуемость ДЛПП-системы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искретных сигналов в частотной области. Дискретное во времени преобразование Фурье (ДВПФ) и его свойства. Примеры вычисления прямого и обратного ДВПФ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_Hlk474066455"/>
      <w:r>
        <w:rPr>
          <w:rFonts w:cs="Times New Roman" w:ascii="Times New Roman" w:hAnsi="Times New Roman"/>
          <w:sz w:val="24"/>
          <w:szCs w:val="24"/>
        </w:rPr>
        <w:t>Дискретизация сигналов непрерывного времени: теорема отсчетов для видеосигналов (формулировка и доказательство);</w:t>
      </w:r>
      <w:bookmarkEnd w:id="5"/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изация сигналов непрерывного времени: теорема отсчетов для радиосигналов (формулировка и доказательство);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о-временные деформации дискретного сигнала: уменьшение частоты дискретизации в целое число раз (прореживание, децимация); увеличение частоты дискретизации в целое число раз (интерполяция)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-преобразование (прямое и обратное): свойства прямого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-преобразования; область сходимости. Примеры вычисления прямого и обратного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преобразования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-преобразование (прямое и обратное): решение разностных уравнений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-преобразования. Примеры вычисления прямого и обратного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преобразования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-преобразование (прямое и обратное): передаточная (системная) функция. Примеры вычисления прямого и обратного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преобразования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bookmarkStart w:id="6" w:name="_Hlk474066706"/>
      <w:r>
        <w:rPr>
          <w:rFonts w:cs="Times New Roman" w:ascii="Times New Roman" w:hAnsi="Times New Roman"/>
          <w:sz w:val="24"/>
          <w:szCs w:val="24"/>
        </w:rPr>
        <w:t>Дискретное преобразование Фурье (ДПФ):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представление периодических последовательностей дискретным рядом Фурье (ДРФ); представление по Фурье последовательности конечной длительности (ДПФ)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ретное преобразование Фурье (ДПФ): свойства ДПФ; примеры вычисления ДПФ. 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ое преобразование Фурье (ДПФ): реализация линейной свертки с помощью ДПФ («быстрая» свертка); связь ДВПФ и ДПФ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КИХ-фильтров первого и второго порядков. Их частотные и временные характеристики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БИХ-фильтров первого и второго порядков. Их частотные и временные характеристики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руктурные схемы при построении БИХ-фильтров: прямая и каноническая структуры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руктурные схемы при построении БИХ-фильтров: каскадная и параллельная структуры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руктурные схемы при построении КИХ-фильтров: прямая, каскадная и структура на основе быстрой свертки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руктурные схемы при построении КИХ-фильтров: структуры с частотной выборкой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БИХ-фильтров по методу инвариантности импульсной характеристики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БИХ-фильтров стандартных типов методом билинейного преобразования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Х-фильтры с линейной фазо-частотной характеристикой, виды и свойства их импульсных и частотных характеристик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счета КИХ-фильтров с линейной ФЧХ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right="-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повые задания для оценивания сформированности умений и навыков по компетенциям ПК-15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i/>
          <w:i/>
          <w:sz w:val="24"/>
          <w:szCs w:val="24"/>
        </w:rPr>
      </w:pPr>
      <w:bookmarkStart w:id="7" w:name="_Hlk473919619"/>
      <w:bookmarkEnd w:id="7"/>
      <w:r>
        <w:rPr>
          <w:b/>
          <w:bCs/>
          <w:color w:val="000000"/>
          <w:sz w:val="24"/>
          <w:szCs w:val="24"/>
        </w:rPr>
        <w:t>Задание 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bCs/>
          <w:color w:val="000000"/>
          <w:sz w:val="24"/>
          <w:szCs w:val="24"/>
        </w:rPr>
      </w:pPr>
      <w:bookmarkStart w:id="8" w:name="_Hlk473822958"/>
      <w:bookmarkEnd w:id="8"/>
      <w:r>
        <w:rPr>
          <w:bCs/>
          <w:color w:val="000000"/>
          <w:sz w:val="24"/>
          <w:szCs w:val="24"/>
        </w:rPr>
        <w:t>Построить математическую модель дискретной линейной систем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i/>
          <w:i/>
          <w:sz w:val="24"/>
          <w:szCs w:val="24"/>
        </w:rPr>
      </w:pPr>
      <w:bookmarkStart w:id="9" w:name="_Hlk473822958"/>
      <w:bookmarkStart w:id="10" w:name="_Hlk473820809"/>
      <w:bookmarkEnd w:id="9"/>
      <w:r>
        <w:rPr>
          <w:b/>
          <w:bCs/>
          <w:color w:val="000000"/>
          <w:sz w:val="24"/>
          <w:szCs w:val="24"/>
        </w:rPr>
        <w:t>Задание 2</w:t>
      </w:r>
      <w:bookmarkEnd w:id="10"/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bCs/>
          <w:color w:val="000000"/>
          <w:sz w:val="24"/>
          <w:szCs w:val="24"/>
        </w:rPr>
      </w:pPr>
      <w:bookmarkStart w:id="11" w:name="_Hlk473905990"/>
      <w:bookmarkEnd w:id="11"/>
      <w:r>
        <w:rPr>
          <w:bCs/>
          <w:color w:val="000000"/>
          <w:sz w:val="24"/>
          <w:szCs w:val="24"/>
        </w:rPr>
        <w:t>Построить математическую модель БИХ-фильт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i/>
          <w:i/>
          <w:sz w:val="24"/>
          <w:szCs w:val="24"/>
        </w:rPr>
      </w:pPr>
      <w:bookmarkStart w:id="12" w:name="_Hlk473905990"/>
      <w:bookmarkEnd w:id="12"/>
      <w:r>
        <w:rPr>
          <w:b/>
          <w:bCs/>
          <w:color w:val="000000"/>
          <w:sz w:val="24"/>
          <w:szCs w:val="24"/>
        </w:rPr>
        <w:t>Задание 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роить математическую модель дискретного синусоидального сигнал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i/>
          <w:i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ние 4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bCs/>
          <w:color w:val="000000"/>
          <w:sz w:val="24"/>
          <w:szCs w:val="24"/>
        </w:rPr>
      </w:pPr>
      <w:bookmarkStart w:id="13" w:name="_Hlk473919619"/>
      <w:bookmarkEnd w:id="13"/>
      <w:r>
        <w:rPr>
          <w:bCs/>
          <w:color w:val="000000"/>
          <w:sz w:val="24"/>
          <w:szCs w:val="24"/>
        </w:rPr>
        <w:t>Построить математическую модель КИХ-фильтра.</w:t>
      </w:r>
    </w:p>
    <w:p>
      <w:pPr>
        <w:pStyle w:val="Style19"/>
        <w:spacing w:lineRule="auto" w:line="240"/>
        <w:ind w:left="0" w:right="-2" w:firstLine="567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lineRule="auto" w:line="240"/>
        <w:ind w:left="0"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19"/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фровая обработка сигналов. Практическое руководство для инженеров и научных работников [Электронный ресурс] / Стивен Смит; пер. с англ. А.Ю. Линовича, С.В. Витязева, И.С. Гусинского - М. : ДМК Пресс, 2011. - </w:t>
      </w:r>
      <w:hyperlink r:id="rId2">
        <w:r>
          <w:rPr>
            <w:rStyle w:val="InternetLink"/>
            <w:sz w:val="24"/>
            <w:szCs w:val="24"/>
          </w:rPr>
          <w:t>http://www.studentlibrary.ru/book/ISBN9785941201457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фровая обработка сигналов [Электронный ресурс] / Оппенгейм А., Шафер Р. - Издание 3-е, исправленное. - М. : Техносфера, 2012. - </w:t>
      </w:r>
      <w:hyperlink r:id="rId3">
        <w:r>
          <w:rPr>
            <w:rStyle w:val="InternetLink"/>
            <w:sz w:val="24"/>
            <w:szCs w:val="24"/>
          </w:rPr>
          <w:t>http://www.studentlibrary.ru/book/ISBN9785948363295.html</w:t>
        </w:r>
      </w:hyperlink>
    </w:p>
    <w:p>
      <w:pPr>
        <w:pStyle w:val="TextBody"/>
        <w:numPr>
          <w:ilvl w:val="0"/>
          <w:numId w:val="2"/>
        </w:numPr>
        <w:spacing w:before="0" w:after="0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фровая обработка сигналов [Электронный ресурс] / В.И. Гадзиковский - М. : СОЛОН-ПРЕСС, 2015. - </w:t>
      </w:r>
      <w:hyperlink r:id="rId4">
        <w:r>
          <w:rPr>
            <w:rStyle w:val="InternetLink"/>
            <w:sz w:val="24"/>
            <w:szCs w:val="24"/>
          </w:rPr>
          <w:t>http://www.studentlibrary.ru/book/ISBN9785913591173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тические основы цифровой обработки и представления сигналов [Электронный ресурс] : Учебное пособие / Умняшкин С.В. - Второе издание, исправленное и дополненное. - М. : Техносфера, 2012. - </w:t>
      </w:r>
      <w:hyperlink r:id="rId5">
        <w:r>
          <w:rPr>
            <w:rStyle w:val="InternetLink"/>
            <w:sz w:val="24"/>
            <w:szCs w:val="24"/>
          </w:rPr>
          <w:t>http://www.studentlibrary.ru/book/ISBN9785948363189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скаков С.И. Радиотехнические цепи и сигналы: Учебник для вузов. М., Высшая школа, 1988. (219 экз.)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теории и расчета цифровых фильтров : учеб. пособие / В.П. Васильев, Э.Л. Муро, С.М. Смольский ; под ред. С.М. Смольского. — 2-е изд., стереотип. — М. : ИНФРА-М, 2017. — 272 с. - </w:t>
      </w:r>
      <w:hyperlink r:id="rId6">
        <w:r>
          <w:rPr>
            <w:rStyle w:val="InternetLink"/>
            <w:sz w:val="24"/>
            <w:szCs w:val="24"/>
          </w:rPr>
          <w:t>http://znanium.com/catalog.php?bookinfo=906240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норовский И.С. Радиотехнические цепи и сигналы: Учебник для вузов. М., Радио и связь, 1986. (165 экз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вошеев В.И. Цифровая обработка сигналов: Учебное пособие. – Н.Новгород: Изд-во Нижегородского университета, 2006. – 207 с. (14 экз.)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ds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o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ok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Доска, мел, мультимедийный проектор, проекционный экран, компьютер, среда программирования </w:t>
      </w:r>
      <w:r>
        <w:rPr>
          <w:sz w:val="24"/>
          <w:szCs w:val="24"/>
          <w:lang w:val="en-US"/>
        </w:rPr>
        <w:t>LabView</w:t>
      </w:r>
      <w:r>
        <w:rPr>
          <w:sz w:val="24"/>
          <w:szCs w:val="24"/>
        </w:rPr>
        <w:t>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11.05.02 «Специальные радиотехнические системы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специальности (специализации) «Радиотехнические системы и комплексы специального назначения».</w:t>
      </w:r>
    </w:p>
    <w:p>
      <w:pPr>
        <w:pStyle w:val="Normal"/>
        <w:ind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р (ы): _________________  к.ф.-м.н., доцент каф. радиотехники Ивлев Д.Н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цензент (ы) _______________Горбунов А.А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Заведующий кафедрой: _______Фитасов Е.С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методической комиссии радиофизического факультета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токол </w:t>
      </w:r>
      <w:r>
        <w:rPr>
          <w:b/>
          <w:bCs/>
          <w:color w:val="000000"/>
          <w:sz w:val="24"/>
          <w:szCs w:val="24"/>
          <w:lang w:val="en-US"/>
        </w:rPr>
        <w:t>4/17</w:t>
      </w:r>
      <w:r>
        <w:rPr>
          <w:b/>
          <w:bCs/>
          <w:color w:val="000000"/>
          <w:sz w:val="24"/>
          <w:szCs w:val="24"/>
        </w:rPr>
        <w:t xml:space="preserve"> от 30.08.2021 года.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07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Style16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  <w:lang w:val="en-US"/>
    </w:rPr>
  </w:style>
  <w:style w:type="character" w:styleId="Style18">
    <w:name w:val="Нижний колонтитул Знак"/>
    <w:qFormat/>
    <w:rPr>
      <w:rFonts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Footnote">
    <w:name w:val="Footnote Text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  <w:ind w:firstLine="480"/>
      <w:jc w:val="both"/>
    </w:pPr>
    <w:rPr>
      <w:sz w:val="24"/>
      <w:szCs w:val="24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41201457.html" TargetMode="External"/><Relationship Id="rId3" Type="http://schemas.openxmlformats.org/officeDocument/2006/relationships/hyperlink" Target="http://www.studentlibrary.ru/book/ISBN9785948363295.html" TargetMode="External"/><Relationship Id="rId4" Type="http://schemas.openxmlformats.org/officeDocument/2006/relationships/hyperlink" Target="http://www.studentlibrary.ru/book/ISBN9785913591173.html" TargetMode="External"/><Relationship Id="rId5" Type="http://schemas.openxmlformats.org/officeDocument/2006/relationships/hyperlink" Target="http://www.studentlibrary.ru/book/ISBN9785948363189.html" TargetMode="External"/><Relationship Id="rId6" Type="http://schemas.openxmlformats.org/officeDocument/2006/relationships/hyperlink" Target="http://znanium.com/catalog.php?bookinfo=906240" TargetMode="External"/><Relationship Id="rId7" Type="http://schemas.openxmlformats.org/officeDocument/2006/relationships/hyperlink" Target="http://www.dsp-book.narod.ru/books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28:00Z</dcterms:created>
  <dc:creator>Upr-ref</dc:creator>
  <dc:description/>
  <cp:keywords/>
  <dc:language>en-US</dc:language>
  <cp:lastModifiedBy>Students</cp:lastModifiedBy>
  <cp:lastPrinted>2018-01-25T02:06:00Z</cp:lastPrinted>
  <dcterms:modified xsi:type="dcterms:W3CDTF">2021-04-05T12:35:00Z</dcterms:modified>
  <cp:revision>72</cp:revision>
  <dc:subject/>
  <dc:title>Паспорт</dc:title>
</cp:coreProperties>
</file>