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МИНИСТЕРСТВО НАУКИ  И ВЫСШЕГО ОБРАЗОВАНИЯ  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Федеральное государственное автономное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бразовательное учреждение высшего образования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«Национальный исследовательский Нижегородский государственный университет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м. Н.И. Лобачевского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24"/>
                <w:szCs w:val="18"/>
              </w:rPr>
              <w:t>Институт филологии и журналистики</w:t>
            </w:r>
          </w:p>
        </w:tc>
      </w:tr>
    </w:tbl>
    <w:p>
      <w:pPr>
        <w:pStyle w:val="Normal"/>
        <w:spacing w:lineRule="auto" w:line="216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факультет / институт / филиал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4783" w:type="dxa"/>
        <w:jc w:val="left"/>
        <w:tblInd w:w="4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3"/>
      </w:tblGrid>
      <w:tr>
        <w:trPr>
          <w:trHeight w:val="280" w:hRule="atLeast"/>
        </w:trPr>
        <w:tc>
          <w:tcPr>
            <w:tcW w:w="47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ТВЕРЖДЕНО</w:t>
            </w:r>
          </w:p>
        </w:tc>
      </w:tr>
    </w:tbl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096" w:leader="none"/>
        </w:tabs>
        <w:ind w:left="6237" w:hanging="113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Ученым советом ННГУ</w:t>
      </w:r>
    </w:p>
    <w:p>
      <w:pPr>
        <w:pStyle w:val="Normal"/>
        <w:tabs>
          <w:tab w:val="clear" w:pos="708"/>
          <w:tab w:val="left" w:pos="6096" w:leader="none"/>
        </w:tabs>
        <w:ind w:left="6237" w:hanging="113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  <w:lang w:val="en-US"/>
        </w:rPr>
        <w:t>16</w:t>
      </w:r>
      <w:r>
        <w:rPr>
          <w:rFonts w:cs="Times New Roman" w:ascii="Times New Roman" w:hAnsi="Times New Roman"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юня 2021 г.</w:t>
      </w:r>
    </w:p>
    <w:p>
      <w:pPr>
        <w:pStyle w:val="Normal"/>
        <w:tabs>
          <w:tab w:val="clear" w:pos="708"/>
          <w:tab w:val="left" w:pos="6096" w:leader="none"/>
        </w:tabs>
        <w:ind w:left="6237" w:hanging="1134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5670" w:leader="none"/>
        </w:tabs>
        <w:ind w:left="5670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/>
        <w:t xml:space="preserve">Рабочая программа дисциплины 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вязи с общественностью в системе органов государственной власти</w:t>
            </w:r>
          </w:p>
        </w:tc>
      </w:tr>
    </w:tbl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(наименование дисциплины (модуля)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i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Уровень высшего образования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Бакалавриат</w:t>
            </w:r>
          </w:p>
        </w:tc>
      </w:tr>
    </w:tbl>
    <w:p>
      <w:pPr>
        <w:pStyle w:val="Normal"/>
        <w:spacing w:lineRule="auto" w:line="2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бакалавриат / магистратура / специалитет)</w:t>
      </w:r>
    </w:p>
    <w:p>
      <w:pPr>
        <w:pStyle w:val="Normal"/>
        <w:spacing w:lineRule="auto" w:line="240" w:before="0" w:after="0"/>
        <w:jc w:val="center"/>
        <w:rPr/>
      </w:pPr>
      <w:r>
        <w:rPr/>
        <w:t>Направление подготовки / специальность</w:t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42.03.01 – Реклама и связи с общественностью</w:t>
            </w:r>
          </w:p>
        </w:tc>
      </w:tr>
    </w:tbl>
    <w:p>
      <w:pPr>
        <w:pStyle w:val="Normal"/>
        <w:spacing w:lineRule="auto" w:line="216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sz w:val="18"/>
          <w:szCs w:val="18"/>
        </w:rPr>
        <w:t>(указывается код и наименование направления подготовки / специальности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Направленность образовательной программы</w:t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СО в ГМУ</w:t>
            </w:r>
          </w:p>
        </w:tc>
      </w:tr>
    </w:tbl>
    <w:p>
      <w:pPr>
        <w:pStyle w:val="Normal"/>
        <w:spacing w:lineRule="auto" w:line="216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(указывается профиль / магистерская программа / специализация)</w:t>
      </w:r>
    </w:p>
    <w:p>
      <w:pPr>
        <w:pStyle w:val="Normal"/>
        <w:spacing w:lineRule="auto" w:line="240" w:before="0" w:after="0"/>
        <w:jc w:val="center"/>
        <w:rPr/>
      </w:pPr>
      <w:r>
        <w:rPr/>
        <w:t>Форма обучения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чная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18"/>
          <w:szCs w:val="18"/>
        </w:rPr>
        <w:t>(очная / очно-заочная / заочная)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trike/>
          <w:sz w:val="18"/>
          <w:szCs w:val="18"/>
        </w:rPr>
      </w:pPr>
      <w:r>
        <w:rPr>
          <w:rFonts w:cs="Times New Roman" w:ascii="Times New Roman" w:hAnsi="Times New Roman"/>
          <w:i/>
          <w:strike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strike/>
          <w:sz w:val="18"/>
          <w:szCs w:val="18"/>
        </w:rPr>
      </w:pPr>
      <w:r>
        <w:rPr>
          <w:rFonts w:cs="Times New Roman" w:ascii="Times New Roman" w:hAnsi="Times New Roman"/>
          <w:strike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жний Новгород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2021 год</w:t>
      </w:r>
    </w:p>
    <w:p>
      <w:pPr>
        <w:pStyle w:val="Normal"/>
        <w:ind w:firstLine="426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firstLine="426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  <w:r>
        <w:br w:type="page"/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right="-853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Лист актуализации</w:t>
      </w:r>
    </w:p>
    <w:tbl>
      <w:tblPr>
        <w:tblW w:w="9282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2405"/>
        <w:gridCol w:w="771"/>
        <w:gridCol w:w="1013"/>
        <w:gridCol w:w="5093"/>
      </w:tblGrid>
      <w:tr>
        <w:trPr>
          <w:trHeight w:val="416" w:hRule="exact"/>
        </w:trPr>
        <w:tc>
          <w:tcPr>
            <w:tcW w:w="4189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1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Визирование РПД для исполнения в очередном учебном году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3176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седатель МК</w:t>
            </w:r>
          </w:p>
        </w:tc>
        <w:tc>
          <w:tcPr>
            <w:tcW w:w="6106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 __________ 20__ г.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6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бочая программа пересмотрена, обсуждена и одобрена для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нения в 2020-2021 учебном году на заседании кафедры</w:t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_______________________________________________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4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77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токол от  __ __________ 20__ г.  №  __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в. кафедрой _______</w:t>
            </w:r>
          </w:p>
        </w:tc>
      </w:tr>
      <w:tr>
        <w:trPr>
          <w:trHeight w:val="41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Визирование РПД для исполнения в очередном учебном году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3176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седатель МК</w:t>
            </w:r>
          </w:p>
        </w:tc>
        <w:tc>
          <w:tcPr>
            <w:tcW w:w="6106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 __________ 20___ г.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6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бочая программа пересмотрена, обсуждена и одобрена для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нения в 2021-2022 учебном году на заседании кафедры</w:t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_______________________________________________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4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77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токол от  __ __________ 20___ г.  №  __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в. кафедрой _______</w:t>
            </w:r>
          </w:p>
        </w:tc>
      </w:tr>
      <w:tr>
        <w:trPr>
          <w:trHeight w:val="41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>Визирование РПД для исполнения в очередном учебном году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3176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седатель МК</w:t>
            </w:r>
          </w:p>
        </w:tc>
        <w:tc>
          <w:tcPr>
            <w:tcW w:w="6106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 __________ 20___ г.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6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бочая программа пересмотрена, обсуждена и одобрена для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нения в 2022-2023 учебном году на заседании кафедры</w:t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_______________________________________________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4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77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токол от  __ __________ 20___ г.  №  __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в. кафедрой _______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>Визирование РПД для исполнения в очередном учебном году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3176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редседатель МК</w:t>
            </w:r>
          </w:p>
        </w:tc>
        <w:tc>
          <w:tcPr>
            <w:tcW w:w="6106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__ __________ 20__ г.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16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Рабочая программа пересмотрена, обсуждена и одобрена для</w:t>
            </w:r>
          </w:p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исполнения в 2023-2024 учебном году на заседании кафедры</w:t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>_______________________________________________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94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877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ротокол от  __ __________ 20___ г.  №  __</w:t>
            </w:r>
          </w:p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Зав. кафедрой _______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before="0" w:after="0"/>
        <w:ind w:left="567" w:right="-853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567" w:right="-853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567" w:right="-853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567" w:right="-853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567" w:right="-853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есто дисциплины в структуре ОПОП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right="-425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right="-425" w:firstLine="567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«Связи с общественностью в системе органов государственной власти» относится к профессиональному циклу Б.1 (вариативной части). Относится к обязательному типу освоения на 4 году обучения в 8 семестре.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right="-425" w:firstLine="567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Целями освоения дисциплины «Связи с общественностью в системе органов государственной власти» являются: сформировать представления о Public Relations в государственной системе; провести анализ ситуации в сфере реализации государственной информационной политики на федеральном и международном уровнях; раскрыть специфику работы органов государственной власти и их отдельных представителей; детально познакомиться с деятельностью по осуществлению эффективной коммуникации между правительственными учреждениями и основными институтами гражданского общества; понять специфику соотношения понятий Public Relations, Government Relations, Public Affairs, Lobbing и других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right="-425" w:hanging="0"/>
        <w:jc w:val="both"/>
        <w:rPr>
          <w:rFonts w:ascii="Times New Roman" w:hAnsi="Times New Roman" w:eastAsia="Calibri" w:cs="Times New Roman"/>
          <w:i/>
          <w:i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i/>
          <w:sz w:val="24"/>
          <w:szCs w:val="24"/>
          <w:lang w:eastAsia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0" w:right="-425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ланируемые результаты обучения по дисциплине, соотнесенные с планируемыми результатами освоения образовательной программы (компетенциями и индикаторами достижения компетенций)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highlight w:val="yellow"/>
        </w:rPr>
      </w:pPr>
      <w:r>
        <w:rPr>
          <w:rFonts w:cs="Times New Roman" w:ascii="Times New Roman" w:hAnsi="Times New Roman"/>
          <w:i/>
          <w:sz w:val="24"/>
          <w:szCs w:val="24"/>
          <w:highlight w:val="yellow"/>
        </w:rPr>
        <w:t xml:space="preserve">  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18"/>
          <w:szCs w:val="18"/>
          <w:highlight w:val="yellow"/>
        </w:rPr>
      </w:pPr>
      <w:r>
        <w:rPr>
          <w:rFonts w:cs="Times New Roman" w:ascii="Times New Roman" w:hAnsi="Times New Roman"/>
          <w:i/>
          <w:sz w:val="18"/>
          <w:szCs w:val="18"/>
          <w:highlight w:val="yellow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9"/>
        <w:gridCol w:w="2330"/>
        <w:gridCol w:w="3660"/>
        <w:gridCol w:w="1746"/>
      </w:tblGrid>
      <w:tr>
        <w:trPr>
          <w:trHeight w:val="419" w:hRule="atLeast"/>
        </w:trPr>
        <w:tc>
          <w:tcPr>
            <w:tcW w:w="2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32" w:leader="none"/>
                <w:tab w:val="left" w:pos="426" w:leader="none"/>
              </w:tabs>
              <w:snapToGrid w:val="false"/>
              <w:ind w:left="1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  <w:bookmarkStart w:id="0" w:name="_Hlk8297267"/>
            <w:bookmarkStart w:id="1" w:name="_Hlk8297267"/>
            <w:bookmarkEnd w:id="1"/>
          </w:p>
          <w:p>
            <w:pPr>
              <w:pStyle w:val="Normal"/>
              <w:tabs>
                <w:tab w:val="clear" w:pos="708"/>
                <w:tab w:val="left" w:pos="-332" w:leader="none"/>
                <w:tab w:val="left" w:pos="426" w:leader="none"/>
              </w:tabs>
              <w:ind w:left="108" w:hanging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Формируемые компетенции </w:t>
            </w:r>
            <w:r>
              <w:rPr>
                <w:rFonts w:cs="Times New Roman" w:ascii="Times New Roman" w:hAnsi="Times New Roman"/>
              </w:rPr>
              <w:t>(код, содержание компетенции)</w:t>
            </w:r>
          </w:p>
          <w:p>
            <w:pPr>
              <w:pStyle w:val="Normal"/>
              <w:tabs>
                <w:tab w:val="clear" w:pos="708"/>
                <w:tab w:val="left" w:pos="-332" w:leader="none"/>
                <w:tab w:val="left" w:pos="426" w:leader="none"/>
              </w:tabs>
              <w:spacing w:before="0" w:after="200"/>
              <w:ind w:left="108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5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" w:leader="none"/>
                <w:tab w:val="left" w:pos="426" w:leader="none"/>
              </w:tabs>
              <w:spacing w:before="0" w:after="0"/>
              <w:ind w:left="5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ланируемые результаты обучения по дисциплине (модулю), в соответствии с индикатором достижения компетенции </w:t>
            </w:r>
          </w:p>
        </w:tc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" w:leader="none"/>
                <w:tab w:val="left" w:pos="426" w:leader="none"/>
              </w:tabs>
              <w:spacing w:before="0" w:after="0"/>
              <w:ind w:left="5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оценочного средства</w:t>
            </w:r>
          </w:p>
        </w:tc>
      </w:tr>
      <w:tr>
        <w:trPr>
          <w:trHeight w:val="173" w:hRule="atLeast"/>
        </w:trPr>
        <w:tc>
          <w:tcPr>
            <w:tcW w:w="2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/>
                <w:b/>
                <w:i/>
                <w:sz w:val="22"/>
                <w:szCs w:val="22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</w:rPr>
              <w:t>Индикатор достижения  компетенции</w:t>
            </w:r>
            <w:r>
              <w:rPr>
                <w:rFonts w:cs="Times New Roman" w:ascii="Times New Roman" w:hAnsi="Times New Roman"/>
              </w:rPr>
              <w:t>*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(код, содержание индикатора)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Результаты обучения 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</w:rPr>
              <w:t>по дисциплине**</w:t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508" w:hRule="atLeast"/>
        </w:trPr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УК-5 Способен воспринима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культурное разнообраз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а в социально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ческом, этическом и</w:t>
            </w:r>
          </w:p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pacing w:before="0" w:after="200"/>
              <w:ind w:left="34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философском контекстах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-5.1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ет основные категори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ософии, законы исторического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я, основы межкультурной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ции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Уметь </w:t>
            </w:r>
            <w:r>
              <w:rPr>
                <w:rFonts w:cs="Times New Roman" w:ascii="Times New Roman" w:hAnsi="Times New Roman"/>
              </w:rPr>
              <w:t>использовать  основы философских знаний и знания об этапах исторического развития философских знаний  для формулирования выводов и  гипотез при изучении динамики социально-экономических процессов; использовать  знания об этапах и закономерностях исторического развития общества для формулирования выводов и  гипотез при изучении динамики социально-экономических процессов и формирования гражданской позиции;  формулировать выводы  и гипотезы, а также решать задачи в области системного анализа с применением соответствующих теорий и методов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 xml:space="preserve">Знать </w:t>
            </w:r>
            <w:r>
              <w:rPr>
                <w:rFonts w:cs="Times New Roman" w:ascii="Times New Roman" w:hAnsi="Times New Roman"/>
              </w:rPr>
              <w:t>основы философских знаний, этапы исторического развития философских знаний, основные этапы и закономерности исторического развития общества в целом, а также отдельных стран и регионов;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основные этапы и закономерности научного развития в общегуманитарных областях, содержание важнейших теоретических концепций, а также видение возможности их применения в учебной деятельно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Владеть навыками </w:t>
            </w:r>
            <w:r>
              <w:rPr>
                <w:rFonts w:cs="Times New Roman" w:ascii="Times New Roman" w:hAnsi="Times New Roman"/>
              </w:rPr>
              <w:t>анализа и синтеза восприятия и использования  философских и исторических концепций с целью применения в социально-экономических дисциплинарных областях; навыками анализа и синтеза восприятия и использования  теоретического материала с целью применения в различных дисциплинарных областях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Собеседование, дискуссия</w:t>
            </w:r>
          </w:p>
        </w:tc>
      </w:tr>
      <w:tr>
        <w:trPr>
          <w:trHeight w:val="508" w:hRule="atLeast"/>
        </w:trPr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Р-9. Способен участвовать в реализации коммуникационных кампаний, проектов и мероприятий.</w:t>
            </w:r>
          </w:p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pacing w:before="0" w:after="200"/>
              <w:ind w:left="34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Р-9.2. Владеет техниками организации коммуникационных кампаний, проектов и мероприятий.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ехнологии и техники организации коммуникационных кампаний, проектов и мероприятий;</w:t>
            </w:r>
          </w:p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менять в практической деятельности организации коммуникационных кампаний, проектов и мероприятий;</w:t>
            </w:r>
          </w:p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ладе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ми навыками участия в организации и проведении коммуникационных кампаний, проектов и мероприятий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Собеседование, дискуссия</w:t>
            </w:r>
          </w:p>
        </w:tc>
      </w:tr>
      <w:tr>
        <w:trPr>
          <w:trHeight w:val="508" w:hRule="atLeast"/>
        </w:trPr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pacing w:before="0" w:after="200"/>
              <w:ind w:left="34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Р-3. Способен строить свою профессиональную деятельность на основе принципов открытости, доверия и корпоративной социальной ответственности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Р-3.1. Участвует в продвижении социально значимых ценностей средствами связей с общественностью и рекламы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 xml:space="preserve">Знать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пецифику</w:t>
            </w: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одвижения социально значимых ценностей средствами связей с общественностью и рекламы;</w:t>
            </w: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мировой и отечественный опыт продвижения </w:t>
            </w: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оциально значимых ценностей средствами связей с общественностью и рекламы;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 xml:space="preserve">Уметь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спользовать знания о специфике и</w:t>
            </w: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мировом и отечественном опыте  </w:t>
            </w: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одвижения социально значимых ценностей средствами связей с общественностью и реклам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 xml:space="preserve">Владеть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практическими навыками </w:t>
            </w: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одвижения социально значимых ценностей средствами связей с общественностью и рекламы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Собеседование, дискуссия</w:t>
            </w:r>
          </w:p>
        </w:tc>
      </w:tr>
      <w:tr>
        <w:trPr>
          <w:trHeight w:val="508" w:hRule="atLeast"/>
        </w:trPr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pacing w:before="0" w:after="200"/>
              <w:ind w:left="34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Р-7. Способен участвовать в планировании, разработке и реализации индивидуального и (или) коллективного проекта в сфере рекламы и связей с общественностью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Р-7.1. Реализует типовые алгоритмы проектов и кампаний в сфере рекламы и связей с общественностью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нать 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обенности и основные методы планирования, подготовки и проведения  коммуникационных кампаний и проектов 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сфере рекламы и связей с общественностью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ме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ьзовать 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и основные методы планирования, подготовки и проведения  коммуникационных кампаний и проектов  в сфере рекламы и связей с общественностью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лад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ктическими навыками  реализации 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новных методов  планирования, подготовки и проведения  коммуникационных кампаний и проектов  в сфере рекламы и связей с общественностью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Собеседование, дискуссия</w:t>
            </w:r>
          </w:p>
        </w:tc>
      </w:tr>
      <w:tr>
        <w:trPr>
          <w:trHeight w:val="508" w:hRule="atLeast"/>
        </w:trPr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pacing w:before="0" w:after="200"/>
              <w:ind w:left="34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О-1. Способен участвовать в реализации коммуникационных кампаний, проектов и мероприятий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О-1.1. Выполняет функционал линейного менеджера в рамках текущей деятельности отдела по рекламе и (или) связям с общественностью и (или) при реализации коммуникационного проекта по рекламе и связям с общественностью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н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язанности линейного менеджера отдела по рекламе и (или) связям с общественностью и (или) при реализации коммуникационного проекта по рекламе и связям с общественностью;</w:t>
            </w:r>
          </w:p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полнять в рамках реализации коммуникационного проекта по рекламе и связям с общественностью; обязанности линейного менеджера отдела по рекламе и (или) связям с общественностью;</w:t>
            </w:r>
          </w:p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лад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ктическими навыками участия в планировании и организации  коммуникационных кампаний и мероприят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нализа и самоанализа в системе реализации   профессиональных функций  в процессе деятельности отдела рекламы и отдела по связям с общественностью в различных структурах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Собеседование, дискуссия</w:t>
            </w:r>
          </w:p>
        </w:tc>
      </w:tr>
      <w:tr>
        <w:trPr>
          <w:trHeight w:val="508" w:hRule="atLeast"/>
        </w:trPr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pacing w:before="0" w:after="200"/>
              <w:ind w:left="34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Р-10. Способен учитывать в профессиональной деятельности специфику организационной структуры подразделения по связям с общественностью и рекламы.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Р-10.2. Применяет компьютерные технологии при создании рекламного и коммуникационного продукта, осуществляет фото- и видеосъемку для производства рекламного и коммуникационного продукта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новные компьютерные технологии, применяемые при создании рекламного и коммуникационного продукта, основы фото- и видеосъемки;</w:t>
            </w:r>
          </w:p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менять в процессе создания рекламного и коммуникационного продукта компьютерные технологии, осуществлять фото- и видеосъемку;</w:t>
            </w:r>
          </w:p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лад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ктическими навыками использования в процессе создания рекламного и коммуникационного продукта компьютерных технологий, основ фото и видеосъемки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Собеседование, дискуссия</w:t>
            </w:r>
          </w:p>
        </w:tc>
      </w:tr>
      <w:tr>
        <w:trPr>
          <w:trHeight w:val="508" w:hRule="atLeast"/>
        </w:trPr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pacing w:before="0" w:after="200"/>
              <w:ind w:left="34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Р-11. Владеет навыками создания рекламного и PR-текста с учетом жанрово-стилевой и тематической специфики, а также требований разных типов СМИ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Р-11.2. Адаптирует рекламный и PR-текст с учетом требований разных типов СМИ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ехнологии адаптации рекламного 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текста к требованиям требований разных типов СМИ;</w:t>
            </w:r>
          </w:p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ме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менять в практической деятельности технологии адаптации рекламного 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текста к требованиям требований разных типов СМИ;</w:t>
            </w:r>
          </w:p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ладе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ктическими навыками адаптации рекламного 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текста к требованиям требований разных типов СМИ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Собеседование, дискуссия</w:t>
            </w:r>
          </w:p>
        </w:tc>
      </w:tr>
      <w:tr>
        <w:trPr>
          <w:trHeight w:val="508" w:hRule="atLeast"/>
        </w:trPr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pacing w:before="0" w:after="200"/>
              <w:ind w:left="34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Р-14. Способен интегрировать различные средства продвижения в комплекс маркетинговых коммуникаций, анализировать эффективность продвижения рекламного и коммуникационного продукта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Р-14.1. Разрабатывает концепции продвижения продукта, формирует коммуникационные цели и маркетинговые стратегии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еоретические аспекты интегрированных маркетинговых коммуникаций, концепции продвижения коммуникационного продукта;</w:t>
            </w:r>
          </w:p>
          <w:p>
            <w:pPr>
              <w:pStyle w:val="Style19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рамках должностных полномочий разрабатывать самостоятельные концепции продвижения коммуникационного продукта, формирует коммуникационные цели и маркетинговые стратег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ладе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ми навыками продвижения коммуникационного продукта, формирования коммуникационных целей и маркетинговых стратегий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Собеседование, дискуссия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644" w:hanging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644" w:hanging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Style16"/>
        <w:tabs>
          <w:tab w:val="clear" w:pos="822"/>
          <w:tab w:val="left" w:pos="426" w:leader="none"/>
        </w:tabs>
        <w:ind w:left="0" w:right="-853" w:hanging="0"/>
        <w:rPr>
          <w:b/>
          <w:b/>
          <w:sz w:val="18"/>
          <w:szCs w:val="18"/>
        </w:rPr>
      </w:pPr>
      <w:r>
        <w:rPr>
          <w:b/>
        </w:rPr>
        <w:t xml:space="preserve">3.  Структура и содержание дисциплины </w:t>
      </w:r>
    </w:p>
    <w:p>
      <w:pPr>
        <w:pStyle w:val="Style16"/>
        <w:tabs>
          <w:tab w:val="clear" w:pos="822"/>
          <w:tab w:val="left" w:pos="426" w:leader="none"/>
        </w:tabs>
        <w:ind w:left="0" w:right="-853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3.1 Трудоемкость дисциплины</w:t>
      </w:r>
    </w:p>
    <w:tbl>
      <w:tblPr>
        <w:tblW w:w="83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5"/>
        <w:gridCol w:w="1796"/>
        <w:gridCol w:w="1796"/>
      </w:tblGrid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очная форма</w:t>
            </w:r>
          </w:p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обучения</w:t>
            </w:r>
          </w:p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Заочная форма</w:t>
            </w:r>
          </w:p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обучения</w:t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  <w:color w:val="000000"/>
              </w:rPr>
              <w:t>Общая трудоемкость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  <w:color w:val="000000"/>
              </w:rPr>
              <w:t>6 ЗЕТ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ЗЕТ</w:t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Часов по учебному плану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144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в том числе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удиторные занятия (контактная</w:t>
            </w:r>
          </w:p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работа):</w:t>
            </w:r>
          </w:p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 занятия лекционного типа</w:t>
            </w:r>
          </w:p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  <w:color w:val="000000"/>
              </w:rPr>
              <w:t xml:space="preserve">- занятия семинарского типа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  <w:color w:val="000000"/>
              </w:rPr>
              <w:t>самостоятельная работ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84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омежуточная аттестация –</w:t>
            </w:r>
          </w:p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экзамен/зачет</w:t>
            </w:r>
          </w:p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Экзамен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3.2.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Содержание дисциплины</w:t>
      </w:r>
    </w:p>
    <w:p>
      <w:pPr>
        <w:pStyle w:val="Normal"/>
        <w:rPr>
          <w:rFonts w:ascii="Times New Roman" w:hAnsi="Times New Roman" w:cs="Times New Roman"/>
          <w:i/>
          <w:i/>
          <w:color w:val="FF0000"/>
          <w:sz w:val="20"/>
          <w:szCs w:val="20"/>
          <w:u w:val="single"/>
        </w:rPr>
      </w:pPr>
      <w:r>
        <w:rPr>
          <w:rFonts w:cs="Times New Roman" w:ascii="Times New Roman" w:hAnsi="Times New Roman"/>
          <w:i/>
          <w:color w:val="FF0000"/>
          <w:sz w:val="20"/>
          <w:szCs w:val="20"/>
          <w:u w:val="single"/>
        </w:rPr>
      </w:r>
    </w:p>
    <w:tbl>
      <w:tblPr>
        <w:tblW w:w="52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4"/>
        <w:gridCol w:w="685"/>
        <w:gridCol w:w="275"/>
        <w:gridCol w:w="409"/>
        <w:gridCol w:w="557"/>
        <w:gridCol w:w="407"/>
        <w:gridCol w:w="414"/>
        <w:gridCol w:w="413"/>
        <w:gridCol w:w="549"/>
        <w:gridCol w:w="413"/>
        <w:gridCol w:w="412"/>
        <w:gridCol w:w="549"/>
        <w:gridCol w:w="421"/>
        <w:gridCol w:w="428"/>
        <w:gridCol w:w="441"/>
        <w:gridCol w:w="417"/>
        <w:gridCol w:w="520"/>
        <w:gridCol w:w="299"/>
        <w:gridCol w:w="369"/>
      </w:tblGrid>
      <w:tr>
        <w:trPr>
          <w:trHeight w:val="295" w:hRule="atLeast"/>
        </w:trPr>
        <w:tc>
          <w:tcPr>
            <w:tcW w:w="2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Наименование и краткое содержание разделов и тем дисциплины 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right="-11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часы)</w:t>
            </w:r>
          </w:p>
        </w:tc>
        <w:tc>
          <w:tcPr>
            <w:tcW w:w="660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822" w:hanging="255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</w:t>
            </w:r>
          </w:p>
        </w:tc>
      </w:tr>
      <w:tr>
        <w:trPr>
          <w:trHeight w:val="791" w:hRule="atLeast"/>
        </w:trPr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822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822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нтактная работа (работа во взаимодействии с преподавателем), часы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11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 них</w:t>
            </w:r>
          </w:p>
        </w:tc>
        <w:tc>
          <w:tcPr>
            <w:tcW w:w="11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113" w:right="-107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амостоятельная работа обучающегося, часы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822" w:right="113" w:hanging="25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611" w:hRule="atLeast"/>
        </w:trPr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822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822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ind w:right="-10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Занятия лекционного </w:t>
            </w:r>
          </w:p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ind w:right="-10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ипа</w:t>
            </w:r>
          </w:p>
        </w:tc>
        <w:tc>
          <w:tcPr>
            <w:tcW w:w="1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ind w:right="-10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Занятия семинарского </w:t>
            </w:r>
          </w:p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ind w:right="-10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ипа</w:t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ind w:right="-10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Занятия лабораторного </w:t>
            </w:r>
          </w:p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ind w:right="-10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ипа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right="-10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Всего </w:t>
            </w:r>
          </w:p>
        </w:tc>
        <w:tc>
          <w:tcPr>
            <w:tcW w:w="11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547" w:hRule="atLeast"/>
          <w:cantSplit w:val="true"/>
        </w:trPr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ая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ая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ая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ая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ая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ая</w:t>
            </w:r>
          </w:p>
        </w:tc>
      </w:tr>
      <w:tr>
        <w:trPr>
          <w:trHeight w:val="202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Тема №1. Информационное пространство Российской Федерации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2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2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Тема №2. Государственная информационная политика РФ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2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Тема 3. Основы информационного права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2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№ 4. Организация деятельности пиар-служб в органах государственной власти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2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Тема №5. Планирование в работе пиар-службы органа государственной власти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2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Тема №6. Инструментарий пиар-службы органа государственной власти.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0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2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Тема №7.  Текущие и антикризисные коммуникации пиар-службы органа государственной власти.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2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Итого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кущий контроль успеваемости проходит в рамках занятий практического типа. Итоговый контроль осуществляется на экзамене. Окончательное завершение формирования компетенций, предусмотренных в рамках данной дисциплины, происходит при написании выпускной квалификационной работы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sz w:val="24"/>
          <w:szCs w:val="24"/>
        </w:rPr>
        <w:t>Промежуточная аттестация проходит в форме экзамена, включающего выполнение практических заданий наряду с традиционной формой ответа на контрольные вопросы.</w:t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24"/>
          <w:szCs w:val="24"/>
        </w:rPr>
        <w:t>4. Учебно-методическое обеспечение самостоятельной работы обучающихся</w:t>
      </w:r>
      <w:r>
        <w:rPr>
          <w:rFonts w:cs="Times New Roman" w:ascii="Times New Roman" w:hAnsi="Times New Roman"/>
          <w:b/>
          <w:sz w:val="18"/>
          <w:szCs w:val="18"/>
        </w:rPr>
        <w:t xml:space="preserve">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амостоятельная работа направлена на закрепление теоретических основ деятельности в рамках связей с общественностью в органах государственной власти: получение знаний об информационном пространстве Российской Федерации; концепции государственной информационной политики Российской Федерации, основных документах информационного права; развитии связей с общественностью в государственной сфере России, типовой структуре отдела по связям с общественностью в органах власти; организации и основных направлений деятельности пресс-служб органов власти на федеральном уровне; организации и основных направлений деятельности пресс-служб органов государственной власти на региональном уровне; работе пресс-служб со СМИ; деятельности пресс-службы по созданию имиджа государственной организации и ее руководителя. Такой подход мотивирует студентов к повышению самообразования и накоплению знаний для дальнейшей успешной профессиональной деятельности.</w:t>
      </w:r>
    </w:p>
    <w:p>
      <w:pPr>
        <w:pStyle w:val="Normal"/>
        <w:spacing w:before="0" w:after="0"/>
        <w:ind w:right="-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ные вопросы и задания для проведения текущего контроля и промежуточной аттестации по итогам освоения дисциплины приведены в  п. 6.2.</w:t>
      </w:r>
    </w:p>
    <w:p>
      <w:pPr>
        <w:pStyle w:val="Normal"/>
        <w:spacing w:before="0" w:after="0"/>
        <w:ind w:left="-142" w:right="-426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numPr>
          <w:ilvl w:val="0"/>
          <w:numId w:val="2"/>
        </w:numPr>
        <w:spacing w:before="0" w:after="0"/>
        <w:ind w:left="720" w:right="-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нд оценочных средств для промежуточной аттестации по дисциплине (модулю</w:t>
      </w:r>
      <w:r>
        <w:rPr>
          <w:rFonts w:cs="Times New Roman" w:ascii="Times New Roman" w:hAnsi="Times New Roman"/>
          <w:sz w:val="24"/>
          <w:szCs w:val="24"/>
        </w:rPr>
        <w:t xml:space="preserve">), </w:t>
      </w:r>
    </w:p>
    <w:p>
      <w:pPr>
        <w:pStyle w:val="Normal"/>
        <w:spacing w:lineRule="auto" w:line="240" w:before="0" w:after="0"/>
        <w:ind w:left="-142" w:right="-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ключающий:</w:t>
      </w:r>
    </w:p>
    <w:p>
      <w:pPr>
        <w:pStyle w:val="Normal"/>
        <w:spacing w:lineRule="auto" w:line="240" w:before="0" w:after="0"/>
        <w:ind w:left="-142" w:right="-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numPr>
          <w:ilvl w:val="1"/>
          <w:numId w:val="3"/>
        </w:numPr>
        <w:tabs>
          <w:tab w:val="clear" w:pos="708"/>
          <w:tab w:val="left" w:pos="993" w:leader="none"/>
          <w:tab w:val="left" w:pos="1276" w:leader="none"/>
        </w:tabs>
        <w:jc w:val="lef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24"/>
          <w:szCs w:val="24"/>
        </w:rPr>
        <w:t>Описание шкал оценивания результатов обучения по дисциплине</w:t>
      </w:r>
    </w:p>
    <w:p>
      <w:pPr>
        <w:pStyle w:val="Style18"/>
        <w:tabs>
          <w:tab w:val="clear" w:pos="708"/>
          <w:tab w:val="left" w:pos="993" w:leader="none"/>
          <w:tab w:val="left" w:pos="1276" w:leader="none"/>
        </w:tabs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1275"/>
        <w:gridCol w:w="1275"/>
        <w:gridCol w:w="1276"/>
        <w:gridCol w:w="1418"/>
        <w:gridCol w:w="1417"/>
        <w:gridCol w:w="1277"/>
        <w:gridCol w:w="1275"/>
      </w:tblGrid>
      <w:tr>
        <w:trPr/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Уровень сформированности компетенций (индикатора достижения компетенций)</w:t>
            </w:r>
          </w:p>
        </w:tc>
        <w:tc>
          <w:tcPr>
            <w:tcW w:w="92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Шкала оценивания сформированности компетенций</w:t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плох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неудовлетворитель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удовлетворитель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хорош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очень хорош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отлич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превосходно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Знан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сутствие знаний теоретического материала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возможность оценить полноту знаний вследствие отказа обучающегося от отв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ровень знаний ниже минимальных требований. Имели место грубые ошиб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инимально допустимый уровень знаний. Допущено много негрубых ошибк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ровень знаний в объеме, соответствующем программе подготовки. Допущено несколько  негрубых ошиб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ровень знаний в объеме, соответствующем программе подготовки. Допущено несколько  несущественных ошибо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ровень знаний в объеме, соответствующем программе подготовки, без  ошибок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Уровень знаний в объеме, превышающем программу подготовки. 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Умен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сутствие минимальных умений . Невозможность оценить наличие умений вследствие отказа обучающегося от отв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 решении стандартных задач не продемонстрированы основные умения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мели место грубые ошиб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демонстрированы основные умения. Решены типовые  задачи с негрубыми ошибками. Выполнены все задания но не в полном объеме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демонстрированы все основные умения. Решены все основные задачи с негрубыми ошибками. Выполнены все задания, в полном объеме, но некоторые с недочетам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демонстрированы все основные умения. Решены все основные задачи . Выполнены все задания, в полном объеме, но некоторые с недочетами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демонстрированы все основные умения,решены все основные задачи с отдельными несущественным недочетами, выполнены все задания в полном объеме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демонстрированы все основные умения,. Решены все основные задачи. Выполнены все задания, в полном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ъеме без недочетов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Навык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сутствие владения материалом. Невозможность оценить наличие навыков вследствие отказа обучающегося от отв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 решении стандартных задач не продемонстрированы базовые навыки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мели место грубые ошибки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Имеется минимальный 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бор навыков для решения стандартных задач с некоторыми недочетам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демонстрированы базовые навыки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 решении стандартных задач с некоторыми недочетами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демонстрированы базовые навыки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 решении стандартных задач без ошибок и недочетов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демонстрированы навыки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 решении нестандартных задач без ошибок и недочетов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демонстрирован творческий подход к  решению нестандартных задач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</w:tr>
    </w:tbl>
    <w:p>
      <w:pPr>
        <w:pStyle w:val="Style18"/>
        <w:tabs>
          <w:tab w:val="clear" w:pos="708"/>
          <w:tab w:val="left" w:pos="993" w:leader="none"/>
          <w:tab w:val="left" w:pos="1276" w:leader="none"/>
        </w:tabs>
        <w:jc w:val="lef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Style18"/>
        <w:ind w:left="0" w:right="-426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360" w:before="0" w:after="0"/>
        <w:ind w:left="-567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left="-567" w:firstLine="567"/>
        <w:jc w:val="center"/>
        <w:rPr/>
      </w:pPr>
      <w:r>
        <w:rPr/>
        <w:t>Шкала оценки при промежуточной аттестации</w:t>
      </w:r>
    </w:p>
    <w:tbl>
      <w:tblPr>
        <w:tblW w:w="878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3969"/>
        <w:gridCol w:w="2410"/>
      </w:tblGrid>
      <w:tr>
        <w:trPr>
          <w:trHeight w:val="330" w:hRule="atLeast"/>
        </w:trPr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7" w:firstLine="56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вень подготовки</w:t>
            </w:r>
          </w:p>
        </w:tc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85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7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восходно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Все компетенции (части компетенций), на формирование которых направлена дисциплина, сформированы на уровне не ниже «превосходно»</w:t>
            </w:r>
          </w:p>
        </w:tc>
      </w:tr>
      <w:tr>
        <w:trPr>
          <w:trHeight w:val="65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лично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компетенции (части компетенций), на формирование которых направлена дисциплина, сформированы на уровне не ниже «отлично», при этом хотя бы одна компетенция сформирована на уровне «отлично»</w:t>
            </w:r>
          </w:p>
        </w:tc>
      </w:tr>
      <w:tr>
        <w:trPr>
          <w:trHeight w:val="65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ень хорошо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Все компетенции (части компетенций), на формирование которых направлена дисциплина, сформированы на уровне не ниже «очень хорошо», при этом хотя бы одна компетенция сформирована на уровне «очень хорошо»</w:t>
            </w:r>
          </w:p>
        </w:tc>
      </w:tr>
      <w:tr>
        <w:trPr>
          <w:trHeight w:val="57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ошо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Все компетенции (части компетенций), на формирование которых направлена дисциплина, сформированы на уровне не ниже «хорошо», при этом хотя бы одна компетенция сформирована на уровне «хорошо»</w:t>
            </w:r>
          </w:p>
        </w:tc>
      </w:tr>
      <w:tr>
        <w:trPr>
          <w:trHeight w:val="28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тельно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3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Все компетенции (части компетенций), на формирование которых направлена дисциплина, сформированы на уровне не ниже «удовлетворительно», при этом хотя бы одна компетенция сформирована на уровне «удовлетворительно»</w:t>
            </w:r>
          </w:p>
        </w:tc>
      </w:tr>
      <w:tr>
        <w:trPr>
          <w:trHeight w:val="57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удовлетворитель-</w:t>
            </w:r>
          </w:p>
          <w:p>
            <w:pPr>
              <w:pStyle w:val="Normal"/>
              <w:spacing w:lineRule="auto" w:line="240" w:before="0" w:after="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Хотя бы одна компетенция сформирована на уровне «неудовлетворительно», ни одна из компетенций не сформирована на уровне «плохо»</w:t>
            </w:r>
          </w:p>
        </w:tc>
      </w:tr>
      <w:tr>
        <w:trPr>
          <w:trHeight w:val="29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хо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3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Хотя бы одна компетенция сформирована на уровне «плохо»</w:t>
            </w:r>
          </w:p>
        </w:tc>
      </w:tr>
    </w:tbl>
    <w:p>
      <w:pPr>
        <w:pStyle w:val="Style18"/>
        <w:tabs>
          <w:tab w:val="clear" w:pos="708"/>
          <w:tab w:val="left" w:pos="1665" w:leader="none"/>
        </w:tabs>
        <w:ind w:left="-142" w:right="-426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8"/>
        <w:ind w:left="-142" w:right="-426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8"/>
        <w:ind w:left="0" w:right="-284" w:hanging="0"/>
        <w:rPr>
          <w:rFonts w:ascii="Times New Roman" w:hAnsi="Times New Roman" w:cs="Times New Roman"/>
          <w:i/>
          <w:i/>
          <w:color w:val="FF0000"/>
          <w:sz w:val="20"/>
          <w:szCs w:val="20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</w:rPr>
        <w:t>6.2.Типовые контрольные задания или иные материалы, необходимые для оценки результатов обучения</w:t>
      </w:r>
      <w:r>
        <w:rPr>
          <w:rFonts w:cs="Times New Roman" w:ascii="Times New Roman" w:hAnsi="Times New Roman"/>
          <w:sz w:val="18"/>
          <w:szCs w:val="18"/>
        </w:rPr>
        <w:t xml:space="preserve">. </w:t>
      </w:r>
    </w:p>
    <w:p>
      <w:pPr>
        <w:pStyle w:val="Style18"/>
        <w:ind w:left="360" w:right="-284" w:hanging="0"/>
        <w:rPr>
          <w:rFonts w:ascii="Times New Roman" w:hAnsi="Times New Roman" w:cs="Times New Roman"/>
          <w:i/>
          <w:i/>
          <w:color w:val="FF0000"/>
          <w:sz w:val="18"/>
          <w:szCs w:val="18"/>
          <w:highlight w:val="yellow"/>
        </w:rPr>
      </w:pPr>
      <w:r>
        <w:rPr>
          <w:rFonts w:cs="Times New Roman" w:ascii="Times New Roman" w:hAnsi="Times New Roman"/>
          <w:i/>
          <w:color w:val="FF0000"/>
          <w:sz w:val="18"/>
          <w:szCs w:val="18"/>
          <w:highlight w:val="yellow"/>
        </w:rPr>
      </w:r>
    </w:p>
    <w:p>
      <w:pPr>
        <w:pStyle w:val="Style18"/>
        <w:ind w:left="0" w:right="-284" w:hanging="0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Style18"/>
        <w:ind w:left="0" w:right="-284" w:hanging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6.2.1 </w:t>
      </w:r>
      <w:r>
        <w:rPr/>
        <w:t xml:space="preserve">Контрольные вопросы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2800"/>
      </w:tblGrid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720" w:right="-284" w:hanging="0"/>
              <w:rPr>
                <w:rFonts w:ascii="Times New Roman" w:hAnsi="Times New Roman" w:cs="Times New Roman"/>
                <w:i/>
                <w:i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18"/>
              </w:rPr>
              <w:t xml:space="preserve">Вопрос 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720" w:right="-284" w:hanging="0"/>
              <w:rPr>
                <w:rFonts w:ascii="Times New Roman" w:hAnsi="Times New Roman" w:cs="Times New Roman"/>
                <w:i/>
                <w:i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18"/>
              </w:rPr>
              <w:t>Код компетенции (согласно РПД)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. Определить суть понятий «информационный процесс», «информационное пространство», «информационное поле», «информационный поток»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right="-284" w:hanging="0"/>
              <w:rPr>
                <w:rFonts w:ascii="Times New Roman" w:hAnsi="Times New Roman" w:cs="Times New Roman"/>
                <w:i/>
                <w:i/>
                <w:sz w:val="24"/>
                <w:szCs w:val="18"/>
              </w:rPr>
            </w:pPr>
            <w:bookmarkStart w:id="2" w:name="_Hlk44145515"/>
            <w:r>
              <w:rPr>
                <w:rFonts w:cs="Times New Roman" w:ascii="Times New Roman" w:hAnsi="Times New Roman"/>
                <w:i/>
                <w:sz w:val="24"/>
                <w:szCs w:val="18"/>
              </w:rPr>
              <w:t>УК-5; ПКР-9; ПКР-3; ПКР-7; ПКО-1; ПКР-10; ПКР-11; ПКР-14</w:t>
            </w:r>
            <w:bookmarkEnd w:id="2"/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. Сущность и содержание государственной информационной политики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18"/>
              </w:rPr>
              <w:t>УК-5; ПКР-9; ПКР-3; ПКР-7; ПКО-1; ПКР-10; ПКР-11; ПКР-14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. Информационное право Российской Федерации: его содержание и основные законодательные акты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18"/>
              </w:rPr>
              <w:t>УК-5; ПКР-9; ПКР-3; ПКР-7; ПКО-1; ПКР-10; ПКР-11; ПКР-14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. Понятийный аппарат информационного права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18"/>
              </w:rPr>
              <w:t>УК-5; ПКР-9; ПКР-3; ПКР-7; ПКО-1; ПКР-10; ПКР-11; ПКР-14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. Организация деятельности пиар-служба органа государственной власти на федеральном уровне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18"/>
              </w:rPr>
              <w:t>УК-5; ПКР-9; ПКР-3; ПКР-7; ПКО-1; ПКР-10; ПКР-11; ПКР-14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. Организация деятельности пиар-службы органа государственной власти на региональном уровне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18"/>
              </w:rPr>
              <w:t>УК-5; ПКР-9; ПКР-3; ПКР-7; ПКО-1; ПКР-10; ПКР-11; ПКР-14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. Цели и функции пиар-службы органа государственной власти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18"/>
              </w:rPr>
              <w:t>УК-5; ПКР-9; ПКР-3; ПКР-7; ПКО-1; ПКР-10; ПКР-11; ПКР-14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8. Инструменты и технологии пиар-службы органа государственной власти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18"/>
              </w:rPr>
              <w:t>УК-5; ПКР-9; ПКР-3; ПКР-7; ПКО-1; ПКР-10; ПКР-11; ПКР-14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. Аналитическая деятельность пиар-службы органа госвласти: основные задачи и направления работы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18"/>
              </w:rPr>
              <w:t>УК-5; ПКР-9; ПКР-3; ПКР-7; ПКО-1; ПКР-10; ПКР-11; ПКР-14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. Мониторинговая деятельность пиар-службы органа госвласти: основные задачи и направления работы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18"/>
              </w:rPr>
              <w:t>УК-5; ПКР-9; ПКР-3; ПКР-7; ПКО-1; ПКР-10; ПКР-11; ПКР-14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1. Коммуникационная деятельность пиар-службы органа госвласти: основные задачи и направления работы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18"/>
              </w:rPr>
              <w:t>УК-5; ПКР-9; ПКР-3; ПКР-7; ПКО-1; ПКР-10; ПКР-11; ПКР-14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2. Оценка эффективности деятельности пиар-службы органа госвласти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18"/>
              </w:rPr>
              <w:t>УК-5; ПКР-9; ПКР-3; ПКР-7; ПКО-1; ПКР-10; ПКР-11; ПКР-14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3. Работа пиар-службы органа госвласти со СМИ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18"/>
              </w:rPr>
              <w:t>УК-5; ПКР-9; ПКР-3; ПКР-7; ПКО-1; ПКР-10; ПКР-11; ПКР-14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4. Работа пиар-службы органа госвласти с общественными организациями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18"/>
              </w:rPr>
              <w:t>УК-5; ПКР-9; ПКР-3; ПКР-7; ПКО-1; ПКР-10; ПКР-11; ПКР-14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5. Планирование как ключевой элемент работы пиар-службы органа госвласти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18"/>
              </w:rPr>
              <w:t>УК-5; ПКР-9; ПКР-3; ПКР-7; ПКО-1; ПКР-10; ПКР-11; ПКР-14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6. Антикризисное управление в деятельности пиар-службы органа госвласти: цели, задачи, стандартная схема шагов по ликвидации кризисной ситуации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18"/>
              </w:rPr>
              <w:t>УК-5; ПКР-9; ПКР-3; ПКР-7; ПКО-1; ПКР-10; ПКР-11; ПКР-14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7. Имиджмейкинг в рамках работы пиар-службы органа госвласти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18"/>
              </w:rPr>
              <w:t>УК-5; ПКР-9; ПКР-3; ПКР-7; ПКО-1; ПКР-10; ПКР-11; ПКР-14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8. Суть принципиального отличия между GR и лоббированием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18"/>
              </w:rPr>
              <w:t>УК-5; ПКР-9; ПКР-3; ПКР-7; ПКО-1; ПКР-10; ПКР-11; ПКР-14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9. Внутрикорпоративный менеджмент пиар-службы органа госвласти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18"/>
              </w:rPr>
              <w:t>УК-5; ПКР-9; ПКР-3; ПКР-7; ПКО-1; ПКР-10; ПКР-11; ПКР-14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20. Этическая сторона работы сотрудников пиар-службы органа госвласти. 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18"/>
              </w:rPr>
              <w:t>УК-5; ПКР-9; ПКР-3; ПКР-7; ПКО-1; ПКР-10; ПКР-11; ПКР-14</w:t>
            </w:r>
          </w:p>
        </w:tc>
      </w:tr>
    </w:tbl>
    <w:p>
      <w:pPr>
        <w:pStyle w:val="Style18"/>
        <w:ind w:left="0" w:right="-284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Style18"/>
        <w:ind w:left="0" w:right="-284" w:hanging="0"/>
        <w:rPr>
          <w:rFonts w:ascii="Times New Roman" w:hAnsi="Times New Roman" w:cs="Times New Roman"/>
          <w:i/>
          <w:i/>
          <w:sz w:val="24"/>
          <w:szCs w:val="18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6.2.2. Типовые задания для оценки сформированности компетенции </w:t>
      </w:r>
      <w:r>
        <w:rPr>
          <w:rFonts w:cs="Times New Roman" w:ascii="Times New Roman" w:hAnsi="Times New Roman"/>
          <w:b/>
          <w:sz w:val="24"/>
          <w:szCs w:val="18"/>
        </w:rPr>
        <w:t>УК-5; ПКР-9; ПКР-3; ПКР-7; ПКО-1; ПКР-10; ПКР-11; ПКР-14</w:t>
      </w:r>
    </w:p>
    <w:p>
      <w:pPr>
        <w:pStyle w:val="Style18"/>
        <w:ind w:left="0" w:right="-284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Типовое задание по разделу 4 «Организация деятельности пиар-служб в органах государственной власти».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оклад – три сообщения о структуре и функциях пресс-служб в структуре Правительства и Федерального Собрания Российской Федерации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Типовое задание по разделу 7 «Текущие и антикризисные коммуникации пиар-службы органа государственной власти»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еловая игра – моделирование кризисной ситуации в пресс-службе регионального органа государственной власти.</w:t>
      </w:r>
    </w:p>
    <w:p>
      <w:pPr>
        <w:pStyle w:val="Style18"/>
        <w:ind w:left="0" w:right="-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-284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7. Учебно-методическое и информационное обеспечение дисциплины </w:t>
      </w:r>
    </w:p>
    <w:p>
      <w:pPr>
        <w:pStyle w:val="Normal"/>
        <w:tabs>
          <w:tab w:val="clear" w:pos="708"/>
          <w:tab w:val="left" w:pos="1230" w:leader="none"/>
        </w:tabs>
        <w:spacing w:before="0" w:after="0"/>
        <w:ind w:right="-284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7.1. Основная литература</w:t>
      </w:r>
    </w:p>
    <w:p>
      <w:pPr>
        <w:pStyle w:val="Normal"/>
        <w:tabs>
          <w:tab w:val="clear" w:pos="708"/>
          <w:tab w:val="left" w:pos="1230" w:leader="none"/>
        </w:tabs>
        <w:spacing w:before="0" w:after="0"/>
        <w:ind w:right="-28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 Кирсанова М. В., Кобук С. П., Аксёнов Ю. М. - Делопроизводство в органах власти и местного самоуправления: новые обязательные правила : практическое пособие. - М.: Омега-Л, 2008. - 239 с.</w:t>
      </w:r>
    </w:p>
    <w:p>
      <w:pPr>
        <w:pStyle w:val="Normal"/>
        <w:tabs>
          <w:tab w:val="clear" w:pos="708"/>
          <w:tab w:val="left" w:pos="1230" w:leader="none"/>
        </w:tabs>
        <w:spacing w:before="0" w:after="0"/>
        <w:ind w:right="-28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 Лобанов В. В. - Государственное управление и общественная политика: учеб. пособие по специальности "Государственное и муниципальное управление". - СПб.: Питер, 2004. - 448 с.</w:t>
      </w:r>
    </w:p>
    <w:p>
      <w:pPr>
        <w:pStyle w:val="Normal"/>
        <w:tabs>
          <w:tab w:val="clear" w:pos="708"/>
          <w:tab w:val="left" w:pos="1230" w:leader="none"/>
        </w:tabs>
        <w:spacing w:before="0" w:after="0"/>
        <w:ind w:right="-28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 Марков А. А. - Связи с общественностью в органах власти: учеб. пособие для студентов вузов, обучающихся по направлению подготовки (специальности) «Реклама и связи с общественностью». - М.: ИНФРА-М, 2014. - 190 с.</w:t>
      </w:r>
    </w:p>
    <w:p>
      <w:pPr>
        <w:pStyle w:val="Normal"/>
        <w:tabs>
          <w:tab w:val="clear" w:pos="708"/>
          <w:tab w:val="left" w:pos="1230" w:leader="none"/>
        </w:tabs>
        <w:spacing w:before="0" w:after="0"/>
        <w:ind w:right="-284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08"/>
          <w:tab w:val="left" w:pos="1230" w:leader="none"/>
        </w:tabs>
        <w:spacing w:before="0" w:after="0"/>
        <w:ind w:right="-284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7.2. Дополнительная литература </w:t>
      </w:r>
    </w:p>
    <w:p>
      <w:pPr>
        <w:pStyle w:val="Normal"/>
        <w:tabs>
          <w:tab w:val="clear" w:pos="708"/>
          <w:tab w:val="left" w:pos="1230" w:leader="none"/>
        </w:tabs>
        <w:spacing w:before="0" w:after="0"/>
        <w:ind w:right="-28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 Бачило И.Л. Информационное право. – М., 2013. – 522 с.</w:t>
      </w:r>
    </w:p>
    <w:p>
      <w:pPr>
        <w:pStyle w:val="Normal"/>
        <w:tabs>
          <w:tab w:val="clear" w:pos="708"/>
          <w:tab w:val="left" w:pos="1230" w:leader="none"/>
        </w:tabs>
        <w:spacing w:before="0" w:after="0"/>
        <w:ind w:right="-28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2. Васильева М.М. Связи с общественностью в органах власти: Учебник для академического бакалавриата / М.М. Васильева. – М., 2014. – 495 с. </w:t>
      </w:r>
    </w:p>
    <w:p>
      <w:pPr>
        <w:pStyle w:val="Normal"/>
        <w:tabs>
          <w:tab w:val="clear" w:pos="708"/>
          <w:tab w:val="left" w:pos="1230" w:leader="none"/>
        </w:tabs>
        <w:spacing w:before="0" w:after="0"/>
        <w:ind w:right="-28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3. Чумиков А.Н. Государственный PR: связи с общественностью для государственных организаций и проектов. – М., 2012. – 329 с. </w:t>
      </w:r>
    </w:p>
    <w:p>
      <w:pPr>
        <w:pStyle w:val="Normal"/>
        <w:tabs>
          <w:tab w:val="clear" w:pos="708"/>
          <w:tab w:val="left" w:pos="1230" w:leader="none"/>
        </w:tabs>
        <w:spacing w:before="0" w:after="0"/>
        <w:ind w:right="-284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08"/>
          <w:tab w:val="left" w:pos="1230" w:leader="none"/>
        </w:tabs>
        <w:spacing w:before="0" w:after="0"/>
        <w:ind w:right="-284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7.3. Программное обеспечение и Интернет-ресурсы</w:t>
      </w:r>
    </w:p>
    <w:p>
      <w:pPr>
        <w:pStyle w:val="Normal"/>
        <w:tabs>
          <w:tab w:val="clear" w:pos="708"/>
          <w:tab w:val="left" w:pos="1230" w:leader="none"/>
        </w:tabs>
        <w:spacing w:before="0" w:after="0"/>
        <w:ind w:right="-28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 Международный пресс-клуб [Электронный ресурс] // Режим доступа: http://pr-club.com</w:t>
      </w:r>
    </w:p>
    <w:p>
      <w:pPr>
        <w:pStyle w:val="Normal"/>
        <w:tabs>
          <w:tab w:val="clear" w:pos="708"/>
          <w:tab w:val="left" w:pos="1230" w:leader="none"/>
        </w:tabs>
        <w:spacing w:before="0" w:after="0"/>
        <w:ind w:right="-28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 Российский профессиональный портал о лоббизме и GR [Электронный ресурс] // Режим доступа: http://lobbying.ru</w:t>
      </w:r>
    </w:p>
    <w:p>
      <w:pPr>
        <w:pStyle w:val="Normal"/>
        <w:tabs>
          <w:tab w:val="clear" w:pos="708"/>
          <w:tab w:val="left" w:pos="1230" w:leader="none"/>
        </w:tabs>
        <w:spacing w:before="0" w:after="0"/>
        <w:ind w:right="-28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 Adobe Reader // Программное обеспечение для чтения PDF-файлов.</w:t>
      </w:r>
    </w:p>
    <w:p>
      <w:pPr>
        <w:pStyle w:val="Normal"/>
        <w:tabs>
          <w:tab w:val="clear" w:pos="708"/>
          <w:tab w:val="left" w:pos="1230" w:leader="none"/>
        </w:tabs>
        <w:spacing w:before="0" w:after="0"/>
        <w:ind w:right="-28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 Microsoft Word // Программное обеспечение для чтения и редактирования текстовых файлов.</w:t>
      </w:r>
    </w:p>
    <w:p>
      <w:pPr>
        <w:pStyle w:val="Normal"/>
        <w:tabs>
          <w:tab w:val="clear" w:pos="708"/>
          <w:tab w:val="left" w:pos="1230" w:leader="none"/>
        </w:tabs>
        <w:spacing w:before="0" w:after="0"/>
        <w:ind w:right="-284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before="0" w:after="0"/>
        <w:ind w:right="-284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8.Материально-техническое обеспечение дисциплины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андартная аудитория для проведения лекционных и практических занятий. Дополнительное материально-техническое обеспечение: компьютерный класс, оргтехника; доступ к сети Интернет (во время самостоятельной подготовки и на практических занятиях). 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4"/>
          <w:szCs w:val="24"/>
        </w:rPr>
        <w:t>Программа составлена в соответствии с требованиями ОС ННГУ (утв. Ученым советом ННГУ, протокол № от ..2020 г.), с учетом рекомендаций примерной основной образовательной программы по направлению подготовки 42.03.01 - «Реклама и связи с общественностью»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составлена в соответствии с требованиями ФГОС ВО ____________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тор (ы) к.пол.наук Болдина К.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цензент (ы) ________________________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едующий кафедрой_________________________</w:t>
      </w:r>
    </w:p>
    <w:sectPr>
      <w:footerReference w:type="default" r:id="rId2"/>
      <w:footerReference w:type="first" r:id="rId3"/>
      <w:type w:val="nextPage"/>
      <w:pgSz w:w="11906" w:h="16838"/>
      <w:pgMar w:left="283" w:right="991" w:gutter="851" w:header="0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i w:val="false"/>
        <w:b/>
      </w:r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</w:r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sz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sz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sz w:val="24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720"/>
      </w:pPr>
      <w:rPr>
        <w:sz w:val="24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sz w:val="24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sz w:val="24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600" w:hanging="1080"/>
      </w:pPr>
      <w:rPr>
        <w:sz w:val="24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sz w:val="24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  <w:i w:val="false"/>
      <w:color w:val="000000"/>
      <w:sz w:val="24"/>
    </w:rPr>
  </w:style>
  <w:style w:type="character" w:styleId="WW8Num5z0">
    <w:name w:val="WW8Num5z0"/>
    <w:qFormat/>
    <w:rPr>
      <w:b/>
      <w:i w:val="false"/>
    </w:rPr>
  </w:style>
  <w:style w:type="character" w:styleId="WW8Num6z0">
    <w:name w:val="WW8Num6z0"/>
    <w:qFormat/>
    <w:rPr>
      <w:b/>
      <w:i w:val="false"/>
      <w:sz w:val="24"/>
    </w:rPr>
  </w:style>
  <w:style w:type="character" w:styleId="WW8Num8z0">
    <w:name w:val="WW8Num8z0"/>
    <w:qFormat/>
    <w:rPr>
      <w:b/>
      <w:i w:val="false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/>
      <w:i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color w:val="000000"/>
    </w:rPr>
  </w:style>
  <w:style w:type="character" w:styleId="WW8Num11z1">
    <w:name w:val="WW8Num11z1"/>
    <w:qFormat/>
    <w:rPr>
      <w:i w:val="false"/>
    </w:rPr>
  </w:style>
  <w:style w:type="character" w:styleId="WW8Num12z0">
    <w:name w:val="WW8Num12z0"/>
    <w:qFormat/>
    <w:rPr>
      <w:b/>
      <w:sz w:val="24"/>
    </w:rPr>
  </w:style>
  <w:style w:type="character" w:styleId="WW8Num13z0">
    <w:name w:val="WW8Num13z0"/>
    <w:qFormat/>
    <w:rPr>
      <w:sz w:val="24"/>
    </w:rPr>
  </w:style>
  <w:style w:type="character" w:styleId="WW8Num14z0">
    <w:name w:val="WW8Num14z0"/>
    <w:qFormat/>
    <w:rPr>
      <w:sz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4"/>
    </w:rPr>
  </w:style>
  <w:style w:type="character" w:styleId="WW8Num18z0">
    <w:name w:val="WW8Num18z0"/>
    <w:qFormat/>
    <w:rPr>
      <w:color w:val="000000"/>
    </w:rPr>
  </w:style>
  <w:style w:type="character" w:styleId="WW8Num18z1">
    <w:name w:val="WW8Num18z1"/>
    <w:qFormat/>
    <w:rPr>
      <w:i w:val="fals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1">
    <w:name w:val=" Знак Знак1"/>
    <w:qFormat/>
    <w:rPr>
      <w:sz w:val="22"/>
      <w:szCs w:val="22"/>
    </w:rPr>
  </w:style>
  <w:style w:type="character" w:styleId="Style15">
    <w:name w:val=" Знак Знак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писок с точками"/>
    <w:basedOn w:val="Normal"/>
    <w:qFormat/>
    <w:pPr>
      <w:tabs>
        <w:tab w:val="clear" w:pos="708"/>
        <w:tab w:val="left" w:pos="822" w:leader="none"/>
      </w:tabs>
      <w:spacing w:lineRule="auto" w:line="312" w:before="0" w:after="0"/>
      <w:ind w:left="822" w:hanging="25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Обычный (веб)"/>
    <w:basedOn w:val="Normal"/>
    <w:qFormat/>
    <w:pPr>
      <w:tabs>
        <w:tab w:val="clear" w:pos="708"/>
        <w:tab w:val="left" w:pos="643" w:leader="none"/>
      </w:tabs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One">
    <w:name w:val="on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8T18:59:00Z</dcterms:created>
  <dc:creator>1</dc:creator>
  <dc:description/>
  <cp:keywords/>
  <dc:language>en-US</dc:language>
  <cp:lastModifiedBy>punsh</cp:lastModifiedBy>
  <cp:lastPrinted>2015-07-16T11:02:00Z</cp:lastPrinted>
  <dcterms:modified xsi:type="dcterms:W3CDTF">2021-06-29T09:40:00Z</dcterms:modified>
  <cp:revision>8</cp:revision>
  <dc:subject/>
  <dc:title>МИНИСТЕРСТВО ОБРАЗОВАНИЯ И НАУКИ РОССИЙСКОЙ ФЕДЕРАЦИ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