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3827756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4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ОПОП, реализуемой по направлению подготовки 42.03.02 - Журналистика, код дисциплины в учебном плане Б1.О.33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03"/>
        <w:gridCol w:w="404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 Знает принципы сбора, отбора и обобщения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разнород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явления и систематизировать их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избранных ви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сбора и хранения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контрольные работы, тестовые задания, творческое зад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47"/>
        <w:gridCol w:w="261"/>
        <w:gridCol w:w="415"/>
        <w:gridCol w:w="552"/>
        <w:gridCol w:w="413"/>
        <w:gridCol w:w="413"/>
        <w:gridCol w:w="549"/>
        <w:gridCol w:w="415"/>
        <w:gridCol w:w="413"/>
        <w:gridCol w:w="412"/>
        <w:gridCol w:w="549"/>
        <w:gridCol w:w="421"/>
        <w:gridCol w:w="428"/>
        <w:gridCol w:w="441"/>
        <w:gridCol w:w="415"/>
        <w:gridCol w:w="524"/>
        <w:gridCol w:w="295"/>
        <w:gridCol w:w="373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Модерниз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Литература «потерянного поколения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3. Литература Германии 10-30-х гг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 xml:space="preserve">4. Литература Франции 10-30-х годов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5. Литература США 20-40-х г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6. Антифашистская 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7. Атеистический экзистенциализм А.Камю и Ж.-П. Сартра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Литература молодежного движения США 50-60-х г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9. Научная фантастика США. Жанр антиутоп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</w:rPr>
              <w:t>10.  Послевоенная французская 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1. Послевоенная литература Великобритан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2. Постмодернистский роман Великобритан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3. Литература ФРГ после 1945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4. Литература Восточной Германии после 1945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bCs/>
              </w:rPr>
              <w:t>Латиноамериканский ром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16.  Постмодернизм как специфический язык современной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литература «потерянного поколения», жанровые формы романа Великобритании, монографическое исследование творчества немецкого писателя (по выбору), антифашистская литерату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Шарыпина Т.А., Новикова В.Г., Кобленкова Д.В., Наумчик О.С. «История зарубежной литературы. Часть 8. Современная зарубежная литература» - электронный управляемый курс системы Moodle ННГУ Н.Новгород: Нижегородский госуниверситет, ФЭОР ННГУ, 2015, рег.№ 594Е.15.09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-learning.unn.ru/course/view.php?id=59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</w:t>
      </w:r>
      <w:r>
        <w:rPr/>
        <w:t>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6927227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708" w:leader="none"/>
              </w:tabs>
              <w:suppressAutoHyphens w:val="true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как литературное течение начала ХХ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708" w:leader="none"/>
              </w:tabs>
              <w:suppressAutoHyphens w:val="true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Франца Каф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Литература "потерянного поколения"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тво Э.Хемингуэя 20-30-х гг. ("Фиеста", "Прощай, оружие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рои романов Ремарка как представители "потерянного поколе</w:t>
              <w:softHyphen/>
              <w:t>ния". Художественное своеобразие романа "На западном фронте без перемен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"Век джаза" в романе Ф.С.Фицджеральда "Великий Гэтсб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анр интеллектуального романа в литературе Герм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лософское начало в произведениях Т.Ман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ая характеристика творчества Г.Ге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"Эпический театр" Б.Брех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2. Дадаизм и сюрреализм как составляющие французской прозы 10-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анорама общественной жизни в романе Роже Мартен дю Гара "Семья Тибо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анр "семейного романа" во Франции (Мориак, Мартен Дю Га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зображение французской провинциальной жизни в романах Мори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равственно-философская проблематика произведений Экзюпе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итература США 20-40-х годов (Д. Рид, У. Фолкнер, Дж.Стейн</w:t>
              <w:softHyphen/>
              <w:t>бе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оциальная проблематика романа Дж.Стейнбека “Гроздья гнева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.Фолкнер. Особенности творческой ман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атирический роман К.Чапека "Война с саламандр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нтифашистская литература Западной Европы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равственно-философская проблематика романа А.Зегерс "Седьмой крест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Жанровое своеобразие книги Ю.Фучика "Репортаж с петлей на шее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Французский экзистенциализм. Основные мотивы. Взаимоотношение философского и художественного типов со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весть Э.Хемингуэя "Старик и море”, ее значение в творческой эволюции пис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Литература молодежного движения США 50-70-х гг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 Роман Сэлинджера “Над пропастью во ржи” в свете проблемы конформ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учная фантастика США. История формирования жанра. Выдающиеся образцы, созданные в 50-60-е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.Жанр антиутопии. Авторы, идеи, особенности жанровой фор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облемы современности  в романе К.Воннегута “Бойня № 5, или Крестовый поход детей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бщая характеристика послевоенной литературы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ринципы “новой драмы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инципы “нового роман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облематика романов Р.Мер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Художественный мир романов Ф.Саг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остмодернистский роман Фр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Литература “рассерженных”. Основные проблемы, жанры, тип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Изображение вьетнамской войны в романе "Тихий американец" Г.Гр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Философский роман Англии (У.Голдинг, Дж.Фаулз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.Жанровые признаки притчи в произведениях У.Голди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 Художественное своеобразие романов Фаул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Человек и история в романах М.Брэдбери “Профессор Криминале” и Г.Свифта “Земля воды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Симулякр национальной истории в романе Д.Барнса «Англия, Анг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бщая характеристика послевоенной немец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Историческое прошлое и настоящее в романах Г.Бел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Мифологизм романов немецких авторов после 1945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бщая характеристика латиноамериканского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Художественный мир романов Ж.Ама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 "Сто лет одиночества" Г.Гарсиа Марк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Роман У.Эко “Имя розы” как лабиринт смы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1, ОПК-3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с точки зрения Г.Манна определяет исторический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общий регресс человеческой цивилизации, исторический пессим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 поступательное прогрессивное развитие человечества, исторически обусловленное противостояние гуманизма и фаш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 релятивизм и теория "вечного возвращ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у принадлежат слова: «Опыт, пережитый мной в связи с войной, имел для меня огромное значение, я впервые почувствовал себя стоящим в самом низу социальной пирамиды, где человек равен собаке, и далеко от стен той башни слоновой кости, за которой пребывает интеллигенция, и я ощутил себе весь гнет капиталистического общест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Хемингуэ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 Стейн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 Фицджера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. Дос Пасс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но считать литературу «потерянного поколения» пацифистской*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ПАЦИФИ́ЗМ, -а, муж. Политическое течение и мировоззрение, осуждающее любые войны. (Словарь Ожег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ЦИФИЗМ (от лат. pacifer—примиряющий, приносящий мир; pax, pacis — мир) — доктрина, призывающая к полному избавлению от войн, милитаризма и насилия. Как жизненная позиция пацифизм предполагает отказ от какого-либо участия в любых вой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ве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е название получает постмодернистское мироощущ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постсовременн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. монологическ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. постмодернистская чувств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. мышление ха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веряют ли постмодернисты идее неизбежности исторического прогрес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верно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926210"/>
      <w:bookmarkEnd w:id="3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ОПК-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4" w:name="_Hlk6926210"/>
      <w:bookmarkStart w:id="5" w:name="_Hlk6926210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ие в диску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ему «Аксиология войны в литературе ХХ века».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обсужд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чему в литературном процессе 20-х годов ХХ века появляются те произведения, совокупность которых назвали «литературой потерянного поколения»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чем отличие патриотизма от национализма?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о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ависимость ценностей войны от исторического периода, повода к войне? Может ли быть война «справедливой» и «несправедливо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Почему борьба с фашизмом стала фактором, объединившим разные государства в годы Второй мировой войны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 американские писатели оценивают войну во Вьетнам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аннотацию – рекомендацию для чтения к  одному из указанных романов: Э.М. Ремарк «На западном фронте без перемен», Э.М.Ремарк «Три товарища», Э.Хемингуэй «Фиеста», Э.Хемингуэй «Прощай, оружие», Р. Олдингтон «Смерть героя». Объем аннотации – 1 страница формата А4, шрифт – 14, одинарный интерва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обзор произведений немецкой литературы в период 1920 – 1930 –е годы с точки зрения жанровой специфики больших повествовательных форм. Обзор должен заключать перечень произведений разных авторов с указанием проблематики этих произведений и жанровых обозначений каждого из них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– 3-4 страницы формата А4, шрифт 14, абзац полуторн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библиографию в области исследований творчества Г. Аполлинера, Ф. Мориака, А. де Сент-Экзюпери, Роже Мартена дю Гара (одного писателя на выбор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й работы необходимо воспользоваться тематическим каталогом журнальных и газетных статей Нижегородской государственной областной универсальной научной библиотеки. Только после посещения библиотеки воспользоваться поиском в Интернете по ключевым слов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составить список исследований, посвященных избранному автору. Последовательность работ должна соответствовать алфавитной последовательности фамилий авторов статей или монографий, а в случае введения в библиографический список сборника работ – первой букве названия сборни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графическом списке указыва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для книг - фамилия и инициалы автора, название, город, издательство, год издания, том, количество страниц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для журнальных статей, сборников трудов - фамилия и инициалы автора, название статьи, полное название журнала, серия, год, том, номер, выпуск, страниц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для материалов конференций — фамилия и инициалы автора, название статьи, название издания,  время и место проведения конференции, город, издательство, год, страниц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.Кафка. Процесс.  Превращени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Э.Хемингуэй.  Прощай, оружие. И восходит солнце (Фиеста). Старик и мор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Э.М.Ремарк.  На Западном фронте без перемен. Три товарища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.С.Фицджеральд.  Великий Гэтсби. Новеллы (по выбору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.Манн.  Волшебная гора (или  Доктор Фаустус 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Г.Гессе. Степной волк. Игра в бисер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 Б.Брехт. Мамаша Кураж и ее дети. И другие пьесы по выбору (не менее     двух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Мориак. Клубок змей. (или роман по выбору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тен дю Гар. Семья Тиб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.Камю. Посторонний.(или  Чума 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1. Ж.-П.Сартр. Тошнота. Рассказы по выбору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2. К.Чапек. Война с саламандрам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3. Дж.Стейнбек. Гроздья гнев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.Фолкнер. Сарторис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.де Сент-Экзюпери. Планета люде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Ю.Фучик. Репортаж с петлей на ше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.Зегерс. Седьмой крес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ж. Сэлинджер. Над пропастью во рж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 Рэй Брэдбери. 451 градус по Фаренгейту. Марсианские хроники. Вино из одуванчико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. Хаксли. Дивный новый ми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. Оруэлл. 1984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К. Воннегут. Бойня № 5, или Крестовый поход детей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3. Ф.Саган. Немного солнца в холодной воде. (или роман по выбору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.Мерль. Роман по выбору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5. С.Беккет. В ожидании Год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.Роб-Грийе. В лабиринт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.Турнье. Лесной царь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Юрсенар. Роман по выбору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9. Д. Брейн. Путь наверх. Жизнь наверху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Г.Грин. Тихий американец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1. У.Голдинг. Повелитель мух. Шпиль (или роман по выбору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2.  Дж.Фаулз. Коллекционер. Волх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.Брэдбери. Историческая личность. Профессор Криминал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.Свифт. Земля вод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.Барнс. Англия, Англия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6. Г.Белль.Бильярд в половине десятого. Глазами клоуна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7. Г.Грасс. Жестяной бараба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.Носсак. Некийя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9. Г.Гарсиа Маркес. Сто лет одиночеств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.Амаду. Капитаны песка. Дона Флор и два ее муж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Зюскинд П. Парфюмер. История одного убийц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 Эко У. Имя ро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Шарыпина Т.А., Новикова В.Г., Кобленкова Д.В., Наумчик О.С. «История зарубежной литературы. Часть 8. Современная зарубежная литература» - электронный управляемый курс системы Moodle ННГУ Н.Новгород: Нижегородский госуниверситет, ФЭОР ННГУ, 2015, рег.№ 594Е.15.09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.А. Шарыпина, В.Г. Новикова, Д.В. Кобленкова. История зарубежной литературы ХХ века. Часть 1. 2 издание. М., Юрайт, 2017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Зарубежная литература XX века [Электронный ресурс] : практические занятия / под ред. И. В. Кабановой. - 2-е изд. - М.: Флинта: Наука, 2009. - 472 с.  [ZC] 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56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рубежная литература XX века [Электронный ресурс] : практические занятия / под ред. И. В. Кабановой. - 2-е изд. - М.: Флинта: Наука, 2009. - 472 с.  [ZC] 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56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Киричук, Е. В. История зарубежной литературы XX века [Электронный ресурс] : учеб. пособие / Е. В. Киричук. — М. : ФЛИНТА : Наука, 2012. — 72 с.  [ZC]  (адрес размещ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5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Маньковская Н.Б. "Париж со змеями" (Введение в эстетику постмодернизма). - М., 1995. - 222 с. ISBN 5-201-01869-6 [ZC] (адрес размеще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sbibli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bibli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studoped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вокабула.р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academ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д. филол. наук, проф. Новикова В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2" TargetMode="External"/><Relationship Id="rId3" Type="http://schemas.openxmlformats.org/officeDocument/2006/relationships/hyperlink" Target="http://e-learning.unn.ru/course/view.php?id=594" TargetMode="External"/><Relationship Id="rId4" Type="http://schemas.openxmlformats.org/officeDocument/2006/relationships/hyperlink" Target="http://e-learning.unn.ru/course/view.php?id=592" TargetMode="External"/><Relationship Id="rId5" Type="http://schemas.openxmlformats.org/officeDocument/2006/relationships/hyperlink" Target="http://e-learning.unn.ru/course/view.php?id=594" TargetMode="External"/><Relationship Id="rId6" Type="http://schemas.openxmlformats.org/officeDocument/2006/relationships/hyperlink" Target="http://znanium.com/catalog.php?bookinfo=465640" TargetMode="External"/><Relationship Id="rId7" Type="http://schemas.openxmlformats.org/officeDocument/2006/relationships/hyperlink" Target="http://znanium.com/catalog.php?bookinfo=465640" TargetMode="External"/><Relationship Id="rId8" Type="http://schemas.openxmlformats.org/officeDocument/2006/relationships/hyperlink" Target="http://znanium.com/catalog.php?bookinfo=455282" TargetMode="External"/><Relationship Id="rId9" Type="http://schemas.openxmlformats.org/officeDocument/2006/relationships/hyperlink" Target="http://znanium.com/catalog.php?bookinfo=347324" TargetMode="External"/><Relationship Id="rId10" Type="http://schemas.openxmlformats.org/officeDocument/2006/relationships/hyperlink" Target="http://sbiblio.com/biblio/" TargetMode="External"/><Relationship Id="rId11" Type="http://schemas.openxmlformats.org/officeDocument/2006/relationships/hyperlink" Target="http://studopedia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dic.academic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0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40:00Z</dcterms:modified>
  <cp:revision>10</cp:revision>
  <dc:subject/>
  <dc:title>МИНИСТЕРСТВО ОБРАЗОВАНИЯ И НАУКИ РОССИЙСКОЙ ФЕДЕРАЦИИ</dc:title>
</cp:coreProperties>
</file>