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О.1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2"/>
        <w:gridCol w:w="3975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52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 </w:t>
            </w: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. Знает необходимые дл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правовые нормы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менять необходим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еобходим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 навыкам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ого применения в профессиональной деятельности необходимых для е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правовых нор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езентация, деловая игра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3 </w:t>
            </w:r>
            <w:r>
              <w:rPr>
                <w:rFonts w:cs="Times New Roman" w:ascii="Times New Roman" w:hAnsi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1 Знает различные приемы и способ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циального взаимодейств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нять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формирования отношений 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ающими людьми, с коллег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езентация, деловая игра, вопросы к зачет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4 </w:t>
            </w: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ы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ов и (или) продукт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в практической деятельност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езентация, деловая игра, вопросы к зачет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</w:t>
            </w:r>
            <w:r>
              <w:rPr>
                <w:rFonts w:cs="Times New Roman" w:ascii="Times New Roman" w:hAnsi="Times New Roman"/>
              </w:rPr>
              <w:t xml:space="preserve">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бир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 необход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ое оборудование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ное обеспече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бирать и применять в профессиональной деятельности современную техническую базу и новейшие цифровые технологии, применяемые в медиасфере, </w:t>
            </w:r>
            <w:r>
              <w:rPr>
                <w:rFonts w:eastAsia="Calibri"/>
                <w:lang w:eastAsia="en-US"/>
              </w:rPr>
              <w:t>ориентировать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современных тенденциях дизайна и инфографики в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овейшие цифровые технологии, применяемые в медиасфере; тенденции дизайна и инфографики в современных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использования в профессиональной деятельности современной технической базы и новейших цифровых технологий, применяемых в медиасфе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деловая игра, вопросы к зачет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7 </w:t>
            </w:r>
            <w:r>
              <w:rPr>
                <w:rFonts w:cs="Times New Roman" w:ascii="Times New Roman" w:hAnsi="Times New Roman"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ункции СМИ и массовой коммуникации, иметь представление о таких понятиях, как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вободы и социальной ответственности журналиста, а также специалиста в области массовых коммуникац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езентация, деловая игра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4"/>
        <w:gridCol w:w="413"/>
        <w:gridCol w:w="326"/>
        <w:gridCol w:w="500"/>
        <w:gridCol w:w="413"/>
        <w:gridCol w:w="553"/>
        <w:gridCol w:w="407"/>
        <w:gridCol w:w="415"/>
        <w:gridCol w:w="556"/>
        <w:gridCol w:w="407"/>
        <w:gridCol w:w="554"/>
        <w:gridCol w:w="441"/>
        <w:gridCol w:w="442"/>
        <w:gridCol w:w="415"/>
        <w:gridCol w:w="350"/>
        <w:gridCol w:w="280"/>
        <w:gridCol w:w="534"/>
        <w:gridCol w:w="6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лекцио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. Предмет и задачи курса. Ориентация в профе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2. История журналистской профе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3. Специфика журналистики как профессии. Функции журналисти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4. Журналистская профессия в обществе. Журнализм в мире професс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5. Профессиограмма журналист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6. Личность журналиста и виды профессиональной деятельност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7.  Журналистское образование в России и за рубежо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8. Правовые и этические регуляторы профессиональной деятельности журналист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9. Формы учебной работ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-194" w:firstLine="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-167" w:right="-8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и практических основ курса «Введение в специальность»: способность видеть и реализовывать перспективы своего культурно-нравственного и профессионального развития, расширять кругозор; обновлять знания, готовность к постоянному саморазвитию, повышению своей квалификации, способность к саморегуляции, осмыслению своего социального и профессионального опыта; понимание социальной значимости своей будущей профессии; понимание сущности журналистской профессии как социальной, информационной, творческой, её базовых характеристик, социальной роли журналиста, представление о качествах личности, необходимых для ответственного выполнения профессиональных функций; высокая мотивация к выполнению профессиональной деятельности; готовность к социальной и профессиональной адаптации, социальной и профессиональной мобильност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самостоятельной работы студентов предполагается использование УМК «Введение в журналистику», размещенный в ФЭОР ННГУ http://www.unn.ru/books/resources.html. Дата размещения 26.02.2015.  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ии выбора профессии журнали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урналистские формы коммуник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журналистские яв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 журналистской профе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ные этапы развития журналистского образования 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ановление университетского журналистского 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Журнализм в мире профессий: сравнительный анализ видов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Журналистская профессия в обществе. Специфика профе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фессиограмма журнали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Журналистика как многокомпонентная и многофункциональная система. Журналистика и публицис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>
          <w:trHeight w:val="7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отношение понятий СМИ, СМК, СМО, «массмедиа», «журналистика», «пресса», «печать»: общее и частно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Журналистика как социальный институт. Ролевой подход к функциям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убъектный подход к функциям журналистики С.Г. Корконосенко и подход Е.П. Прохо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сторические типы (модели) журнал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собенности труда редакции (комплексность, оперативность, непрерывность и т.д.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пецифика редакционного коллекти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Изменения в структуре редакционного коллектива на современном этап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офессиональные организации журналис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акон Российской Федерации «О СМ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/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ие кодексы журналистского сообщ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2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-3, ОПК-4, ОПК-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ный опрос. </w:t>
      </w:r>
      <w:r>
        <w:rPr>
          <w:rFonts w:cs="Times New Roman" w:ascii="Times New Roman" w:hAnsi="Times New Roman"/>
          <w:sz w:val="24"/>
          <w:szCs w:val="24"/>
        </w:rPr>
        <w:t>Перечень вопро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оли журнали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журналистских специализаций (по средствам СМИ, по тематической и жанровой направленности, по должностным, профессиональным признакам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законы, регулирующие деятельность российских С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журналис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журналис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профессиональной этики российского журналис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журналистов РФ и другие организации журналистов в России и за рубеж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ловая игра «За чертой» представляет собой синтез деловой игры и круглого стола. Первоначально студентам предлагается игровая ситуация, однако самыми важными моментами в данном практикуме являются последующее обсуждение и анализ действий участников деловой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гровая ситуация: на полу аудитории располагается четко обозначенная линия шириной не менее 5 см, студентам рассказывается предыстория, что в рамках профессиональной деятельности журналисты часто оказываются в ситуации выбора – соблюдение этики и отсутствие материалы, или нарушение этики и эксклюзивная публ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удентам необходимо выбрать позицию перед линией или за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лее в рамках круглого стола обсуждение-обоснование сделанного выбора. Разбор статей Кодексов журналистск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сравните подходы к функциям СМИ нескольких теоретиков журналистики (ролевой подход С.Г. Корконосенко и подход Е.П. Прохор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сравните подходы к функциям СМИ нескольких теоретиков журналистики (субъектный подход С.Г. Корконосенко и подход Е.П. Прохор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. Перечень во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Особенности зарождения и развития журналистик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пецифика журнализма как профес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сновные виды деятельности журнали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родукт, результат труда, специфика, орудия труда, режим и условия труда журнали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сихологические, профессиональные и личностные качества журнали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онятия нормы. Политические, правовые и корпоративные нормы. 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3. Типовое задание для оценки сформированности компетенций УК-2, УК-3, ОПК-4, ОПК-6, ОПК-7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Деловая игра. Наиболее сложными для восприятия, как показывает практика, являются темы, связанные с изучением законодательства в сфере средств массовой информации. Студенты слабо мотивированы на изучение данной темы, поэтому деловая игра может помочь в закреплении тех знаний, которые они получили на лекции и в процессе самостоятельного знакомства с законом РФ «О СМ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 процессе деловой игры группам учащихся пред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зарегистрировать собственное СМ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опубликовать опровержение непроверенной, но напечатанной информаци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перерегистрировать СМ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- поучаствовать в процедуре запроса информации и т.д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Деловая игра подразумевает деление на команды по 6-8 человек. Время проведения – 90 минут, включая вводны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Задание 2.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Письменное задание (по вариантам). Написать рассуждение-эссе на тем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1.</w:t>
        <w:tab/>
        <w:t>Как изменилась профессиональная журналистика под влиянием культурного и социального факторов. Назвать и охарактеризовать основные ч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2.</w:t>
        <w:tab/>
        <w:t>Как изменилась профессиональная журналистика под влиянием политического фактора. Назвать и охарактеризовать основные ч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3.</w:t>
        <w:tab/>
        <w:t>Как изменилась профессиональная журналистика под влиянием экономического фактора. Назвать и охарактеризовать основные ч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4.</w:t>
        <w:tab/>
        <w:t>Как изменилась профессиональная журналистика под влиянием технологического фактора. Назвать и охарактеризовать основные черт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 xml:space="preserve">Задание 3.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Письменное задание на установление соответств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1.</w:t>
        <w:tab/>
        <w:t>Эти черты формировались под влиянием каких факторов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"Светский" образ жизни / политический ф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Карьеризм / экономический ф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Самостоятельность / технологический ф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г. Диалогичность, конвергенция / социокультурный ф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2.</w:t>
        <w:tab/>
        <w:t>Определите соответствие терминов и их характеристи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Обладает специальными каналами / аудитор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Анонимная / информ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Актуальная / коммуник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3.</w:t>
        <w:tab/>
        <w:t>Определите соответствие терминов и их характеристи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Он живет и работает в местности, удаленной от редакции и готовит материалы из данного региона / Специальный корреспонден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Он специализируется на определенной теме, занимается одной проблемой, его материалы актуальны и глубоко проникают в суть проблемы / Собственный корреспонден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4.</w:t>
        <w:tab/>
        <w:t>Определите соответствие терминов и их характеристи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Обрабатывает, исправляет и готовит текст к печати / Ответственный секретар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Отвечает за политику издания / Редакто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Занимается созданием, сбором и подготовкой материалов для редакции СМИ /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Корреспонден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5.</w:t>
        <w:tab/>
        <w:t>Определите соответствие терминов и их характеристи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СМИ; употребляется в качестве приставки к терминам, связанным с деятельностью СМИ медиапланирование, медиамагнат / Журналист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Вид общественной деятельности по сбору, обработке и периодическому распространению актуальной информации через каналы массовой коммуникации (пресса, радио, телевидение, кино / Информ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Сведения, передаваемые одними людьми другим людям устным, письменным или каким-либо другим способом, а также сам процесс передачи или получения этих сведений /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Масс-меди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6.</w:t>
        <w:tab/>
        <w:t>Определите соответствие терминов и их определ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Терпимость к другому мнению, образу жизни, признание за другими права быть иными /Гуманиз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Признание ценности человека как личности, его права на свободное развитие и проявление своих способностей, рассмотрение блага человека как критерия оценки общественных отношений / Толерантност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Сфера деятельности, связанная с отношениями с формированием жизненно важных отношений между государствами, народами, нациями, социальными группами / Плюрализ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7.</w:t>
        <w:tab/>
        <w:t>Определите соответствие терминов и их определ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Предмет изображения, вопрос, выделенный автором как самый главный в материале / Иде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Принцип организации отображаемого автором материала / Компози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Цепь событий, о которой повествуется в сюжете / Тем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8.</w:t>
        <w:tab/>
        <w:t>Соответствие типологических характеристик журналистам-профессионала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. Воплощает в себе разнообразные профессиональные функции / журналист - игрок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. Защитник определенной политической группы / журналист - разоблачител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. Шоумен / журналист-универса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4. Типовое задание для оценки сформированности компетенции ОПК-4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К-2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К-3, ОПК-7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дготовьте презентацию 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равнение профессии журналиста с другими социономическими профессиями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Журналист - учитель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Журналист - политический деятель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Журналист - историк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Журналист - юрист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Журналист – проповедник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 Журналист – писатель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. Журналист – деятель искусств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. Журналист – ученый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ловая игра «Журналист и методы сбора информации». Целью данной игры является закрепление знаний о коммуникативных, физических и аналитических методах сбора информации, студенты-первокурсники в искусственно смоделированной ситуации имеют возможность применить на практике комплекс методов, которые широко используются в каждодневной профессиональной деятельности специалиста в сфере массовой коммуникации. Данная деловая игра иллюстрирует эффективность командной работы, поскольку быстрее справляются с заданием те группы, которые ориентированы на работу в коллекти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оммуникативные методы сбора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налитические метод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зические мет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ьменный опрос. Необходимо ответить на 2 вопро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овать понятия "профессия", профессиология и профессиограмма журнали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журналистов-профессионалов (привести приме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таева, Н.О. УМК «Введение в журналистику» (</w:t>
      </w:r>
      <w:hyperlink r:id="rId2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ФЭОР ННГУ. Дата размещения 26.02.2015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ведение в теорию журналистики [Электронный ресурс]: Учебник для студентов вузов / Е.П. Прохоров. - 8-е изд., испр. - М.: Аспект Пресс, 2011. – (http://www.studentlibrary.ru/book/ISBN9785756706154.html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рконосенко, С.Г. Теория журналистики: моделирование и применение: учеб. пособие / С.Г. Корконосенко. - М.: Логос, 2010. - 248 с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6886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итич, Л.Г. Введение в специальность. Профессия: журналист, М.: Аспект-пресс, 2011. – 255 с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8842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8842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кшин, В.В. Основы журналистики: Учебное пособие. – М.: Флинта, 2016. – 55 с. –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2744?category_pk=2783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ноградова, К.Е., Мельник, Г.С., Лисеев, Р.П. Основы творческой деятельности журналиста: учебное пособие. – М.: Флинта, 2015. – 208 с. –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85501?category_pk=27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ивошеев, В. М. В творческой лаборатории журналиста [Электронный ресурс]: учеб. -практ. пособие для студентов вузов / сост. и общ. ред. В. М. Кривошеева. - М.: Университетская книга, 2010. - 192 с.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888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азутина, Г.В., Распопова, С.С. Жанры журналистского творчества: Учеб. пособие для студентов вузов. – М.: Аспект-пресс, 2012. – 320 с. –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8825?category_pk=27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азутина Г.В. Профессиональная этика журналиста: Учебник для студентов вузов. – М.: Аспект-пресс, 2013. – 224 с. –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8824?category_pk=27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озовский, Б. Журналистика и средства массовой информации [Электронный ресурс] / Борис Лозовский. - Екатеринбург: Урал. гос. ун-т, 2007. - 306 с. - Режим доступа: (http://znanium.com/catalog.php?bookinfo=37091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озовский, Б. Н. Журналистика: профессиональные стандарты [Электронный ресурс] / Б. Н. Лозовский. - Екатеринбург: [Б. и.], 2007. - 93 с. – (http://znanium.com/catalog.php?bookinfo=370913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On-line библиотеки, каталоги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www.mediasprut.ru/media/media.shtml – Сайт «МедиаСпрут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journalism.narod.ru/ – Библиотека журналист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www.gumer.info/  – Библиотека Гумер – гуманитарные наук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http://www.library.cjes.ru/online/  – Библиотека центра экстремальной журналистик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infohome-altai.ru/node/143 – Книги для журналист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www.countries.ru/library/map.htm – Библиотека по культуролог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http://jurnalisti.clan.su/publ/ – Каталог статей журналистам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ww.evartist.narod.ru/ – Сайт, посвященный журналистике, коммуникативистике, рекламе и PR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ww.rsl.ru/ – Российская государственная библиотек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www.nlr.ru/ –Российская национальная библиотек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www.rvb.ru/ – Русская виртуальная библиотек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www.aforizm.info/ – сборник афоризм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http://home.about.com/newsissues/ – Каталог печатных СМИ мир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урналистские сообщества и блоги: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ww.ruj.ru/ – Союз журналистов Росс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ww.cjes.ru/ – Центр экстремальной журналистик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journalist-podval.narod2.ru/  – Журналистский клуб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http://www.tolerance.ru/p-jclub-main.shtml –  Клуб журналист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cjt.nnov.ru/grants8.htm – Центр журналистских технологий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nauchnik.ru/  – Клуб научных журналист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http://journalista.ru/  – Современные журналисты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http://www.presuha.ru/about.html  – Служба поддержки журналистов и пиарщиков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http://www.pdi.ru/ – Национальный институт прессы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ые версии газет и журналов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ww.rg.ru/ – ежедневная газета «Российская газета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ww.kommersant.ru/ – ежедневная общенациональная деловая газета «Коммерсант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ww.mk.ru/ – ежедневная общественно-политическая газета «Московский комсомолец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ww.aif.ru/ – еженедельная газета «Аргументы и факты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ww.vedomosti.ru/ – ежедневная деловая газета «Ведомости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ww.gzt.ru/ – ежедневная «Газета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ww.vz.ru/ – деловая газета «Взгляд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ww.itogi.ru/ – еженедельный журнал «Итоги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ww.ogoniok.com/ – общенациональный еженедельный журнал «Огонек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www.lgz.ru/ – общественно-политический еженедельник «Литературная газета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http://www.journalist-virt.ru/ – Журнал «Журналист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оргтехника, проектор (все – в стандартной комплектации для лабораторных занятий и самостоятельной работы). 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, направление подготовки 42.03.02. – Журналистика (утв. Ученым советом ННГУ, протокол №3 от 25.03.2020 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полит. наук, доцент Автаева Н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znanium.com/bookread2.php?book=468866" TargetMode="External"/><Relationship Id="rId4" Type="http://schemas.openxmlformats.org/officeDocument/2006/relationships/hyperlink" Target="https://e.lanbook.com/book/72744?category_pk=27836" TargetMode="External"/><Relationship Id="rId5" Type="http://schemas.openxmlformats.org/officeDocument/2006/relationships/hyperlink" Target="https://e.lanbook.com/book/85501?category_pk=27836" TargetMode="External"/><Relationship Id="rId6" Type="http://schemas.openxmlformats.org/officeDocument/2006/relationships/hyperlink" Target="http://znanium.com/catalog.php?bookinfo=468887" TargetMode="External"/><Relationship Id="rId7" Type="http://schemas.openxmlformats.org/officeDocument/2006/relationships/hyperlink" Target="https://e.lanbook.com/book/68825?category_pk=27836" TargetMode="External"/><Relationship Id="rId8" Type="http://schemas.openxmlformats.org/officeDocument/2006/relationships/hyperlink" Target="https://e.lanbook.com/book/68824?category_pk=2783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4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2:35:00Z</dcterms:modified>
  <cp:revision>15</cp:revision>
  <dc:subject/>
  <dc:title>МИНИСТЕРСТВО ОБРАЗОВАНИЯ И НАУКИ РОССИЙСКОЙ ФЕДЕРАЦИИ</dc:title>
</cp:coreProperties>
</file>