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  <w:sz w:val="22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  <w:t>ПМ.01 ОБСЛУЖИВАНИЕ ЭЛЕКТРООБОРУДОВАНИЯ ЭЛЕКТРИЧЕСКИХ СТАНЦИЙ, СЕТЕЙ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>Программа профессионального модуля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 xml:space="preserve">Н. Д. Коряг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ограмма согласована: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76"/>
        <w:ind w:right="4252"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Начальник управления Арзамасского ЛПУМГ – филиала ООО «Газпром трансгаз Нижний Новгород»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76"/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_______________________ Ларин Е.П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right="4252" w:firstLine="709"/>
        <w:rPr>
          <w:color w:val="000000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«______»__________________20___г.</w:t>
      </w:r>
    </w:p>
    <w:p>
      <w:pPr>
        <w:pStyle w:val="Normal"/>
        <w:ind w:left="707" w:right="4252" w:firstLine="1136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  <w:kern w:val="2"/>
                <w:lang w:eastAsia="hi-IN" w:bidi="hi-IN"/>
              </w:rPr>
            </w:pPr>
            <w:r>
              <w:rPr>
                <w:b/>
                <w:caps/>
                <w:kern w:val="2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СТРУКТУРА И СОДЕРЖАНИЕ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  <w:kern w:val="2"/>
          <w:lang w:eastAsia="hi-IN" w:bidi="hi-IN"/>
        </w:rPr>
      </w:pPr>
      <w:r>
        <w:br w:type="page"/>
      </w:r>
      <w:r>
        <w:rPr>
          <w:b/>
          <w:color w:val="000000"/>
          <w:kern w:val="2"/>
          <w:lang w:eastAsia="hi-IN" w:bidi="hi-IN"/>
        </w:rPr>
        <w:t>1.</w:t>
      </w:r>
      <w:r>
        <w:rPr>
          <w:color w:val="000000"/>
          <w:kern w:val="2"/>
          <w:lang w:eastAsia="hi-IN" w:bidi="hi-IN"/>
        </w:rPr>
        <w:t xml:space="preserve"> </w:t>
      </w:r>
      <w:r>
        <w:rPr>
          <w:b/>
          <w:color w:val="000000"/>
          <w:kern w:val="2"/>
          <w:lang w:eastAsia="hi-IN" w:bidi="hi-IN"/>
        </w:rPr>
        <w:t>ОБЩАЯ ХАРАКТЕРИСТИКА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</w:rPr>
        <w:t>ПМ.01 ОБСЛУЖИВАНИЕ ЭЛЕКТРООБОРУДОВАНИЯ ЭЛЕКТРИЧЕСКИЙ СТАНЦИЙ, СЕТЕЙ И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1.1. 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профессионального модуля обучающийся должен освоить основной вид профессиональной деятельности: обслуживание электрооборудования электрический станций, сетей и систем и соответствующие ему общие и профессиональные компетенци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>Перечень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общи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lang w:val="en-US"/>
        </w:rPr>
        <w:t>Перечень профессиональных компетенций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1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одить техническое обслуживание электрооборудов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1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одить профилактические осмотры электрооборудов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1.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одить работы по монтажу и демонтажу электрооборудов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1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одить наладку и испытания электрооборудов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1.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ять техническую документацию по обслуживанию электрооборудов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1.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давать и принимать из ремонта электрооборуд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: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конструкцию, технические параметры и принцип работы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пределения работоспособности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неисправностей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ые методы работ на электрооборуд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риспособления для монтажа и демонтажа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спытания защитных средств и приспособ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ринципов работы нов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пределения работоспособности и ремонтопригодности оборудования, выведенного из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возникновения и способы устранения опасности для персонала, выполняющего ремонтные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сстановлению электроснабжения потребителей электроэнер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оснастка для проведения мероприятий по восстановлению электр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формления технической документации в процессе обслуживания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я, инструменты, аппаратуру и средства измерений, применяемые при обслуживании электро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осмотр, проверять работоспособность, определять повреждения, оценивать техническое состояние, отклонения и возможные факторы, приводящие к отклонению от нормальной работы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бесперебойную работу электрооборудования станций, с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работы по монтажу и демонтажу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спытания и наладку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авливать электроснабжение потреб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технические отчёты по обслуживанию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контроль качества ремонт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спытания электрооборудования из ремо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пределять состав и последовательность необходимых действий при выполнении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меть практический опыт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color w:val="000000"/>
              </w:rPr>
              <w:t>в выполнении переключ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color w:val="000000"/>
              </w:rPr>
              <w:t>в определении технического состояния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color w:val="000000"/>
              </w:rPr>
              <w:t>в осмотре, определении и ликвидации дефектов и повреждений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color w:val="000000"/>
              </w:rPr>
              <w:t>в сдаче и приёмке из ремонта электрооборудования;</w:t>
            </w:r>
          </w:p>
          <w:p>
            <w:pPr>
              <w:pStyle w:val="Style41"/>
              <w:tabs>
                <w:tab w:val="clear" w:pos="708"/>
                <w:tab w:val="left" w:pos="36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е параметров работы закреплённого электротехнического оборудования, механизмов и устройст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  <w:kern w:val="2"/>
          <w:lang w:eastAsia="hi-IN" w:bidi="hi-IN"/>
        </w:rPr>
        <w:t xml:space="preserve">1.2. </w:t>
      </w:r>
      <w:r>
        <w:rPr>
          <w:b/>
          <w:color w:val="000000"/>
        </w:rPr>
        <w:t>Количество часов, отводимое на освое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сего 618 час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  <w:t>на освоение МДК – 418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color w:val="000000"/>
        </w:rPr>
        <w:t>самостоятельной работы обучающегося – 20 ча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  <w:t>учебной (производственной) практики – 144 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  <w:t>промежуточная аттестация (экзамен по модулю) – 18 час.</w:t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</w:rPr>
        <w:t>2. СТРУКТУРА И СОДЕРЖАНИЕ ПРОФЕССИОНАЛЬНОГО МОДУЛЯ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35"/>
        <w:gridCol w:w="812"/>
        <w:gridCol w:w="819"/>
        <w:gridCol w:w="952"/>
        <w:gridCol w:w="956"/>
        <w:gridCol w:w="950"/>
        <w:gridCol w:w="1089"/>
        <w:gridCol w:w="81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ы профессиональ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их компетенц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фессионального моду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Суммарный объем нагрузки, час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 профессионального модуля, ча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обучающихся во взаимодействии с преподавателе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 времени, отведенный на освоение междисциплинарного курса  (курсов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.ч. лабораторные работы и практические занятия,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.ч., курсовая работа (проек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изводствен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ОК.2,4,7,9,11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К.1.1–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ДК.01.0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ическое обслуживание электрооборудования электрических станций, сетей и сист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К.1,2,3,4,5,7,9,10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К.1.4–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ДК.01.02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адка электрооборудования электрических станций, сетей и сист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К.1,2,3,4,5,7,9,10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К1.1.-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МДК.01.03 </w:t>
            </w:r>
            <w:r>
              <w:rPr>
                <w:rFonts w:eastAsia="Calibri"/>
                <w:color w:val="000000"/>
                <w:lang w:eastAsia="en-US"/>
              </w:rPr>
              <w:t>Техническое обслуживание систем светотехники, автоматизации, автоматики электрооборудования электрических станций, сетей и сист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К.1–5,7,9-11. ПК.1.1–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УП.01.01</w:t>
            </w:r>
            <w:r>
              <w:rPr>
                <w:rFonts w:eastAsia="Calibri"/>
                <w:color w:val="000000"/>
                <w:lang w:eastAsia="en-US"/>
              </w:rPr>
              <w:t xml:space="preserve"> Учеб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К.1–5,7,9-11. ПК.1.1–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П.01.01 </w:t>
            </w:r>
            <w:r>
              <w:rPr>
                <w:rFonts w:eastAsia="Calibri"/>
                <w:color w:val="000000"/>
                <w:lang w:eastAsia="en-US"/>
              </w:rPr>
              <w:t>Производствен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kern w:val="2"/>
          <w:u w:val="single"/>
          <w:lang w:eastAsia="hi-IN" w:bidi="hi-IN"/>
        </w:rPr>
      </w:pPr>
      <w:r>
        <w:rPr>
          <w:b/>
          <w:color w:val="000000"/>
          <w:kern w:val="2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kern w:val="2"/>
          <w:lang w:eastAsia="hi-IN" w:bidi="hi-IN"/>
        </w:rPr>
        <w:t>2.2 Тематический план и содержание обучения по профессиональному модулю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806"/>
        <w:gridCol w:w="125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1.01 ТЕХНИЧЕСКОЕ ОБСЛУЖИВАНИЕ ЭЛЕКТРООБОРУДОВАНИЯ ЭЛЕКТРИЧЕСКИХ СТАНЦИЙ, СЕТЕЙ И СИСТ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Применение основного электрооборудования электрических станций и с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М</w:t>
            </w:r>
            <w:r>
              <w:rPr>
                <w:b/>
              </w:rPr>
              <w:t>ашины постоянного ток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Устройство коллекторных машин постоянного тока. Конструктивное выполнение якорных обмоток. Петлевые, волновые обмотки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нитная система. ЭДС и электромагнитный момент машины постоянного тока. Магнитное поле машины постоянного тока. Реакция якоря машины постоянного то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собы возбуждения машин постоянного тока. Коммутация в машинах постоянного ток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чины искрения на коллекторе. Прямолинейная и криволинейная замедленная коммутация. Способы улучшения коммутации. Круговой огонь по коллектор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Генераторы постоянного тока. </w:t>
            </w:r>
            <w:r>
              <w:rPr/>
              <w:t xml:space="preserve">Классификация по способу возбуждения. Уравнение генераторного режима. Энергетическая диаграмма. Условия самовозбуждения генераторов. Характеристики и область применения генераторов независимого, параллельного и смешанного возбуждения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вигатели постоянного тока. Принцип действия, классификация двигателей постоянного тока, область применения. Уравнение двигательного режима. Энергетическая диаграмма. Уравнение двигательного режима. Энергетическая диаграмм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Характеристики двигателей параллельного возбуждения. Характеристики двигателей последовательного возбуждение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арактеристики двигателей смешанного возбуждения. </w:t>
            </w:r>
            <w:r>
              <w:rPr>
                <w:bCs/>
              </w:rPr>
              <w:t>Устойчивость работы двигателей постоянного то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уск двигателей постоянного тока. Изменение направления вращения. Регулирование частоты вращения двигателей. Общие сведения о способах торможения двигат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актическое занятие № 1 </w:t>
            </w:r>
            <w:r>
              <w:rPr/>
              <w:t>Расчет и составление схемы обмотки якоря машины постоянного то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актическое занятие № 2 </w:t>
            </w:r>
            <w:r>
              <w:rPr/>
              <w:t>Определение МДС реакции якор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актическое занятие № 3 </w:t>
            </w:r>
            <w:r>
              <w:rPr/>
              <w:t>Определение ЭДС якоря для номинального режима работ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актическое занятие № 4 </w:t>
            </w:r>
            <w:r>
              <w:rPr/>
              <w:t>Определение потерь и КПД двигателя постоянного тока независимого возбужд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Лабораторная работа № 1. </w:t>
            </w:r>
            <w:r>
              <w:rPr/>
              <w:t>Исследование генератора постоянного тока независимого возбужд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 2. Исследование двигателя постоянного тока параллельного возбужд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 3. Исследование двигателя постоянного тока последовательного возбу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Тема 1.2. Общие вопросы машин переменного ток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Статорные обмотки, ЭДС и МДС обмоток</w:t>
            </w:r>
            <w:r>
              <w:rPr/>
              <w:t xml:space="preserve"> Требования, предъявляемые к статорным обмоткам. Классификация статорных обмоток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/>
              <w:t>Принцип образования трехфазных обмоток. Однослойные и двухслойные обмотки. ЭДС обмот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/>
              <w:t xml:space="preserve">Коэффициент искажения синусоидальности ЭДС и его допустимые значения. Способы приближения ЭДС синхронных генераторов к синусоидальным. Обмоточный коэффициент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Магнитодвижущая сила однофазных и трехфазных обмоток. Магнитное поле статора. Индуктивные сопротивления рассея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Практическое занятие № 5 </w:t>
            </w:r>
            <w:r>
              <w:rPr/>
              <w:t>Расчет и составление схемы трехфазной двухслойной петлевой обмотки стато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</w:t>
            </w:r>
            <w:r>
              <w:rPr>
                <w:b/>
              </w:rPr>
              <w:t>инхронные машины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Назначение, принцип действия синхронных генераторов. Явнополюсные и неявнополюсные синхронные генераторы, их основные конструктивные элементы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</w:rPr>
              <w:t xml:space="preserve">Системы возбуждения синхронных генераторов. Требования, предъявляемые к системам возбуждения. </w:t>
            </w:r>
            <w:r>
              <w:rPr/>
              <w:t>Холостой ход синхронных генераторов.</w:t>
            </w:r>
            <w:r>
              <w:rPr>
                <w:bCs/>
              </w:rPr>
              <w:t xml:space="preserve"> Работа синхронного генератора в режиме нагрузки. Реакция якор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Векторные диаграммы синхронного генератора. Характеристики синхронного генератора. Энергетическая диаграмма. Способы охлаждения синхронных генерат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Характеристики трехфазного синхронного генератора: холостого хода, короткого замыкания, нагрузочные, внешние, регулировочные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Параллельная работа синхронных генераторов. Условия включения синхронных генераторов на параллельную работ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Проверка совпадения фаз, синхронизация и набор нагрузки синхронного генератора. Перегрузочная способность и статическая устойчивость синхронного генератора при параллельной работ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Перегрузочная способность и статическая устойчивость синхронного генератора при параллельной работе. Понятие о динамической устойчивости. Средства повышения устойчивости параллельной работы генераторов.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- образные кривые синхронного генера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/>
              <w:t>Принцип действия синхронного двигателя. Векторные диаграмм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Электромагнитная мощность и электромагнитный момент синхронного двигателя. </w:t>
            </w:r>
            <w:r>
              <w:rPr>
                <w:lang w:val="en-US"/>
              </w:rPr>
              <w:t>U</w:t>
            </w:r>
            <w:r>
              <w:rPr/>
              <w:t xml:space="preserve">-образные характеристики синхронного двигателя. </w:t>
            </w:r>
            <w:r>
              <w:rPr>
                <w:bCs/>
              </w:rPr>
              <w:t>Рабочие характеристики синхронных двигат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Способы пуска синхронных двигателей. Область применения синхронных двигателей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/>
              <w:t>Назначение и принцип действия Особенности конструкции, системы возбуждения, системы охлаждения синхронного компенсато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/>
              <w:t>Режимы работы синхронного компенсатора. Реакторный пуск синхронного компенсато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 №6</w:t>
            </w:r>
            <w:r>
              <w:rPr>
                <w:b/>
                <w:bCs/>
              </w:rPr>
              <w:t xml:space="preserve">. </w:t>
            </w:r>
            <w:r>
              <w:rPr/>
              <w:t>Определение параметров синхронного генератора, изменение напряжения при сбросе нагрузки. Построение векторной диаграмм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 7 </w:t>
            </w:r>
            <w:r>
              <w:rPr/>
              <w:t>Определение тормозных моментов, действующих на ротор генератора, построение графиков моментов, вычисление перегрузочной способности синхронного генера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 8 </w:t>
            </w:r>
            <w:r>
              <w:rPr/>
              <w:t>Определение параметров синхронного компенсатора для повышения коэффициента мощности в се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Лабораторная работа № 4. </w:t>
            </w:r>
            <w:r>
              <w:rPr/>
              <w:t>Исследование трехфазного синхронного генерато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Лабораторная работа № 5. </w:t>
            </w:r>
            <w:r>
              <w:rPr>
                <w:color w:val="000000"/>
              </w:rPr>
              <w:t>Определение КПД синхронного генератора методом вспомогательного двигател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Лабораторная работа № 6. </w:t>
            </w:r>
            <w:r>
              <w:rPr>
                <w:color w:val="000000"/>
                <w:spacing w:val="-1"/>
              </w:rPr>
              <w:t xml:space="preserve">Включение синхронного генератора на параллельную работу с сетью и снятие </w:t>
            </w:r>
            <w:r>
              <w:rPr>
                <w:color w:val="000000"/>
                <w:spacing w:val="-1"/>
                <w:lang w:val="en-US"/>
              </w:rPr>
              <w:t>U</w:t>
            </w:r>
            <w:r>
              <w:rPr>
                <w:color w:val="000000"/>
                <w:spacing w:val="-1"/>
              </w:rPr>
              <w:t>- образных характеристи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А</w:t>
            </w:r>
            <w:r>
              <w:rPr>
                <w:b/>
              </w:rPr>
              <w:t>синхронные двигател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инцип действия асинхронного двигателя</w:t>
            </w:r>
            <w:r>
              <w:rPr/>
              <w:t xml:space="preserve">. Асинхронные двигатели с фазным и короткозамкнутым ротором. Конструкция, область применения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Скольжение асинхронного двигателя. Частота тока в роторе. </w:t>
            </w:r>
            <w:r>
              <w:rPr>
                <w:bCs/>
              </w:rPr>
              <w:t>Векторная диаграмма асинхронного двигателя. Схема замещения асинхронной машины. Режимы работы асинхронных двигателей. Электромагнитный момент асинхронного двигател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Рабочие характеристики асинхронных двигателей. Условия устойчивой работы асинхронных двигателей. Опыты холостого хода и короткого замыкания асинхронного двигателя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Рабочий процесс трехфазного асинхронного двигателя Пуск и регулирование частоты вращения асинхронных двигат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Пусковые свойства асинхронных двигателей. Схемы и способы пуска асинхронных двигателей с короткозамкнутым и фазным ротором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Двигатели с улучшенными пусковыми характеристиками. Регулирование частоты вращения и реверсирование асинхронных двигателей. Однофазные асинхронные двигате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 9 </w:t>
            </w:r>
            <w:r>
              <w:rPr>
                <w:rFonts w:eastAsia="Calibri"/>
                <w:bCs/>
              </w:rPr>
              <w:t>Определение потерь трехфазного асинхронного двигателя в режиме номинальной нагруз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 10 </w:t>
            </w:r>
            <w:r>
              <w:rPr/>
              <w:t>Расчет и построение рабочих характеристик асинхронного двигател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Лабораторная работа № 7. </w:t>
            </w:r>
            <w:r>
              <w:rPr/>
              <w:t>Исследование трехфазного асинхронного двигателя с короткозамкнутым роторо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8. Пуск асинхронных электрических двигат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</w:t>
            </w:r>
            <w:r>
              <w:rPr>
                <w:b/>
              </w:rPr>
              <w:t>иловые трансформаторы и автотрансформаторы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Особенности конструкции трансформаторов и автотрансформаторов. Схемы соединения обмоток трансформаторов. </w:t>
            </w:r>
            <w:r>
              <w:rPr>
                <w:bCs/>
              </w:rPr>
              <w:t xml:space="preserve">Принцип действия трансформатора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обенности конструкции автотрансформаторов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Холостой ход трансформатора. Коэффициент трансформации. Векторная диаграмма. Уравнения ЭДС и МДС. Схема замещения. Энергетическая диаграмм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Группы соединений обмоток трансформаторов. Определение группы соединения обмоток трансформаторов.</w:t>
            </w:r>
            <w:r>
              <w:rPr>
                <w:color w:val="000000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color w:val="000000"/>
              </w:rPr>
              <w:t>Параллельная работа трансформаторов. Назначение параллельной работы трансформаторов. Фазировка трансформат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Условия включения трансформаторов на параллельную работу. Распределение нагрузки между параллельно работающими трансформаторами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ы охлаждения трансформаторов и автотрансформаторов. Технические характеристики трансформаторов и автотрансформат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нсформаторы специального назначения. КПД трансформаторов. Регулирование напря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 11 </w:t>
            </w:r>
            <w:r>
              <w:rPr/>
              <w:t>Определение параметров трехфазного трансформатора и построение треугольника короткого замык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Лабораторная работа № 9. </w:t>
            </w:r>
            <w:r>
              <w:rPr>
                <w:color w:val="000000"/>
                <w:spacing w:val="-1"/>
              </w:rPr>
              <w:t>Исследование параллельной работы трехфазных трансформат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10. Определение коэффициента трансформации однофазных и трёхфазных трансформат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11. Исследование однофазных трансформаторов. Исследование автотрансформат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Лабораторная работа № 12. </w:t>
            </w:r>
            <w:r>
              <w:rPr/>
              <w:t>Опытное определение групп соединения обмоток трехфазного трансформа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>Тема 1.6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Изоляция электрических машин и трансформаторов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pacing w:val="-3"/>
              </w:rPr>
              <w:t>Классы изоляции по нагревостойкости.</w:t>
            </w:r>
            <w:r>
              <w:rPr>
                <w:rFonts w:eastAsia="MS PGothic"/>
                <w:kern w:val="2"/>
              </w:rPr>
              <w:t xml:space="preserve"> Изоляция электрических машин. Требования, предъявляемые к изоляции электрических машин. Новые разработки изоляции электрических машин высокого напряжени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MS PGothic"/>
                <w:kern w:val="2"/>
              </w:rPr>
              <w:t>Изоляция силовых трансформаторов и автотрансформаторов высокого напряжения. Конструктивные особенности изоляции трансформаторов разных номинальных напряж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Лабораторная работа № 13. </w:t>
            </w:r>
            <w:r>
              <w:rPr>
                <w:rFonts w:eastAsia="MS PGothic"/>
                <w:kern w:val="2"/>
              </w:rPr>
              <w:t>Определение видов изоляции по предложенным образца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учебная работ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ция в машинах постоянного то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коллекторные двигате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ы постоянного тока специального назнач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ые устройства специального назнач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>
                <w:b/>
              </w:rPr>
              <w:t xml:space="preserve"> Применение коммутационных аппаратов и измерительных трансформаторов на электростанциях и в электрических сет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2.1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Э</w:t>
            </w:r>
            <w:r>
              <w:rPr>
                <w:b/>
                <w:bCs/>
              </w:rPr>
              <w:t>лектрические аппараты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напряжением до и выше 1000 В. </w:t>
            </w:r>
            <w:r>
              <w:rPr>
                <w:b/>
              </w:rPr>
              <w:t>Внутренняя и внешняя изоляция аппаратов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пособы гашения дуги переменного тока в электрических аппаратах напряжением до и выше 1 кВ. Гашение дуги постоянного тока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ипы, конструкции, технические данные рубильников, переключателей, предохранителей до 1000 В. Типы, конструкции, технические данные контакторов, автоматических выключателей, магнитных пускателей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значение, типы и конструкции разъединителей для наружной и внутренней установки. Назначение, типы и конструкции отделителей и короткозамыкателей. Выключатели нагрузки, их назначение, типы и конструкции, область примен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Типы, конструктивные особенности, принцип действия и область применения предохранителей напряжением выше 1000 В. Выключатели напряжением выше 1000 В: назначение, предъявляемые к ним требования, параметры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, конструкции, достоинства, недостатки и область применения масляных баковых, маломасляных выключателей. Типы, конструкции, достоинства, недостатки и область применения воздушных и элегазовых выключат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ипы, конструкции, достоинства, недостатки и область применения электромагнитных, вакуумных выключателей. Внутренняя и внешняя изоляция электрических аппаратов. Приводы коммутационных аппара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 12 </w:t>
            </w:r>
            <w:r>
              <w:rPr>
                <w:iCs/>
              </w:rPr>
              <w:t xml:space="preserve">Определение </w:t>
            </w:r>
            <w:r>
              <w:rPr/>
              <w:t>конструктивных частей и</w:t>
            </w:r>
            <w:r>
              <w:rPr>
                <w:iCs/>
              </w:rPr>
              <w:t xml:space="preserve"> параметров </w:t>
            </w:r>
            <w:r>
              <w:rPr/>
              <w:t>воздушных и элегазовых выключателей по макетам и схема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 № 13.</w:t>
            </w:r>
            <w:r>
              <w:rPr>
                <w:b/>
                <w:bCs/>
              </w:rPr>
              <w:t xml:space="preserve"> </w:t>
            </w:r>
            <w:r>
              <w:rPr/>
              <w:t>Определение конструктивных частей и параметров рубильников, магнитных пускателей, автоматических выключателей по промышленным образцам и каталога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Лабораторная работа № 14. </w:t>
            </w:r>
            <w:r>
              <w:rPr/>
              <w:t>Проведение операций с разъединителями, отделителями, короткозамыкателями и выключателями нагрузки с использованием прив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Лабораторная работа № 15. </w:t>
            </w:r>
            <w:r>
              <w:rPr/>
              <w:t>Проведение операций с маломасляными выключателями с использованием прив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Лабораторная работа № 16. </w:t>
            </w:r>
            <w:r>
              <w:rPr/>
              <w:t>Проведение операций с вакуумными выключателями с использованием прив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Тема 2.2. Назначение, типы и конструкции измерительных трансформаторов тока и напряжения. Изоляция измерительных трансформаторов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значение, типы и конструкции измерительных трансформаторов тока. Назначение, типы и конструкции измерительных трансформаторов напряжения.</w:t>
            </w:r>
            <w:r>
              <w:rPr>
                <w:rFonts w:eastAsia="Calibri"/>
                <w:bCs/>
              </w:rPr>
              <w:t xml:space="preserve"> Изоляция измерительных трансформаторо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Практическое занятие № 14 </w:t>
            </w:r>
            <w:r>
              <w:rPr>
                <w:iCs/>
              </w:rPr>
              <w:t>Определение конструктивных частей трансформаторов тока по промышленным образцам и каталога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Практическое занятие № 15 </w:t>
            </w:r>
            <w:r>
              <w:rPr>
                <w:iCs/>
              </w:rPr>
              <w:t>Определение конструктивных частей трансформаторов напряжения по промышленным образцам и каталога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Осветительное оборудование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характеристика и законы оптического излучения, его параметры, основные понятия, определения, преобразование, эффективные величины. Светотехнические приборы, их измер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образование электрической энергии в энергию оптического излучения. Тепловые и газоразрядные источники излучения, принципы их работы, свойства, характеристики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тоды светотехнического расчета установок. Особенности расчета осветительных установок для открытых пространств. Общие принципы проектирования светотехнических установок. Рациональное потребление электроэнерг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Электротермические установк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лектрические водонагреватели и котлы, их устройство, принцип работы, выбор и особенности использования. Методика определения мощности при свободном и принудительном режимах электропотреб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color w:val="000000"/>
              </w:rPr>
              <w:t>Электрокотельное, электротехническое и тепломеханическое оборудование, их рациональное применение и схемы управления. Мероприятия по снижению потребления электроэнергии водогрейными установками и котлами. Правила безопасной эксплуат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лектросварочное оборудование постоянного и переменного тока. Классификация, режим работы и выбор источников питани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орудование для индукционного нагрева деталей. Электрические паяльники, вулканизаторы, подогреватели воды и масла. Мероприятия по снижению потребления электроэнерг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Электропривод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привод и его основные части. Основные этапы и направления развития электропривод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современных электроприводов. Механические характеристики производственных механизмов и машин. Общие сведения о механических характеристиках электродвига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о коэффициенте жесткости и статической устойчивости системы электродвигатель–маш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иды переходных процессов в электроприводах. Причины возникновения переходных процессов.</w:t>
            </w:r>
            <w:r>
              <w:rPr/>
              <w:t xml:space="preserve"> </w:t>
            </w:r>
            <w:r>
              <w:rPr>
                <w:bCs/>
              </w:rPr>
              <w:t>Уравнение движения электропривода. Анализ уравнения движения электропривода.  Методы расчета продолжительности переходных процессов, времени пуска и торможения электроприв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Электромеханические свойства электродвигателей постоянного и переменного тока, уравнения их механических характеристик. Естественные и искусственные механические характеристики, их расчет и построение. Способы пуска электродвигателей. Тормозные режимы работы электродвигателей. Основные способы регулирования частоты вращения электродвигателей постоянного и переменного то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Экономическое значение правильного выбора электродвигателей по мощности. Потери мощности, удельная теплоотдача, допустимая температура нагрева электродвигателя. Температурный индекс и классы изоляции. Уравнение теплового баланса, уравнения нагрева и охлаждения электродвигателя.</w:t>
            </w:r>
            <w:r>
              <w:rPr/>
              <w:t xml:space="preserve"> </w:t>
            </w:r>
            <w:r>
              <w:rPr>
                <w:bCs/>
              </w:rPr>
              <w:t>Понятие о нагрузочных диаграммах рабочих машин и электродвигателей.  Классификация номинальных режимов работы электродвигателей. Характеристика номинальных режимов работы электродвигателей. Выбор электродвигателей по мощности при продолжительном режиме рабо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электродвигат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учебная работ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Шины распределительных устройств и кабе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Электродинамическое и термическое действие токов короткого замыкания. Выбор коммутационных аппаратов напряжением до 1к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</w:t>
            </w:r>
            <w:r>
              <w:rPr>
                <w:b/>
              </w:rPr>
              <w:t xml:space="preserve"> Техническое обслуживание и профилактические осмотры электрооборуд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1.</w:t>
            </w:r>
            <w:r>
              <w:rPr>
                <w:rFonts w:eastAsia="Calibri"/>
                <w:b/>
                <w:bCs/>
              </w:rPr>
              <w:t xml:space="preserve"> П</w:t>
            </w:r>
            <w:r>
              <w:rPr>
                <w:b/>
              </w:rPr>
              <w:t>риспособления, инструменты, аппаратура и средства измерений для проведения технического обслуживания электрооборудования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испособления и инструменты, применяемые при техническом обслуживании электрооборудования. </w:t>
            </w:r>
            <w:r>
              <w:rPr>
                <w:color w:val="000000"/>
                <w:spacing w:val="-2"/>
              </w:rPr>
              <w:t xml:space="preserve">Нагрев проводников и контактов. </w:t>
            </w:r>
            <w:r>
              <w:rPr>
                <w:color w:val="000000"/>
                <w:spacing w:val="-3"/>
              </w:rPr>
              <w:t>Тепловое старение изоляции. С</w:t>
            </w:r>
            <w:r>
              <w:rPr>
                <w:color w:val="000000"/>
                <w:spacing w:val="-2"/>
              </w:rPr>
              <w:t>редства измерения температур нагрева и превышения темпе</w:t>
              <w:softHyphen/>
            </w:r>
            <w:r>
              <w:rPr>
                <w:color w:val="000000"/>
              </w:rPr>
              <w:t>ратур. Измерения сопротивления петли «фаза-нуль», переходного сопротивления контакто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Лабораторная работа № 17. </w:t>
            </w:r>
            <w:r>
              <w:rPr/>
              <w:t>Измерение сопротивления петли «фаза-нуль», выбор аппаратов защиты по результатам измер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>
                <w:rFonts w:eastAsia="Calibri"/>
                <w:b/>
                <w:bCs/>
              </w:rPr>
              <w:t>Техническое обслуживание электрооборудования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Cs/>
              </w:rPr>
              <w:t>Виды технического обслуживания электрооборудования. Техническое обслуживание электрических машин: о</w:t>
            </w:r>
            <w:r>
              <w:rPr>
                <w:color w:val="000000"/>
                <w:spacing w:val="4"/>
              </w:rPr>
              <w:t>бслуживание систем и узлов синхронных генераторов и компенсаторов (систем</w:t>
            </w:r>
            <w:r>
              <w:rPr>
                <w:smallCap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возбуждения, охлажде</w:t>
              <w:softHyphen/>
            </w:r>
            <w:r>
              <w:rPr>
                <w:color w:val="000000"/>
                <w:spacing w:val="2"/>
              </w:rPr>
              <w:t xml:space="preserve">ния, масляных уплотнений, щеточных аппаратов). </w:t>
            </w:r>
            <w:r>
              <w:rPr>
                <w:color w:val="000000"/>
                <w:spacing w:val="-1"/>
              </w:rPr>
              <w:t>Назначение двигателей собственных нужд, надзор и уход за двигателями собственных нужд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Cs/>
              </w:rPr>
              <w:t>Техническое обслуживание силовых трансформаторов и автотрансформаторов: с</w:t>
            </w:r>
            <w:r>
              <w:rPr>
                <w:color w:val="000000"/>
                <w:spacing w:val="3"/>
              </w:rPr>
              <w:t>пособы кон</w:t>
            </w:r>
            <w:r>
              <w:rPr>
                <w:color w:val="000000"/>
                <w:spacing w:val="5"/>
              </w:rPr>
              <w:t xml:space="preserve">троля состояния масла. </w:t>
            </w:r>
            <w:r>
              <w:rPr>
                <w:rFonts w:eastAsia="Calibri"/>
                <w:bCs/>
              </w:rPr>
              <w:t xml:space="preserve">Техническое обслуживание силовых трансформаторов и автотрансформаторов: </w:t>
            </w:r>
            <w:r>
              <w:rPr>
                <w:color w:val="000000"/>
                <w:spacing w:val="4"/>
              </w:rPr>
              <w:t>обслуживание систем охлаждения, о</w:t>
            </w:r>
            <w:r>
              <w:rPr>
                <w:color w:val="000000"/>
                <w:spacing w:val="2"/>
              </w:rPr>
              <w:t xml:space="preserve">бслуживание устройств для регулирования напряжения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Техническое обслуживание коммутационных аппаратов, измерительных трансформаторов. Техническое обслуживание сборных шин и изолят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Виды перенапряжений в электроустановках. Устройства защиты электрооборудования от перенапряжений. Техническое обслуживание устройств защиты от перенапряжений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color w:val="000000"/>
                <w:spacing w:val="-1"/>
              </w:rPr>
              <w:t>Требования к заземляющим устройствам, их конструкции. Сопротивление заземляющих устройст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стройство аккумуляторов, их типы, характеристики и режимы работы. Схемы аккумуляторных установок на электрических станциях и подстанциях. Обслуживание аккумуляторных батар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хническое обслуживание кабельных линий:</w:t>
            </w:r>
            <w:r>
              <w:rPr>
                <w:color w:val="000000"/>
              </w:rPr>
              <w:t xml:space="preserve"> надзор за кабель</w:t>
              <w:softHyphen/>
            </w:r>
            <w:r>
              <w:rPr>
                <w:color w:val="000000"/>
                <w:spacing w:val="-2"/>
              </w:rPr>
              <w:t>ными линиями, контроль за нагрузками и нагревом кабельных линий, коррозия металлических оболочек кабелей и меры защиты от не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Технический надзор и эксплуатация устройств пожарной сигнализации и </w:t>
            </w:r>
            <w:r>
              <w:rPr>
                <w:color w:val="000000"/>
                <w:spacing w:val="-2"/>
              </w:rPr>
              <w:t>автоматического пожаротушения, установленных в кабельных сооружениях, определение мест повреждений силовых кабельных ли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</w:rPr>
              <w:t xml:space="preserve">Общие сведения о техническом обслуживании </w:t>
            </w:r>
            <w:r>
              <w:rPr/>
              <w:t>воздушных линий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Определение мест повреждений ВЛ, приборы стационарные и перенос</w:t>
              <w:softHyphen/>
            </w:r>
            <w:r>
              <w:rPr>
                <w:color w:val="000000"/>
                <w:spacing w:val="-4"/>
              </w:rPr>
              <w:t>ные для определения мест повреждений ВЛ напряжением 110 кВ и выше. Оп</w:t>
            </w:r>
            <w:r>
              <w:rPr>
                <w:color w:val="000000"/>
                <w:spacing w:val="1"/>
              </w:rPr>
              <w:t>ределение мест замыканий на землю в электрических сетях напряжением 6-</w:t>
            </w:r>
            <w:r>
              <w:rPr>
                <w:color w:val="000000"/>
                <w:spacing w:val="-16"/>
              </w:rPr>
              <w:t xml:space="preserve">35 кВ.. </w:t>
            </w:r>
            <w:r>
              <w:rPr>
                <w:color w:val="000000"/>
                <w:spacing w:val="2"/>
              </w:rPr>
              <w:t>Защита от коррозии металлических опор и деталей опо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Практическое занятие № 16 </w:t>
            </w:r>
            <w:r>
              <w:rPr/>
              <w:t>Составление перечня работ, проводимых в порядке технического обслуживания различного электрооборуд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Лабораторная работа № 18. </w:t>
            </w:r>
            <w:r>
              <w:rPr/>
              <w:t>Измерение коэффициента трансформации силового трансформато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3. Профилактические осмотры электрооборудования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Объем и периодичность проведения осмотров электрооборудования на электростанциях, подстанциях и в электрических сетях. Неисправности электрических двигателей и генераторов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ности силовых и измерительных трансформаторов. Неисправности коммутационных аппара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еисправности заземляющих устройств. Неисправности вторичных устройств. Неисправности воздушных и кабельных линий. Анализ результатов осмотров и решение вопроса о работоспособности электрооборудования по внешним признака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 17 </w:t>
            </w:r>
            <w:r>
              <w:rPr/>
              <w:t>Составление графиков проведения осмотров электрооборудования на электростанциях в соответствии с нормативно-технической документаци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Лабораторная работа № 19. </w:t>
            </w:r>
            <w:r>
              <w:rPr/>
              <w:t>Оценка состояния маломасляных выключателей по результатам осмотра в учебной лаборатор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Лабораторная работа № 20. </w:t>
            </w:r>
            <w:r>
              <w:rPr/>
              <w:t>Оценка состояния разъединителей по результатам осмотра в учебной лаборатор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4. Условия безопасного проведения работ при осмотрах и техническом обслуживании электрооборудования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Cs/>
              </w:rPr>
              <w:t>Организационные и технические мероприятия при работе в электроустановках. Средства защиты и приспособления, используемые при осмотрах и обслуживании электрооборудования. Меры безопасности при обслуживании электрических машин, силовых трансформаторов и автотрансформаторов, распределительных устройств, воздушных и кабельных линий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Практическое занятие № 18 </w:t>
            </w:r>
            <w:r>
              <w:rPr/>
              <w:t>Выбор безопасных методов работы и средств защиты при осмотре и техническом обслуживании электрооборудования в соответствии с нормативными документ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учебная работ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переходного сопротивления контактов. Расчет заземляющих устрой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4. </w:t>
            </w:r>
            <w:r>
              <w:rPr>
                <w:b/>
              </w:rPr>
              <w:t>Монтаж и демонтаж электрооборуд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  <w:r>
              <w:rPr>
                <w:rFonts w:eastAsia="Calibri"/>
                <w:b/>
                <w:bCs/>
              </w:rPr>
              <w:t>Монтажные инструменты, приспособления и механизмы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Электрифицированный и пневматический инструмент. Специальные инструменты и приспособления для монтажа проводов и кабелей. Опрессовочные агрегаты. Маслоочистительная аппаратура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Агрегаты и приспособления для монтажа заземления. Подъемно-транспортное и такелажное оборудование: канаты, стропы, траверсы, захватные приспособления, блоки и полиспасты, лебедки и тали. Порядок использования подъемно-транспортных машин и механизм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Практическое занятие № 19 </w:t>
            </w:r>
            <w:r>
              <w:rPr/>
              <w:t>Составление такелажных схем. Выбор строп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4.2. Монтаж электрических машин и трансформаторов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Cs/>
              </w:rPr>
              <w:t>Инженерная подготовка монтажа электрического оборудования. Проверка фундаментов под монтаж. Монтаж электрических машин. Монтаж трансформаторо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Лабораторная работа № 21. </w:t>
            </w:r>
            <w:r>
              <w:rPr/>
              <w:t>Выполнение монтажа и демонтажа асинхронного двигателя небольшой мощ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. Монтаж распределительных электрических сетей и осветительных установок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Cs/>
              </w:rPr>
              <w:t>Маркировка цепей в электрических схемах. Электрические источники света. Осветительная аппаратура. Технология монтажа электроустановочных устройств. Технология монтажа светильников общего применения, взрывозащитных светильников, щитков освещени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Технология монтажа электропроводок: виды электропроводок, монтаж открытых и скрытых электропроводок, электропроводок на лотках, в коробах и в трубах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Cs/>
              </w:rPr>
              <w:t>Технология монтажа кабельных линий: монтаж кабелей в траншеях и блоках, на опорных конструкциях и в лотках, виды муфт. Монтаж заземляющего устрой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 20 </w:t>
            </w:r>
            <w:r>
              <w:rPr>
                <w:rFonts w:eastAsia="Calibri"/>
                <w:bCs/>
              </w:rPr>
              <w:t>Составление последовательности выполнения разделки силового кабеля с бумажной изоляци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Лабораторная работа № 22. </w:t>
            </w:r>
            <w:r>
              <w:rPr>
                <w:rFonts w:eastAsia="Calibri"/>
                <w:bCs/>
              </w:rPr>
              <w:t>Прозвонка жил кабеля и их маркиров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учебная работ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  <w:r>
              <w:rPr>
                <w:iCs/>
              </w:rPr>
              <w:t xml:space="preserve">рузоподъёмные машины (краны). </w:t>
            </w:r>
            <w:r>
              <w:rPr/>
              <w:t>М</w:t>
            </w:r>
            <w:r>
              <w:rPr>
                <w:iCs/>
              </w:rPr>
              <w:t xml:space="preserve">ашины для земляных работ. </w:t>
            </w:r>
            <w:r>
              <w:rPr/>
              <w:t>К</w:t>
            </w:r>
            <w:r>
              <w:rPr>
                <w:iCs/>
              </w:rPr>
              <w:t>онтроль качества рабо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4. Оформление технической документации по обслуживанию электрооборудования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оектная документация (чертежи электротехнической части проекта, техническая документация на внутренние и внешние электрические сети)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Технические паспорта основного электрооборудования и заземляющих устройств. Типовые инструкции по обслуживанию электрооборуд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Должностные инструкции. Журналы по проведению инструктажей. Оформление протоколов проверки и испытаний, отче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ое занятие № 21 </w:t>
            </w:r>
            <w:r>
              <w:rPr/>
              <w:t>Заполнение протоколов по результатам испытаний и измерений турбогенератора ТГВ-200, асинхронного электродвигателя 6 к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 № 22.</w:t>
            </w:r>
            <w:r>
              <w:rPr>
                <w:b/>
                <w:bCs/>
              </w:rPr>
              <w:t xml:space="preserve"> </w:t>
            </w:r>
            <w:r>
              <w:rPr/>
              <w:t>Заполнение протоколов по результатам испытаний и измерений силового трансформатора, заземляющего устрой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учебная работ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iCs/>
              </w:rPr>
              <w:t>П</w:t>
            </w:r>
            <w:r>
              <w:rPr/>
              <w:t>еречень оперативной документации дежурного персон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2 НАЛАДКА ЭЛЕКТРООБОРУДОВАНИЯ ЭЛЕКТРИЧЕСКИХ СТАНЦИЙ, СЕТЕЙ И СИСТЕ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</w:rPr>
              <w:t>Пусконаладочные и послеремонтные испытания электрооборуд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. Методы оценки возможности включения нового электрооборудования в работу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1. Значение пуско-наладочных работ и приёмо-сдаточных испытаний в повышении надёжности работы электрооборудования. Виды испытаний и классификация провер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2. Основные цели и задачи различных видов испытаний. Основные нормативные документы, регламентирующие объём и нормы испытаний электрооборуд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3.</w:t>
            </w:r>
            <w:r>
              <w:rPr>
                <w:rFonts w:eastAsia="Calibri"/>
                <w:bCs/>
              </w:rPr>
              <w:t xml:space="preserve"> Методы оценки состояния механической части электрооборудования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4.Измерения и испытания, определяющие состояние магнитной системы электрооборудования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5.Измерения и испытания, определяющие состояние токоведущих частей и контактных соединений электрооборуд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6. Методы определения состояния изоляции. Классы нагревостойкости. Физические процессы, происходящие в изоляции под действием электрического поля. Измерение сопротивления изоляции и коэффициента абсорбции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7.Определение тока утечки, метод «ёмкость-время», ёмкостно-частотный метод. Измерение тангенса угла диэлектрических потерь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8. Требования, предъявляемые к испытательной аппаратуре. Испытание изоляции повышенным напряжением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9.Требования техники безопасности при производстве испытаний. Выбор испытательной аппаратуры и приб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1.</w:t>
            </w:r>
            <w:r>
              <w:rPr>
                <w:bCs/>
              </w:rPr>
              <w:t xml:space="preserve"> Лабораторная работа № 1. </w:t>
            </w:r>
            <w:r>
              <w:rPr/>
              <w:t>Измерение сопротивления постоянному току обмоток электрических машин и проверка состояния контактных соедин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Лабораторная работа № 2. </w:t>
            </w:r>
            <w:r>
              <w:rPr/>
              <w:t>Измерение сопротивления и определение коэффициента абсорбции изоляции электрооборудо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Испытания электрооборудования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Fonts w:eastAsia="Calibri"/>
                <w:bCs/>
              </w:rPr>
              <w:t xml:space="preserve">1.Последовательность наладочных работ (без подачи напряжения, с подачей напряжения, после окончания монтажа)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/>
              <w:t>2. Объём и нормы испытаний электрических маши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Объём и нормы испытаний вводов и проходных изоляторов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. Объём и нормы испытаний силовых трансформат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Объём и нормы испытаний трансформаторного масла. Объём и нормы испытаний измерительных трансформат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Объём и нормы испытаний коммутационных аппаратов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Составление актов при сдаче оборудования в ремонт. Составление актов при приёмке оборудования из ремон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Объём и нормы испытаний заземляющих устройств. Объём и нормы испытаний вторичных устройст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.</w:t>
            </w:r>
            <w:r>
              <w:rPr/>
              <w:t xml:space="preserve"> Объём и нормы испытаний аккумуляторных батарей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0. Объём и нормы испытаний воздушных и кабельных ли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 Практическое занятие № 1 </w:t>
            </w:r>
            <w:r>
              <w:rPr/>
              <w:t>Выбор объёма и норм испытаний синхронного генератора ТГВ-20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 Лабораторная работа №3. </w:t>
            </w:r>
            <w:r>
              <w:rPr/>
              <w:t>Проверка и испытание асинхронных электродвигат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 xml:space="preserve">Лабораторная работа № 4. </w:t>
            </w:r>
            <w:r>
              <w:rPr/>
              <w:t>Проверка и наладка масляного выключателя ВМП-1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 xml:space="preserve">Лабораторная работа № 5. </w:t>
            </w:r>
            <w:r>
              <w:rPr/>
              <w:t>Проверка и испытание заземляющих устройст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 xml:space="preserve">Лабораторная работа № 6. </w:t>
            </w:r>
            <w:r>
              <w:rPr/>
              <w:t>Испытание силового кабеля марки ААШв 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rPr/>
            </w:pPr>
            <w:r>
              <w:rPr>
                <w:bCs/>
              </w:rPr>
              <w:t>Лабораторная работа № 7. Проверка и испытания разъедин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Виды дефектов электрооборудования, выявляемые в процессе проверок и испытаний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Дефекты электрических машин, силовых трансформаторов, коммутационных аппара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1 Дефекты электрических двигателей и генерат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2 Дефекты силовых трансформаторов и автотрансформат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3Дефекты аппаратов коммутации до 1000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1.4.</w:t>
            </w:r>
            <w:r>
              <w:rPr/>
              <w:t xml:space="preserve"> </w:t>
            </w:r>
            <w:r>
              <w:rPr>
                <w:bCs/>
              </w:rPr>
              <w:t>Дефекты аппаратов коммутации  выше 1000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Дефекты силовых кабелей, элементов заземляющих устройст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1. Дефекты силовых каб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2. Определение мест повреждений силовых каб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3. Дефекты заземляющих устройст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4.Дефекты воздушных и кабельных линий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 Практическое занятие № 2 </w:t>
            </w:r>
            <w:r>
              <w:rPr/>
              <w:t>Составление дефектной ведомости по результатам измерений и испытаний синхронного генерато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 xml:space="preserve">Практическое занятие № 3. </w:t>
            </w:r>
            <w:r>
              <w:rPr/>
              <w:t>Составление дефектной ведомости по результатам измерений и испытаний асинхронного электродвигател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 xml:space="preserve">Практическое занятие № 4 </w:t>
            </w:r>
            <w:r>
              <w:rPr/>
              <w:t>Составление дефектной ведомости по результатам измерений и испытаний масляного выключателя 220 к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. Практическое занятие № 5. </w:t>
            </w:r>
            <w:r>
              <w:rPr/>
              <w:t>Составление дефектной ведомости по результатам измерений и испытаний аппаратуры до 1000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Наладка и регулировка электрооборудования и коммутационных аппаратов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Наладка и регулировка асинхронных электродвиг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Наладка и регулировка машин постоянного то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ладка электрических аппаратов и цепей напряжением до 1000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ладка коммутационных аппаратов выше 1000В и регулировка их прив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ладка заземляющих устрой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ладка и испытания силовых трансформат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ладка и испытания измерительных трансформаторов тока и напря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8. Измерение сопротивления обмоток силовых трансформаторов постоянному ток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9. Испытания и проверка трансформаторов тока и трансформаторов напря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10. Наладка и испытание коммутационной аппаратуры до 1000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учебная работ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iCs/>
              </w:rPr>
              <w:t xml:space="preserve"> Определение степени увлажнения волокнистой изоляции методом емкость – температу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iCs/>
              </w:rPr>
              <w:t>2. Определение местных дефектов по индикации частичных разряд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3. Наладка и испытание коммутационной аппаратуры напряжением до 1000 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3.ТЕХНИЧСКОЕ ОБСЛУЖИВАНИЕ СИСТЕМ СВЕТОТЕХНИКИ, АВТОМАТИЗАЦИИ, АВТОМАТИКИ ЭЛЕКТРООБОРУДОВАНИЯ ЭЛЕКТРИЧЕСКИХ СТАНЦИЙ, СЕТЕЙ И СИСТ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хническое обслуживание, монтаж, наладка систем автомат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1 Общие сведения об автоматике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нятия, определения, элементы систем авто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ъекты автоматического у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хемы систем авто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и практическ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1 Изучение видов и типов схем автоматики.  Изучение условных графических и позиционных элементов автоматики на схем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 2. Технические средства автоматики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атчики сопротивления. Индуктивные датчики. Трансформаторные датчики. Ёмкостные датч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отоэлектрические датчики. Датчики температуры. Датчики уровня. Датчики угловой скор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ппаратура управления и защиты схем автома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ускорегулирующие устройства автомат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силители систем автоматики. Объекты автоматического у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и практическ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2 Исследование электромагнитных элементов автомат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3. Составление схем управления автоматическими процессами с использованием датчиков различных тип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1. Исследование датчиков температу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2. Исследование фотоэлектрических датч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3. Исследование датчиков сопротив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ветотехническое оборудование и его обслужива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Источники излучения, светотехническая аппаратура её техническое обслуживание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сточники излучения. Их выбор, техническое обслуживание, определение условия эксплуат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ветовая сигнальная аппаратура и мероприятия по её обслуживанию и выявлению неисправнос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словия видимости и их обеспечение. Нормирование освещения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истемы и виды освещения. Осветительные прибо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ветительные сети их техническое обслуживание контроль за их параметр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хемы питания и распределительные устройства осветительных электроустанов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и практическ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ое занятие № 4 Расчёт освещения методом коэффициента использования светового пото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5 Расчёт освещения методом удельной мощ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4. Исследование работы газоразрядных источников с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5. Определение неисправности в осветительном оборудован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6. Измерение освещённости на энергетических предприятия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истемы автоматизации, техническое обслуживание  элементов систем автоматиз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Автоматизация технологических процессов. ТО средств автоматизации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втоматизация приводных механизмов коммутационных аппара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втоматизация процессов поддержания температуры маслонаполненных устройств. Автоматизация насосных установ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втоматизация систем вентиля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и практическ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7. Исследование работы насосных установ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 8. Исследование работы вентиляционных установ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П.01.01 Учебная практик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 Ревизия предохранителей, рубильников, пакетных переключателей и кнопок управлени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 Выбор сечения плавких вставок в зависимости от тока потребителей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 Ревизия контакторов и магнитных пускателей. Чистка и регулирование прижатия силовых и вспомогательных контактов, определение дефектов в магнитной систем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. Составление схемы управления асинхронным электродвигателем с использованием магнитного пускател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. Частичная разборка автоматических выключателей. Ревизия дугогасительного устройства и контактной системы. Проверка работы автоматического выключателя под напряжением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. ТО и ремонт трансформатор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7. ТО и ремонт оборудования РУ выше 1000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П.01.01 Производственная практика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 Ревизия предохранителей, рубильников, пакетных переключателей и кнопок управлени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 Выбор сечения плавких вставок в зависимости от тока потребителей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 Ревизия контакторов и магнитных пускателей. Чистка и регулирование прижатия силовых и вспомогательных контактов, определение дефектов в магнитной систем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. Составление схемы управления асинхронным электродвигателем с использованием магнитного пускател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. Частичная разборка автоматических выключателей. Ревизия дугогасительного устройства и контактной системы. Проверка работы автоматического выключателя под напряжение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актические и лабораторны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ая подготовка предусматривает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- на лабораторных занятиях – экспериментальную проверку формул, методик расчета, установление и подтверждение закономерностей, ознакомление с методиками проведения экспериментов, установления свойств веществ, их качественных и количественных характеристик, наблюдение и развитие явлений, процессов и т.д.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 практических занятиях – решение разного рода задач, в том числе профессиональных (анализ производственных ситуаций, решение ситуационных производственных задач и т.д.), выполнение вычислений, расчетов, работа с нормативными документами, инструктивными материалами, справочникам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На проведение практических и лабораторных занятий в форме практической подготовки отводится 150 часов (не менее 10% времени и не более часов, на практическое и лабораторное занятия по дисциплине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ая подготовка направлена на формирование и развитие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практических умений/навыков</w:t>
      </w:r>
      <w:r>
        <w:rPr>
          <w:color w:val="000000"/>
          <w:u w:val="single"/>
        </w:rPr>
        <w:t xml:space="preserve">: </w:t>
      </w:r>
      <w:r>
        <w:rPr>
          <w:rFonts w:eastAsia="Calibri"/>
          <w:bCs/>
          <w:color w:val="000000"/>
          <w:u w:val="single"/>
          <w:lang w:val="en-US" w:eastAsia="en-US"/>
        </w:rPr>
        <w:t>в выполнении переключений; в определении технического состояния электрооборудования; в осмотре, определении и ликвидации дефектов и повреждений электрооборудования; в сдаче и приёмке из ремонта электрооборудования; контроле параметров работы закреплённого</w:t>
      </w:r>
      <w:r>
        <w:rPr>
          <w:color w:val="000000"/>
          <w:u w:val="single"/>
        </w:rPr>
        <w:t xml:space="preserve"> электротехнического оборудования, механизмов и устройств</w:t>
      </w:r>
      <w:r>
        <w:rPr>
          <w:bCs/>
          <w:color w:val="000000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профессиональных компетенций: </w:t>
      </w:r>
      <w:r>
        <w:rPr>
          <w:rFonts w:eastAsia="Calibri"/>
          <w:bCs/>
          <w:color w:val="000000"/>
          <w:u w:val="single"/>
          <w:lang w:val="en-US" w:eastAsia="en-US"/>
        </w:rPr>
        <w:t>ПК.1.1 Проводить техническое обслуживание электрооборудования; ПК.1.2 Проводить профилактические осмотры электрооборудования; ПК.1.3 Проводить работы по монтажу и демонтажу электрооборудования; ПК.1.4 Проводить наладку и испытания электрооборудования; ПК.1.5 Оформлять техническую документацию по обслуживанию электрооборудования; ПК.1.6 Сдавать и принимать из ремонта электрооборудова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  <w:u w:val="single"/>
          <w:lang w:val="en-US" w:eastAsia="en-US"/>
        </w:rPr>
      </w:pPr>
      <w:r>
        <w:rPr>
          <w:rFonts w:eastAsia="Calibri"/>
          <w:bCs/>
          <w:color w:val="000000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 УСЛОВИЯ РЕАЛИЗАЦИИ ПРОГРАММЫ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ля реализации программы профессионального модуля предусмотрены </w:t>
      </w:r>
      <w:r>
        <w:rPr>
          <w:rFonts w:eastAsia="Calibri"/>
          <w:bCs/>
          <w:iCs/>
          <w:color w:val="000000"/>
          <w:lang w:eastAsia="en-US"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 и лаборатория, оснащенные оборудованием, техническими средствами обучения и материалами, учитывающими требования международных стандартов:</w:t>
      </w:r>
      <w:r>
        <w:rPr>
          <w:rFonts w:eastAsia="Calibri"/>
          <w:iCs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</w:rPr>
        <w:t xml:space="preserve">Кабинет «Охраны труда», </w:t>
      </w:r>
      <w:r>
        <w:rPr>
          <w:bCs/>
          <w:color w:val="000000"/>
        </w:rPr>
        <w:t>оснащенный оборудованием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мультимедийная установка, телевизор, </w:t>
      </w:r>
      <w:r>
        <w:rPr>
          <w:bCs/>
          <w:color w:val="000000"/>
          <w:lang w:val="en-US"/>
        </w:rPr>
        <w:t>DVD</w:t>
      </w:r>
      <w:r>
        <w:rPr>
          <w:bCs/>
          <w:color w:val="000000"/>
        </w:rPr>
        <w:t xml:space="preserve"> проектор, интерактивная доска с программным обеспеч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техническими средствами: лицензионное программное обеспечение профессионального назначения, обучающие и тестирующие программы, методические указания по выполнению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хнические паспорта и каталоги средств диагностики, методические рекомендации по организации самостоятельной работы студентов, плакаты, средства индивидуальной защиты от поражения электрическим током, документация по технике безопасности, диски с учебными фильмами, фотографиям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Лаборатория «Эксплуатации и ремонта электрооборудования электрических станций, сетей и систем</w:t>
      </w:r>
      <w:r>
        <w:rPr>
          <w:b/>
          <w:color w:val="000000"/>
        </w:rPr>
        <w:t>»,</w:t>
      </w:r>
      <w:r>
        <w:rPr>
          <w:color w:val="000000"/>
        </w:rPr>
        <w:t xml:space="preserve"> </w:t>
      </w:r>
      <w:r>
        <w:rPr>
          <w:bCs/>
          <w:color w:val="000000"/>
        </w:rPr>
        <w:t>оснащенная: Комплект учебно-методической документации. Лабораторный стенд для исследования режимов работы нейтралей трансформаторов. Лабораторный стенд по типу «Распределительные сети систем электроснабжения» для измерения показателей качества электрической энергии и изучения регулирования напряжения путем поперечной и продольной компенсации реактивной мощности с помощью конденсаторной батареи. Лабораторные стенды и установки для измерения сопротивления электрооборудования, измерения сопротивления заземляющего устройства, измерения переходного сопротивления контактов, определения места повреждения в кабельной линии, определения распределения напряжения по гирлянде изоляторов, измерения емкости, коэффициента абсорбции изоляции, тангенса угла диэлектрических потерь жидкого диэлектрика, вводов трансформаторов и коммутационных аппаратов. Испытательные установки повышенного напряжения. Установки постоянного и переменного тока для определения пробивного напряжения твердых диэлектриков. Образцы диэлектриков. Тренажеры или стенды по оперативным переключениям и по отработке действий персонала при ликвидации аварий. Средства индивидуальной защиты от поражения электрическим током. Оперативная документация. Компьютеры для выполнения виртуальных лабораторных работ при отсутствии лабораторных стендов. Рабочие места по количеству обучающих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Лаборатория «Электрооборудования электрических станций, сетей и систем»</w:t>
      </w:r>
      <w:r>
        <w:rPr>
          <w:color w:val="000000"/>
        </w:rPr>
        <w:t>, оснащена</w:t>
      </w:r>
      <w:r>
        <w:rPr>
          <w:bCs/>
          <w:color w:val="000000"/>
        </w:rPr>
        <w:t>: Комплект учебно-методической документации. Действующие коммутационные аппараты: разъединители внутренней и наружной установки, короткозамыкатель, отделитель, выключатели масляные с электромагнитным и ручным приводом, выключатели электромагнитный и вакуумный. Промышленные образцы электрооборудования: предохранители напряжением выше 1 кВ, ограничители перенапряжений, вентильный разрядник. Промышленные образцы измерительных трансформаторов тока и напряжения. Макеты воздушных и элегазовых выключателей. Лабораторные стенды для проведения исследований генераторов постоянного тока параллельного и смешанного возбуждения, двигателей постоянного тока параллельного и смешанного возбуждения, трехфазного синхронного генератора и синхронного двигателя, асинхронного двигателя с короткозамкнутым ротором. Лабораторный стенд для определения коэффициента трансформации и групп соединения обмоток трансформатора. Каталоги, плакаты, планшеты и нормативная документация. Средства индивидуальной защиты от поражения электрическим током. Документацией по технике безопасности. Приборы и устройства для определения уровня освещенности поверхности, прозвонки жил кабеля и их маркировки. Рабочие места по количеству обучающихся, с учетом выполнения работ бригадным методом по 3-4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Лаборатория «Рел</w:t>
      </w:r>
      <w:r>
        <w:rPr>
          <w:b/>
          <w:bCs/>
          <w:color w:val="000000"/>
        </w:rPr>
        <w:t>ейной защиты, автоматики электроэнергетических систем</w:t>
      </w:r>
      <w:r>
        <w:rPr>
          <w:b/>
          <w:color w:val="000000"/>
        </w:rPr>
        <w:t>»</w:t>
      </w:r>
      <w:r>
        <w:rPr>
          <w:color w:val="000000"/>
        </w:rPr>
        <w:t>, оснащенная</w:t>
      </w:r>
      <w:r>
        <w:rPr>
          <w:bCs/>
          <w:color w:val="000000"/>
        </w:rPr>
        <w:t>: Комплект учебно-методической документации. Образцы реле и аппаратуры вторичной коммутации. Схемы релейной защиты. Лабораторные стенды по релейной защите по типу: «Исследование схем соединения обмоток трансформаторов тока и реле», «Испытание электромагнитных реле тока и напряжения», «Испытание промежуточных, указательных реле и реле времени», «Настройка уставок и проверка работы ступенчатой токовой защиты линии», «Испытание направленной максимальной токовой защиты на постоянном оперативном токе», «Настройка и проверка работы дифференциальной поперечной зашиты линий», «Испытание защиты кабельной линии от замыканий на землю», «Испытание дифференциального реле РНТ-565», «Проверка работы дифференциальной защиты трансформатора», «Настройка и проверка работы защиты асинхронного двигателя от КЗ и перегрузок». Компьютеры для выполнения виртуальных лабораторных работ при отсутствии лабораторных стендов. Рабочие места по количеству обучающихся, с учетом выполнения работ бригадами по 3-4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астерская «Электромонтажная»,</w:t>
      </w:r>
      <w:r>
        <w:rPr>
          <w:bCs/>
          <w:color w:val="000000"/>
        </w:rPr>
        <w:t xml:space="preserve"> оснащенная: Рабочее место слесаря (верстак, тиски). Электрофицированные стенды. Электротельфер г/п 2 тн. Рабочие места для пайки. Инверторный сварочный аппарат. Станок сверлильный. Станок наждачный. Электрогенератор. Приточно-вытяжная вентиляция. Коммутационные аппараты до 1000В (предохранители, рубильники, пакетные переключатели, кнопочные станции, контакторы и магнитные пускатели, автоматические выключатели). Стенды-тренажеры для выполнения электромонтажных работ. Образцы проводов и кабелей. Осветительные установки различного вида. Сварочная установка. Распределительные щиты. Электромонтажный инструмент и приспособления. Средства индивидуальной защиты от поражения электрическим током, документация по технике безопас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Воробьев, В. А. Монтаж, наладка и эксплуатация электрооборудования сельскохозяйственных организаций : учебное пособие для среднего профессионального образования / В. А. Воробьев. – 2-е изд., испр. и доп. – Москва : Издательство Юрайт, 2021. – 275 с. – (Профессиональное образование). – ISBN 978-5-534-07913-5. – Текст : электронный // ЭБС Юрайт [сайт]. – URL: </w:t>
      </w:r>
      <w:hyperlink r:id="rId5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0411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Сивков, А. А. Основы электроснабжения : учебное пособие для среднего профессионального образования / А. А. Сивков, А. С. Сайгаш, Д. Ю. Герасимов. – 2-е изд., испр. и доп. – Москва : Издательство Юрайт, 2021. – 173 с. – (Профессиональное образование). – ISBN 978-5-534-01344-3. – Текст : электронный // ЭБС Юрайт [сайт]. –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032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Жуловян, В. В. Электрические машины: электромеханическое преобразование энергии : учебное пособие для среднего профессионального образования / В. В. Жуловян. – Москва : Издательство Юрайт, 2021. – 424 с. – (Профессиональное образование). – ISBN 978-5-534-04293-1. – Текст : электронный // ЭБС Юрайт [сайт]. – URL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291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4. Электротехника и электроника в 3 т. Том 2. Электромагнитные устройства и электрические машины : учебник и практикум для среднего профессионального образования / В. И. Киселев, Э. В. Кузнецов, А. И. Копылов, В. П. Лунин ; под общей редакцией В. П. Лунина. – 2-е изд., перераб. и доп. – Москва : Издательство Юрайт, 2021. – 184 с. – (Профессиональное образование). – ISBN 978-5-534-03754-8. – Текст : электронный // ЭБС Юрайт [сайт]. – URL: </w:t>
      </w:r>
      <w:hyperlink r:id="rId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2795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Беляков, Г. И. Электробезопасность : учебное пособие для среднего профессионального образования / Г. И. Беляков. – Москва : Издательство Юрайт, 2021. – 125 с. – (Профессиональное образование). – ISBN 978-5-534-10906-1. – Текст : электронный // ЭБС Юрайт [сайт]. – URL: </w:t>
      </w:r>
      <w:hyperlink r:id="rId9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911</w:t>
        </w:r>
      </w:hyperlink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2. Энергосберегающие технологии в промышленности : учебное пособие / А. М. Афонин, Ю. Н. Царегородцев, А. М. Петрова, С. А. Петрова. – 2-е изд. – Москва : ФОРУМ : ИНФРА-М, 2021. – 271 с. – (Среднее профессиональное образование). - ISBN 978-5-00091-443-4. - Текст : электронный. - URL: </w:t>
      </w:r>
      <w:hyperlink r:id="rId10">
        <w:r>
          <w:rPr>
            <w:rStyle w:val="InternetLink"/>
            <w:bCs/>
            <w:iCs/>
            <w:color w:val="0000FF"/>
            <w:u w:val="single"/>
          </w:rPr>
          <w:t>https://znanium.com/catalog/product/12207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color w:val="0000FF"/>
          <w:u w:val="single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color w:val="001329"/>
          <w:shd w:fill="FFFFFF" w:val="clear"/>
          <w:lang w:eastAsia="en-US"/>
        </w:rPr>
        <w:t xml:space="preserve">Хромоин, П. К. Электротехнические измерения : учебное пособие / П.К. Хромоин. – 3-е изд., испр. и доп. – Москва : ФОРУМ : ИНФРА-М, 2021. – 288 с. – (Среднее профессиональное образование). - ISBN 978-5-00091-462-5. - Текст : электронный. - URL: </w:t>
      </w:r>
      <w:hyperlink r:id="rId11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https://znanium.com/catalog/product/1196452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</w:rPr>
        <w:t>Программное обеспечение и Интернет-ресур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Асинхронные электродвигатели. Архипцев Ю.Ф.: портал </w:t>
      </w:r>
      <w:r>
        <w:rPr>
          <w:iCs/>
          <w:color w:val="000000"/>
        </w:rPr>
        <w:t xml:space="preserve">[Электронный ресурс]. - Режим доступа: </w:t>
      </w:r>
      <w:hyperlink r:id="rId12">
        <w:r>
          <w:rPr>
            <w:rStyle w:val="InternetLink"/>
            <w:color w:val="000000"/>
          </w:rPr>
          <w:t>http://www.diagram.com.ua/library/bem/</w:t>
        </w:r>
      </w:hyperlink>
      <w:r>
        <w:rPr>
          <w:color w:val="000000"/>
        </w:rPr>
        <w:t xml:space="preserve">. </w:t>
      </w:r>
      <w:r>
        <w:rPr>
          <w:iCs/>
          <w:color w:val="000000"/>
        </w:rPr>
        <w:t>Дата обращения: 10.01.20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  <w:tab/>
        <w:t>"Справочник по электрическим машинам" (часть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.М.Кацман, 2005г. Учебное пособие для студентов энергетических специальностей: портал </w:t>
      </w:r>
      <w:r>
        <w:rPr>
          <w:iCs/>
          <w:color w:val="000000"/>
        </w:rPr>
        <w:t xml:space="preserve">[Электронный ресурс]. - Режим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lectrocentr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  <w:r>
        <w:rPr>
          <w:color w:val="000000"/>
        </w:rPr>
        <w:t>/</w:t>
      </w:r>
      <w:r>
        <w:rPr>
          <w:color w:val="000000"/>
          <w:lang w:val="en-US"/>
        </w:rPr>
        <w:t>down</w:t>
      </w:r>
      <w:r>
        <w:rPr>
          <w:color w:val="000000"/>
        </w:rPr>
        <w:t>/</w:t>
      </w:r>
      <w:r>
        <w:rPr>
          <w:color w:val="000000"/>
          <w:lang w:val="en-US"/>
        </w:rPr>
        <w:t>o</w:t>
      </w:r>
      <w:r>
        <w:rPr>
          <w:color w:val="000000"/>
        </w:rPr>
        <w:t>-18.</w:t>
      </w:r>
      <w:r>
        <w:rPr>
          <w:color w:val="000000"/>
          <w:lang w:val="en-US"/>
        </w:rPr>
        <w:t>html</w:t>
      </w:r>
      <w:r>
        <w:rPr>
          <w:color w:val="000000"/>
        </w:rPr>
        <w:t>.</w:t>
      </w:r>
      <w:r>
        <w:rPr>
          <w:iCs/>
          <w:color w:val="000000"/>
        </w:rPr>
        <w:t>Дата обращения: 10.01.20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 </w:t>
        <w:tab/>
        <w:t xml:space="preserve">"Справочник по электрическим машинам" (часть2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.М.Кацман, 2005г. Учебное пособие для студентов энергетических специальностей: портал </w:t>
      </w:r>
      <w:r>
        <w:rPr>
          <w:iCs/>
          <w:color w:val="000000"/>
        </w:rPr>
        <w:t xml:space="preserve">[Электронный ресурс]. - Режим доступа: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cen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</w:t>
        </w:r>
        <w:r>
          <w:rPr>
            <w:rStyle w:val="InternetLink"/>
            <w:color w:val="000000"/>
          </w:rPr>
          <w:t>-19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</w:rPr>
        <w:t xml:space="preserve">. </w:t>
      </w:r>
      <w:r>
        <w:rPr>
          <w:iCs/>
          <w:color w:val="000000"/>
        </w:rPr>
        <w:t>Дата обращения: 10.01.20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4.  </w:t>
        <w:tab/>
        <w:t xml:space="preserve">Асинхронные двигатели серии 4А" Кравчик А.Э., Шлаф М.М., Афонин В.И., Соболенская Е.А. Справочник.: портал </w:t>
      </w:r>
      <w:r>
        <w:rPr>
          <w:iCs/>
          <w:color w:val="000000"/>
        </w:rPr>
        <w:t xml:space="preserve">[Электронный ресурс]. - Режим доступа: </w:t>
      </w:r>
      <w:r>
        <w:rPr>
          <w:color w:val="000000"/>
        </w:rPr>
        <w:t>http://www.electrocentr.info/down/view/electroliterature-2.html.</w:t>
      </w:r>
      <w:r>
        <w:rPr>
          <w:iCs/>
          <w:color w:val="000000"/>
        </w:rPr>
        <w:t>Дата обращения: 10.01.20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.  </w:t>
        <w:tab/>
        <w:t xml:space="preserve">Аппараты электрические низковольтные. Автоматические выключатели, пускатели, контакторы, предохранители, реле, аппараты защиты: портал </w:t>
      </w:r>
      <w:r>
        <w:rPr>
          <w:iCs/>
          <w:color w:val="000000"/>
        </w:rPr>
        <w:t xml:space="preserve">[Электронный ресурс]. - Режим доступа: 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cen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i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</w:rPr>
        <w:t xml:space="preserve">. </w:t>
      </w:r>
      <w:r>
        <w:rPr>
          <w:iCs/>
          <w:color w:val="000000"/>
        </w:rPr>
        <w:t>Дата обращения: 10.01.20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6.  </w:t>
        <w:tab/>
        <w:t xml:space="preserve">ЭЛЕКТРООБОРУДОВАНИЕ: портал </w:t>
      </w:r>
      <w:r>
        <w:rPr>
          <w:iCs/>
          <w:color w:val="000000"/>
        </w:rPr>
        <w:t xml:space="preserve">[Электронный ресурс]. - Режим доступа: </w:t>
      </w:r>
      <w:r>
        <w:rPr>
          <w:color w:val="000000"/>
        </w:rPr>
        <w:t>http://electromaster.ru/modules/myarticles/article.php?storyid=367.</w:t>
      </w:r>
      <w:r>
        <w:rPr>
          <w:iCs/>
          <w:color w:val="000000"/>
        </w:rPr>
        <w:t>Дата обращения: 10.01.20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7.  </w:t>
        <w:tab/>
        <w:t xml:space="preserve">Правила и Нормы, Руководящие документы и материалы (РД) используемые на объектах электроэнергетики, при эксплуатации электроустановок и электрооборудования. ПУЭ, ПТЭЭ, ПТБ, МПОТ, правила эксплуатации электроустановок, нормы испытаний электрооборудования, нормы электроснабжения: портал </w:t>
      </w:r>
      <w:r>
        <w:rPr>
          <w:iCs/>
          <w:color w:val="000000"/>
        </w:rPr>
        <w:t xml:space="preserve">[Электронный ресурс]. - Режим доступа: </w:t>
      </w:r>
      <w:hyperlink r:id="rId15">
        <w:r>
          <w:rPr>
            <w:rStyle w:val="InternetLink"/>
            <w:color w:val="000000"/>
          </w:rPr>
          <w:t>http://www.electrocentr.info/down/</w:t>
        </w:r>
      </w:hyperlink>
      <w:r>
        <w:rPr>
          <w:color w:val="000000"/>
        </w:rPr>
        <w:t xml:space="preserve">. </w:t>
      </w:r>
      <w:r>
        <w:rPr>
          <w:iCs/>
          <w:color w:val="000000"/>
        </w:rPr>
        <w:t>Дата обращения: 10.01.20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8. </w:t>
        <w:tab/>
        <w:t xml:space="preserve">Степанчук К.Ф., Тиняков Н.А. Техника высоких напряжений: портал </w:t>
      </w:r>
      <w:r>
        <w:rPr>
          <w:iCs/>
          <w:color w:val="000000"/>
        </w:rPr>
        <w:t xml:space="preserve">[Электронный ресурс].   Режим доступа: </w:t>
      </w:r>
      <w:r>
        <w:rPr>
          <w:color w:val="000000"/>
        </w:rPr>
        <w:t>http://www.mirknig.com/knigi/professii/1181193783-texnika-vysokix-napryazhenij.html.</w:t>
      </w:r>
      <w:r>
        <w:rPr>
          <w:iCs/>
          <w:color w:val="000000"/>
        </w:rPr>
        <w:t>Дата обращения: 10.01.20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11. </w:t>
        <w:tab/>
        <w:t xml:space="preserve">Организация и планирование ремонтных работ - Обслуживание и ремонт электрооборудования подстанций и распределительных устройств: портал [Электронный ресурс]. - Режим доступа: </w:t>
      </w:r>
      <w:hyperlink r:id="rId16">
        <w:r>
          <w:rPr>
            <w:rStyle w:val="InternetLink"/>
            <w:color w:val="000000"/>
          </w:rPr>
          <w:t>http://forca.ru/knigi/oborudovanie/obsluzhivanie-i-remont-elektrooborudovaniya-podstancii-i-raspredelitelnyh-ustroistv_6.html</w:t>
        </w:r>
      </w:hyperlink>
      <w:r>
        <w:rPr>
          <w:color w:val="000000"/>
        </w:rPr>
        <w:t>.Дата обращения: 10.01.2018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бразовательное учреждение, реализующее подготовку по программе профессионального модуля </w:t>
      </w:r>
      <w:r>
        <w:rPr>
          <w:color w:val="000000"/>
        </w:rPr>
        <w:t>ПМ.01 Обслуживание электрооборудования электрический станций, сетей и систем</w:t>
      </w:r>
      <w:r>
        <w:rPr>
          <w:rFonts w:eastAsia="Calibri"/>
          <w:color w:val="000000"/>
          <w:lang w:eastAsia="en-US"/>
        </w:rPr>
        <w:t xml:space="preserve">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кущий контроль проводится преподавателем в процессе обучения. Обучение по программ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текущего и промежуточного контроля образовательным учреждением создаются фонды оценочных средств (ФОС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 1.1. Проводить техническое обслуживание электрооборуд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 Использовать информ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изложение конструктивных элементов, изоляции, технических параметров основного электро-оборудования электрических станций и сетей в соответствии с техническим паспортом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изложение конструктивных элементов, технических параметров и изоляции коммутационных аппаратов напряжением выше 1000В в соответствии с техническим паспортом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проведение опробования коммутационных аппаратов напряжением выше 1000 В в соответствии с технологической карто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изложение конструктивных элементов, технических параметров и изоляции измерительных трансформаторов в соответствии с техническим паспортом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выбор видов технического обслуживания электрооборудования в соответствии с нормативной документаци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составление перечня работ проводимых в порядке технического обслуживания электрооборудования в соответствии с нормативной документацие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- осуществление контроля технического состояния основного электрооборудования электрических станций и сетей в соответствии с нормативной документ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её результат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блюдение за выполнением заданий на учебной и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ах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е задания по теоретическим основам дисциплин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2. Проводить профилактические осмотры электрооборуд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 Использовать информ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составление графиков проведения осмотров в соответствии с нормативно - технической документаци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полнота анализа результатов осмотров и решение вопроса о работоспособности электрооборудования по внешним признакам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- точность диагностики  неисправностей основного электрооборудования по результатам осмотров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- проведение профилактических осмотров электрооборудования в соответствии с технологическими картами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- выбор безопасных методов работы и средств защиты при осмотре и техническом обслуживании электрооборудования  в соответствии с нормативными документам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ыбор сроков проведения испытаний защитных средств и приспособлений в соответствии с нормативными докум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её результат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блюдение за выполнением заданий на учебной и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ах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е задания по теоретическим основам дисциплин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3. Проводить работы по монтажу и демонтажу электрооборуд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11 Планировать предпринимательскую деятельность в профессиональной сфе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- выбор инструментов, приспособлений и аппаратов для монтажа и демонтажа электрооборудования с технологическими картами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- правильность составления порядка выполнения операций при монтаже и демонтаже электрооборудования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- правильность выполнения работ по монтажу осветительных установок, электроустановочных устройств и внутренних электрических сет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точность выполнения работ по монтажу и демонтажу электро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её результат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блюдение за выполнением заданий на учебной и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ах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е задания по теоретическим основам дисциплин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4. Проводить наладку и испытания электрооборуд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1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10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- обоснованность выбора объема и норм испытания электрооборудования при вводе в эксплуатацию и в межремонтный период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- демонстрация навыков проведения измерений и испытаний изоляции основного электрооборудования электрических станций, сетей, коммутационных аппаратов и измерительных трансформаторов в соответствии с нормативной документацией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- выявление дефектов основного электрооборудования, коммутационных аппаратов и измерительных трансформаторов на основании сравнения результатов, полученных при испытаниях с нормативными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- точность выполнения регулировок по результатам испытаний и проведения пусконаладоч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её результат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блюдение за выполнением заданий на учебной и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ах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е задания по теоретическим основам дисциплин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5. Оформлять техническую документацию по обслуживанию электрооборуд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1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 02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10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аполнение нормативной технической документации при обслуживании электрооборудования в соответствии с нормативными документами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- правильность составления технических отчетов по обслуживанию электро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её результат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блюдение за выполнением заданий на учебной и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ах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е задания по теоретическим основам дисциплин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6. Сдавать и принимать из ремонта электрооборудов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 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10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- точность составления дефектных ведомостей электрооборудо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ставления актов послеремонтных испытаний электрооборудования в соответствии с нормативными докум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её результат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блюдение за выполнением заданий на учебной и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ах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е задания по теоретическим основам дисциплины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3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Docinfocurrent">
    <w:name w:val="doc-info _current"/>
    <w:qFormat/>
    <w:rPr/>
  </w:style>
  <w:style w:type="character" w:styleId="Docinfolinkshoweditioninfo">
    <w:name w:val="doc-info__link-show-edition-info"/>
    <w:qFormat/>
    <w:rPr/>
  </w:style>
  <w:style w:type="character" w:styleId="Style37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3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40">
    <w:name w:val="Подзаголовок Знак"/>
    <w:qFormat/>
    <w:rPr>
      <w:rFonts w:ascii="Cambria" w:hAnsi="Cambria" w:cs="Cambria"/>
      <w:sz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color w:val="000000"/>
      <w:sz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</w:rPr>
  </w:style>
  <w:style w:type="character" w:styleId="FontStyle50">
    <w:name w:val="Font Style50"/>
    <w:qFormat/>
    <w:rPr>
      <w:rFonts w:ascii="Times New Roman" w:hAnsi="Times New Roman" w:cs="Times New Roman"/>
      <w:i/>
      <w:color w:val="000000"/>
      <w:sz w:val="22"/>
    </w:rPr>
  </w:style>
  <w:style w:type="character" w:styleId="285pt0pt">
    <w:name w:val="Оглавлени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3">
    <w:name w:val="Оглавление (2)_"/>
    <w:qFormat/>
    <w:rPr>
      <w:spacing w:val="-7"/>
      <w:sz w:val="15"/>
      <w:szCs w:val="15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16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Style42">
    <w:name w:val="Обычный (веб)"/>
    <w:basedOn w:val="Normal"/>
    <w:qFormat/>
    <w:pPr>
      <w:widowControl w:val="false"/>
    </w:pPr>
    <w:rPr>
      <w:lang w:val="en-US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4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4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7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7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2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0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 w:before="0" w:after="11"/>
      <w:ind w:right="6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00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42"/>
      <w:ind w:hanging="355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59"/>
      <w:ind w:firstLine="710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42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97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110"/>
      <w:ind w:hanging="420"/>
      <w:jc w:val="both"/>
    </w:pPr>
    <w:rPr>
      <w:spacing w:val="-7"/>
      <w:sz w:val="15"/>
      <w:szCs w:val="15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0411" TargetMode="External"/><Relationship Id="rId6" Type="http://schemas.openxmlformats.org/officeDocument/2006/relationships/hyperlink" Target="https://urait.ru/bcode/471032" TargetMode="External"/><Relationship Id="rId7" Type="http://schemas.openxmlformats.org/officeDocument/2006/relationships/hyperlink" Target="https://urait.ru/bcode/472916" TargetMode="External"/><Relationship Id="rId8" Type="http://schemas.openxmlformats.org/officeDocument/2006/relationships/hyperlink" Target="https://urait.ru/bcode/472795" TargetMode="External"/><Relationship Id="rId9" Type="http://schemas.openxmlformats.org/officeDocument/2006/relationships/hyperlink" Target="https://urait.ru/bcode/469911" TargetMode="External"/><Relationship Id="rId10" Type="http://schemas.openxmlformats.org/officeDocument/2006/relationships/hyperlink" Target="https://znanium.com/catalog/product/1220768" TargetMode="External"/><Relationship Id="rId11" Type="http://schemas.openxmlformats.org/officeDocument/2006/relationships/hyperlink" Target="https://znanium.com/catalog/product/1196452" TargetMode="External"/><Relationship Id="rId12" Type="http://schemas.openxmlformats.org/officeDocument/2006/relationships/hyperlink" Target="http://www.diagram.com.ua/library/bem/" TargetMode="External"/><Relationship Id="rId13" Type="http://schemas.openxmlformats.org/officeDocument/2006/relationships/hyperlink" Target="http://www.electrocentr.info/down/o-19.html" TargetMode="External"/><Relationship Id="rId14" Type="http://schemas.openxmlformats.org/officeDocument/2006/relationships/hyperlink" Target="http://www.electrocentr.info/down/view/gost.html" TargetMode="External"/><Relationship Id="rId15" Type="http://schemas.openxmlformats.org/officeDocument/2006/relationships/hyperlink" Target="http://www.electrocentr.info/down/" TargetMode="External"/><Relationship Id="rId16" Type="http://schemas.openxmlformats.org/officeDocument/2006/relationships/hyperlink" Target="http://forca.ru/knigi/oborudovanie/obsluzhivanie-i-remont-elektrooborudovaniya-podstancii-i-raspredelitelnyh-ustroistv_6.html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51:00Z</dcterms:created>
  <dc:creator>Averina</dc:creator>
  <dc:description/>
  <cp:keywords/>
  <dc:language>en-US</dc:language>
  <cp:lastModifiedBy>6</cp:lastModifiedBy>
  <cp:lastPrinted>2020-05-13T11:39:00Z</cp:lastPrinted>
  <dcterms:modified xsi:type="dcterms:W3CDTF">2021-06-23T07:26:00Z</dcterms:modified>
  <cp:revision>58</cp:revision>
  <dc:subject/>
  <dc:title>СОДЕРЖАНИЕ</dc:title>
</cp:coreProperties>
</file>