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20" w:type="dxa"/>
        <w:jc w:val="left"/>
        <w:tblInd w:w="3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  <w:br/>
        <w:t>решением президиума</w:t>
        <w:br/>
        <w:t>Ученого совета ННГУ</w:t>
        <w:br/>
        <w:t>протокол от</w:t>
        <w:br/>
        <w:t>«20»  апреля 2021 г. № 1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нейная алгебр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диофизика и электрон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чная / очно-заочная / заочная)</w:t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  <w:sz w:val="40"/>
          <w:szCs w:val="40"/>
        </w:rPr>
        <w:t>1.</w:t>
      </w:r>
      <w:r>
        <w:rPr>
          <w:b/>
          <w:szCs w:val="28"/>
        </w:rPr>
        <w:t xml:space="preserve">  </w:t>
      </w:r>
      <w:r>
        <w:rPr>
          <w:rFonts w:cs="Cambria" w:ascii="Cambria" w:hAnsi="Cambria"/>
          <w:b/>
          <w:sz w:val="40"/>
          <w:szCs w:val="40"/>
        </w:rPr>
        <w:t>Место и цели дисциплины в структуре ОПОП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учение линейной алгебры и  геометрии необходимо для понимания многих разделов математики и физики. Объем дисциплины «Линейная алгебра»  составляет 4 зачетные единицы, всего 144 часа, из которых 50 часов составляет контактная работа обучающегося с преподавателем (32 часа занятий лекционного типа, 16 часов практических, 2 часа – мероприятия промежуточной аттестации), 94 часа составляет самостоятельная работа обучающегося (из которых 54 часа — подготовка к экзамену). Дисциплина относится к базовой части ОПОП и обязательна для освоения на 1 курсе обучения. Данная дисциплина относится к дисциплинам федерального компонента, преподается во 2 семестре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Целью  освоения дисциплины является</w:t>
      </w:r>
      <w:r>
        <w:rPr>
          <w:rFonts w:cs="Cambria" w:ascii="Cambria" w:hAnsi="Cambria"/>
          <w:color w:val="C00000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изучение разделов аналитической геометрии и линейной алгебры, необходимых для понимания других разделов математики и физи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>Задачами дисциплины являются</w:t>
      </w:r>
      <w:r>
        <w:rPr>
          <w:rFonts w:cs="Cambria" w:ascii="Cambria" w:hAnsi="Cambria"/>
          <w:iCs/>
          <w:sz w:val="24"/>
          <w:szCs w:val="24"/>
        </w:rPr>
        <w:t xml:space="preserve">: знакомство </w:t>
      </w:r>
      <w:r>
        <w:rPr>
          <w:rFonts w:cs="Cambria" w:ascii="Cambria" w:hAnsi="Cambria"/>
          <w:sz w:val="24"/>
          <w:szCs w:val="24"/>
        </w:rPr>
        <w:t>студентов с аппаратом векторной алгебры, уравнений прямой и плоскости, кривых и поверхностей 2-го порядка, с операциями над матрицами, вычислением определителей, решением линейных систем, теорией линейных пространств и операторов, теорией квадратичных форм; развитие у студентов умений решать задачи из указанных разделов курса и формирование представлений о приложениях разделов курса к решению практических задач.</w:t>
      </w:r>
    </w:p>
    <w:p>
      <w:pPr>
        <w:pStyle w:val="Textbody1"/>
        <w:widowControl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szCs w:val="28"/>
          <w:lang w:eastAsia="ru-RU"/>
        </w:rPr>
      </w:pPr>
      <w:r>
        <w:rPr>
          <w:rFonts w:cs="Cambria" w:ascii="Cambria" w:hAnsi="Cambria"/>
          <w:szCs w:val="28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rFonts w:ascii="Cambria" w:hAnsi="Cambria" w:cs="Cambria"/>
          <w:szCs w:val="28"/>
          <w:lang w:eastAsia="ru-RU"/>
        </w:rPr>
      </w:pPr>
      <w:r>
        <w:rPr>
          <w:rFonts w:cs="Cambria" w:ascii="Cambria" w:hAnsi="Cambria"/>
          <w:szCs w:val="28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rFonts w:ascii="Cambria" w:hAnsi="Cambria" w:cs="Cambria"/>
          <w:szCs w:val="28"/>
          <w:lang w:eastAsia="ru-RU"/>
        </w:rPr>
      </w:pPr>
      <w:r>
        <w:rPr>
          <w:rFonts w:cs="Cambria" w:ascii="Cambria" w:hAnsi="Cambria"/>
          <w:szCs w:val="28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3"/>
        <w:spacing w:before="0" w:after="0"/>
        <w:ind w:left="329" w:right="0" w:hanging="0"/>
        <w:contextualSpacing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Style23"/>
        <w:spacing w:before="0" w:after="0"/>
        <w:ind w:left="329" w:right="0" w:hanging="0"/>
        <w:contextualSpacing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tbl>
      <w:tblPr>
        <w:tblW w:w="129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381"/>
      </w:tblGrid>
      <w:tr>
        <w:trPr>
          <w:trHeight w:val="12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9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  <w:tab w:val="left" w:pos="426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ОК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ап освоения - начальный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 Знать базовые понятия линейной алгебры: теории матриц, теории линейных пространств и линейных операторов, теории квадратичных форм; знать основные факты и суть методов линейной алгебры; знать прикладные аспекты линейной алгебры в задачах естествозна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. Владеть математическим аппаратом доказательства основных утверждений и решения ключевых задач линейной алгебры и задач, выражающих межпредметные связи линейной алгебры с иными областями естественных наук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 Уметь решать ключевые задачи линейной алгебры, доказывать основные утверждения; уметь решать задачи на применение линейной алгебры  в задачах естествознания.</w:t>
            </w:r>
          </w:p>
        </w:tc>
      </w:tr>
      <w:tr>
        <w:trPr>
          <w:trHeight w:val="5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ОК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</w:t>
              </w:r>
            </w:hyperlink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образовательные и информационные технологии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этап освоения - начальный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Знать основные библиографические и интернет-источники, содержания курса линейной алгебры и способы работы с ними; знать основные образовательные и информационные технологии решения поставленной задачи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. Владеть приемами работы с научной и учебной литературой, с образовательными и технологическими ресурсами  для решения конкретных задач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Уметь выявлять необходимый набор компонентов содержания курса линейной алгебры для решения конкретной задачи.</w:t>
            </w:r>
          </w:p>
        </w:tc>
      </w:tr>
    </w:tbl>
    <w:p>
      <w:pPr>
        <w:pStyle w:val="Style23"/>
        <w:spacing w:before="0" w:after="0"/>
        <w:ind w:left="329" w:right="0" w:hanging="0"/>
        <w:contextualSpacing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426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3. Структура и содержание дисциплины «Линейная алгебра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/>
        <w:ind w:right="-2"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зучение линейной алгебры и  геометрии необходимо для понимания многих разделов математики и физики. Объем дисциплины «Линейная алгебра»  составляет 4 зачетные единицы, всего 144 часа, из которых 50 часов составляет контактная работа обучающегося с преподавателем (32 часа занятий лекционного типа, 16 часов практических, 2 часа – мероприятия промежуточной аттестации), 94 часа составляет самостоятельная работа обучающегося (из которых 54 часа — подготовка к экзамену). 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8"/>
        <w:gridCol w:w="565"/>
        <w:gridCol w:w="521"/>
        <w:gridCol w:w="686"/>
        <w:gridCol w:w="921"/>
        <w:gridCol w:w="854"/>
        <w:gridCol w:w="705"/>
        <w:gridCol w:w="851"/>
        <w:gridCol w:w="708"/>
        <w:gridCol w:w="708"/>
        <w:gridCol w:w="851"/>
        <w:gridCol w:w="715"/>
        <w:gridCol w:w="702"/>
        <w:gridCol w:w="851"/>
        <w:gridCol w:w="664"/>
        <w:gridCol w:w="549"/>
        <w:gridCol w:w="489"/>
        <w:gridCol w:w="718"/>
      </w:tblGrid>
      <w:tr>
        <w:trPr>
          <w:trHeight w:val="1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10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простран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перато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ые фор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кущий контро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689" w:hanging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689" w:hanging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Содержание разделов дисциплины</w:t>
      </w:r>
    </w:p>
    <w:p>
      <w:pPr>
        <w:pStyle w:val="Normal"/>
        <w:spacing w:lineRule="auto" w:line="240" w:before="0" w:after="0"/>
        <w:ind w:left="689" w:hanging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Системы линейных уравнений. </w:t>
      </w:r>
      <w:r>
        <w:rPr>
          <w:rFonts w:cs="Cambria" w:ascii="Cambria" w:hAnsi="Cambria"/>
          <w:sz w:val="24"/>
          <w:szCs w:val="24"/>
        </w:rPr>
        <w:t xml:space="preserve">Матрицы. Линейные операции над ними. Умножение матриц. Определители и их свойства. Разложение определителя по строке (столбцу). Системы линейных уравнений, их запись в матричной форме Обратная матрица. Правило Крамера. Решение системы линейных уравнений методом Гаусса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екторная алгебра. Векторы, их координаты. Линейные операции над векторами. Скалярное произведение векторов, его координатное выражение. Векторное произведение векторов, его координатное выражение. Смешанное произведение векторов, его координатное выражени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>Векторные пространства. Евклидовы пространства.</w:t>
      </w:r>
      <w:r>
        <w:rPr>
          <w:rFonts w:cs="Cambria" w:ascii="Cambria" w:hAnsi="Cambria"/>
          <w:sz w:val="24"/>
          <w:szCs w:val="24"/>
        </w:rPr>
        <w:t xml:space="preserve"> Определение векторного пространства (над действительными числами). Примеры векторных пространств. Линейная зависимость и линейная независимость вектор Координаты вектора в заданном базисе. Изменение координат при переходе к новому базису. Подпространство векторного пространства. Размерность и базис векторного пространства Система линейных однородных уравнений. Ранг матрицы. Подпространство решений линейной однородной системы, его размерность и базис. Система линейных неоднородных уравнений. Теорема Кронекера – Капели. Структура множества решений системы. Принцип суперпозиции решений Свойства скалярного произведения. Ортогональный бази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Линейные преобразования. Квадратичные формы. </w:t>
      </w:r>
      <w:r>
        <w:rPr>
          <w:rFonts w:cs="Cambria" w:ascii="Cambria" w:hAnsi="Cambria"/>
          <w:sz w:val="24"/>
          <w:szCs w:val="24"/>
        </w:rPr>
        <w:t xml:space="preserve"> Линейные преобразования, их матрицы Собственные значения, собственные векторы. Характеристический многочлен. Линейные и билинейные функции. Квадратичные формы и их матрицы. Приведение квадратичной формы методом Лагранжа. Закон инерции. Критерий Сильвестра знакоопределенности квадратичной фор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6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4. Образовательные технологии</w:t>
      </w:r>
    </w:p>
    <w:p>
      <w:pPr>
        <w:pStyle w:val="Normal"/>
        <w:spacing w:before="0" w:after="0"/>
        <w:ind w:left="6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ьзуются традиционные образовательные технологии чтения лекций и проведения практических занятий.  В соответствии с требованиями ФГОС ВПО/ВО по дисциплине «Линейная алгебра» предусмотрена реализация компетентностного подхода широкого использования в учебном процессе активных и интерактивных форм проведения занятий деловых и ролевых игр, разбор конкретных ситуаций, психологические аспекты подготовки обучаемых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иды самостоятельной работы студентов</w:t>
      </w:r>
    </w:p>
    <w:p>
      <w:pPr>
        <w:pStyle w:val="Style23"/>
        <w:spacing w:lineRule="auto" w:line="240" w:before="0" w:after="0"/>
        <w:ind w:left="0" w:right="0" w:firstLine="567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течение второго семестра одну контрольную работу, выполняют домашние работы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Ильин В.А., Позняк Э.Г. «Аналитическая геометрия», М, Наука, 198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Ильин В.А., Позняк Э.Г. «Линейная алгебра», М, Наука, 1984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Беклемишев Д.В. «Курс аналитической геометрии и линейной  алгебры», М, Высшая школа, 199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Курош А.Г. «Высшая алгебра», М, Наука, 1975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Цубербиллер О.Н. «Задачи и упражнения по аналитической геометрии», М, Наука, 197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Фаддеев Д.К., Соминский И.С. «Сборник задач по высшей алгебре», М, Наука, 1977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Ильин В.А., Ким Г.Д. «Линейная алгебра и аналитическая геометрия», М, МГУ, 2007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Беклемишева Л.А., Петрович А.Ю., Чубаров И.А. «Сборник задач по аналитической геометрии и линейной алгебре», М, Наука, 1987.</w:t>
      </w:r>
    </w:p>
    <w:p>
      <w:pPr>
        <w:pStyle w:val="Normal"/>
        <w:spacing w:lineRule="atLeast" w:line="467" w:before="0" w:after="120"/>
        <w:ind w:firstLine="567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писок вопросов для контроля текущей успеваемости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ямоугольные матрицы. Сумма матриц, произведение матрицы на число, умножение матриц. Свойства этих операций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становки, инверсии, транспозиции, подстановк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пределитель квадратной матрицы, свойства определителя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зложение определителя по элементам строки или столбц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орема Лаплас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пределитель произведения матриц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тная матрица, критерий обратимости, вычисление обратной матриц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нг матрицы. Теорема о базисном минор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нг произведения матриц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лементарные преобразования строк матрицы и их применение к вычислению ранга матрицы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истемы линейных уравнений. Основные определения: частное и общее решения, совместные и несовместные системы, эквивалентность систем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орема Крамер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итерий совместности систем линейных уравнений (теорема Кронекера - Капелли)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етод Гаусса решения систем линейных уравнений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инейные однородные системы (ЛОС). Свойства решений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ундаментальная система решений (ФСР)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орема о ФСР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уктура общего решения ЛОС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однородные системы (ЛНС)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а общего решения ЛНС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ксиоматика линейного векторного пространства (ЛВП), примеры, свойства ЛВП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инейная зависимость системы векторов в ЛВП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азис и размерность ЛВП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ординаты вектора в данном базис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трица перехода от одного базиса к другому, преобразование координат вектора при переходе к новому базису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дпространство. Сумма и пересечение подпространств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инейные оболочки и теоремы о размерност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оморфизм ЛВП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Евклидово пространство, определение и примеры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равенства Коши - Буняковского и треугольник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щий вид скалярного произведения в конечномерном евклидовом пространств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ртогональность и ортонормированность системы векторов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цесс ортогонализации системы векторов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пределение линейного оператора. Примеры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раз и ядро линейного оператор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трица линейного оператора в данном базис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образование матрицы оператора при переходе от одного базиса к другому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йствия с линейными операторам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братный оператор, его свойств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ритерий обратимост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дпространства, инвариантные относительно оператор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бственные векторы и собственные значения линейного оператора, их свойств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арактеристическое уравнени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нитарный и самосопряженный операторы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войства собственных значений и векторов самосопряженного оператор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уществование ортонормированного базиса из собственных векторов самосопряженного оператора, нахождение его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инейная, билинейная и квадратичная формы в ЛВП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трица квадратичной формы (КФ) и ее преобразование при переходе к новому базису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анг и индекс КФ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еорема Лагранжа о приведении КФ к диагональному виду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орема Якоби. З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кон инерции КФ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итерий Сильвестра положительной определенности КФ.</w:t>
      </w:r>
    </w:p>
    <w:p>
      <w:pPr>
        <w:pStyle w:val="Normal"/>
        <w:shd w:fill="FFFFFF" w:val="clear"/>
        <w:spacing w:before="298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проведения текущего контроля</w:t>
      </w:r>
    </w:p>
    <w:p>
      <w:pPr>
        <w:pStyle w:val="Normal"/>
        <w:spacing w:lineRule="auto" w:line="256"/>
        <w:rPr/>
      </w:pPr>
      <w:r>
        <w:rPr>
          <w:rFonts w:cs="Cambria" w:ascii="Cambria" w:hAnsi="Cambria"/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 xml:space="preserve"> Вычислить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,  то чему равен элем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4"/>
          <w:szCs w:val="24"/>
        </w:rPr>
        <w:t xml:space="preserve">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3) Решить систему уравнений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56"/>
        <w:rPr>
          <w:position w:val="-66"/>
          <w:sz w:val="24"/>
          <w:szCs w:val="24"/>
        </w:rPr>
      </w:pPr>
      <w:r>
        <w:rPr>
          <w:rStyle w:val="Appleconvertedspace"/>
          <w:rFonts w:eastAsia="SimSun;宋体"/>
          <w:color w:val="000000"/>
        </w:rPr>
        <w:t xml:space="preserve">4) </w:t>
      </w:r>
      <w:r>
        <w:rPr>
          <w:sz w:val="24"/>
          <w:szCs w:val="24"/>
        </w:rPr>
        <w:t xml:space="preserve">Найти ранг матрицы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spacing w:lineRule="auto" w:line="256"/>
        <w:rPr>
          <w:position w:val="-66"/>
          <w:sz w:val="24"/>
          <w:szCs w:val="24"/>
        </w:rPr>
      </w:pPr>
      <w:r>
        <w:rPr>
          <w:position w:val="-66"/>
          <w:sz w:val="24"/>
          <w:szCs w:val="24"/>
        </w:rPr>
        <w:t xml:space="preserve">5) Найти обратную матрицу для А. </w:t>
      </w:r>
    </w:p>
    <w:p>
      <w:pPr>
        <w:pStyle w:val="Normal"/>
        <w:spacing w:lineRule="auto" w:line="256"/>
        <w:rPr>
          <w:position w:val="-30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spacing w:lineRule="auto" w:line="360" w:before="298" w:after="0"/>
        <w:rPr>
          <w:position w:val="-32"/>
          <w:sz w:val="24"/>
          <w:szCs w:val="24"/>
        </w:rPr>
      </w:pPr>
      <w:r>
        <w:rPr>
          <w:position w:val="-30"/>
          <w:sz w:val="24"/>
          <w:szCs w:val="24"/>
        </w:rPr>
        <w:t xml:space="preserve">6) </w:t>
      </w:r>
      <w:r>
        <w:rPr>
          <w:sz w:val="24"/>
          <w:szCs w:val="24"/>
        </w:rPr>
        <w:t xml:space="preserve">Решить систему уравнений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auto" w:line="360" w:before="298" w:after="0"/>
        <w:ind w:left="1409" w:hanging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Перечень вопросов по дисциплине на экзамен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Перестановки, инверсии, транспозиции, подстановки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 Прямоугольные матрицы. Сумма матриц, произведение матрицы на число, умножение матриц. Свойства этих операций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 Определитель квадратной матрицы, свойства определителя. Разложение определителя по элементам строки или столбца. Теорема Лапласа. Определитель произведения матриц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 Обратная матрица, критерий обратимости, вычисление обратной матрицы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. Ранг матрицы. Теорема о базисном миноре. Ранг произведения матриц. Элементарные преобразования строк матрицы и их применение к вычислению ранга матрицы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6. Системы линейных уравнений. Основные определения: частное и общее решения, совместные и несовместные системы, эквивалентность систем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 Закон инерции КФ. Критерий Сильвестра положительной определенности КФ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Теорема Лагранжа о приведении КФ к диагональному виду. Теорема Якоби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. Линейная, билинейная и квадратичная формы в ЛВП. Матрица квадратичной формы (КФ) и ее преобразование при переходе к новому базису. Ранг и индекс КФ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Унитарный и самосопряженный операторы. Свойства собственных значений и векторов самосопряженного оператора. Существование ортонормированного базиса из собственных векторов самосопряженного оператора, нахождение его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2. Подпространства, инвариантные относительно оператора. Собственные векторы и собственные значения линейного оператора, их свойства. Характеристическое уравнение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 Действия с линейными операторами. Обратный оператор, его свойства. Критерий обратимости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 Матрица линейного оператора в данном базисе. Преобразование матрицы оператора при переходе от одного базиса к другому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. Определение линейного оператора. Примеры. Образ и ядро линейного оператора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 Евклидово пространство, определение и примеры. Неравенства Коши - Буняковского и треугольника. Общий вид скалярного произведения в конечномерном евклидовом пространстве. Ортогональность и ортонормированность системы векторов. Процесс ортогонализации системы векторов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Подпространство. Сумма и пересечение подпространств. Линейные оболочки и теоремы о размерности. Изоморфизм ЛВП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8. Теорема Крамера. Критерий совместности систем линейных уравнений (теорема Кронекера - Капелли). Метод Гаусса решения систем линейных уравнений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 Линейная зависимость системы векторов в ЛВП. Базис и размерность ЛВП. Координаты вектора в данном базисе. Матрица перехода от одного базиса к другому, преобразование координат вектора при переходе к новому базису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 Аксиоматика линейного векторного пространства (ЛВП), примеры, свойства ЛВП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 Неоднородные системы (ЛНС). Структура общего решения ЛНС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2. Линейные однородные системы (ЛОС). Свойства решений. Фундаментальная система решений (ФСР). Теорема о ФСР. Структура общего решения ЛОС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. Градиент, ротор, дивергенция в физике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. Операторы в квантовой физике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. Операторы в классической физике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6. Фонд оценочных средств для промежуточной аттестации по дисциплине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8"/>
        </w:rPr>
        <w:t xml:space="preserve">Описание показателей и критериев оценивания компетенций на различных этапах их формирования приведено в </w:t>
      </w:r>
      <w:r>
        <w:rPr>
          <w:rFonts w:cs="Cambria" w:ascii="Cambria" w:hAnsi="Cambria"/>
          <w:b/>
          <w:sz w:val="24"/>
          <w:szCs w:val="28"/>
        </w:rPr>
        <w:t xml:space="preserve">Приложении 1, </w:t>
      </w:r>
      <w:r>
        <w:rPr>
          <w:rFonts w:cs="Cambria" w:ascii="Cambria" w:hAnsi="Cambria"/>
          <w:sz w:val="24"/>
          <w:szCs w:val="28"/>
        </w:rPr>
        <w:t xml:space="preserve">которое является неотъемлемой частью </w:t>
      </w:r>
      <w:r>
        <w:rPr>
          <w:rFonts w:cs="Cambria" w:ascii="Cambria" w:hAnsi="Cambria"/>
          <w:b/>
          <w:sz w:val="24"/>
          <w:szCs w:val="28"/>
        </w:rPr>
        <w:t>РУП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  <w:t>6.1.  Компетенции.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9"/>
      </w:tblGrid>
      <w:tr>
        <w:trPr>
          <w:trHeight w:val="769" w:hRule="atLeast"/>
        </w:trPr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hyperlink w:anchor="ОК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hyperlink w:anchor="ОК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К-</w:t>
              </w:r>
            </w:hyperlink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самостоятельно приобретать новые знания, используя образовательные и информационные технологии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5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компетенции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лич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вы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ли место грубые ошиб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9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8"/>
        </w:rPr>
      </w:pPr>
      <w:r>
        <w:rPr>
          <w:rFonts w:cs="Cambria" w:ascii="Cambria" w:hAnsi="Cambria"/>
          <w:i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  <w:sz w:val="24"/>
          <w:szCs w:val="28"/>
        </w:rPr>
        <w:t>6.2. Для оценки результатов освоения содержания дисциплины применяется в соответствии с учебным планом одна из традиционных форм аттестации экзамен с бально-рейтинговой системой оценивания по семибальной шка</w:t>
      </w:r>
      <w:r>
        <w:rPr/>
        <w:t xml:space="preserve">ле.  </w:t>
      </w:r>
    </w:p>
    <w:tbl>
      <w:tblPr>
        <w:tblW w:w="12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6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Превосходн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 xml:space="preserve">Превосходная подготовка с очень незначительными погрешностям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Отличн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Подготовка с некоторыми ошибками, уровень которой существенно выше средн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Очень хорош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В целом хорошая подготовка с рядом заметных ошибок, принципиально не искажающих суть излагаемой на экзамене задачи (проблем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Хорош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Хорошая подготовка с заметными ошибками, частично искажающими суть излагаемой на экзамене задачи (проблем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Удовлетворительн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Подготовка, удовлетворяющая минимальным требованиям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Не удовлетворительн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Плохо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 xml:space="preserve">Подготовка, совершенно недостаточная для понимания сути задачи (проблемы) 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8"/>
        </w:rPr>
        <w:t>Для определения качества самостоятельной работы и аттестации текущей успеваемости в течение</w:t>
      </w:r>
      <w:r>
        <w:rPr>
          <w:rFonts w:cs="Cambria" w:ascii="Cambria" w:hAnsi="Cambria"/>
          <w:b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>семестра используется</w:t>
      </w:r>
      <w:r>
        <w:rPr>
          <w:rFonts w:cs="Cambria" w:ascii="Cambria" w:hAnsi="Cambria"/>
          <w:b/>
          <w:sz w:val="24"/>
          <w:szCs w:val="28"/>
        </w:rPr>
        <w:t xml:space="preserve"> </w:t>
      </w:r>
      <w:r>
        <w:rPr>
          <w:rFonts w:cs="Cambria" w:ascii="Cambria" w:hAnsi="Cambria"/>
          <w:sz w:val="24"/>
          <w:szCs w:val="28"/>
        </w:rPr>
        <w:t xml:space="preserve"> шкала оценок: </w:t>
      </w:r>
      <w:r>
        <w:rPr>
          <w:rFonts w:cs="Cambria" w:ascii="Cambria" w:hAnsi="Cambria"/>
          <w:b/>
          <w:i/>
          <w:sz w:val="24"/>
          <w:szCs w:val="28"/>
        </w:rPr>
        <w:t>отлично; хорошо; удовлетворительно и не удовлетворительно</w:t>
      </w:r>
      <w:r>
        <w:rPr>
          <w:rFonts w:cs="Cambria" w:ascii="Cambria" w:hAnsi="Cambria"/>
          <w:sz w:val="24"/>
          <w:szCs w:val="28"/>
        </w:rPr>
        <w:t xml:space="preserve">. 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4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8"/>
              </w:rPr>
              <w:t>Отличн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 xml:space="preserve">Подготовка высокого уровня  с незначительными погрешностями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8"/>
              </w:rPr>
              <w:t>Хорош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Хорошая подготовка  с рядом заметных ошибок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8"/>
              </w:rPr>
              <w:t>Удовлетворительн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8"/>
              </w:rPr>
              <w:t>Не удовлетворительн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Подготовка, совершенно недостаточная для понимания и изложения сути задачи (проблем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8"/>
        </w:rPr>
        <w:t>6.3.</w:t>
      </w:r>
      <w:r>
        <w:rPr>
          <w:rFonts w:cs="Cambria" w:ascii="Cambria" w:hAnsi="Cambria"/>
          <w:sz w:val="24"/>
          <w:szCs w:val="28"/>
        </w:rPr>
        <w:t xml:space="preserve"> Для оценивания результатов обучения в виде </w:t>
      </w:r>
      <w:r>
        <w:rPr>
          <w:rFonts w:cs="Cambria" w:ascii="Cambria" w:hAnsi="Cambria"/>
          <w:b/>
          <w:i/>
          <w:sz w:val="24"/>
          <w:szCs w:val="28"/>
        </w:rPr>
        <w:t>знаний</w:t>
      </w:r>
      <w:r>
        <w:rPr>
          <w:rFonts w:cs="Cambria" w:ascii="Cambria" w:hAnsi="Cambria"/>
          <w:sz w:val="24"/>
          <w:szCs w:val="28"/>
        </w:rPr>
        <w:t xml:space="preserve"> используется </w:t>
      </w:r>
      <w:r>
        <w:rPr>
          <w:rFonts w:cs="Cambria" w:ascii="Cambria" w:hAnsi="Cambria"/>
          <w:b/>
          <w:sz w:val="24"/>
          <w:szCs w:val="28"/>
        </w:rPr>
        <w:t xml:space="preserve">индивидуальное собеседование </w:t>
      </w:r>
      <w:r>
        <w:rPr>
          <w:rFonts w:cs="Cambria" w:ascii="Cambria" w:hAnsi="Cambria"/>
          <w:sz w:val="24"/>
          <w:szCs w:val="28"/>
        </w:rPr>
        <w:t xml:space="preserve">по двум или трём вопросам билета, в каждом из которых студенту предлагается изложить часть одного из разделов </w:t>
      </w:r>
      <w:r>
        <w:rPr>
          <w:rFonts w:cs="Cambria" w:ascii="Cambria" w:hAnsi="Cambria"/>
          <w:b/>
          <w:sz w:val="24"/>
          <w:szCs w:val="28"/>
        </w:rPr>
        <w:t xml:space="preserve">содержания дисциплины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8"/>
        </w:rPr>
        <w:t xml:space="preserve">Для оценивания итогов обучения в виде </w:t>
      </w:r>
      <w:r>
        <w:rPr>
          <w:rFonts w:cs="Cambria" w:ascii="Cambria" w:hAnsi="Cambria"/>
          <w:b/>
          <w:i/>
          <w:sz w:val="24"/>
          <w:szCs w:val="28"/>
        </w:rPr>
        <w:t xml:space="preserve">умений </w:t>
      </w:r>
      <w:r>
        <w:rPr>
          <w:rFonts w:cs="Cambria" w:ascii="Cambria" w:hAnsi="Cambria"/>
          <w:sz w:val="24"/>
          <w:szCs w:val="28"/>
        </w:rPr>
        <w:t>и</w:t>
      </w:r>
      <w:r>
        <w:rPr>
          <w:rFonts w:cs="Cambria" w:ascii="Cambria" w:hAnsi="Cambria"/>
          <w:b/>
          <w:i/>
          <w:sz w:val="24"/>
          <w:szCs w:val="28"/>
        </w:rPr>
        <w:t xml:space="preserve"> владений</w:t>
      </w:r>
      <w:r>
        <w:rPr>
          <w:rFonts w:cs="Cambria" w:ascii="Cambria" w:hAnsi="Cambria"/>
          <w:sz w:val="24"/>
          <w:szCs w:val="28"/>
        </w:rPr>
        <w:t xml:space="preserve"> используются практические контрольные задания  в виде краткой формулировки действий, которые следует выполнить для  получения решения предложенной задачи, или описания ожидаемого результата решения предлагаемой задачи.</w:t>
      </w:r>
      <w:r>
        <w:rPr>
          <w:rFonts w:cs="Cambria" w:ascii="Cambria" w:hAnsi="Cambria"/>
          <w:i/>
          <w:sz w:val="24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8"/>
        </w:rPr>
        <w:t>6.4.</w:t>
      </w:r>
      <w:r>
        <w:rPr>
          <w:rFonts w:cs="Cambria" w:ascii="Cambria" w:hAnsi="Cambria"/>
          <w:sz w:val="24"/>
          <w:szCs w:val="28"/>
        </w:rPr>
        <w:t xml:space="preserve"> Контрольные задания для оценки результатов обучения и для итогового контроля сформированности компетенции задаются  во время </w:t>
      </w:r>
      <w:r>
        <w:rPr>
          <w:rFonts w:cs="Cambria" w:ascii="Cambria" w:hAnsi="Cambria"/>
          <w:b/>
          <w:sz w:val="24"/>
          <w:szCs w:val="28"/>
        </w:rPr>
        <w:t xml:space="preserve">индивидуального собеседования </w:t>
      </w:r>
      <w:r>
        <w:rPr>
          <w:rFonts w:cs="Cambria" w:ascii="Cambria" w:hAnsi="Cambria"/>
          <w:sz w:val="24"/>
          <w:szCs w:val="28"/>
        </w:rPr>
        <w:t xml:space="preserve">на </w:t>
      </w:r>
      <w:r>
        <w:rPr>
          <w:rFonts w:cs="Cambria" w:ascii="Cambria" w:hAnsi="Cambria"/>
          <w:b/>
          <w:i/>
          <w:sz w:val="24"/>
          <w:szCs w:val="28"/>
        </w:rPr>
        <w:t xml:space="preserve">экзамене </w:t>
      </w:r>
      <w:r>
        <w:rPr>
          <w:rFonts w:cs="Cambria" w:ascii="Cambria" w:hAnsi="Cambria"/>
          <w:sz w:val="24"/>
          <w:szCs w:val="28"/>
        </w:rPr>
        <w:t xml:space="preserve">по дисциплине. Типовые контрольные задания представляют собой большой набор возможных вопросов, связанных с наличием (или отсутствием) некоторых ограничений и пределов применимости, а также изменением условий существования (осуществления) того или иного эффекта (или решения определённой задачи) в излагаемой магистрантом части одного из разделов </w:t>
      </w:r>
      <w:r>
        <w:rPr>
          <w:rFonts w:cs="Cambria" w:ascii="Cambria" w:hAnsi="Cambria"/>
          <w:b/>
          <w:sz w:val="24"/>
          <w:szCs w:val="28"/>
        </w:rPr>
        <w:t xml:space="preserve">содержания дисциплины. </w:t>
      </w:r>
      <w:r>
        <w:rPr>
          <w:rFonts w:cs="Cambria" w:ascii="Cambria" w:hAnsi="Cambria"/>
          <w:b/>
          <w:i/>
          <w:sz w:val="24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b/>
          <w:i/>
          <w:sz w:val="24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8"/>
        </w:rPr>
        <w:t>6.5.</w:t>
      </w:r>
      <w:r>
        <w:rPr>
          <w:rFonts w:cs="Cambria" w:ascii="Cambria" w:hAnsi="Cambria"/>
          <w:sz w:val="24"/>
          <w:szCs w:val="28"/>
        </w:rPr>
        <w:t xml:space="preserve"> Методическими материалами, определяющими процедуры оценивания, являются некоторые разделы Федеральных Государственных Образовательных Стандартов и приказов Министерства образования и науки Российской Федерации по вопросам высшего профессионального образования в России. </w:t>
      </w:r>
    </w:p>
    <w:p>
      <w:pPr>
        <w:pStyle w:val="Normal"/>
        <w:keepNext w:val="true"/>
        <w:spacing w:before="0" w:after="0"/>
        <w:ind w:left="425" w:hanging="0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24"/>
          <w:szCs w:val="28"/>
        </w:rPr>
      </w:pPr>
      <w:r>
        <w:rPr>
          <w:rFonts w:eastAsia="Cambria" w:cs="Cambria" w:ascii="Cambria" w:hAnsi="Cambria"/>
          <w:b/>
          <w:sz w:val="24"/>
          <w:szCs w:val="28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а) основ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1. Ильин В.А., Позняк Э.Г. «Аналитическая геометрия», М, Наука, 198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2. Ильин В.А., Позняк Э.Г. «Линейная алгебра», М, Наука, 1984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3. Беклемишев Д.В. «Курс аналитической геометрии и линейной  алгебры», М, Высшая школа, 199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4. Курош А.Г. «Высшая алгебра», М, Наука, 1975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5. Цубербиллер О.Н. «Задачи и упражнения по аналитической геометрии», М, Наука, 197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6. Фаддеев Д.К., Соминский И.С. «Сборник задач по высшей алгебре», М, Наука, 1977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б) дополнительная литература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1. Ильин В.А., Ким Г.Д. «Линейная алгебра и аналитическая геометрия», М, МГУ, 2007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2. Беклемишева Л.А., Петрович А.Ю., Чубаров И.А. «Сборник задач по аналитической геометрии и линейной алгебре», М, Наука, 1987.</w:t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autoSpaceDE w:val="false"/>
        <w:spacing w:before="360" w:after="240"/>
        <w:ind w:left="567" w:firstLine="284"/>
        <w:jc w:val="center"/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  <w:t>Законодательная база предметной обла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Федеральный закон от 27 июля 2006 года № 149-ФЗ «Об информации, информационных технологиях и о защите информации» / Сайт президента России (</w:t>
      </w:r>
      <w:hyperlink r:id="rId2">
        <w:r>
          <w:rPr>
            <w:rStyle w:val="InternetLink"/>
            <w:rFonts w:eastAsia="SimSun;宋体" w:cs="Cambria" w:ascii="Cambria" w:hAnsi="Cambria"/>
            <w:sz w:val="24"/>
            <w:szCs w:val="28"/>
          </w:rPr>
          <w:t>http://www.kremlin.ru/</w:t>
        </w:r>
      </w:hyperlink>
      <w:r>
        <w:rPr>
          <w:rFonts w:cs="Cambria" w:ascii="Cambria" w:hAnsi="Cambria"/>
          <w:sz w:val="24"/>
          <w:szCs w:val="28"/>
        </w:rPr>
        <w:t xml:space="preserve">). – </w:t>
      </w:r>
      <w:r>
        <w:rPr>
          <w:rFonts w:cs="Cambria" w:ascii="Cambria" w:hAnsi="Cambria"/>
          <w:sz w:val="24"/>
          <w:szCs w:val="28"/>
          <w:lang w:val="en-US"/>
        </w:rPr>
        <w:t>URL</w:t>
      </w:r>
      <w:r>
        <w:rPr>
          <w:rFonts w:cs="Cambria" w:ascii="Cambria" w:hAnsi="Cambria"/>
          <w:sz w:val="24"/>
          <w:szCs w:val="28"/>
        </w:rPr>
        <w:t xml:space="preserve">: </w:t>
      </w:r>
      <w:hyperlink r:id="rId3">
        <w:r>
          <w:rPr>
            <w:rStyle w:val="InternetLink"/>
            <w:rFonts w:eastAsia="SimSun;宋体" w:cs="Cambria" w:ascii="Cambria" w:hAnsi="Cambria"/>
            <w:sz w:val="24"/>
            <w:szCs w:val="28"/>
          </w:rPr>
          <w:t>http://graph.document.kremlin.ru/page.aspx?1;878565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/>
      </w:pPr>
      <w:r>
        <w:rPr>
          <w:rFonts w:cs="Cambria" w:ascii="Cambria" w:hAnsi="Cambria"/>
          <w:sz w:val="24"/>
          <w:szCs w:val="28"/>
        </w:rPr>
        <w:t xml:space="preserve">Федеральный закон от 05.05.2014 N 97-ФЗ (ред. от 21.07.2014) «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а информацией с использованием информационно-телекоммуникационных сетей»/ Официальный сайт компании "КонсультантПлюс". – </w:t>
      </w:r>
      <w:r>
        <w:rPr>
          <w:rFonts w:cs="Cambria" w:ascii="Cambria" w:hAnsi="Cambria"/>
          <w:sz w:val="24"/>
          <w:szCs w:val="28"/>
          <w:lang w:val="en-US"/>
        </w:rPr>
        <w:t>URL</w:t>
      </w:r>
      <w:r>
        <w:rPr>
          <w:rFonts w:cs="Cambria" w:ascii="Cambria" w:hAnsi="Cambria"/>
          <w:sz w:val="24"/>
          <w:szCs w:val="28"/>
        </w:rPr>
        <w:t xml:space="preserve">: </w:t>
      </w:r>
      <w:r>
        <w:rPr>
          <w:rFonts w:cs="Cambria" w:ascii="Cambria" w:hAnsi="Cambria"/>
          <w:sz w:val="24"/>
          <w:szCs w:val="28"/>
          <w:lang w:val="en-US"/>
        </w:rPr>
        <w:t>http</w:t>
      </w:r>
      <w:r>
        <w:rPr>
          <w:rFonts w:cs="Cambria" w:ascii="Cambria" w:hAnsi="Cambria"/>
          <w:sz w:val="24"/>
          <w:szCs w:val="28"/>
        </w:rPr>
        <w:t>://</w:t>
      </w:r>
      <w:r>
        <w:rPr>
          <w:rFonts w:cs="Cambria" w:ascii="Cambria" w:hAnsi="Cambria"/>
          <w:sz w:val="24"/>
          <w:szCs w:val="28"/>
          <w:lang w:val="en-US"/>
        </w:rPr>
        <w:t>www</w:t>
      </w:r>
      <w:r>
        <w:rPr>
          <w:rFonts w:cs="Cambria" w:ascii="Cambria" w:hAnsi="Cambria"/>
          <w:sz w:val="24"/>
          <w:szCs w:val="28"/>
        </w:rPr>
        <w:t>.</w:t>
      </w:r>
      <w:r>
        <w:rPr>
          <w:rFonts w:cs="Cambria" w:ascii="Cambria" w:hAnsi="Cambria"/>
          <w:sz w:val="24"/>
          <w:szCs w:val="28"/>
          <w:lang w:val="en-US"/>
        </w:rPr>
        <w:t>consultant</w:t>
      </w:r>
      <w:r>
        <w:rPr>
          <w:rFonts w:cs="Cambria" w:ascii="Cambria" w:hAnsi="Cambria"/>
          <w:sz w:val="24"/>
          <w:szCs w:val="28"/>
        </w:rPr>
        <w:t>.</w:t>
      </w:r>
      <w:r>
        <w:rPr>
          <w:rFonts w:cs="Cambria" w:ascii="Cambria" w:hAnsi="Cambria"/>
          <w:sz w:val="24"/>
          <w:szCs w:val="28"/>
          <w:lang w:val="en-US"/>
        </w:rPr>
        <w:t>ru</w:t>
      </w:r>
      <w:r>
        <w:rPr>
          <w:rFonts w:cs="Cambria" w:ascii="Cambria" w:hAnsi="Cambria"/>
          <w:sz w:val="24"/>
          <w:szCs w:val="28"/>
        </w:rPr>
        <w:t>/</w:t>
      </w:r>
      <w:r>
        <w:rPr>
          <w:rFonts w:cs="Cambria" w:ascii="Cambria" w:hAnsi="Cambria"/>
          <w:sz w:val="24"/>
          <w:szCs w:val="28"/>
          <w:lang w:val="en-US"/>
        </w:rPr>
        <w:t>document</w:t>
      </w:r>
      <w:r>
        <w:rPr>
          <w:rFonts w:cs="Cambria" w:ascii="Cambria" w:hAnsi="Cambria"/>
          <w:sz w:val="24"/>
          <w:szCs w:val="28"/>
        </w:rPr>
        <w:t>/</w:t>
      </w:r>
      <w:r>
        <w:rPr>
          <w:rFonts w:cs="Cambria" w:ascii="Cambria" w:hAnsi="Cambria"/>
          <w:sz w:val="24"/>
          <w:szCs w:val="28"/>
          <w:lang w:val="en-US"/>
        </w:rPr>
        <w:t>cons</w:t>
      </w:r>
      <w:r>
        <w:rPr>
          <w:rFonts w:cs="Cambria" w:ascii="Cambria" w:hAnsi="Cambria"/>
          <w:sz w:val="24"/>
          <w:szCs w:val="28"/>
        </w:rPr>
        <w:t>_</w:t>
      </w:r>
      <w:r>
        <w:rPr>
          <w:rFonts w:cs="Cambria" w:ascii="Cambria" w:hAnsi="Cambria"/>
          <w:sz w:val="24"/>
          <w:szCs w:val="28"/>
          <w:lang w:val="en-US"/>
        </w:rPr>
        <w:t>doc</w:t>
      </w:r>
      <w:r>
        <w:rPr>
          <w:rFonts w:cs="Cambria" w:ascii="Cambria" w:hAnsi="Cambria"/>
          <w:sz w:val="24"/>
          <w:szCs w:val="28"/>
        </w:rPr>
        <w:t>_</w:t>
      </w:r>
      <w:r>
        <w:rPr>
          <w:rFonts w:cs="Cambria" w:ascii="Cambria" w:hAnsi="Cambria"/>
          <w:sz w:val="24"/>
          <w:szCs w:val="28"/>
          <w:lang w:val="en-US"/>
        </w:rPr>
        <w:t>LAW</w:t>
      </w:r>
      <w:r>
        <w:rPr>
          <w:rFonts w:cs="Cambria" w:ascii="Cambria" w:hAnsi="Cambria"/>
          <w:sz w:val="24"/>
          <w:szCs w:val="28"/>
        </w:rPr>
        <w:t>_166124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Стратегия развития отрасли информационных технологий в Российской Федерации на 2014-2021 годы и на перспективу до 2025 года (от 1 ноября 2013</w:t>
      </w:r>
      <w:r>
        <w:rPr>
          <w:rFonts w:cs="Cambria" w:ascii="Cambria" w:hAnsi="Cambria"/>
          <w:sz w:val="24"/>
          <w:szCs w:val="28"/>
          <w:lang w:val="en-US"/>
        </w:rPr>
        <w:t> </w:t>
      </w:r>
      <w:r>
        <w:rPr>
          <w:rFonts w:cs="Cambria" w:ascii="Cambria" w:hAnsi="Cambria"/>
          <w:sz w:val="24"/>
          <w:szCs w:val="28"/>
        </w:rPr>
        <w:t>г. № 2036-р) / Официальный сайт «Правительство России» (</w:t>
      </w:r>
      <w:hyperlink r:id="rId4">
        <w:r>
          <w:rPr>
            <w:rStyle w:val="InternetLink"/>
            <w:rFonts w:eastAsia="SimSun;宋体" w:cs="Cambria" w:ascii="Cambria" w:hAnsi="Cambria"/>
            <w:sz w:val="24"/>
            <w:szCs w:val="28"/>
          </w:rPr>
          <w:t>http://government.ru/</w:t>
        </w:r>
      </w:hyperlink>
      <w:r>
        <w:rPr>
          <w:rFonts w:cs="Cambria" w:ascii="Cambria" w:hAnsi="Cambria"/>
          <w:sz w:val="24"/>
          <w:szCs w:val="28"/>
        </w:rPr>
        <w:t xml:space="preserve">). – </w:t>
      </w:r>
      <w:r>
        <w:rPr>
          <w:rFonts w:cs="Cambria" w:ascii="Cambria" w:hAnsi="Cambria"/>
          <w:sz w:val="24"/>
          <w:szCs w:val="28"/>
          <w:lang w:val="en-US"/>
        </w:rPr>
        <w:t>URL</w:t>
      </w:r>
      <w:r>
        <w:rPr>
          <w:rFonts w:cs="Cambria" w:ascii="Cambria" w:hAnsi="Cambria"/>
          <w:sz w:val="24"/>
          <w:szCs w:val="28"/>
        </w:rPr>
        <w:t xml:space="preserve">: </w:t>
      </w:r>
      <w:hyperlink r:id="rId5">
        <w:r>
          <w:rPr>
            <w:rStyle w:val="InternetLink"/>
            <w:rFonts w:eastAsia="SimSun;宋体" w:cs="Cambria" w:ascii="Cambria" w:hAnsi="Cambria"/>
            <w:sz w:val="24"/>
            <w:szCs w:val="28"/>
          </w:rPr>
          <w:t>http://government.ru/media/files/41d49f3cb61f7b636df2.pdf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firstLine="284"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 xml:space="preserve">Стратегия развития информационного общества в РФ (на период до 2015 года) (утверждена 7 февраля 2008 № пр-212) / Официальный сайт «Российская газета» (http://www.rg.ru). – </w:t>
      </w:r>
      <w:r>
        <w:rPr>
          <w:rFonts w:cs="Cambria" w:ascii="Cambria" w:hAnsi="Cambria"/>
          <w:sz w:val="24"/>
          <w:szCs w:val="28"/>
          <w:lang w:val="en-US"/>
        </w:rPr>
        <w:t>URL</w:t>
      </w:r>
      <w:r>
        <w:rPr>
          <w:rFonts w:cs="Cambria" w:ascii="Cambria" w:hAnsi="Cambria"/>
          <w:sz w:val="24"/>
          <w:szCs w:val="28"/>
        </w:rPr>
        <w:t xml:space="preserve">: </w:t>
      </w:r>
      <w:hyperlink r:id="rId6">
        <w:r>
          <w:rPr>
            <w:rStyle w:val="InternetLink"/>
            <w:rFonts w:cs="Cambria" w:ascii="Cambria" w:hAnsi="Cambria"/>
            <w:sz w:val="24"/>
            <w:szCs w:val="28"/>
          </w:rPr>
          <w:t>http://www.rg.ru/2008/02/16/informacia-strategia-dok.html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9"/>
          <w:tab w:val="right" w:pos="8505" w:leader="underscore"/>
        </w:tabs>
        <w:ind w:left="284" w:firstLine="283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Учебная аудитория, оснащенная партами, стульями, учебной доской.мобильное место преподавателя (проектор, нетбук, экран, ПО для презентаций, презентации лекций). Учебная и научная литература, учебно-методические материалы, представленные в библиотечном фонде, в электронных библиотеках.</w:t>
      </w:r>
    </w:p>
    <w:p>
      <w:pPr>
        <w:pStyle w:val="Normal"/>
        <w:tabs>
          <w:tab w:val="clear" w:pos="709"/>
          <w:tab w:val="right" w:pos="8505" w:leader="underscor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8505" w:leader="underscor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СУОС ННГУ с учетом рекомендаций и ОПОП ВПО по направлению (профилю) </w:t>
      </w:r>
      <w:r>
        <w:rPr>
          <w:sz w:val="24"/>
          <w:szCs w:val="24"/>
        </w:rPr>
        <w:t>03.03.03 «Радиофиз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 Д.С. Чистяков</w:t>
      </w:r>
    </w:p>
    <w:p>
      <w:pPr>
        <w:pStyle w:val="Style22"/>
        <w:spacing w:lineRule="auto" w:line="276" w:before="0" w:after="160"/>
        <w:rPr>
          <w:bCs/>
        </w:rPr>
      </w:pPr>
      <w:r>
        <w:rPr>
          <w:bCs/>
        </w:rPr>
        <w:t xml:space="preserve">Рецензент </w:t>
      </w:r>
      <w:r>
        <w:rPr>
          <w:b/>
        </w:rPr>
        <w:t xml:space="preserve"> _________________ В.Г. Гаврилен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b/>
          <w:sz w:val="24"/>
          <w:szCs w:val="24"/>
        </w:rPr>
        <w:t>_________________ А.А. Дубк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радиофизического факультета от «23» марта 2021 года, протокол № 02/21.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Приложение 1</w:t>
      </w:r>
    </w:p>
    <w:p>
      <w:pPr>
        <w:pStyle w:val="Style23"/>
        <w:ind w:left="709" w:right="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Карты компетенций, в формировании которых участвует дисциплина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настоящем </w:t>
      </w:r>
      <w:r>
        <w:rPr>
          <w:rFonts w:cs="Cambria" w:ascii="Cambria" w:hAnsi="Cambria"/>
          <w:b/>
          <w:sz w:val="24"/>
          <w:szCs w:val="24"/>
        </w:rPr>
        <w:t>Приложении 1</w:t>
      </w:r>
      <w:r>
        <w:rPr>
          <w:rFonts w:cs="Cambria" w:ascii="Cambria" w:hAnsi="Cambria"/>
          <w:sz w:val="24"/>
          <w:szCs w:val="24"/>
        </w:rPr>
        <w:t xml:space="preserve"> представлены </w:t>
      </w:r>
      <w:r>
        <w:rPr>
          <w:rFonts w:cs="Cambria" w:ascii="Cambria" w:hAnsi="Cambria"/>
          <w:b/>
          <w:sz w:val="24"/>
          <w:szCs w:val="24"/>
        </w:rPr>
        <w:t>шифры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планируемых результатов обучения и критерии их оценивания. </w:t>
      </w:r>
    </w:p>
    <w:p>
      <w:pPr>
        <w:pStyle w:val="Normal"/>
        <w:ind w:firstLine="708"/>
        <w:jc w:val="both"/>
        <w:rPr/>
      </w:pPr>
      <w:hyperlink w:anchor="ОК8">
        <w:r>
          <w:rPr>
            <w:rStyle w:val="InternetLink"/>
            <w:rFonts w:cs="Cambria" w:ascii="Cambria" w:hAnsi="Cambria"/>
            <w:b/>
            <w:sz w:val="24"/>
            <w:szCs w:val="24"/>
          </w:rPr>
          <w:t>ОПК-1</w:t>
        </w:r>
      </w:hyperlink>
      <w:r>
        <w:rPr>
          <w:rFonts w:cs="Cambria" w:ascii="Cambria" w:hAnsi="Cambria"/>
          <w:b/>
          <w:sz w:val="24"/>
          <w:szCs w:val="24"/>
        </w:rPr>
        <w:t xml:space="preserve"> Способность к овладению базовыми знаниями в области математики и естественных наук, их использованию в профессиональной деятельности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7"/>
        <w:gridCol w:w="2558"/>
        <w:gridCol w:w="2809"/>
        <w:gridCol w:w="3223"/>
        <w:gridCol w:w="27"/>
        <w:gridCol w:w="3207"/>
      </w:tblGrid>
      <w:tr>
        <w:trPr>
          <w:trHeight w:val="5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фры </w:t>
            </w:r>
          </w:p>
        </w:tc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знаний. Данный результат указывает на несформированно сть порогового (входного) уровня знаний базовых понятий ЛА и основных отношений между геометрическими объектами и фактов, выражающих указанные отношения; знаний прикладных аспектов ЛА в задачах естествозна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знания  базовых понятий ЛА и основных отношений между геометрическими объектами и фактов, выражающих указанные отношения; знаний прикладных аспектов ЛА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ые, но неполные представления о системе базовых понятий ЛА и основных отношений между геометрическими объектами и фактов, выражающих указанные отношения; знаний прикладных аспектов ЛА в задачах естествозн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полная система знаний (но с  определенными пробелами) базовых понятий ЛА и основных отношений между геометрическими объектами и фактов, выражающих указанные отношения; знаний прикладных аспектов ЛА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Сформированные систематические представления о системе базовых понятий ЛА и основных отношений между геометрическими объектами и фактов, выражающих указанные отношения; знаний прикладных аспектов ЛА в задачах естествозн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навыков. Данный результат указывает на несформированно сть порогового (входного) уровня навыков владения математическим аппаратом доказательства основных утверждений и решения ключевых задач ЛА и задач, выражающих межпредметные связи ЛА с иными областями естественных нау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навыки владения математическим аппаратом доказательства основных утверждений и решения ключевых задач ЛА и задач, выражающих межпредметные связи ЛА с иными областями естественных наук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применение навыков владения математическим аппаратом доказательства основных утверждений и решения ключевых задач ЛА и задач, выражающих межпредметные связи ЛА с иными областями естественных наук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пробелы применения навыков владения математическим аппаратом доказательства основных утверждений и решения ключевых задач ЛА и задач, выражающих межпредметные связи ЛА с иными областями естественных наук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и систематическое применение навыков владения математическим аппаратом доказательства основных утверждений и решения ключевых задач ЛА и задач, выражающих межпредметные связи ЛА с иными областями естественных наук.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умений. Данный результат указывает на несформированность порогового (входного) уровня умений решать ключевые задачи ЛА, доказывать основные утверждения; уметь решать задачи на применение ЛА в задачах естествозн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умения решать ключевые задачи ЛА, доказывать основные утверждения; уметь решать задачи на применение ЛА в задачах естествознания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использование знаний как решать ключевые задачи ЛА, доказывать основные утверждения; уметь решать задачи на применение ЛА в задачах естествозн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определенные пробелы в умении использовать  соответствующие знания как решать ключевые задачи ЛА, доказывать основные утверждения; уметь решать задачи на применение ЛА в задачах естествознания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умение использовать полученные знания как решать ключевые задачи ЛА, доказывать основные утверждения; уметь решать задачи на применение ЛА в задачах естествознания.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hyperlink w:anchor="ОК10">
        <w:r>
          <w:rPr>
            <w:rStyle w:val="InternetLink"/>
            <w:rFonts w:cs="Cambria" w:ascii="Cambria" w:hAnsi="Cambria"/>
            <w:sz w:val="24"/>
            <w:szCs w:val="24"/>
          </w:rPr>
          <w:t>ОПК-</w:t>
        </w:r>
      </w:hyperlink>
      <w:r>
        <w:rPr/>
        <w:t>2 Способность самостоятельно приобретать новые знания, используя образовательные и информационные технологии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8"/>
        <w:gridCol w:w="2558"/>
        <w:gridCol w:w="2809"/>
        <w:gridCol w:w="3223"/>
        <w:gridCol w:w="27"/>
        <w:gridCol w:w="3207"/>
      </w:tblGrid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фры </w:t>
            </w:r>
          </w:p>
        </w:tc>
        <w:tc>
          <w:tcPr>
            <w:tcW w:w="1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 ьная оценка результатов обучения. Отсутствие знаний. Данный результат указывает на несформированно сть порогового (входного) уровня знаний основных библиографических и интернет-источников содержания курса ЛА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знания основных библиографических и интернет-источников содержания курса ЛА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ые, но неполные представления о системе знаний основных библиографических и интернет-источников содержания курса ЛА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полная система знаний (но с  определенными пробелами) основных библиографических и интернет-источников содержания курса ЛА и способов работы с ними; знаний основных образовательных и информационных технологий решения поставленной задач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ая оценка результатов обучения. Сформированные систематические представления о системе знаний  основных библиографических и интернет-источников содержания курса ЛА и способов работы с ними; знаний основных образовательных и информационных технологий решения поставленной задачи. 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навыков. Данный результат указывает на несформированно сть порогового (входного) уровня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навыки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применение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пробелы применения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и систематическое применение навыков работы с научной и учебной литературой, с образовательными и технологическими ресурсами  для решения конкретных задач.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Отсутствие умений. Данный результат указывает на несформированно сть порогового (входного) уровня умений выявлять необходимый набор компонентов содержания курса ЛА для решения конкретной задач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ценка результатов обучения. Фрагментарные умения выявлять необходимый набор компонентов содержания курса ЛА для решения конкретной задач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В целом успешное, но не систематическое использование знаний как выявлять необходимый набор компонентов содержания курса ЛА для решения конкретной задач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пределенные определенные пробелы в умении использовать  соответствующие знания как выявлять необходимый набор компонентов содержания курса ЛА для решения конкретной задачи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ая оценка результатов обучения. Успешное умение использовать полученные знания  как выявлять необходимый набор компонентов содержания курса ЛА для решения конкретной задачи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Задания (оценочные средства), выносимые на экзамен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Задания  для оценки компетенции «ОПК-1»:</w:t>
      </w:r>
    </w:p>
    <w:p>
      <w:pPr>
        <w:pStyle w:val="Normal"/>
        <w:spacing w:lineRule="auto" w:line="256"/>
        <w:rPr/>
      </w:pPr>
      <w:r>
        <w:rPr>
          <w:rFonts w:cs="Cambria" w:ascii="Cambria" w:hAnsi="Cambria"/>
          <w:sz w:val="24"/>
          <w:szCs w:val="24"/>
        </w:rPr>
        <w:t xml:space="preserve">1) </w:t>
      </w:r>
      <w:r>
        <w:rPr>
          <w:rFonts w:eastAsia="Calibri"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Вычислить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 w:cs="Cambria" w:ascii="Cambria" w:hAnsi="Cambria"/>
          <w:sz w:val="24"/>
          <w:szCs w:val="24"/>
        </w:rPr>
        <w:t xml:space="preserve">2) </w:t>
      </w:r>
      <w:r>
        <w:rPr>
          <w:rFonts w:cs="Cambria" w:ascii="Cambria" w:hAnsi="Cambria"/>
          <w:sz w:val="24"/>
          <w:szCs w:val="24"/>
        </w:rPr>
        <w:t xml:space="preserve">Есл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Cambria" w:ascii="Cambria" w:hAnsi="Cambria"/>
          <w:sz w:val="24"/>
          <w:szCs w:val="24"/>
        </w:rPr>
        <w:t xml:space="preserve">,  то чему равен элемент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Cambria" w:ascii="Cambria" w:hAnsi="Cambria"/>
          <w:sz w:val="24"/>
          <w:szCs w:val="24"/>
        </w:rPr>
        <w:t xml:space="preserve"> матрицы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) Решить систему уравнений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56"/>
        <w:rPr>
          <w:rFonts w:ascii="Cambria" w:hAnsi="Cambria" w:cs="Cambria"/>
          <w:position w:val="-66"/>
          <w:sz w:val="24"/>
          <w:szCs w:val="24"/>
        </w:rPr>
      </w:pPr>
      <w:r>
        <w:rPr>
          <w:rStyle w:val="Appleconvertedspace"/>
          <w:rFonts w:eastAsia="SimSun;宋体"/>
          <w:color w:val="000000"/>
        </w:rPr>
        <w:t xml:space="preserve">4) </w:t>
      </w:r>
      <w:r>
        <w:rPr>
          <w:rFonts w:cs="Cambria" w:ascii="Cambria" w:hAnsi="Cambria"/>
          <w:sz w:val="24"/>
          <w:szCs w:val="24"/>
        </w:rPr>
        <w:t xml:space="preserve">Найти ранг матрицы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spacing w:lineRule="auto" w:line="256"/>
        <w:rPr>
          <w:rFonts w:ascii="Cambria" w:hAnsi="Cambria" w:cs="Cambria"/>
          <w:position w:val="-66"/>
          <w:sz w:val="24"/>
          <w:szCs w:val="24"/>
        </w:rPr>
      </w:pPr>
      <w:r>
        <w:rPr>
          <w:rFonts w:cs="Cambria" w:ascii="Cambria" w:hAnsi="Cambria"/>
          <w:position w:val="-66"/>
          <w:sz w:val="24"/>
          <w:szCs w:val="24"/>
        </w:rPr>
        <w:t xml:space="preserve">5) Найти обратную матрицу для А. </w:t>
      </w:r>
    </w:p>
    <w:p>
      <w:pPr>
        <w:pStyle w:val="Normal"/>
        <w:spacing w:lineRule="auto" w:line="256"/>
        <w:rPr>
          <w:rFonts w:ascii="Cambria" w:hAnsi="Cambria" w:cs="Cambria"/>
          <w:position w:val="-3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position w:val="-30"/>
          <w:sz w:val="24"/>
          <w:szCs w:val="24"/>
        </w:rPr>
        <w:t xml:space="preserve">6) </w:t>
      </w:r>
      <w:r>
        <w:rPr>
          <w:rFonts w:cs="Cambria" w:ascii="Cambria" w:hAnsi="Cambria"/>
          <w:sz w:val="24"/>
          <w:szCs w:val="24"/>
        </w:rPr>
        <w:t xml:space="preserve">Решить систему уравнений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708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Задания  для оценки компетенции «ОПК-2»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Для заданных ниже функций найти выражение для градиен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i/>
          <w:iCs/>
          <w:sz w:val="24"/>
          <w:szCs w:val="24"/>
        </w:rPr>
        <w:t>+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i/>
          <w:iCs/>
          <w:sz w:val="24"/>
          <w:szCs w:val="24"/>
        </w:rPr>
        <w:t>+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i/>
          <w:iCs/>
          <w:sz w:val="24"/>
          <w:szCs w:val="24"/>
        </w:rPr>
        <w:t>+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-5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</w:rPr>
        <w:t>+7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</w:rPr>
        <w:t>+6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+3; 5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>-8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</w:rPr>
        <w:t>+4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+4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>+6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6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>4</w:t>
      </w:r>
      <w:r>
        <w:rPr>
          <w:rFonts w:cs="Cambria" w:ascii="Cambria" w:hAnsi="Cambria"/>
          <w:sz w:val="24"/>
          <w:szCs w:val="24"/>
          <w:lang w:val="en-US"/>
        </w:rPr>
        <w:t>+8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yz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+7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x</w:t>
      </w:r>
      <w:r>
        <w:rPr>
          <w:rFonts w:cs="Cambria" w:ascii="Cambria" w:hAnsi="Cambria"/>
          <w:sz w:val="24"/>
          <w:szCs w:val="24"/>
          <w:vertAlign w:val="superscript"/>
          <w:lang w:val="en-US"/>
        </w:rPr>
        <w:t>2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z</w:t>
      </w:r>
      <w:r>
        <w:rPr>
          <w:rFonts w:cs="Cambria" w:ascii="Cambria" w:hAnsi="Cambria"/>
          <w:sz w:val="24"/>
          <w:szCs w:val="24"/>
          <w:lang w:val="en-US"/>
        </w:rPr>
        <w:t>+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y</w:t>
      </w:r>
      <w:r>
        <w:rPr>
          <w:rFonts w:cs="Cambria" w:ascii="Cambria" w:hAnsi="Cambria"/>
          <w:sz w:val="24"/>
          <w:szCs w:val="24"/>
          <w:lang w:val="en-US"/>
        </w:rPr>
        <w:t>+6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Найти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Найт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Записать следующие выражения, используя вместо оператора набла операции </w:t>
      </w:r>
      <w:r>
        <w:rPr>
          <w:rFonts w:cs="Cambria" w:ascii="Cambria" w:hAnsi="Cambria"/>
          <w:sz w:val="24"/>
          <w:szCs w:val="24"/>
          <w:lang w:val="en-US"/>
        </w:rPr>
        <w:t>grad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div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rot</w:t>
      </w:r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Найти напряженность электрического поля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, если задан потенциал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 xml:space="preserve">; 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6. Найти плотность электрических зарядов в вакууме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Cambria" w:ascii="Cambria" w:hAnsi="Cambria"/>
          <w:sz w:val="24"/>
          <w:szCs w:val="24"/>
        </w:rPr>
        <w:t xml:space="preserve">, если задана напряженность электрического поля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54" w:before="0" w:after="0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Теоретические вопросы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Перестановки, инверсии, транспозиции, подстановки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. Прямоугольные матрицы. Сумма матриц, произведение матрицы на число, умножение матриц. Свойства этих операций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. Определитель квадратной матрицы, свойства определителя. Разложение определителя по элементам строки или столбца. Теорема Лапласа. Определитель произведения матриц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. Обратная матрица, критерий обратимости, вычисление обратной матрицы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. Ранг матрицы. Теорема о базисном миноре. Ранг произведения матриц. Элементарные преобразования строк матрицы и их применение к вычислению ранга матрицы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6. Системы линейных уравнений. Основные определения: частное и общее решения, совместные и несовместные системы, эквивалентность систем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 Закон инерции КФ. Критерий Сильвестра положительной определенности КФ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Теорема Лагранжа о приведении КФ к диагональному виду. Теорема Якоби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. Линейная, билинейная и квадратичная формы в ЛВП. Матрица квадратичной формы (КФ) и ее преобразование при переходе к новому базису. Ранг и индекс КФ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Унитарный и самосопряженный операторы. Свойства собственных значений и векторов самосопряженного оператора. Существование ортонормированного базиса из собственных векторов самосопряженного оператора, нахождение его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2. Подпространства, инвариантные относительно оператора. Собственные векторы и собственные значения линейного оператора, их свойства. Характеристическое уравнение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 Действия с линейными операторами. Обратный оператор, его свойства. Критерий обратимости (самостоятельно)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 Матрица линейного оператора в данном базисе. Преобразование матрицы оператора при переходе от одного базиса к другому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. Определение линейного оператора. Примеры. Образ и ядро линейного оператора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 Евклидово пространство, определение и примеры. Неравенства Коши - Буняковского и треугольника. Общий вид скалярного произведения в конечномерном евклидовом пространстве. Ортогональность и ортонормированность системы векторов. Процесс ортогонализации системы векторов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Подпространство. Сумма и пересечение подпространств. Линейные оболочки и теоремы о размерности. Изоморфизм ЛВП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8. Теорема Крамера. Критерий совместности систем линейных уравнений (теорема Кронекера - Капелли). Метод Гаусса решения систем линейных уравнений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 Линейная зависимость системы векторов в ЛВП. Базис и размерность ЛВП. Координаты вектора в данном базисе. Матрица перехода от одного базиса к другому, преобразование координат вектора при переходе к новому базису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 Аксиоматика линейного векторного пространства (ЛВП), примеры, свойства ЛВП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 Неоднородные системы (ЛНС). Структура общего решения ЛНС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2. Линейные однородные системы (ЛОС). Свойства решений. Фундаментальная система решений (ФСР). Теорема о ФСР. Структура общего решения ЛОС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3. Градиент, ротор, дивергенция в физике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4. Операторы в квантовой физике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TextBody"/>
              <w:spacing w:lineRule="auto" w:line="3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. Операторы в классической физике</w:t>
            </w:r>
          </w:p>
        </w:tc>
      </w:tr>
    </w:tbl>
    <w:p>
      <w:pPr>
        <w:pStyle w:val="Normal"/>
        <w:spacing w:lineRule="auto" w:line="254" w:before="0" w:after="0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75pt;mso-wrap-distance-left:0pt;mso-wrap-distance-right:0pt;mso-wrap-distance-top:0pt;mso-wrap-distance-bottom:0pt;margin-top:0.05pt;mso-position-vertical-relative:text;margin-left:71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706"/>
      </w:pPr>
      <w:rPr>
        <w:sz w:val="24"/>
        <w:szCs w:val="24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sz w:val="24"/>
      <w:szCs w:val="24"/>
    </w:rPr>
  </w:style>
  <w:style w:type="character" w:styleId="WW8Num3z0">
    <w:name w:val="WW8Num3z0"/>
    <w:qFormat/>
    <w:rPr>
      <w:rFonts w:ascii="Cambria" w:hAnsi="Cambria" w:cs="Cambria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">
    <w:name w:val="zag"/>
    <w:basedOn w:val="WW"/>
    <w:qFormat/>
    <w:rPr/>
  </w:style>
  <w:style w:type="character" w:styleId="Spellingcontententity">
    <w:name w:val="spelling-content-entity"/>
    <w:basedOn w:val="WW"/>
    <w:qFormat/>
    <w:rPr/>
  </w:style>
  <w:style w:type="character" w:styleId="Name">
    <w:name w:val="name"/>
    <w:qFormat/>
    <w:rPr/>
  </w:style>
  <w:style w:type="character" w:styleId="Style17">
    <w:name w:val="Нижний колонтитул Знак"/>
    <w:qFormat/>
    <w:rPr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4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eastAsia="zh-CN" w:bidi="ar-SA"/>
    </w:rPr>
  </w:style>
  <w:style w:type="paragraph" w:styleId="WW1">
    <w:name w:val="WW-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1"/>
      <w:szCs w:val="21"/>
      <w:lang w:val="ru-RU" w:eastAsia="zh-CN" w:bidi="ar-SA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 для абзацев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Стиль осн заголовков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graph.document.kremlin.ru/page.aspx?1;878565" TargetMode="External"/><Relationship Id="rId4" Type="http://schemas.openxmlformats.org/officeDocument/2006/relationships/hyperlink" Target="http://government.ru/" TargetMode="External"/><Relationship Id="rId5" Type="http://schemas.openxmlformats.org/officeDocument/2006/relationships/hyperlink" Target="http://government.ru/media/files/41d49f3cb61f7b636df2.pdf" TargetMode="External"/><Relationship Id="rId6" Type="http://schemas.openxmlformats.org/officeDocument/2006/relationships/hyperlink" Target="http://www.rg.ru/2008/02/16/informacia-strategia-dok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02:00Z</dcterms:created>
  <dc:creator>1</dc:creator>
  <dc:description/>
  <cp:keywords/>
  <dc:language>en-US</dc:language>
  <cp:lastModifiedBy>kanakov</cp:lastModifiedBy>
  <cp:lastPrinted>2018-04-06T20:56:00Z</cp:lastPrinted>
  <dcterms:modified xsi:type="dcterms:W3CDTF">2021-07-24T11:17:00Z</dcterms:modified>
  <cp:revision>19</cp:revision>
  <dc:subject/>
  <dc:title>МИНИСТЕРСТВО ОБРАЗОВАНИЯ И НАУКИ РОССИЙСКОЙ ФЕДЕРАЦИИ</dc:title>
</cp:coreProperties>
</file>