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отокол от 11.05.2021 г. № 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ПМ.03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ПРОЦЕССОВ МОДЕРНИЗАЦИИ И МОДИФИКАЦИИ АВТОТРАНСПОРТ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ПЕЦИАЛИС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Ч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Арзамас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грамма профессионального модуля составлена в соответствии с требованиями ФГОС СПО по специальности </w:t>
      </w: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втор:</w:t>
        <w:tab/>
        <w:t xml:space="preserve"> преподаватель</w:t>
        <w:tab/>
        <w:t>________________</w:t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.М. Коз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методической комиссии ________________ П.В. Калин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  <w:tab w:val="left" w:pos="5529" w:leader="none"/>
          <w:tab w:val="left" w:pos="6663" w:leader="none"/>
        </w:tabs>
        <w:suppressAutoHyphens w:val="true"/>
        <w:spacing w:before="0" w:after="0"/>
        <w:ind w:right="4110" w:firstLine="709"/>
        <w:jc w:val="both"/>
        <w:rPr>
          <w:rFonts w:ascii="Times New Roman" w:hAnsi="Times New Roman" w:cs="Tahoma"/>
          <w:b/>
          <w:b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cs="Tahoma" w:ascii="Times New Roman" w:hAnsi="Times New Roman"/>
          <w:b/>
          <w:bCs/>
          <w:color w:val="000000"/>
          <w:spacing w:val="-3"/>
          <w:kern w:val="2"/>
          <w:sz w:val="24"/>
          <w:szCs w:val="24"/>
          <w:lang w:eastAsia="hi-IN" w:bidi="hi-IN"/>
        </w:rPr>
        <w:t>Программа согласована:</w:t>
      </w:r>
    </w:p>
    <w:p>
      <w:pPr>
        <w:pStyle w:val="Normal"/>
        <w:suppressAutoHyphens w:val="true"/>
        <w:spacing w:lineRule="auto" w:line="240" w:before="0" w:after="0"/>
        <w:ind w:right="4536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>Главный инженер государственного предприятия Нижегоро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Арзамасский пассажирский автомобильный транспорт», г. Арзамас, Нижегородская область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40" w:before="0" w:after="0"/>
        <w:ind w:right="4252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40" w:before="0" w:after="0"/>
        <w:ind w:right="4252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40" w:before="0" w:after="0"/>
        <w:ind w:right="4252" w:firstLine="709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М.Н. Вязов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40" w:before="0" w:after="0"/>
        <w:ind w:right="4252" w:firstLine="709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«______»__________________20___г.</w:t>
      </w:r>
    </w:p>
    <w:p>
      <w:pPr>
        <w:pStyle w:val="Normal"/>
        <w:suppressAutoHyphens w:val="true"/>
        <w:spacing w:before="0" w:after="0"/>
        <w:ind w:firstLine="1136"/>
        <w:rPr>
          <w:rFonts w:ascii="Times New Roman" w:hAnsi="Times New Roman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hi-IN" w:bidi="hi-IN"/>
        </w:rPr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БЩАЯ ХАРАКТЕРИСТИКА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ПМ.03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ПРОЦЕССОВ МОДЕРНИЗАЦИИ И МОДИФИКАЦИИ АВТОТРАНСПОРТ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1. Цель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профессиональной деятельности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рганизация процессов модернизации и модификации автотранспортных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ответствующие ему общие и профессиональные компетенции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Перечень об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ечень профессиональных компетенций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6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необходимость модернизации автотранспортного средства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6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взаимозаменяемость узлов и агрегатов автотранспортного средства и повышение их эксплуатационных свойст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6.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етодикой тюнинга автомобиля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6.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остаточный ресурс производственного оборудовани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ые особенности автомобил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технического обслуживания и ремонта специальных автомобил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схемные решения по модернизации транспорт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технического обслуживания и ремонта модернизированных транспорт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е конструкции основных агрегатов и узлов транспортного сред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безопасного использования оборуд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эксплуатации однотипного оборуд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вода в эксплуатацию технического оборуд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контроль технического состояния транспортного сред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технологическую документацию на модернизацию и тюнинг транспорт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взаимозаменяемость узлов и агрегатов транспорт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ить сравнительную оценку технологическ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15275</wp:posOffset>
                      </wp:positionH>
                      <wp:positionV relativeFrom="paragraph">
                        <wp:posOffset>-47625</wp:posOffset>
                      </wp:positionV>
                      <wp:extent cx="0" cy="33718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25pt,-3.75pt" to="623.25pt,26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915400</wp:posOffset>
                      </wp:positionH>
                      <wp:positionV relativeFrom="paragraph">
                        <wp:posOffset>-1485900</wp:posOffset>
                      </wp:positionV>
                      <wp:extent cx="0" cy="7496175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9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2pt,-117pt" to="702pt,473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86975</wp:posOffset>
                      </wp:positionH>
                      <wp:positionV relativeFrom="paragraph">
                        <wp:posOffset>657225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4.25pt,51.75pt" to="794.25pt,10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обучение рабочих для работы на новом оборудован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боре нормативных данных в области конструкции транспорт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ведении модернизации и тюнинга транспорт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счете экономических показателей модернизации и тюнинга транспорт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ведении испытаний производственного оборуд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щении с представителями торговых организаци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асов, отводимое на освое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312 час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воение МДК – 180 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6 ча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(производственной) практики – 108 ч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(экзамен по модулю) – 18 час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35"/>
        <w:gridCol w:w="812"/>
        <w:gridCol w:w="820"/>
        <w:gridCol w:w="952"/>
        <w:gridCol w:w="956"/>
        <w:gridCol w:w="951"/>
        <w:gridCol w:w="1088"/>
        <w:gridCol w:w="815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оды профессиона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бщих компетенц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Наименования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офессионального моду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4"/>
              </w:rPr>
              <w:t>Суммарный объем нагрузки, час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бъем профессионального модуля, час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4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бъем времени, отведенный на освоение междисциплинарного курса  (курсов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ак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 т.ч. лабораторные работы и практические занятия, 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 т.ч., курсовая работа (проек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Учеб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оизводствен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 6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1-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3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конструкций автотранспортных сред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 6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1-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3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работ по модернизации автотранспортных сред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 6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1-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3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юнинг автомобил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. 6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1-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3.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водственное оборуд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6.1-6.4 ОК 01-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.03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6.1-6.4 ОК 01-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.03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водственная прак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2.2 Тематический план и содержание обучения по профессиональному модулю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398"/>
        <w:gridCol w:w="7966"/>
        <w:gridCol w:w="1475"/>
      </w:tblGrid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.03.01 ОСОБЕННОСТИ КОНСТРУКЦИЙ АВТО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Особенности конструкций современных двига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1. Особенности конструк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ных двигателей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ных двигателей, преимущества и недостатки данного двигателя, конструкция и работа КШМ и ГР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. Организация рабочих процессов в VR-образных двигателях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работы VR-образного двигателя. Рабочие циклы многоцилиндрового VR-образного двигател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Особенности конструкц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бразных двигателей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образных двига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а и недостатки данного двигателя, конструкция и работа КШМ и ГР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Организация рабочих процессов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бразных двигателях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работ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разного двигателя. Рабочие циклы многоцилиндров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образного двигател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занятие №1. «Выполнение заданий по изучению устройства VR-образных двигателе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ое занятие №2. «Выполнение заданий по изучению 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ных двигателе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Особенности конструкций современных трансмисс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Особенности конструкции механических трансмиссий полноприводных автомобилей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тройство и работа трансмисс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приводных автомобилей типа О2К, О2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 Особенности конструкции автоматических трансмиссий полноприводных автомобилей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тройство и работа трансмисс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приводных автомобилей с автоматической трансмиссией, виды привода. Работа основных узлов и агрегатов.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. Особенности конструкции трансмиссий гибридных автомобилей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гибридном автомобиле и гибридной трансмиссии, основные типы гибридных трансмиссий, кинематика различных типов гибридных трансмисс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4. Вариаторные гибридные трансмисси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устройство, принцип работы. Работа вариатора с гибкой связью и непосредственным контакто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занятие №3. «Выполнение заданий по изучению устройства механических трансмиссий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занятие №4. «Выполнение заданий по изучению устройства автоматических трансмисс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Особенности конструкций современных подвес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. Особенности конструкции гидравлической регулируемой подвески автомобилей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работа гидропневматической подвески, работа основных элементов, конструктивные особенности подвесок различных автомобилей, достоинства, недостатк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2. Особенности конструкции пневматической регулируемой подвески автомобилей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работа пневматической регулируемой подвески , работа основных элементов, конструктивные особенности подвесок различных автомобилей, пневмоподвески грузовых и легковых автомобилей достоинства, недостатк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3 Пневматическая подвеска автомобиля с регулируемым дорожным просветом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устройство, принцип работы. Конструкция основных элементов подвески (пневматический упругий элемент, амортизатор PDC, клапан PDC)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4. Особенности конструкции задней многорычажной подвеск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работа задней многорычажной подвески, работа основных элементов, конструктивные особенности подвесок различных автомобилей, достоинства, недостатк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занятие №5. «Выполнение заданий по изучению устройства многорычажной задней подвески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Особенности конструкций рулевого управ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1. Особенности конструкции рулевого управления с электроусилителем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работа рулевого управления с электроусилителем, основные элементы конструкции, режимы работы, конструктивные особенности различных автомобилей, достоинства и недостатк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2. Особенности конструкции рулевого управления с активным управлением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работа рулевого управления с активным управлением, основные элементы конструкции, режимы работы, конструктивные особенности различных автомобилей ,интегральное рулевое управление достоинства и недостат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3. Особенности конструкции рулевого управления с подруливающей задней ось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работа рулевого управления с подруливающей задней осью , основные элементы конструкции, режимы работы, активное и пассивное подруливание, конструктивные особенности различных автомобилей, достоинства и недостат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. Особенности конструкций тормозных сист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5.1. Особенности конструкции тормозной системы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ABS, BAS, ESP, EBD, IVD, их характеристики, особенности работы и конструкции, возможности использования на различных автомобил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2. Вспомогательные тормозные систе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 устройство вспомогательной тормозной систем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рный или горный тормоз, гидравлический тормоз-замедлитель, электрический тормоз-замедлитель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3. Особенности конструкции стояночной тормозной системы с электронным управлением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работа стояночной тормозной системы с электронным управлением, основные элементы конструкции, режимы работы, электромеханический стояночный тормоз ЕРП достоинства и недостатк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а к промежуточной аттестации (изучение конспекта, специализированной литературы, решение практических задач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.03.02 ОРГАНИЗАЦИЯ РАБОТ ПО МОДЕРНИЗАЦИИ АВТО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6. Основные направления в области модернизации автотранспортных средст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4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1. Порядок перерегистрации и постановки на учет переоборудованных транспортных средств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риа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регистрации и постановки на учет переоборудованных транспортных сред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-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 и оформление документов по переоборудованию без сопровождения интересов собственника в ГИБД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ственник оформляет доверенность на нашего сотрудника с правом внесения изменений в конструкцию и предоставлением интересов собственника в ГИБД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2. Определение потребности в модернизации транспортных средств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технического состояния транспортного средства. Факторы, влияющие на скорость износа узлов и механизмов, конструктивные особенност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6.3. Результаты модернизации автотранспортных средств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результатов от модернизации транспортных средств. Методика определения экономического эффекта от модернизации и модификации автотранспортных сред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7. Модернизация двига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1. Подбор двигателя по типу транспортного средства и условиям эксплуатации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48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</w:rPr>
              <w:t xml:space="preserve">Правила подбора ДВС по </w:t>
            </w:r>
            <w:r>
              <w:rPr>
                <w:rFonts w:eastAsia="Times New Roman"/>
                <w:color w:val="000000"/>
              </w:rPr>
              <w:t>типу двигателя, максимальной мощност, част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щения коленчатого вала, типу системы охлаждения,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ила подбора ДВС </w:t>
            </w:r>
            <w:r>
              <w:rPr>
                <w:color w:val="000000"/>
              </w:rPr>
              <w:t xml:space="preserve"> по эксплуатационно-техническим показателям: экономичности, токсичности, виброакустических характеристик, пусковых качеств, обеспечение условий зимней эксплуатации и надежност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2. Снятие внешней скоростной характеристики двигателей и ее анализ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значение скоростной характеристики их виды, условия снятия, параметры, оборудование, характерные точки характеристики, результаты снятия и анализ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. «Построение регулировочной характеристики по угу опережения зажига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2. «Построение скоростной характеристики карбюраторного двигател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3 «Построение скоростной характеристики дизельного двигател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4. «Определение требуемой мощности двигателя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5. «Определение геометрических параметров ЦПГ из условий требуемой мощности двигателя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занятие №1 «Увеличение рабочего объема за счет расточки цилиндров двиг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8. Модернизация подвески автомобил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1. Увеличение грузоподъемности автомобиля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изменения грузоподъемности автомобиля (переоборудование транспортного средства, заявительный принцип, контрольное взвешивание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2. Улучшение стабилизации автомобиля при движени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принцип работы системы динамической стабилизации (ESР), основные элементы системы, режимы работы, неисправности)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3. Увеличение мягкости подвески автомобиля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лучшения мягкости подвески, преимущества, недостатки, замена шин на болеемягкие, уменьшении давления, замена, подрезка пружин, замена амортизаторов, установка пневматической подвески, уменьшение веса движителя (колеса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9. Дооборудование автомоби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1. Установка самосвальной платформы на грузовых автомобилях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ая и технологическая документация на переоборудование, способы и технологии переоборудования. Типы и виды транспортных средств допускаемых к переоборудова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становка рефрижераторов на автомобили фургон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ая и технологическая документация на переоборудование, способы и технологии переоборудования. Типы и виды транспортных средств допускаемых к переоборудова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 3. Установка погрузочного устройства на автомобили фургоны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ая и технологическая документация на переоборудование, способы и технологии переоборудования. Типы и виды транспортных средств допускаемых к переоборудова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6. «Расчет элементов подъемного механизма самосвальной платфор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7. «Расчет элементов погрузочного устройства автомобиля фург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10. Переоборудование автомоби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.1. Особенности переоборудования грузовых фургонов в автобусы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ая и технологическая документация на переоборудование, способы и технологии переоборудования. Типы и виды транспортные средств допускаемые к переоборудова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.2. Увеличение объема грузовой платформы автомобиля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величения объёма грузовой платформы грузового автомобиля. Юридическая и технологическая документация на переоборудование, способы и технологии переоборудования. Типы и виды транспортных средств допускаемых к переоборудова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а к промежуточной аттестации (изучение конспекта, специализированной литературы, решение практических задач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.03.03 ТЮНИНГ АВТОМОБИ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1. Тюнинг легковых автомоби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1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виды тюнин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нятие о тюнинге автомобиля, история возникновения, особенности современного тюнинга. Виды тюнинга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1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нинг двигателя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тюнин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вигателя, способ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юнин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вигателя (установка нагнетателя, изменение степени сжатия)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1.3. Тюнинг подвески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обенности тюнинга подвес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юнинга подве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нижение подвески, повышение подвески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1.4. Тюнинг трансмисси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особенности тюнинга трансмиссии (сцепления, коробки передах, дифференциала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1.5. Тюнинг тормозной систе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ианты модернизации тормозной систем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ыбора тормозных агрегатов для тюнинга тормозной системы автомобиля, тормозные диски и суппорта, тормозные шланги, тормозные колодк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1.6. Тюнинг системы выпуска отработавших газов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тюнинга системы выпуска отработавших газов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садки на трубу, создание прямотока, внутренний и внешний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11.7. Внешний тюнинг автомобиля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внешнего тюнинга автомобиля (спойлеры, антикрыло, аэродинамические обвесы, виниловые наклейки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1.8. Тюнинг салона автомобиля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тюнинга салона автомобиля (тюнинг интерьера, обивка салона, тюнинг сидений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1.9. Функциональный тюнинг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оборудование автомобиля повышающего комфорт, дооборудование автомобиля повышающего безопасность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1. «Определение мощности двигател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2. «Расчет турбонаддува двигател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3. «Расчет элементов двигателя на проч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и №4. «Расчет элементов подвес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5. «Расчет элементов тормозного прив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6. «Восстановление деталей салона автомобил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7. «Тонировка стекол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2. Внешний дизайн автомоби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1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иски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конструкции автомобильных дисков грузовых и легковых автомобилей, основные элементы конструкции автомобильных дисков, маркировка диск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1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дный и ксеноновый свет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 принцип работы фар на основе ксеноновых и светодиодных ламп, преимущества и недостатк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1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графия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аэрография, история появления аэрографии, виды аэрограф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8. «Подбор колесных дисков по типу транспортного средства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9. «Замена головного освещения автомоби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10. «Подготовка деталей автомобиля к нанесению рисунко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а к промежуточной аттестации (изучение конспекта, специализированной литературы, решение практических задач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.03.04. ПРОИЗВОДСТВЕННОЕ ОБОРУД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3.Эксплуатация оборудования для диагностики автомоби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3.1. Особенности эксплуатации оборудования для диагностики подвески автомобиля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классификация стендов, устройство и работа динамических и барабанных стенд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3.2. Особенности эксплуатации оборудования для диагностики тормозной системы автомобиля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значение и классификация стендов, методы провер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диагностического оборудования, Технические характеристики оборудования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3.3. Особенности эксплуатации оборудования для диагностики рулевого управления автомобиля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классификация стендов, параметры оценки технического состояния рулевого управ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3.4. Особенности эксплуатации оборудования для диагностики электрооборудования автомобиля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классифик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принцип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занятие №1. «Обслуживание оборудования для диагностики тормозной системы автомоби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занятие №2. «Обслуживание оборудования для диагностики рулевого управления автомобиля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4.Эксплуатация подъемно-осмотрового оборудова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4.1. Особенности эксплуатации подъемников с электрогидравлическим приводом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классификация подъем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электрогидравлическим привод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ринцип работы и эксплуатац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14.2. Особенности эксплуатации подъемников с гидравлическим приводом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классификация подъем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гидравлическим привод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ринцип работы и эксплуатац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4.3. Особенности эксплуатации канавных подъемников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классификация канавных подъемников, принцип работы и эксплуатац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занятие №3. «Обслуживание подъемников с электрогидравлическим приводом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занятие №4. «Обслуживание подъемников с гидравлическим приводом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5. Эксплуатация подъемно-транспортного оборуд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1. Особенности эксплуатации гаражных кранов и электротельферов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классифик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принцип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, меры техники безопасност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эксплуатации консольно-поворотных кранов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классифик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принцип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, меры техники безопасност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эксплуатации кран-балок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классифик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принцип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, меры техники безопасност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занятие №5. «Обслуживание гаражных кранов и электротельферов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6. Эксплуатация оборудования для ремонта агрегатов автомоби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собенности эксплуатации оборудования для разборки-сборки агрегатов автомобиля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классифик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принцип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эксплуатации оборудования для расточки и хонингования цилиндров двигателя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классифик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принцип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собенности эксплуатации оборудования для ремонта ГБЦ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классифик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принцип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собенности эксплуатации оборудования для мойки автомобилей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классифик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принцип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7. Эксплуатация оборудования для ТО и ремонта приборов топливных систе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сплуатация оборудования для ТО и ТР приборов бензиновых систем питания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классифик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принцип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сплуатация оборудования для ТО и ТР приборов дизельных систем питания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классифик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принцип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8. Эксплуатация оборудования для ТО и ремонта колес и ш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собенности эксплуатации оборудования для ТО и ТР колес и шин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классифик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принцип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а к промежуточной аттестации (изучение конспекта, специализированной литературы, решение практических задач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.03.01 УЧЕБНАЯ ПРАКТИКА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заимозаменяемость узлов и агрегатов транспортных средств. Уметь по справочнику находить взаимозаменяемые дет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хнологическую документацию на тюнинг двигателя внутреннего сгорания, дооборудование автомобилей для работы на газовом топливе, дооборудование автомобилей системами предпускового подогре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аэродинамических характеристик автомобилей, аэрография. Улучшение климатической комфортабельности автомобилей, улучшение виброакустической комфортабельности автомобилей, тюнинг сало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нинг трансмиссии автомобилей, тюнинг ходовой части автомобилей, тюнинг тормозной системы автомоби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нинг электро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отивоугонных систем и комплек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отивоугонных систем и комплекс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.03.01 ПРОИЗВОДСТВЕННАЯ ПРАКТИКА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еобходимого объема используем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озможности изменения интерь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ачества используемого сы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различных аудио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све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рматур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еобходимого объем используем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озможности изменения экстерь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ачества используемого сы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полнительного 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е определение технического состояния производственного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именований и назначений технологического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нструмента и материала для оценки технического состояния производственного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требности в новом технологическом оборудова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рафиков обслуживания производственного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нструмента и материала для проведения работ по техническому обслуживанию и ремонту производственного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производственного оборудования и проведение необходимых регулир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интенсивности изнашивания деталей и узлов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епени загруженности и степени интенсивности использования производственного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рование оборудования, используя встроенные и внешние средства диагно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овременных методов расчетов с использованием программного обеспечения П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и лабораторны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подготовка предусматривает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лабораторных занятиях – экспериментальную проверку формул, методик расчета, установление и подтверждение закономерностей, ознакомление с методиками проведения экспериментов, установления свойств веществ, их качественных и количественных характеристик, наблюдение и развитие явлений, процессов и т.д.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рактических занятиях – решение разного рода задач, в том числе профессиональных (анализ производственных ситуаций, решение ситуационных производственных задач и т.д.), выполнение вычислений, расчетов, работа с нормативными документами, инструктивными материалами, справочник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практических и лабораторных занятий в форме практической подготовки отводится 56 часов (не менее 10% времени и не более часов, на практическое и лабораторное занятия по дисциплине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подготовка направлена на формирование и развитие: </w:t>
      </w:r>
    </w:p>
    <w:p>
      <w:pPr>
        <w:pStyle w:val="Style106"/>
        <w:numPr>
          <w:ilvl w:val="0"/>
          <w:numId w:val="9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color w:val="000000"/>
        </w:rPr>
        <w:t>практических умений/навыков</w:t>
      </w:r>
      <w:r>
        <w:rPr>
          <w:color w:val="000000"/>
          <w:u w:val="single"/>
        </w:rPr>
        <w:t xml:space="preserve">: </w:t>
      </w:r>
      <w:r>
        <w:rPr>
          <w:bCs/>
          <w:color w:val="000000"/>
          <w:u w:val="single"/>
        </w:rPr>
        <w:t>в сборе нормативных данных в области конструкции транспортных средств; в проведении модернизации и тюнинга транспортных средств; в расчете экономических показателей модернизации и тюнинга транспортных средств; в проведении испытаний производственного оборудования; в общении с представителями торговых организаций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х компетенц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К.6.1. Определять необходимость модернизации автотранспортного средства; ПК.6.2. Планировать взаимозаменяемость узлов и агрегатов автотранспортного средства и повышение их эксплуатационных свойств; ПК.6.3. Владеть методикой тюнинга автомобиля; ПК.6.4. Определять остаточный ресурс производственного оборудова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реализации программы профессионального модуля предусмотрен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 и лаборатория, оснащенные оборудованием, техническими средствами обучения и материалами, учитывающими требования международных стандартов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орудование учебных кабинетов и рабочих мест кабинетов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бинет «Устройство автомобилей»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наглядные пособи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бинет «Техническое обслуживание и ремонт автомобилей»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омплект инструментов, приспособлен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аглядные пособ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терская слесарна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танки: настольно-сверлильные, заточные и др.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набор слесарных инструментов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набор измерительных инструментов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риспособления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готовки для выполнения слесарных рабо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терская токарно-механическа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танки: токарные, фрезерные, сверлильные, заточные, шлифовальные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наборы инструментов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риспособления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готовк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терская кузнечно-сварочна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борудование термического отделения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варочное оборудование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инструмент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снастка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риспособления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материалы для работ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редства индивидуальной защит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терская демонтажно-монтажна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борудование и оснастка для производства демонтажно-монтажных работ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инструменты, приспособления для разборочных и сборочных работ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тенды для разборки, сборки и регулировки агрегатов и узл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орудова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абора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 рабочих мест лаборатор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аборат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Двигателей внутреннего сгорания»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вигател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тенд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омплект плакат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аборат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Электрооборудования автомобилей»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тенд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омплект плакат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аборат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Автомобильных эксплуатационных материалов»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автоматизированные рабочие места студент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етодические пособ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омплект плакат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лабораторное оборудовани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аборат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Технического обслуживания и ремонта автомобилей»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автоматизированные рабочие места студент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етодические пособ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омплект плакат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лабораторное оборудовани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аборат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Технических средств обучения»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омпьютер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интер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канер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оектор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лоттер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ограммное обеспечение общего назначен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омплект учебно-методической докумен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снов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Стуканов, В. А. Устройство автомобилей : учебное пособие / В.А. Стуканов, К.Н. Леонтьев. – Москва : ФОРУМ : ИНФРА-М, 2021. – 496 с. – (Среднее профессиональное образование). - ISBN 978-5-8199-0871-6. - Текст : электронный. - URL: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</w:rPr>
          <w:t>https://znanium.com/catalog/product/1229814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Передерий, В. П. Устройство автомобиля : учебное пособие / В.П. Передерий. – Москва : ФОРУМ : ИНФРА-М, 2021. – 286 с. – (Среднее профессиональное образование). - ISBN 978-5-8199-0848-8. - Текст : электронный. - URL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287261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Туревский, И. С. Техническое обслуживание автомобилей. Книга 1. Техническое обслуживание и текущий ремонт автомобилей : учебное пособие / И.С. Туревский. – Москва : ИД «ФОРУМ» : ИНФРА-М, 2021. – 432 с. – (Среднее профессиональное образование). - ISBN 978-5-8199-0690-3. - Текст : электронный. - URL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179508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Епифанов, Л. И. Техническое обслуживание и ремонт автомобилей : учебное пособие / Л.И. Епифанов, Е.А. Епифанова. – 2-е изд., перераб. и доп. – Москва : ФОРУМ : ИНФРА-М, 2021. – 349 с. – (Среднее профессиональное образование). - ISBN 978-5-8199-0704-7. - Текст : электронный. - URL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138854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Туревский, И. С. Электрооборудование автомобилей : учебное пособие / И.С. Туревский. – Москва : ФОРУМ : ИНФРА-М, 2021. – 368 с. – (Среднее профессиональное образование). - ISBN 978-5-8199-0697-2. - Текст : электронный. - URL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287622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Туревский, И. С. Техническое обслуживание автомобилей. Книга 1. Техническое обслуживание и текущий ремонт автомобилей : учебное пособие / И.С. Туревский. – Москва : ИД «ФОРУМ» : ИНФРА-М, 2021. – 432 с. – (Среднее профессиональное образование). - ISBN 978-5-8199-0690-3. - Текст : электронный. - URL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179508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. Стуканов, В. А. Автомобильные эксплуатационные материалы. Лабораторный практикум : учебное пособие / В.А. Стуканов. – 2-е изд., перераб. и доп. – Москва : ФОРУМ : ИНФРА-М, 2021. – 304 с. – (Среднее профессиональное образование). - ISBN 978-5-8199-0722-1. - Текст : электронный. -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16866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уревский, И. С. Охрана труда на автомобильном транспорте : учебное пособие / И.С. Туревский. – Москва : ФОРУМ : ИНФРА-М, 2021. – 240 с. – (Среднее профессиональное образование). - ISBN 978-5-8199-0755-9. - Текст : электронный. - URL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222950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Юрайт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ЭБС Знаниум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</w:rPr>
          <w:t>https://www.znanium.com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ЭБС Лань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</w:rPr>
          <w:t>https://e.lanbook.com/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ЭБС Консультант студента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</w:rPr>
          <w:t>www.studentlibrary.ru/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autoustroistvo.ru/sistemi–upravleniya/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avtolegko.ru/ustroistvo/obshchee–ustroistvo–avtomobilya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разовательное учреждение, реализующее подготовку по программе профессионального модуля ПМ. 03 Организация процессов модернизации и модификации автотранспортных средств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кущий контроль проводится преподавателем в процессе обучения. Обучение по программ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ы и методы текущего и промежуточн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текущего и промежуточного контроля образовательным учреждением создаются фонды оценочных средств (ФОС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244"/>
        <w:gridCol w:w="2094"/>
        <w:gridCol w:w="3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емые знания и умения, действ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оцен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 Определять необходимость модернизации автотранспортного сред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ы по модернизации и модификации автотранспортных средств в соответствии с законодательной базой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техническое состояние транспортных средств и возможность их модер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результатов от  модернизации Т.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озможность, необходимость и экономическую целесообразность модернизации автотранспортных сред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необходимый инструмент и оборудование для проведения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оригинальные запасные части и их аналоги по артикулам и кодам в соответствии с заданием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е задания по теоретическим основам дисципли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деятельностью обучающихся на практ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по модулю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  Планировать взаимозаменяемость узлов и агрегатов автотранспортного средства и повышение их эксплуатационных свой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 и обоснованно подбирать взаимозаменяемые узлы и агрегаты с целью улучшения эксплуатационных свой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 подбор запасных частей к Т.С. с целью взаимозаменяем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, схемы и эскизы узлов, механизмов и агрегатов автомобил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сновные геометрические параметры деталей, узлов и агрега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хнические характеристики узлов и агрегатов транспортных сред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необходимый инструмент и оборудование для проведения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оригинальные запасные части и их аналоги по артикулам и кодам в соответствии с каталогом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е задания по теоретическим основам дисципли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и  интерпретация результатов наблюдений за деятельностью обучающегося в процессе выполнении практически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деятельностью обучающихся на практ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по модулю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 Владеть методикой тюнинга автомоби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аботы по тюнингу автомоби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зайн и дооборудование интерьера автомоби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уществлять стайлинг автомоби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необходимый инструмент и оборудование для проведения рабо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зборку-сборку, демонтаж-монтаж элементов автомоби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электронными системами автомоби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материалы для изготовления элементов тюнинг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тендовые испытания автомобилей, с целью определения рабочих характерис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ы по тюнингу кузов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деятельностью обучающихся на практ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по модулю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 Определять остаточный ресурс производствен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ценку технического состояния производственного оборуд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ламентных работ по техническому обслуживанию и ремонту производственного 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нтенсивности изнашивания деталей производственного оборудования и прогнозирование остаточного ресурс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ые методы расчетов с использованием программного обеспечения П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тепень загруженности, степень интенсивности использования и степень изношенности производственного оборуд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 и практически определять техническое состояние производственного оборуд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инструмент и материалы для оценки технического состояния и проведения работ по техническому обслуживанию и ремонту производственного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технику безопасности при выполнении работ по ТО и ремонту, а также оценке технического состояния производственного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установленные сроки эксплуатации производственного оборудования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е задания по теоретическим основам дисципли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деятельностью обучающихся на практ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по модулю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е задания по теоретическим основам дисципли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и  интерпретация результатов наблюдений за деятельностью обучающегося в процессе выполнении практически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деятельностью обучающихся на практ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основанность самоанализа и коррекция результатов собственной работы;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анализа работы членов команды (подчиненных)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ние и использование ресурсосберегающих технологий в области телекоммуникаций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 w:before="0" w:after="0"/>
              <w:rPr/>
            </w:pPr>
            <w:r>
              <w:rPr>
                <w:bCs/>
                <w:color w:val="000000"/>
              </w:rPr>
              <w:t>- эффективность использования и</w:t>
            </w:r>
            <w:r>
              <w:rPr>
                <w:color w:val="000000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uppressAutoHyphens w:val="true"/>
      <w:outlineLvl w:val="4"/>
    </w:pPr>
    <w:rPr>
      <w:i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3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b/>
      <w:caps/>
      <w:spacing w:val="-16"/>
      <w:kern w:val="2"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CODE">
    <w:name w:val="CODE"/>
    <w:qFormat/>
    <w:rPr>
      <w:rFonts w:ascii="Courier New" w:hAnsi="Courier New" w:cs="Times New Roman"/>
      <w:lang w:val="en-US" w:eastAsia="en-US"/>
    </w:rPr>
  </w:style>
  <w:style w:type="character" w:styleId="LineNumbering">
    <w:name w:val="Line Number"/>
    <w:rPr>
      <w:rFonts w:cs="Times New Roman"/>
      <w:sz w:val="18"/>
    </w:rPr>
  </w:style>
  <w:style w:type="character" w:styleId="Style12">
    <w:name w:val="Текст макроса Знак"/>
    <w:qFormat/>
    <w:rPr>
      <w:rFonts w:ascii="Courier New" w:hAnsi="Courier New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spacing w:val="0"/>
    </w:rPr>
  </w:style>
  <w:style w:type="character" w:styleId="Style14">
    <w:name w:val="Знак примечания"/>
    <w:qFormat/>
    <w:rPr>
      <w:rFonts w:ascii="Arial" w:hAnsi="Arial"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logan">
    <w:name w:val="Slogan"/>
    <w:qFormat/>
    <w:rPr>
      <w:rFonts w:cs="Times New Roman"/>
      <w:i/>
      <w:spacing w:val="-6"/>
      <w:sz w:val="24"/>
    </w:rPr>
  </w:style>
  <w:style w:type="character" w:styleId="DFN">
    <w:name w:val="DFN"/>
    <w:qFormat/>
    <w:rPr>
      <w:rFonts w:cs="Times New Roman"/>
      <w:b/>
    </w:rPr>
  </w:style>
  <w:style w:type="character" w:styleId="Style16">
    <w:name w:val="Да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">
    <w:name w:val="STRONG"/>
    <w:qFormat/>
    <w:rPr>
      <w:rFonts w:cs="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Style20">
    <w:name w:val="Текст Знак"/>
    <w:qFormat/>
    <w:rPr>
      <w:rFonts w:cs="Times New Roman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Текст Знак1"/>
    <w:qFormat/>
    <w:rPr>
      <w:rFonts w:ascii="Consolas" w:hAnsi="Consolas" w:cs="Times New Roman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4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331">
    <w:name w:val="style331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14">
    <w:name w:val="Стиль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Greenurl">
    <w:name w:val="green_url"/>
    <w:qFormat/>
    <w:rPr>
      <w:rFonts w:cs="Times New Roman"/>
    </w:rPr>
  </w:style>
  <w:style w:type="character" w:styleId="51">
    <w:name w:val="Заголовок 5 Знак1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11">
    <w:name w:val="Заголовок 1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41">
    <w:name w:val="Заголовок 4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5">
    <w:name w:val="Знак Знак1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1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1">
    <w:name w:val="Заголовок 9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6">
    <w:name w:val="Название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1">
    <w:name w:val="Знак Знак8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312">
    <w:name w:val="Основной текст с отступом 3 Знак1"/>
    <w:qFormat/>
    <w:rPr>
      <w:rFonts w:ascii="Arial" w:hAnsi="Arial" w:cs="Arial"/>
      <w:spacing w:val="-5"/>
      <w:sz w:val="16"/>
      <w:szCs w:val="16"/>
      <w:lang w:val="en-US"/>
    </w:rPr>
  </w:style>
  <w:style w:type="character" w:styleId="52">
    <w:name w:val="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25">
    <w:name w:val="Верхний колонтитул Знак2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17">
    <w:name w:val="Нижний колонтитул Знак1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Знак Знак Знак1"/>
    <w:qFormat/>
    <w:rPr>
      <w:rFonts w:cs="Times New Roman"/>
      <w:b/>
      <w:sz w:val="24"/>
      <w:szCs w:val="24"/>
      <w:lang w:val="ru-RU" w:bidi="ar-SA"/>
    </w:rPr>
  </w:style>
  <w:style w:type="character" w:styleId="141">
    <w:name w:val="А текст 14 Зна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3">
    <w:name w:val="Знак Знак21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0">
    <w:name w:val="Знак Знак20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9">
    <w:name w:val="Нумерованный_1 Знак"/>
    <w:qFormat/>
    <w:rPr>
      <w:rFonts w:cs="Times New Roman"/>
      <w:sz w:val="28"/>
      <w:lang w:val="ru-RU" w:bidi="ar-SA"/>
    </w:rPr>
  </w:style>
  <w:style w:type="character" w:styleId="26">
    <w:name w:val="Глава 2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Стандар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eastAsia="Times New Roman" w:cs="Times New Roman"/>
      <w:i/>
      <w:lang w:val="en-US"/>
    </w:rPr>
  </w:style>
  <w:style w:type="character" w:styleId="214">
    <w:name w:val="Цитата 2 Знак1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i/>
      <w:color w:val="FFFFFF"/>
      <w:shd w:fill="C0504D" w:val="clear"/>
      <w:lang w:val="en-US"/>
    </w:rPr>
  </w:style>
  <w:style w:type="character" w:styleId="110">
    <w:name w:val="Выделенная цитата Знак1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qFormat/>
    <w:rPr>
      <w:rFonts w:cs="Times New Roman"/>
      <w:color w:val="000000"/>
      <w:w w:val="100"/>
      <w:sz w:val="2"/>
    </w:rPr>
  </w:style>
  <w:style w:type="character" w:styleId="Style24">
    <w:name w:val="Основной шрифт"/>
    <w:qFormat/>
    <w:rPr/>
  </w:style>
  <w:style w:type="character" w:styleId="112">
    <w:name w:val="Верхний колонтитул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qFormat/>
    <w:rPr>
      <w:rFonts w:cs="Times New Roman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0pt12">
    <w:name w:val="Основной текст + 10 pt12"/>
    <w:qFormat/>
    <w:rPr>
      <w:rFonts w:ascii="Times New Roman" w:hAnsi="Times New Roman" w:cs="Times New Roman"/>
      <w:spacing w:val="0"/>
      <w:sz w:val="20"/>
      <w:szCs w:val="20"/>
    </w:rPr>
  </w:style>
  <w:style w:type="character" w:styleId="44">
    <w:name w:val="Основной текст (4)4"/>
    <w:qFormat/>
    <w:rPr>
      <w:rFonts w:ascii="Times New Roman" w:hAnsi="Times New Roman" w:cs="Times New Roman"/>
      <w:spacing w:val="0"/>
      <w:sz w:val="20"/>
      <w:szCs w:val="20"/>
    </w:rPr>
  </w:style>
  <w:style w:type="character" w:styleId="43">
    <w:name w:val="Основной текст (4)_"/>
    <w:qFormat/>
    <w:rPr>
      <w:lang w:bidi="ar-SA"/>
    </w:rPr>
  </w:style>
  <w:style w:type="character" w:styleId="10pt10">
    <w:name w:val="Основной текст + 10 pt10"/>
    <w:qFormat/>
    <w:rPr>
      <w:sz w:val="20"/>
      <w:szCs w:val="20"/>
      <w:lang w:bidi="ar-SA"/>
    </w:rPr>
  </w:style>
  <w:style w:type="character" w:styleId="10pt8">
    <w:name w:val="Основной текст + 10 pt8"/>
    <w:qFormat/>
    <w:rPr>
      <w:sz w:val="20"/>
      <w:szCs w:val="20"/>
      <w:lang w:bidi="ar-SA"/>
    </w:rPr>
  </w:style>
  <w:style w:type="character" w:styleId="10pt7">
    <w:name w:val="Основной текст + 10 pt7"/>
    <w:qFormat/>
    <w:rPr>
      <w:sz w:val="20"/>
      <w:szCs w:val="20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Bserpurlitem">
    <w:name w:val="b-serp-url__item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TML1">
    <w:name w:val="Цитата HTML"/>
    <w:qFormat/>
    <w:rPr>
      <w:i/>
      <w:iCs/>
    </w:rPr>
  </w:style>
  <w:style w:type="character" w:styleId="33">
    <w:name w:val="Основной текст (3)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Calibri" w:cs="Times New Roman"/>
      <w:b/>
      <w:spacing w:val="-20"/>
      <w:kern w:val="2"/>
      <w:szCs w:val="24"/>
    </w:rPr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27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Times New Roman" w:hAnsi="Times New Roman" w:eastAsia="Calibri" w:cs="Times New Roman"/>
      <w:sz w:val="16"/>
      <w:szCs w:val="24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icture">
    <w:name w:val="Picture"/>
    <w:basedOn w:val="Normal"/>
    <w:next w:val="Style28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FootnoteBase"/>
    <w:pPr/>
    <w:rPr>
      <w:sz w:val="24"/>
      <w:lang w:val="en-US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Calibri" w:cs="Times New Roman"/>
      <w:smallCaps/>
      <w:sz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</w:pBdr>
      <w:spacing w:lineRule="atLeast" w:line="190"/>
      <w:jc w:val="left"/>
    </w:pPr>
    <w:rPr>
      <w:caps/>
      <w:sz w:val="24"/>
      <w:lang w:val="en-US"/>
    </w:rPr>
  </w:style>
  <w:style w:type="paragraph" w:styleId="Footnote">
    <w:name w:val="Footnote Text"/>
    <w:basedOn w:val="FootnoteBase"/>
    <w:pPr/>
    <w:rPr>
      <w:sz w:val="24"/>
      <w:lang w:val="en-US"/>
    </w:rPr>
  </w:style>
  <w:style w:type="paragraph" w:styleId="Header">
    <w:name w:val="Header"/>
    <w:basedOn w:val="HeaderBase"/>
    <w:pPr/>
    <w:rPr>
      <w:sz w:val="24"/>
      <w:lang w:val="en-US"/>
    </w:rPr>
  </w:style>
  <w:style w:type="paragraph" w:styleId="IndexBase">
    <w:name w:val="Index Base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18"/>
      <w:szCs w:val="24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5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spacing w:lineRule="auto" w:line="240" w:before="0" w:after="0"/>
      <w:ind w:left="3345" w:hanging="2268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Маркированный список"/>
    <w:basedOn w:val="List"/>
    <w:qFormat/>
    <w:pPr>
      <w:numPr>
        <w:ilvl w:val="0"/>
        <w:numId w:val="23"/>
      </w:numPr>
    </w:pPr>
    <w:rPr/>
  </w:style>
  <w:style w:type="paragraph" w:styleId="Style30">
    <w:name w:val="Нумерованный список"/>
    <w:basedOn w:val="List"/>
    <w:qFormat/>
    <w:pPr>
      <w:numPr>
        <w:ilvl w:val="0"/>
        <w:numId w:val="7"/>
      </w:numPr>
      <w:tabs>
        <w:tab w:val="left" w:pos="1440" w:leader="none"/>
        <w:tab w:val="left" w:pos="3345" w:leader="none"/>
      </w:tabs>
      <w:ind w:left="1440" w:hanging="360"/>
    </w:pPr>
    <w:rPr/>
  </w:style>
  <w:style w:type="paragraph" w:styleId="Style31">
    <w:name w:val="Текст макроса"/>
    <w:basedOn w:val="Normal"/>
    <w:qFormat/>
    <w:pPr>
      <w:spacing w:lineRule="auto" w:line="240" w:before="0" w:after="0"/>
      <w:ind w:left="1080" w:hanging="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szCs w:val="24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</w:pPr>
    <w:rPr>
      <w:caps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54">
    <w:name w:val="Нумерованный список 5"/>
    <w:basedOn w:val="Style30"/>
    <w:qFormat/>
    <w:pPr>
      <w:ind w:left="3240" w:hanging="360"/>
    </w:pPr>
    <w:rPr/>
  </w:style>
  <w:style w:type="paragraph" w:styleId="46">
    <w:name w:val="Нумерованный список 4"/>
    <w:basedOn w:val="Style30"/>
    <w:qFormat/>
    <w:pPr>
      <w:ind w:left="2880" w:hanging="360"/>
    </w:pPr>
    <w:rPr/>
  </w:style>
  <w:style w:type="paragraph" w:styleId="34">
    <w:name w:val="Нумерованный список 3"/>
    <w:basedOn w:val="Style30"/>
    <w:qFormat/>
    <w:pPr>
      <w:ind w:left="2520" w:hanging="360"/>
    </w:pPr>
    <w:rPr/>
  </w:style>
  <w:style w:type="paragraph" w:styleId="55">
    <w:name w:val="Маркированный список 5"/>
    <w:basedOn w:val="Style29"/>
    <w:qFormat/>
    <w:pPr>
      <w:ind w:left="3240" w:hanging="360"/>
    </w:pPr>
    <w:rPr/>
  </w:style>
  <w:style w:type="paragraph" w:styleId="47">
    <w:name w:val="Маркированный список 4"/>
    <w:basedOn w:val="Style29"/>
    <w:qFormat/>
    <w:pPr>
      <w:ind w:left="2880" w:hanging="360"/>
    </w:pPr>
    <w:rPr/>
  </w:style>
  <w:style w:type="paragraph" w:styleId="35">
    <w:name w:val="Маркированный список 3"/>
    <w:basedOn w:val="Style29"/>
    <w:qFormat/>
    <w:pPr>
      <w:ind w:left="2520" w:hanging="360"/>
    </w:pPr>
    <w:rPr/>
  </w:style>
  <w:style w:type="paragraph" w:styleId="27">
    <w:name w:val="Маркированный список 2"/>
    <w:basedOn w:val="Style29"/>
    <w:qFormat/>
    <w:pPr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8">
    <w:name w:val="Список 4"/>
    <w:basedOn w:val="List"/>
    <w:qFormat/>
    <w:pPr>
      <w:ind w:left="2520" w:hanging="360"/>
    </w:pPr>
    <w:rPr/>
  </w:style>
  <w:style w:type="paragraph" w:styleId="36">
    <w:name w:val="Список 3"/>
    <w:basedOn w:val="List"/>
    <w:qFormat/>
    <w:pPr>
      <w:ind w:left="2160" w:hanging="360"/>
    </w:pPr>
    <w:rPr/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Style33">
    <w:name w:val="Текст примечания"/>
    <w:basedOn w:val="FootnoteBase"/>
    <w:qFormat/>
    <w:pPr/>
    <w:rPr>
      <w:sz w:val="24"/>
      <w:lang w:val="en-US"/>
    </w:rPr>
  </w:style>
  <w:style w:type="paragraph" w:styleId="29">
    <w:name w:val="Нумерованный список 2"/>
    <w:basedOn w:val="List"/>
    <w:qFormat/>
    <w:pPr>
      <w:ind w:left="2197" w:hanging="397"/>
    </w:pPr>
    <w:rPr/>
  </w:style>
  <w:style w:type="paragraph" w:styleId="Style34">
    <w:name w:val="Продолжение списка"/>
    <w:basedOn w:val="List"/>
    <w:qFormat/>
    <w:pPr>
      <w:ind w:left="1440" w:hanging="0"/>
    </w:pPr>
    <w:rPr/>
  </w:style>
  <w:style w:type="paragraph" w:styleId="210">
    <w:name w:val="Продолжение списка 2"/>
    <w:basedOn w:val="Style34"/>
    <w:qFormat/>
    <w:pPr>
      <w:ind w:left="2160" w:hanging="0"/>
    </w:pPr>
    <w:rPr/>
  </w:style>
  <w:style w:type="paragraph" w:styleId="37">
    <w:name w:val="Продолжение списка 3"/>
    <w:basedOn w:val="Style34"/>
    <w:qFormat/>
    <w:pPr>
      <w:ind w:left="2520" w:hanging="0"/>
    </w:pPr>
    <w:rPr/>
  </w:style>
  <w:style w:type="paragraph" w:styleId="49">
    <w:name w:val="Продолжение списка 4"/>
    <w:basedOn w:val="Style34"/>
    <w:qFormat/>
    <w:pPr>
      <w:ind w:left="2880" w:hanging="0"/>
    </w:pPr>
    <w:rPr/>
  </w:style>
  <w:style w:type="paragraph" w:styleId="57">
    <w:name w:val="Продолжение списка 5"/>
    <w:basedOn w:val="Style34"/>
    <w:qFormat/>
    <w:pPr>
      <w:ind w:left="3240" w:hanging="0"/>
    </w:pPr>
    <w:rPr/>
  </w:style>
  <w:style w:type="paragraph" w:styleId="Style35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Times New Roman" w:hAnsi="Times New Roman" w:eastAsia="Calibri" w:cs="Times New Roman"/>
      <w:sz w:val="14"/>
      <w:szCs w:val="2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ascii="Times New Roman" w:hAnsi="Times New Roman" w:eastAsia="Calibri" w:cs="Times New Roman"/>
      <w:color w:val="FFFFFF"/>
      <w:sz w:val="26"/>
      <w:szCs w:val="24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 w:before="0" w:after="0"/>
      <w:ind w:right="7655" w:hanging="0"/>
      <w:jc w:val="center"/>
    </w:pPr>
    <w:rPr>
      <w:rFonts w:ascii="Times New Roman" w:hAnsi="Times New Roman" w:eastAsia="Calibri" w:cs="Times New Roman"/>
      <w:b/>
      <w:color w:val="FFFFFF"/>
      <w:sz w:val="84"/>
      <w:szCs w:val="24"/>
      <w:vertAlign w:val="subscript"/>
    </w:rPr>
  </w:style>
  <w:style w:type="paragraph" w:styleId="Style36">
    <w:name w:val="Таблица ссылок"/>
    <w:basedOn w:val="Normal"/>
    <w:qFormat/>
    <w:pPr>
      <w:tabs>
        <w:tab w:val="clear" w:pos="708"/>
        <w:tab w:val="right" w:pos="7560" w:leader="dot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Заголовок таблицы ссылок"/>
    <w:basedOn w:val="Normal"/>
    <w:next w:val="Style36"/>
    <w:qFormat/>
    <w:pPr>
      <w:keepNext w:val="true"/>
      <w:spacing w:lineRule="atLeast" w:line="480" w:before="0" w:after="0"/>
    </w:pPr>
    <w:rPr>
      <w:rFonts w:ascii="Times New Roman" w:hAnsi="Times New Roman" w:eastAsia="Calibri" w:cs="Times New Roman"/>
      <w:b/>
      <w:spacing w:val="-10"/>
      <w:kern w:val="2"/>
      <w:sz w:val="24"/>
      <w:szCs w:val="24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29"/>
    <w:next w:val="Style29"/>
    <w:qFormat/>
    <w:pPr/>
    <w:rPr/>
  </w:style>
  <w:style w:type="paragraph" w:styleId="ListBulletLast">
    <w:name w:val="List Bullet Last"/>
    <w:basedOn w:val="Style29"/>
    <w:next w:val="Normal"/>
    <w:qFormat/>
    <w:pPr/>
    <w:rPr/>
  </w:style>
  <w:style w:type="paragraph" w:styleId="ListNumberFirst">
    <w:name w:val="List Number First"/>
    <w:basedOn w:val="Style30"/>
    <w:next w:val="Style30"/>
    <w:qFormat/>
    <w:pPr/>
    <w:rPr/>
  </w:style>
  <w:style w:type="paragraph" w:styleId="ListNumberLast">
    <w:name w:val="List Number Last"/>
    <w:basedOn w:val="Style30"/>
    <w:next w:val="Normal"/>
    <w:qFormat/>
    <w:pPr/>
    <w:rPr/>
  </w:style>
  <w:style w:type="paragraph" w:styleId="Style38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spacing w:lineRule="auto" w:line="240" w:before="0" w:after="0"/>
      <w:ind w:right="567" w:hanging="0"/>
    </w:pPr>
    <w:rPr>
      <w:rFonts w:ascii="Courier New" w:hAnsi="Courier New" w:eastAsia="Calibri" w:cs="Courier New"/>
      <w:sz w:val="24"/>
      <w:szCs w:val="24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ind w:left="0" w:hanging="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39">
    <w:name w:val="Да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62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2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spacing w:lineRule="auto" w:line="240" w:before="0" w:after="0"/>
      <w:ind w:left="1280" w:hanging="160"/>
    </w:pPr>
    <w:rPr>
      <w:rFonts w:ascii="Times New Roman" w:hAnsi="Times New Roman" w:eastAsia="Calibri" w:cs="Times New Roman"/>
      <w:sz w:val="16"/>
      <w:szCs w:val="24"/>
    </w:rPr>
  </w:style>
  <w:style w:type="paragraph" w:styleId="92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mments">
    <w:name w:val="comments"/>
    <w:basedOn w:val="Normal"/>
    <w:next w:val="Normal"/>
    <w:qFormat/>
    <w:pPr>
      <w:spacing w:lineRule="auto" w:line="240" w:before="0" w:after="0"/>
      <w:ind w:left="720" w:hanging="720"/>
    </w:pPr>
    <w:rPr>
      <w:rFonts w:ascii="HelvCondenced;Arial" w:hAnsi="HelvCondenced;Arial" w:eastAsia="Calibri" w:cs="HelvCondenced;Arial"/>
      <w:color w:val="0000FF"/>
      <w:sz w:val="24"/>
      <w:szCs w:val="24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СписокСвойствПервый"/>
    <w:basedOn w:val="Style38"/>
    <w:next w:val="Style38"/>
    <w:qFormat/>
    <w:pPr>
      <w:spacing w:before="240" w:after="0"/>
    </w:pPr>
    <w:rPr/>
  </w:style>
  <w:style w:type="paragraph" w:styleId="Style41">
    <w:name w:val="СписокСвойствПоследний"/>
    <w:basedOn w:val="Style38"/>
    <w:next w:val="Normal"/>
    <w:qFormat/>
    <w:pPr>
      <w:spacing w:before="0" w:after="240"/>
    </w:pPr>
    <w:rPr/>
  </w:style>
  <w:style w:type="paragraph" w:styleId="ReportAnnotation">
    <w:name w:val="ReportAnnotation"/>
    <w:basedOn w:val="Style27"/>
    <w:next w:val="Style27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27"/>
    <w:qFormat/>
    <w:pPr>
      <w:keepLines/>
      <w:spacing w:before="120" w:after="0"/>
    </w:pPr>
    <w:rPr/>
  </w:style>
  <w:style w:type="paragraph" w:styleId="TableTitle">
    <w:name w:val="TableTitle"/>
    <w:basedOn w:val="Style27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 1 АННОТАЦИЯ"/>
    <w:basedOn w:val="Normal"/>
    <w:next w:val="Normal"/>
    <w:qFormat/>
    <w:pPr>
      <w:pageBreakBefore/>
      <w:numPr>
        <w:ilvl w:val="0"/>
        <w:numId w:val="10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  <w:sz w:val="24"/>
      <w:szCs w:val="24"/>
    </w:rPr>
  </w:style>
  <w:style w:type="paragraph" w:styleId="38">
    <w:name w:val="Основной текст с отступом 3"/>
    <w:basedOn w:val="Normal"/>
    <w:qFormat/>
    <w:pPr>
      <w:numPr>
        <w:ilvl w:val="0"/>
        <w:numId w:val="10"/>
      </w:numPr>
      <w:tabs>
        <w:tab w:val="clear" w:pos="708"/>
      </w:tabs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  <w:lang w:val="en-US"/>
    </w:rPr>
  </w:style>
  <w:style w:type="paragraph" w:styleId="Style42">
    <w:name w:val="Список с минусом"/>
    <w:basedOn w:val="TextBodyIndent"/>
    <w:qFormat/>
    <w:pPr>
      <w:numPr>
        <w:ilvl w:val="0"/>
        <w:numId w:val="6"/>
      </w:num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43">
    <w:name w:val="Список с номером"/>
    <w:basedOn w:val="Style30"/>
    <w:qFormat/>
    <w:pPr>
      <w:numPr>
        <w:ilvl w:val="0"/>
        <w:numId w:val="6"/>
      </w:numPr>
      <w:tabs>
        <w:tab w:val="left" w:pos="1440" w:leader="none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44">
    <w:name w:val="Схема документа"/>
    <w:basedOn w:val="Normal"/>
    <w:qFormat/>
    <w:pPr>
      <w:numPr>
        <w:ilvl w:val="0"/>
        <w:numId w:val="8"/>
      </w:numPr>
      <w:shd w:fill="000080" w:val="clear"/>
      <w:tabs>
        <w:tab w:val="clear" w:pos="708"/>
      </w:tabs>
      <w:spacing w:lineRule="auto" w:line="240" w:before="0" w:after="0"/>
      <w:ind w:left="0" w:hanging="0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5">
    <w:name w:val="маркированное тире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7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6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5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4"/>
      <w:szCs w:val="24"/>
    </w:rPr>
  </w:style>
  <w:style w:type="paragraph" w:styleId="BodyText211">
    <w:name w:val="Body Text 211"/>
    <w:basedOn w:val="Normal"/>
    <w:qFormat/>
    <w:pPr>
      <w:widowControl w:val="false"/>
      <w:snapToGrid w:val="false"/>
      <w:spacing w:lineRule="auto" w:line="240" w:before="0" w:after="0"/>
      <w:ind w:firstLine="60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right="176" w:firstLine="550"/>
    </w:pPr>
    <w:rPr>
      <w:rFonts w:ascii="Times New Roman" w:hAnsi="Times New Roman" w:eastAsia="Calibri" w:cs="Times New Roman"/>
      <w:sz w:val="28"/>
      <w:szCs w:val="20"/>
    </w:rPr>
  </w:style>
  <w:style w:type="paragraph" w:styleId="Style52">
    <w:name w:val="Текст"/>
    <w:basedOn w:val="Normal"/>
    <w:qFormat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53">
    <w:name w:val="Тема примечания"/>
    <w:basedOn w:val="Style33"/>
    <w:next w:val="Style33"/>
    <w:qFormat/>
    <w:pPr>
      <w:keepLines w:val="false"/>
      <w:spacing w:lineRule="auto" w:line="240"/>
      <w:ind w:left="0" w:hanging="0"/>
    </w:pPr>
    <w:rPr>
      <w:b/>
      <w:bCs/>
      <w:sz w:val="20"/>
      <w:szCs w:val="20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410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список с точками"/>
    <w:basedOn w:val="Normal"/>
    <w:qFormat/>
    <w:pPr>
      <w:numPr>
        <w:ilvl w:val="0"/>
        <w:numId w:val="15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8">
    <w:name w:val="ñïèñ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119">
    <w:name w:val="ñïèñ-1"/>
    <w:basedOn w:val="Normal"/>
    <w:qFormat/>
    <w:pPr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Style59">
    <w:name w:val="список с нумерами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12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Style60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0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61">
    <w:name w:val="Цитата"/>
    <w:basedOn w:val="Normal"/>
    <w:qFormat/>
    <w:pPr>
      <w:widowControl w:val="false"/>
      <w:spacing w:lineRule="auto" w:line="240" w:before="0" w:after="0"/>
      <w:ind w:left="168" w:right="17" w:hanging="0"/>
    </w:pPr>
    <w:rPr>
      <w:rFonts w:ascii="Times New Roman" w:hAnsi="Times New Roman" w:eastAsia="Calibri" w:cs="Times New Roman"/>
      <w:bCs/>
      <w:i/>
      <w:szCs w:val="24"/>
    </w:rPr>
  </w:style>
  <w:style w:type="paragraph" w:styleId="CPISOK">
    <w:name w:val="CPISOK-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1440" w:leader="none"/>
      </w:tabs>
      <w:spacing w:lineRule="exact" w:line="320" w:before="0" w:after="0"/>
      <w:ind w:left="142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Стиль1"/>
    <w:basedOn w:val="Normal"/>
    <w:qFormat/>
    <w:pPr>
      <w:keepNext w:val="true"/>
      <w:spacing w:lineRule="exact" w:line="36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2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8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  <w:i/>
      <w:iCs/>
    </w:rPr>
  </w:style>
  <w:style w:type="paragraph" w:styleId="122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Абзац_1"/>
    <w:basedOn w:val="Style57"/>
    <w:qFormat/>
    <w:pPr>
      <w:spacing w:lineRule="auto" w:line="240" w:before="60" w:after="0"/>
    </w:pPr>
    <w:rPr/>
  </w:style>
  <w:style w:type="paragraph" w:styleId="Style64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65">
    <w:name w:val="СПИСОК цифр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4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Roman;Times New Roman" w:hAnsi="Times Roman;Times New Roman" w:eastAsia="Calibri" w:cs="Tahoma"/>
      <w:i/>
      <w:iCs/>
      <w:sz w:val="24"/>
      <w:szCs w:val="24"/>
      <w:lang w:val="en-US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Roman;Times New Roman" w:hAnsi="Times Roman;Times New Roman" w:eastAsia="Calibri" w:cs="Tahoma"/>
      <w:sz w:val="24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spacing w:lineRule="auto" w:line="240" w:before="0" w:after="0"/>
      <w:ind w:left="720" w:hanging="72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12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MS Serif;Times New Roman"/>
      <w:sz w:val="20"/>
      <w:szCs w:val="20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MS Serif;Times New Roman"/>
      <w:sz w:val="24"/>
      <w:szCs w:val="20"/>
      <w:lang w:val="en-US"/>
    </w:rPr>
  </w:style>
  <w:style w:type="paragraph" w:styleId="Style67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22"/>
      </w:numPr>
      <w:suppressAutoHyphens w:val="true"/>
      <w:spacing w:lineRule="auto" w:line="312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8">
    <w:name w:val="Стиль2"/>
    <w:basedOn w:val="121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29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0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8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132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9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0">
    <w:name w:val="Нормальны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3">
    <w:name w:val="Цитата1"/>
    <w:basedOn w:val="Normal"/>
    <w:qFormat/>
    <w:pPr>
      <w:widowControl w:val="false"/>
      <w:suppressAutoHyphens w:val="true"/>
      <w:spacing w:lineRule="auto" w:line="360" w:before="0" w:after="0"/>
      <w:ind w:left="11" w:right="79" w:firstLine="5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iCs/>
      <w:color w:val="FF6600"/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0"/>
      <w:szCs w:val="20"/>
    </w:rPr>
  </w:style>
  <w:style w:type="paragraph" w:styleId="134">
    <w:name w:val="???????? ?????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5">
    <w:name w:val="список1"/>
    <w:basedOn w:val="Normal"/>
    <w:qFormat/>
    <w:pPr>
      <w:numPr>
        <w:ilvl w:val="0"/>
        <w:numId w:val="19"/>
      </w:numPr>
      <w:tabs>
        <w:tab w:val="clear" w:pos="708"/>
        <w:tab w:val="left" w:pos="567" w:leader="none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2110">
    <w:name w:val="???????? ????? ? ???????? 2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2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136">
    <w:name w:val="титл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0">
    <w:name w:val="тит2"/>
    <w:basedOn w:val="136"/>
    <w:qFormat/>
    <w:pPr>
      <w:spacing w:lineRule="auto" w:line="240"/>
      <w:jc w:val="right"/>
    </w:pPr>
    <w:rPr/>
  </w:style>
  <w:style w:type="paragraph" w:styleId="310">
    <w:name w:val="тит3"/>
    <w:basedOn w:val="136"/>
    <w:qFormat/>
    <w:pPr/>
    <w:rPr>
      <w:b/>
    </w:rPr>
  </w:style>
  <w:style w:type="paragraph" w:styleId="411">
    <w:name w:val="тит 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color w:val="000000"/>
      <w:sz w:val="28"/>
      <w:szCs w:val="24"/>
    </w:rPr>
  </w:style>
  <w:style w:type="paragraph" w:styleId="58">
    <w:name w:val="тит5"/>
    <w:basedOn w:val="411"/>
    <w:qFormat/>
    <w:pPr/>
    <w:rPr>
      <w:sz w:val="32"/>
    </w:rPr>
  </w:style>
  <w:style w:type="paragraph" w:styleId="Style73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1">
    <w:name w:val="2 Заголовок"/>
    <w:basedOn w:val="Style72"/>
    <w:next w:val="Style72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37">
    <w:name w:val="Список 1."/>
    <w:basedOn w:val="Normal"/>
    <w:qFormat/>
    <w:pPr>
      <w:keepLines/>
      <w:numPr>
        <w:ilvl w:val="0"/>
        <w:numId w:val="18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8">
    <w:name w:val="Тема 1"/>
    <w:basedOn w:val="Style72"/>
    <w:next w:val="Style72"/>
    <w:qFormat/>
    <w:pPr>
      <w:keepNext w:val="true"/>
      <w:keepLines/>
      <w:numPr>
        <w:ilvl w:val="0"/>
        <w:numId w:val="21"/>
      </w:numPr>
      <w:suppressAutoHyphens w:val="true"/>
      <w:ind w:left="0" w:firstLine="851"/>
      <w:jc w:val="both"/>
    </w:pPr>
    <w:rPr>
      <w:b/>
      <w:color w:val="000000"/>
    </w:rPr>
  </w:style>
  <w:style w:type="paragraph" w:styleId="Style74">
    <w:name w:val="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75">
    <w:name w:val="Таб лево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9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76">
    <w:name w:val="Таб право"/>
    <w:basedOn w:val="Style75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412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Calibri" w:cs="Arial"/>
      <w:sz w:val="28"/>
      <w:szCs w:val="28"/>
    </w:rPr>
  </w:style>
  <w:style w:type="paragraph" w:styleId="142">
    <w:name w:val="А текст 14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77">
    <w:name w:val="Текст с крас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lineRule="auto" w:line="240" w:before="720" w:after="360"/>
      <w:ind w:left="1418" w:right="1531" w:hanging="0"/>
      <w:jc w:val="center"/>
      <w:textAlignment w:val="baseline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spacing w:lineRule="auto" w:line="240" w:before="0" w:after="0"/>
      <w:ind w:left="2977" w:right="-29" w:hanging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caps/>
      <w:sz w:val="24"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lineRule="auto" w:line="240"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Style78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9">
    <w:name w:val="ПОДЗ.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80">
    <w:name w:val="абзац"/>
    <w:basedOn w:val="216"/>
    <w:qFormat/>
    <w:pPr>
      <w:spacing w:lineRule="auto" w:line="312" w:before="0" w:after="0"/>
      <w:ind w:left="0" w:firstLine="567"/>
      <w:jc w:val="both"/>
    </w:pPr>
    <w:rPr/>
  </w:style>
  <w:style w:type="paragraph" w:styleId="Style81">
    <w:name w:val="спис-с-точкой"/>
    <w:basedOn w:val="Normal"/>
    <w:qFormat/>
    <w:pPr>
      <w:numPr>
        <w:ilvl w:val="0"/>
        <w:numId w:val="13"/>
      </w:numPr>
      <w:spacing w:lineRule="auto" w:line="264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" w:hAnsi="Courier" w:eastAsia="Calibri" w:cs="Courier"/>
      <w:sz w:val="20"/>
      <w:szCs w:val="20"/>
    </w:rPr>
  </w:style>
  <w:style w:type="paragraph" w:styleId="Style82">
    <w:name w:val="МОЙ"/>
    <w:basedOn w:val="Normal"/>
    <w:qFormat/>
    <w:pPr>
      <w:spacing w:lineRule="auto" w:line="360" w:before="0" w:after="0"/>
      <w:ind w:left="1418" w:right="1134" w:firstLine="340"/>
    </w:pPr>
    <w:rPr>
      <w:rFonts w:ascii="Times New Roman" w:hAnsi="Times New Roman" w:eastAsia="Calibri" w:cs="Times New Roman"/>
      <w:sz w:val="28"/>
      <w:szCs w:val="20"/>
    </w:rPr>
  </w:style>
  <w:style w:type="paragraph" w:styleId="Style8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4">
    <w:name w:val="Маркированный"/>
    <w:basedOn w:val="Normal"/>
    <w:qFormat/>
    <w:pPr>
      <w:numPr>
        <w:ilvl w:val="0"/>
        <w:numId w:val="20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2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5">
    <w:name w:val="абзац-Н"/>
    <w:basedOn w:val="216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86">
    <w:name w:val="СПИС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87">
    <w:name w:val="Вопрос"/>
    <w:basedOn w:val="Normal"/>
    <w:next w:val="Style88"/>
    <w:qFormat/>
    <w:pPr>
      <w:keepNext w:val="true"/>
      <w:keepLines/>
      <w:spacing w:lineRule="auto" w:line="240" w:before="0" w:after="0"/>
      <w:jc w:val="both"/>
    </w:pPr>
    <w:rPr>
      <w:rFonts w:ascii="PetersburgCTT;Times New Roman" w:hAnsi="PetersburgCTT;Times New Roman" w:eastAsia="Calibri" w:cs="PetersburgCTT;Times New Roman"/>
      <w:sz w:val="24"/>
      <w:szCs w:val="20"/>
    </w:rPr>
  </w:style>
  <w:style w:type="paragraph" w:styleId="Style88">
    <w:name w:val="Ответ"/>
    <w:basedOn w:val="Normal"/>
    <w:qFormat/>
    <w:pPr>
      <w:spacing w:lineRule="auto" w:line="240" w:before="0" w:after="0"/>
    </w:pPr>
    <w:rPr>
      <w:rFonts w:ascii="PetersburgCTT;Times New Roman" w:hAnsi="PetersburgCTT;Times New Roman" w:eastAsia="Calibri" w:cs="PetersburgCTT;Times New Roman"/>
      <w:bCs/>
      <w:sz w:val="24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</w:rPr>
  </w:style>
  <w:style w:type="paragraph" w:styleId="Style8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3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90">
    <w:name w:val="Стандарт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91">
    <w:name w:val="Методические указания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Quote">
    <w:name w:val="Quote"/>
    <w:basedOn w:val="Normal"/>
    <w:next w:val="Normal"/>
    <w:qFormat/>
    <w:pPr>
      <w:jc w:val="both"/>
    </w:pPr>
    <w:rPr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b/>
      <w:i/>
      <w:color w:val="FFFFFF"/>
      <w:sz w:val="20"/>
      <w:szCs w:val="20"/>
      <w:shd w:fill="C0504D" w:val="clear"/>
      <w:lang w:val="en-US"/>
    </w:rPr>
  </w:style>
  <w:style w:type="paragraph" w:styleId="Style92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93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94">
    <w:name w:val="Таблица по ширине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6"/>
      </w:numPr>
      <w:tabs>
        <w:tab w:val="clear" w:pos="708"/>
        <w:tab w:val="left" w:pos="1363" w:leader="none"/>
      </w:tabs>
      <w:spacing w:lineRule="auto" w:line="240" w:before="0" w:after="0"/>
      <w:ind w:left="1363" w:hanging="0"/>
      <w:jc w:val="both"/>
    </w:pPr>
    <w:rPr>
      <w:rFonts w:ascii="Times New Roman" w:hAnsi="Times New Roman" w:eastAsia="Calibri" w:cs="Times New Roman"/>
      <w:bCs/>
      <w:iCs/>
      <w:kern w:val="2"/>
      <w:sz w:val="28"/>
      <w:szCs w:val="28"/>
    </w:rPr>
  </w:style>
  <w:style w:type="paragraph" w:styleId="Style95">
    <w:name w:val="Таблица"/>
    <w:basedOn w:val="Style72"/>
    <w:qFormat/>
    <w:pPr>
      <w:keepNext w:val="true"/>
      <w:keepLines/>
    </w:pPr>
    <w:rPr/>
  </w:style>
  <w:style w:type="paragraph" w:styleId="315">
    <w:name w:val="Заголовок3"/>
    <w:basedOn w:val="Normal"/>
    <w:qFormat/>
    <w:pPr>
      <w:keepNext w:val="true"/>
      <w:keepLines/>
      <w:suppressLineNumbers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96">
    <w:name w:val="сп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97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98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0"/>
    </w:rPr>
  </w:style>
  <w:style w:type="paragraph" w:styleId="73">
    <w:name w:val="заголовок 7"/>
    <w:basedOn w:val="Normal"/>
    <w:next w:val="Normal"/>
    <w:qFormat/>
    <w:pPr>
      <w:keepNext w:val="true"/>
      <w:spacing w:lineRule="auto" w:line="240" w:before="0" w:after="0"/>
      <w:ind w:firstLine="709"/>
      <w:outlineLvl w:val="6"/>
    </w:pPr>
    <w:rPr>
      <w:rFonts w:ascii="Times New Roman" w:hAnsi="Times New Roman" w:eastAsia="Calibri" w:cs="Times New Roman"/>
      <w:sz w:val="28"/>
      <w:szCs w:val="20"/>
    </w:rPr>
  </w:style>
  <w:style w:type="paragraph" w:styleId="Style9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00">
    <w:name w:val="Знак Знак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340" w:hanging="340"/>
    </w:pPr>
    <w:rPr>
      <w:rFonts w:ascii="Times New Roman" w:hAnsi="Times New Roman" w:eastAsia="Calibri" w:cs="Times New Roman"/>
      <w:sz w:val="24"/>
      <w:szCs w:val="24"/>
    </w:rPr>
  </w:style>
  <w:style w:type="paragraph" w:styleId="1114">
    <w:name w:val="Стиль По ширине Первая строка:  1 см Перед:  1 пт"/>
    <w:basedOn w:val="Normal"/>
    <w:qFormat/>
    <w:pPr>
      <w:spacing w:lineRule="auto" w:line="240" w:before="20" w:after="0"/>
      <w:ind w:firstLine="567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10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  <w:szCs w:val="24"/>
    </w:rPr>
  </w:style>
  <w:style w:type="paragraph" w:styleId="223">
    <w:name w:val="Г2"/>
    <w:qFormat/>
    <w:pPr>
      <w:keepNext w:val="true"/>
      <w:keepLines/>
      <w:widowControl/>
      <w:numPr>
        <w:ilvl w:val="0"/>
        <w:numId w:val="14"/>
      </w:numPr>
      <w:bidi w:val="0"/>
      <w:spacing w:before="120" w:after="120"/>
    </w:pPr>
    <w:rPr>
      <w:rFonts w:ascii="Segoe UI" w:hAnsi="Segoe UI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44">
    <w:name w:val="стиль1"/>
    <w:basedOn w:val="Heading5"/>
    <w:next w:val="Heading5"/>
    <w:qFormat/>
    <w:pPr>
      <w:keepNext w:val="false"/>
      <w:keepLines w:val="false"/>
      <w:numPr>
        <w:ilvl w:val="0"/>
        <w:numId w:val="16"/>
      </w:numPr>
      <w:pBdr>
        <w:top w:val="nil"/>
      </w:pBdr>
      <w:tabs>
        <w:tab w:val="clear" w:pos="708"/>
        <w:tab w:val="left" w:pos="426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5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102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03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Arial Black" w:hAnsi="Arial Black" w:eastAsia="Calibri" w:cs="Arial Black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 Black" w:hAnsi="Arial Black" w:eastAsia="Calibri" w:cs="Arial Blac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 w:before="0" w:after="0"/>
      <w:ind w:firstLine="57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4">
    <w:name w:val="Текст в таблице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8" w:before="0" w:after="0"/>
      <w:ind w:firstLine="23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83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3">
    <w:name w:val="Основной текст (4)1"/>
    <w:basedOn w:val="Normal"/>
    <w:qFormat/>
    <w:pPr>
      <w:shd w:fill="FFFFFF" w:val="clear"/>
      <w:spacing w:lineRule="atLeast" w:line="240" w:before="0" w:after="0"/>
      <w:ind w:hanging="900"/>
    </w:pPr>
    <w:rPr>
      <w:rFonts w:eastAsia="Calibri"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16" w:before="0" w:after="0"/>
      <w:jc w:val="both"/>
    </w:pPr>
    <w:rPr>
      <w:rFonts w:eastAsia="Calibri"/>
      <w:b/>
      <w:bCs/>
      <w:lang w:val="en-US"/>
    </w:rPr>
  </w:style>
  <w:style w:type="paragraph" w:styleId="317">
    <w:name w:val="Основной текст3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Style10"/>
    <w:basedOn w:val="Normal"/>
    <w:qFormat/>
    <w:pPr>
      <w:widowControl w:val="false"/>
      <w:autoSpaceDE w:val="false"/>
      <w:spacing w:lineRule="exact" w:line="350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com/catalog/product/1229814" TargetMode="External"/><Relationship Id="rId7" Type="http://schemas.openxmlformats.org/officeDocument/2006/relationships/hyperlink" Target="https://znanium.com/catalog/product/1287261" TargetMode="External"/><Relationship Id="rId8" Type="http://schemas.openxmlformats.org/officeDocument/2006/relationships/hyperlink" Target="https://znanium.com/catalog/product/1179508" TargetMode="External"/><Relationship Id="rId9" Type="http://schemas.openxmlformats.org/officeDocument/2006/relationships/hyperlink" Target="https://znanium.com/catalog/product/1138854" TargetMode="External"/><Relationship Id="rId10" Type="http://schemas.openxmlformats.org/officeDocument/2006/relationships/hyperlink" Target="https://znanium.com/catalog/product/1287622" TargetMode="External"/><Relationship Id="rId11" Type="http://schemas.openxmlformats.org/officeDocument/2006/relationships/hyperlink" Target="https://znanium.com/catalog/product/1179508" TargetMode="External"/><Relationship Id="rId12" Type="http://schemas.openxmlformats.org/officeDocument/2006/relationships/hyperlink" Target="https://znanium.com/catalog/product/1168669" TargetMode="External"/><Relationship Id="rId13" Type="http://schemas.openxmlformats.org/officeDocument/2006/relationships/hyperlink" Target="https://znanium.com/catalog/product/1222950" TargetMode="External"/><Relationship Id="rId14" Type="http://schemas.openxmlformats.org/officeDocument/2006/relationships/hyperlink" Target="https://www.urait.ru/" TargetMode="External"/><Relationship Id="rId15" Type="http://schemas.openxmlformats.org/officeDocument/2006/relationships/hyperlink" Target="https://www.znanium.com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autoustroistvo.ru/sistemi-upravleniya/" TargetMode="External"/><Relationship Id="rId19" Type="http://schemas.openxmlformats.org/officeDocument/2006/relationships/hyperlink" Target="http://avtolegko.ru/ustroistvo/obshchee-ustroistvo-avtomobilya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0:00Z</dcterms:created>
  <dc:creator>User</dc:creator>
  <dc:description/>
  <cp:keywords/>
  <dc:language>en-US</dc:language>
  <cp:lastModifiedBy>6</cp:lastModifiedBy>
  <cp:lastPrinted>2021-10-08T10:09:00Z</cp:lastPrinted>
  <dcterms:modified xsi:type="dcterms:W3CDTF">2021-10-08T07:24:00Z</dcterms:modified>
  <cp:revision>240</cp:revision>
  <dc:subject/>
  <dc:title>Программы учреждений СПО</dc:title>
</cp:coreProperties>
</file>