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531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328" w:hRule="atLeast"/>
        </w:trPr>
        <w:tc>
          <w:tcPr>
            <w:tcW w:w="531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в плазм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53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: 03.03.03.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53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исциплина «Электромагнитные волны в плазме» относится к дисциплинам по выбору вариативной части профессионального цикла основ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03.03.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диофиз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на третьем курсе бакалавриата, в 6-ом семестре. Программа лекционного курса опирается на знания, которые студенты должны иметь в результате изучения модулей «Общая физика»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ы «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ю  освоения дисциплины </w:t>
      </w:r>
      <w:r>
        <w:rPr>
          <w:rFonts w:cs="Times New Roman" w:ascii="Times New Roman" w:hAnsi="Times New Roman"/>
          <w:sz w:val="28"/>
          <w:szCs w:val="28"/>
        </w:rPr>
        <w:t>«Электромагнитные волны в плазме» является получение основ знаний о свойствах электромагнитных волн в плазме и других диспергирующих средах, о закономерностях распространения электромагнитных волн в однородной плаз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55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5647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тап освоения - </w:t>
            </w:r>
            <w:bookmarkStart w:id="0" w:name="__DdeLink__841_2107820945"/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ы теории распространения электромагнитных волн в однородной плазме; возможности современных образовательных и информационных технологий для приобретения знаний в области теории распространения электромагнитных волн в однородной плазм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современные образовательные и информационные технологии для  для решения конкретных задач в области теории распространения электромагнитных волн в однородной плазм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спользованиясовременных образовательных и информационных технологий для  решения задач теории распространения электромагнитных волн в однородной плазме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основные положения теории распространения электромагнитных волн в плазме, используемые в радиоэлектронном оборудовании для получения информации об окружающей среде и осуществления телекоммуника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физические аспекты теории и возможности ее использования в рамках простейших моделей, распространения электромагнитных волн в плазме.</w:t>
            </w:r>
          </w:p>
        </w:tc>
      </w:tr>
    </w:tbl>
    <w:p>
      <w:pPr>
        <w:pStyle w:val="Style17"/>
        <w:ind w:left="0" w:right="-2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502" w:right="-2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Электромагнитные волны в плазме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м дисциплины составляет 3 зачетных единицы, всего 108 часов, из которых 33 часа составляет контактная работа обучающегося с преподавателем (32 часа занятий семинарского типа и 1 час – мероприятия промежуточной аттестации),75 часов составляет самостоятельная работа обучающего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80"/>
        <w:gridCol w:w="1022"/>
        <w:gridCol w:w="19"/>
        <w:gridCol w:w="1113"/>
        <w:gridCol w:w="18"/>
        <w:gridCol w:w="1122"/>
        <w:gridCol w:w="7"/>
        <w:gridCol w:w="1142"/>
        <w:gridCol w:w="19"/>
        <w:gridCol w:w="1166"/>
        <w:gridCol w:w="784"/>
        <w:gridCol w:w="1046"/>
      </w:tblGrid>
      <w:tr>
        <w:trPr>
          <w:trHeight w:val="135" w:hRule="atLeast"/>
        </w:trPr>
        <w:tc>
          <w:tcPr>
            <w:tcW w:w="21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43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21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 типа</w:t>
            </w:r>
          </w:p>
        </w:tc>
        <w:tc>
          <w:tcPr>
            <w:tcW w:w="11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 типа</w:t>
            </w:r>
          </w:p>
        </w:tc>
        <w:tc>
          <w:tcPr>
            <w:tcW w:w="11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21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Введение.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Основы электродинамики диспергирующих сред.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Модели описания плазмы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Волны в изотропной плазме.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Волны в магнитоактивной плазме.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1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8</w:t>
            </w:r>
          </w:p>
        </w:tc>
        <w:tc>
          <w:tcPr>
            <w:tcW w:w="1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11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ромежуточной аттестации - Зачет</w:t>
            </w:r>
          </w:p>
        </w:tc>
      </w:tr>
    </w:tbl>
    <w:p>
      <w:pPr>
        <w:pStyle w:val="Normal"/>
        <w:spacing w:lineRule="auto" w:line="240" w:before="240" w:after="120"/>
        <w:ind w:left="7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лазма. Параметры плазмы. Основные свойства плазмы: квазинейтральность, дебаевское экранирование, коллективные процессы. Плазменный параме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ы электродинамики диспергирующих с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электромагнитного поля в среде. Тензоры комплексной проводимости и диэлектрической проницаемости. Энергия электромагнитного поля в среде. Дисперсионное уравнение для электромагнитных волн в среде. Начальная и граничная задачи. Показатель преломления. Волновой пакет. Фазовая и групповая скорости. Уравнение переноса энергии вол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3. Модели описания плаз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движения отдельных частиц. Движение заряженных частиц в электрическом и постоянном однородном магнитном полях. Тензор диэлектрической проницаемости. Магнитогидродинамическое описание плазмы. Вмороженность магнитного поля в проводящую среду. Кинетическое уравнение с самосогласованным полем. Квазигидродинамическое описание плазмы. Столкновения в плазме. Интеграл упругих столкновений Больцм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4. Волны в изотропной плаз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электрическая проницаемость изотропной  плазмы в квазигидродинамическом приближении. Поперечные волны в изотропной плазме. Продольные плазменные (ленгмюровские) волны. Низкочастотные продольные (ионно-звуковые и ионные ленгмюровские) волны. Диэлектрическая проницаемость изотропной плазмы, вывод с помощью кинетического уравнения. Затухание Ланда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олны в магнитоактивной плаз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частотные волны в магнитоактивной плазме. Обыкновенная и необыкновенная волны. Продольное и поперечное распространение. Случай распространения под произвольным углов к магнитному полю. Квазипродольное и квазипоперечное распространение. Продольные волны в магнитоактивной плазме. Свистящие атмосферики. Учет влияния ионов на свойства продольных волн в магнитоактивной плазме. Низкочастотные волны в магнитоактивной плазме. Низкочастотные волны в магнитоактивной плазме, магнитогидродинамическое рассмотрение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14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и видами образовательных технологий курса «Электромагнитные волны в плазме»являются лекции с применением технологий интерактивного обучения (презентаций) и самостоятельная работа студента.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numPr>
          <w:ilvl w:val="0"/>
          <w:numId w:val="1"/>
        </w:numPr>
        <w:spacing w:before="120" w:after="120"/>
        <w:ind w:left="714" w:right="-2" w:hanging="35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ListParagraph"/>
        <w:numPr>
          <w:ilvl w:val="0"/>
          <w:numId w:val="3"/>
        </w:numPr>
        <w:ind w:left="426" w:right="1" w:hanging="426"/>
        <w:rPr/>
      </w:pPr>
      <w:r>
        <w:rPr>
          <w:rFonts w:cs="Times New Roman" w:ascii="Times New Roman" w:hAnsi="Times New Roman"/>
          <w:sz w:val="28"/>
          <w:szCs w:val="28"/>
        </w:rPr>
        <w:t>Виды самостоятельной работы:</w:t>
      </w:r>
      <w:r>
        <w:rPr>
          <w:rFonts w:cs="Times New Roman" w:ascii="Times New Roman" w:hAnsi="Times New Roman"/>
          <w:sz w:val="28"/>
          <w:szCs w:val="24"/>
        </w:rPr>
        <w:t xml:space="preserve"> в читальном зале библиотеки, компьютерных классах, с доступом к ресурсам Интернет и в домашних условиях. </w:t>
      </w:r>
    </w:p>
    <w:p>
      <w:pPr>
        <w:pStyle w:val="ListParagraph"/>
        <w:numPr>
          <w:ilvl w:val="0"/>
          <w:numId w:val="3"/>
        </w:numPr>
        <w:ind w:left="426" w:right="1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контроля выполнения самостоятельной работы: </w:t>
      </w:r>
    </w:p>
    <w:p>
      <w:pPr>
        <w:pStyle w:val="ListParagraph"/>
        <w:numPr>
          <w:ilvl w:val="0"/>
          <w:numId w:val="4"/>
        </w:numPr>
        <w:ind w:left="851" w:right="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ведения лекционных занятий в виде собеседований</w:t>
      </w:r>
    </w:p>
    <w:p>
      <w:pPr>
        <w:pStyle w:val="ListParagraph"/>
        <w:numPr>
          <w:ilvl w:val="0"/>
          <w:numId w:val="4"/>
        </w:numPr>
        <w:ind w:left="851" w:right="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це курса при проведениизачёта дисциплине. 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4"/>
        </w:rPr>
        <w:t>Самостоятельная работа подкрепляется учебно-методическим и информационным обеспечением, включающим рекомендованные учебники (монографии) и учебные пособия, а также конспекты лекций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>Список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плазмы: квазинейтральность, дебаевское экранирование, коллективные процес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рсионное уравнение для электромагнитных волн в сре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ело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овая и групповая скорости 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переноса энергии вол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исание плазмы в модели движения отдельных частиц. Тензор диэлектрической прониц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гидродинамическое описание плазмы. Вмороженность магнитного поля в проводящую сре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тическое уравнение с самосогласованным по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зигидродинамическое описание плаз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электрическая проницаемость изотропной  плазмы в квазигидродинамическом приближ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чные волны в изотропной плаз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ые плазменные (ленгмюровские) вол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частотные продольные (ионно-звуковые и ионные ленгмюровские) вол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ухание Ланда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частотные волны в магнитоактивной плазме. Обыкновенная и необыкновенная вол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частотные волны в магнитоактивной плазме, продольное и поперечное распростра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зипродольное и квазипоперечное распростран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ые волны в магнитоактивной плаз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ящие атмосфер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частотные волны в магнитоактивной плаз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изкочастотные волны в магнитоактивной плазме, магнитогидродинамическое рассмотрение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right="-425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ListParagraph"/>
        <w:widowControl w:val="false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ListParagraph"/>
        <w:widowControl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p>
      <w:pPr>
        <w:pStyle w:val="ListParagraph"/>
        <w:widowControl w:val="false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sz w:val="28"/>
          <w:u w:val="single"/>
        </w:rPr>
        <w:t>ПК-1:</w:t>
      </w:r>
      <w:r>
        <w:rPr>
          <w:rFonts w:cs="Times New Roman" w:ascii="Times New Roman" w:hAnsi="Times New Roman"/>
          <w:sz w:val="24"/>
        </w:rPr>
        <w:t>способность понимать принципы работы и методы эксплуатации современной радиоэлектронной и оптической аппаратуры и оборудования (этап освоения – завершающий</w:t>
      </w:r>
    </w:p>
    <w:p>
      <w:pPr>
        <w:pStyle w:val="ListParagraph"/>
        <w:widowControl w:val="false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>Конкретные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ОПК-2 и ПК-1) приведены в п. 2.</w:t>
      </w:r>
    </w:p>
    <w:tbl>
      <w:tblPr>
        <w:tblW w:w="9219" w:type="dxa"/>
        <w:jc w:val="left"/>
        <w:tblInd w:w="2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15"/>
        <w:gridCol w:w="3402"/>
        <w:gridCol w:w="3402"/>
      </w:tblGrid>
      <w:tr>
        <w:trPr/>
        <w:tc>
          <w:tcPr>
            <w:tcW w:w="2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6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и выше</w:t>
            </w:r>
          </w:p>
        </w:tc>
      </w:tr>
    </w:tbl>
    <w:p>
      <w:pPr>
        <w:pStyle w:val="ListParagraph"/>
        <w:widowControl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1341" w:right="-1" w:hanging="9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8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</w:p>
    <w:p>
      <w:pPr>
        <w:pStyle w:val="ListParagraph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ListParagraph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/>
      </w:pPr>
      <w:r>
        <w:rPr>
          <w:sz w:val="28"/>
        </w:rPr>
        <w:t>Вопрос 1. Условие квазинейтральности плазмы в заданном пространственном объеме.</w:t>
      </w:r>
    </w:p>
    <w:p>
      <w:pPr>
        <w:pStyle w:val="TextBody"/>
        <w:ind w:firstLine="993"/>
        <w:jc w:val="both"/>
        <w:rPr/>
      </w:pPr>
      <w:r>
        <w:rPr>
          <w:sz w:val="28"/>
        </w:rPr>
        <w:t>Вопрос 2.Бесстолкновительное затухание ленгмюровских волн (з</w:t>
      </w:r>
      <w:r>
        <w:rPr>
          <w:sz w:val="28"/>
          <w:szCs w:val="28"/>
        </w:rPr>
        <w:t>атухание Ланда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240"/>
        <w:ind w:left="1328" w:hanging="9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color w:val="0000FF"/>
          <w:lang w:val="en-US"/>
        </w:rPr>
        <w:instrText xml:space="preserve"> HYPERLINK "https://e.mail.ru/cgi-bin/link?check=1&amp;refresh=1&amp;cnf=681549&amp;url=http%3A%2F%2Fwww.unn.ru%2Fbooks%2Fresources.html&amp;msgid=14960839570000000903&amp;x-email=mil1940@mail.ru" \l "_blank"</w:instrText>
      </w:r>
      <w:r>
        <w:rPr>
          <w:rStyle w:val="InternetLink"/>
          <w:sz w:val="28"/>
          <w:szCs w:val="24"/>
          <w:rFonts w:cs="Times New Roman" w:ascii="Times New Roman" w:hAnsi="Times New Roman"/>
          <w:color w:val="0000FF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lang w:val="en-US"/>
        </w:rPr>
        <w:t>http://www.unn.ru/books/met_files/met_mat_Mil.pdf</w:t>
      </w:r>
      <w:r>
        <w:rPr>
          <w:rStyle w:val="InternetLink"/>
          <w:sz w:val="28"/>
          <w:szCs w:val="24"/>
          <w:rFonts w:cs="Times New Roman" w:ascii="Times New Roman" w:hAnsi="Times New Roman"/>
          <w:color w:val="0000FF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рова И.Э., Орлов А.В.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120" w:after="12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Грач. Волны в плазме (вводный курс). Учебное пособие. Н. Новгород. 2009. Издательство Нижегородского университета. 113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В.Л.,  Рухадзе А.А. Волны в магнитоактивной плазме. М.: Наука, 1975.207 с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мцев Б. Б. Коллективные явления в плазме. М.: Наука, 1988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ов А. Ф., Богданкевич Л. С., Рухадзе А. А. Основы электродинамики плазмы. М.: Высшая школа, 1978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яков В. В. Электромагнитные волны в космической плазме. М.: Наука, 1977. 432 с.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анов В. Д. Электромагнитные волны в плазме. В сб. Вопросы теории плазмы, под ред. М. А. Леонтовича, вып. 3. М.: Госатомиздат, 1963, с. 3-13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Агранович В. М., Гинзбург В. Л. Кристаллооптика с учетом пространственной дисперсии и теория экситонов. М.: Наука, 1979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езер А. И., Ахиезер И. А., Половин Р. В.,  Ситенко А. Г., Степанов К. Н. Электродинамика плазмы. М.: Наука, 1974. 719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льтимедийный проектор, экран, ноутб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О с учетом рекомендаций и ОПОП ВО по  направлению подготовки 03.03.03 «Радиофиз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Грач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________________________________ Бакунов М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распространения радиоволн и радиоастрономии 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Гавриленко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05pt;width:5.65pt;height:1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pt;mso-wrap-distance-left:5.7pt;mso-wrap-distance-right:5.7pt;mso-wrap-distance-top:5.7pt;mso-wrap-distance-bottom:5.7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91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5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6:00Z</dcterms:created>
  <dc:creator>1</dc:creator>
  <dc:description/>
  <cp:keywords/>
  <dc:language>en-US</dc:language>
  <cp:lastModifiedBy>kanakov</cp:lastModifiedBy>
  <cp:lastPrinted>2018-04-07T16:29:00Z</cp:lastPrinted>
  <dcterms:modified xsi:type="dcterms:W3CDTF">2021-07-24T11:19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