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28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6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6"/>
        <w:gridCol w:w="2449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ти и системы передачи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ети и системы передачи информации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основной профессиональной образовательной программы (ОПОП) и является необязательной (электив) для освоения в 9 семестре (5-й год обуч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построения телекоммуникационных систем и сетей, современных тенденций их развития, изучение основных характеристик, включая показатели качества телекоммуникационных систем и их основных подсистем, алгоритмов обработки сигналов в них, знакомство с понятием стандартов в области телекоммуник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этап осво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радиоэлектронных средств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numPr>
          <w:ilvl w:val="0"/>
          <w:numId w:val="8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  <w:r>
        <w:rPr>
          <w:rFonts w:eastAsia="Calibri"/>
          <w:b/>
          <w:u w:val="single"/>
        </w:rPr>
        <w:t>Сети и системы передачи информации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практических занятий, 2 часа на текущий контроль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 – подготовка и приём экзамена,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  <w:cantSplit w:val="true"/>
        </w:trPr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ая характеристика систем телекоммуникаций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ндарты в области телекоммуникаци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нденции развития телекоммуникационных систем и сет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образование аналоговых сообщений в цифровую форм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ффективное представление цифровых сообщени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дуляция и передача сигнала в основной полосе часто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лосовая модуляци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осовая демодуляция и оптимальный приём сигнало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зор наиболее распространённых стандартов современных телекоммуникационных сист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rPr/>
      </w:pPr>
      <w:r>
        <w:rPr/>
        <w:t>Аудиторные практические занятия, компьютерные демонстрации с использованием цифрового проектора, а также демонстрации и практические занятия с использованием современного компьютерного оборудования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данной дисциплине заключается в самостоятельном изучении теоретического материала. Самостоятельная работа ведётся с использованием литературных источников, перечисленных в п. 7 программы. Задания для самостоятельной работы выдаются обучающимся на первом занятии. Контроль самостоятельной работы проводится во время аттестации (экзамена), а также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актическ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аналоговых сообщений в цифровую фор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редставление цифровых сообщ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овая моду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овая демодуляция и оптимальный приём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476"/>
        <w:gridCol w:w="1251"/>
        <w:gridCol w:w="1275"/>
        <w:gridCol w:w="1276"/>
        <w:gridCol w:w="1276"/>
        <w:gridCol w:w="1276"/>
        <w:gridCol w:w="1134"/>
        <w:gridCol w:w="1134"/>
      </w:tblGrid>
      <w:tr>
        <w:trPr>
          <w:tblHeader w:val="true"/>
          <w:trHeight w:val="247" w:hRule="atLeast"/>
          <w:cantSplit w:val="true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обуч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8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неудо-влетво-ри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удовле-твори-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«прево-сходно»</w:t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2)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ы моделирования и компьютерного проектирования радиоэлектронных средств, стандартные пакет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кладных программ, ориентированных н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научных и проектных зада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диоэлектроники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 (ПК-2)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математические модели процесс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 явлений, лежащих в основе принцип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действия радиоэлектронных средст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39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2)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применять компьютерны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истемы и пакеты прикладных программ дл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ектирования и моделирован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диоэлектронных средст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 решать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.</w:t>
            </w:r>
          </w:p>
        </w:tc>
      </w:tr>
      <w:tr>
        <w:trPr>
          <w:trHeight w:val="39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 (П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проводить экспериментальны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сследования в целях анализа и оптимиз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араметров радио-электронных средств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апробации перспективных технических решени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 решать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9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на экзамене имеет семь значений: превосходно, отлично, очень хорошо, хорошо, удовлетворительно, неудовлетворительно, плохо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7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и без ошибок решает одну задачу (выполняет одно задание), а также даёт исчерпывающий ответ на дополнительно задаваемый экзаменатором вопрос или без ошибок решает дополнительную задачу (выполняет одно дополнительное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и без ошибок решает одну задачу (выполняет одно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с не более, чем двумя заметными ошибками и без ошибок решает одну задачу (выполняет одно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не более, чем с одной значительной ошибкой без ошибок решает одну задачу (выполняет одно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более, чем с одной значительной ошибкой, и решает одну задачу (выполняет одно задание) без ошибок, либо если студент даёт ответ на один контрольный вопрос с незначительными ошибками и не решает (либо решает с ошибками) задачу (не выполняет или выполняет с ошибками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с более, чем одной значительной ошибкой и решает одну задачу (выполняет одно задание) с ошибками, либо если студент не даёт ответ на один контрольный вопрос или не решает одну задачу (не выполняет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с дальнейшим собеседованием (на экзамене), собеседование (на практических занятиях)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ивания результатов обучения в виде ум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еседование и практические задания на экзамен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keepNext w:val="true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заменационные вопросы для оценки сформированности компетенции ПК-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лассификацию систем связи. Перечислить основные технические параметры телекоммуникационных сист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ндартов в области телекоммуникаций; привести примеры стандартов для телекоммуникационных систем и с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телекоммуникационн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типичной цифровой системы связ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образования аналоговых сообщений в цифровую форму (дискретизация по времени, квантование по уровню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виды модуляции в цифровых системах связи по модулируемому параметр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основные типы модуляции в цифровых системах связи для различных видов модуляции: амплитудной, фазовой, частотной и амплитудно-фазов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ое созвездие. Привести примеры сигнальных созвездий для таких типов цифровой модуляции, как BPSK, QPSK, QAM-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ка Грея в сигнальном созвезд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араметров цифровой системы связи (мощность сигнала, мощность шума, отношение сигнал/шум, тип модуляции сигнала) на вероятность битовых ошибок при приёме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основные виды компромиссов в цифровой системе связи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задания для оценивания сформированности умений по компетенции ПК-2</w:t>
      </w:r>
    </w:p>
    <w:p>
      <w:pPr>
        <w:pStyle w:val="Normal"/>
        <w:widowControl w:val="false"/>
        <w:tabs>
          <w:tab w:val="clear" w:pos="708"/>
          <w:tab w:val="left" w:pos="-5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какие современные стандарты связи и каким образом можно использовать для подключения стационарного персонального компьютера к сети Интернет. Какое оборудование при этом потребуется со стороны пользователя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какие современные стандарты связи и каким образом можно использовать для подключения мобильного устройства (например, смартфона) к сети Интернет. Какое оборудование при этом потребуется со стороны пользователя ?</w:t>
      </w:r>
    </w:p>
    <w:p>
      <w:pPr>
        <w:pStyle w:val="Normal"/>
        <w:keepNext w:val="true"/>
        <w:keepLines/>
        <w:tabs>
          <w:tab w:val="clear" w:pos="708"/>
          <w:tab w:val="left" w:pos="-5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. Какие методы исследований применяют для оптимизации параметров радиотехнических систем (устройств) ?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Путём компьютерного имитационного моделирования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птимальное количество уровней квантования, необходимых для комфортного воспроизведения звука, представленного цифровым равномерно квантованным сигналом с импульсно-кодовой модуляцией.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Путём компьютерного имитационного моделирования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птимальное количество коэффициентов предсказания, необходимых для комфортного воспроизведения звука, представленного цифровым равномерно квантованным сигналом с дифференциальной импульсно-кодовой модуляцией (коэффициенты предстазания рассчитываются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, количество уровней квантования равно 4).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numPr>
          <w:ilvl w:val="1"/>
          <w:numId w:val="6"/>
        </w:numPr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лекоммуникационные системы и сети. В 3 томах. Том 1. Современные технологии [Электронный ресурс] : Учебное пособие / Б.И. Крук, В.Н. Попантонопуло, В.П. Шувалов; под ред. профессора В.П. Шувалова. - Изд. 4-е, испр. и доп. - М. : Горячая линия - Телеком, 2012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1202084.html</w:t>
        </w:r>
      </w:hyperlink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лекоммуникационные системы и сети. В 3 т. Т. 2. Радиосвязь, радиовещание, телевидение [Электронный ресурс] : Учебное пособие / Под ред. профессора В.П. Шувалова. - 3-е изд., стереотип. - М. : Горячая линия - Телеком, 2014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1203388.html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лекоммуникационные системы и сети. В 3 т. Т. 3. Мультисервисные сети [Электронный ресурс] : Учебное пособие / В.В. Величко, Е.А. Субботин, В.П. Шувалов, А.Ф. Ярославцев; под редакцией профессора В.П. Шувалова. - 2-е изд., стереотип. - М. : Горячая линия - Телеком, 2015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12048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ы формирования, передачи и приема цифровой информации [Электронный ресурс] : учебное пособие / В.И. Лузин, Н.П. Никитин, В.И. Гадзиковский. - М. : СОЛОН-ПРЕСС, 2014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21019610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ифровая мобильная радиосвязь: Учебное пособие для вузов/Галкин В. А. - М.: Гор. линия-Телеком, 2012. - 592 с. Электронный ресурс: электронно-библиотечная система Лань https://e.lanbook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радиосвязь / Д.Ж. Сакалема; Под ред. О.И. Шелухина. - М.: Гор. линия-Телеком, 2012. - 512 с. Электронно-библиотечная система "Консультант студента"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процессов кодирования источника и полосовой модуляции/демодуляции в среде LabVIEW. Составители: Ивлев Д.Н., Панфилов С.В.: Методические указания к лабораторной работе [Электронный ресурс]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coding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фровые каналы передачи данных: Составитель: Ивлев Д.Н. Учебно-методическое пособие. [Электронный ресурс]. —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DTDC_Ivlev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ед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"Консультант студента"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йт кафедры, содержащий методические пособия http://www.rf.unn.ru/rus/chairs/k7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про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эк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специальности 11.05.02 Специальные радиотехнические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  ______________________ к.ф.-м.н., доцент каф. радиотехники Ивлев Д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Горбунов А.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 Фитасов Е.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1202084.html" TargetMode="External"/><Relationship Id="rId3" Type="http://schemas.openxmlformats.org/officeDocument/2006/relationships/hyperlink" Target="http://www.studentlibrary.ru/book/ISBN9785991203388.html" TargetMode="External"/><Relationship Id="rId4" Type="http://schemas.openxmlformats.org/officeDocument/2006/relationships/hyperlink" Target="http://www.studentlibrary.ru/book/ISBN9785991204842.html" TargetMode="External"/><Relationship Id="rId5" Type="http://schemas.openxmlformats.org/officeDocument/2006/relationships/hyperlink" Target="http://www.studentlibrary.ru/book/ISBN9785321019610.htm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rf.unn.ru/rus/chairs/k7/RF_NNSU/coding.pdf" TargetMode="External"/><Relationship Id="rId8" Type="http://schemas.openxmlformats.org/officeDocument/2006/relationships/hyperlink" Target="http://www.rf.unn.ru/rus/chairs/k7/RF_NNSU/DTDC_Ivlev.pdf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1</dc:creator>
  <dc:description/>
  <cp:keywords/>
  <dc:language>en-US</dc:language>
  <cp:lastModifiedBy>Students</cp:lastModifiedBy>
  <cp:lastPrinted>2018-01-25T02:08:00Z</cp:lastPrinted>
  <dcterms:modified xsi:type="dcterms:W3CDTF">2021-04-05T12:39:00Z</dcterms:modified>
  <cp:revision>54</cp:revision>
  <dc:subject/>
  <dc:title>МИНИСТЕРСТВО ОБРАЗОВАНИЯ И НАУКИ РОССИЙСКОЙ ФЕДЕРАЦИИ</dc:title>
</cp:coreProperties>
</file>