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формирование у студентов способности и готовности к межкультурной коммуникации как в форме непосредственного устного общения, так и опосредованно;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развитие единого образовательного пространства, формирование культуры языка, стимулирование творческой инициативы студентов путем предоставления им новых возможностей для самовыражения;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повышение общей культуры и образования студентов;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формирование у обучающихся способности и готовности к межкультурному общению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«Иностранный язык» относится к базовой части Б1.Б блока Б1 «Дисциплины (модули)», является обязательной для освоения, преподается на первом и втором годах обучения, с первого по четвертый семестр.</w:t>
      </w:r>
      <w:r>
        <w:rPr>
          <w:b/>
        </w:rPr>
        <w:t xml:space="preserve"> </w:t>
      </w:r>
      <w:r>
        <w:rPr/>
        <w:t>Объем дисциплины «Иностранный язык» составляет 10 зачетных единиц, всего 360 часов, из них 2 зачетных единицы, всего 72 часа, приходится на первый семестр, 2 зачетных единицы, всего 72 часа, приходится на второй семестр, 3 зачетных единицы, всего 108 часов, приходится на третий семестр и 3 зачетных единицы, всего 108 часов, – на четвертый семес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ервом семестре 33 часа составляет контактная работа обучающегося с преподавателем (32 часа занятия семинарского типа (практические занятия), в том числе 2 часа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 втором семестре 34 часа составляет контактная работа обучающегося с преподавателем (32 часа занятия семинарского типа (практические занятия), в том числе 2 часа – мероприятия текущего контроля успеваемости), 38 часов составляет самостоятельная работа обучающегося (2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ретьем семестре 34 часа составляет контактная работа обучающегося с преподавателем (32 часа занятия семинарского типа (практические занятия), в том числе 2 часа – мероприятия текущего контроля успеваемости), 74 часа составляет самостоятельная работа обучающегося (38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четвертом семестре 34 часа составляет контактная работа обучающегося с преподавателем (32 часа занятия семинарского типа (практические занятия), в том числе 2 часа – мероприятия текущего контроля успеваемости), 74 часа составляет самостоятельная работа обучающегося (38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Иностранный язык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пособность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Style w:val="FontStyle39"/>
          <w:sz w:val="24"/>
          <w:szCs w:val="24"/>
        </w:rPr>
        <w:t>способность использовать в своей профессиональной деятельности знание иностранного языка (ОПК-7)</w:t>
      </w:r>
      <w:r>
        <w:rPr>
          <w:color w:val="000000"/>
          <w:spacing w:val="4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Иностранный язык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рамматика: Инфинитив с частицей to. Инфинитивные фразы и оборот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Модальные глагол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Личные, притяжательные, объективные и возвратные местоимения. Множественное число имен существительных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Прилагательные, степени сравнения. Инфинитив после существительных и прилагательных. Инфинитив в функции обстоятельства цели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. Утвердительные и отрицательные 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Темы для обсуждения: изучение иностранных языков. Мне везет. Мой учебный стиль. Увлечения. Английский характер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Грамматика: Предложения, начинающиеся с there. Союзы if и whether. Формы повелительного наклонения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«Эхо» вопросы. Оператор как заменяющее слово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Темы для обсуждения: Немного о США: Нью-Йорк, Манхеттен. Район высоких технологий: что ему свойственно? Кое-что о будущем. Работа над научным проектом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Грамматика</w:t>
      </w:r>
      <w:r>
        <w:rPr>
          <w:lang w:val="en-US"/>
        </w:rPr>
        <w:t xml:space="preserve">: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have to, shall, will, would. </w:t>
      </w:r>
      <w:r>
        <w:rPr/>
        <w:t>Выражение будущности в придаточных времени и условия. Сослагательное наклонение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Present, Past, Future Perfect. Инфинитив в функции обстоятельства цели, уточняющийся союзами in order to и so as. Инфинитивные конструкции. Причастные конструкции. Времена Perfect Continuous. Согласование времен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Темы для обсуждения: Стиль учебы: новые грани. Конструктивный подход к разрешению конфликтов. Присуждение ученых степеней. Современные компьютеры: работа в сети. Публичное выступление. Логическое рассуждение и интуиция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Грамматика: Пассивный залог. Простой инфинитив в пассивном залоге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Пассивные предложения с глаголами, требующими предложного управления. Завершенные времена в пассивном залоге.</w:t>
      </w:r>
    </w:p>
    <w:p>
      <w:pPr>
        <w:pStyle w:val="Style16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426" w:hanging="426"/>
        <w:rPr/>
      </w:pPr>
      <w:r>
        <w:rPr/>
        <w:t>Темы для обсуждения: Физика как наука. Моя специальность. Современные открытия в области физик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Иностранный язык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текущий контроль успеваемости обучающихся при решении практических заданий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Иностранный язык» в первом семестре – зачет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Иностранный язык» во втором семестре – экзамен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Иностранный язык» в третьем семестре – экзамен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Иностранный язык» в четвертом семестре – экзаме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7:00Z</dcterms:created>
  <dc:creator>УМО</dc:creator>
  <dc:description/>
  <cp:keywords/>
  <dc:language>en-US</dc:language>
  <cp:lastModifiedBy>А. В. Нохрин</cp:lastModifiedBy>
  <dcterms:modified xsi:type="dcterms:W3CDTF">2019-04-25T20:05:00Z</dcterms:modified>
  <cp:revision>1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