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Факультет социальных наук</w:t>
      </w:r>
    </w:p>
    <w:p>
      <w:pPr>
        <w:pStyle w:val="Normal"/>
        <w:widowControl/>
        <w:spacing w:lineRule="auto" w:line="24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left="4536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hanging="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left="4962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В СОЦИАЛЬНОЙ РАБОТ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04.01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pacing w:val="-4"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практическая психолог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очно-заочна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widowControl/>
        <w:tabs>
          <w:tab w:val="clear" w:pos="567"/>
          <w:tab w:val="left" w:pos="4245" w:leader="none"/>
          <w:tab w:val="center" w:pos="489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</w:rPr>
        <w:t>.Место и цели дисциплины (модуля) в структуре основной образовательной программы (ООП)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firstLine="567"/>
        <w:rPr/>
      </w:pPr>
      <w:r>
        <w:rPr/>
        <w:t>Дисциплина «</w:t>
      </w:r>
      <w:r>
        <w:rPr>
          <w:color w:val="000000"/>
        </w:rPr>
        <w:t>Психология в социальной работе</w:t>
      </w:r>
      <w:r>
        <w:rPr/>
        <w:t>» относится к дисциплинам по выбору вариативной части Блока 1 «Дисциплины (модули)» учебного плана Основной профессиональной образовательной программы (ОПОП) подготовки бакалавров по направлению 37.03.01. Психология (направленность программы – общая и практическая психология), изучается на 2 курсе в 4 семестре.</w:t>
      </w:r>
    </w:p>
    <w:p>
      <w:pPr>
        <w:pStyle w:val="Normal"/>
        <w:widowControl/>
        <w:spacing w:lineRule="auto" w:line="240"/>
        <w:ind w:firstLine="77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дисциплины</w:t>
      </w:r>
      <w:r>
        <w:rPr/>
        <w:t xml:space="preserve">: </w:t>
      </w:r>
      <w:r>
        <w:rPr>
          <w:sz w:val="24"/>
          <w:szCs w:val="24"/>
        </w:rPr>
        <w:t>формирование у обучаемых глубокого понимания роли и значения социальной работы в жизни общества, ее методологических и теоретико-организационных основ, четкого представления о назначении и функциях социального работника в решении социальных проблем различных социальных групп и слоев населения, в современных условиях.</w:t>
      </w:r>
    </w:p>
    <w:p>
      <w:pPr>
        <w:pStyle w:val="BodyTextIndent2"/>
        <w:spacing w:lineRule="auto" w:line="240" w:before="0" w:after="0"/>
        <w:ind w:left="0" w:firstLine="31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реализации этой цели решаются следующие задачи: </w:t>
      </w:r>
    </w:p>
    <w:p>
      <w:pPr>
        <w:pStyle w:val="Normal"/>
        <w:spacing w:lineRule="auto" w:line="240"/>
        <w:ind w:firstLine="318"/>
        <w:rPr/>
      </w:pPr>
      <w:r>
        <w:rPr/>
        <w:t xml:space="preserve">–     </w:t>
      </w:r>
      <w:r>
        <w:rPr/>
        <w:t>глубокое усвоение студентами теоретико-методологических и организационных основ социальной работы;</w:t>
      </w:r>
    </w:p>
    <w:p>
      <w:pPr>
        <w:pStyle w:val="Normal"/>
        <w:spacing w:lineRule="auto" w:line="240"/>
        <w:ind w:firstLine="318"/>
        <w:rPr/>
      </w:pPr>
      <w:r>
        <w:rPr/>
        <w:t xml:space="preserve">–   </w:t>
      </w:r>
      <w:r>
        <w:rPr/>
        <w:t>формирование и развитие у них умений и навыков творческого использования теоретического потенциала в практике социальной работы с различными категориями граждан;</w:t>
      </w:r>
    </w:p>
    <w:p>
      <w:pPr>
        <w:pStyle w:val="Normal"/>
        <w:widowControl/>
        <w:spacing w:lineRule="auto" w:line="240"/>
        <w:rPr/>
      </w:pPr>
      <w:r>
        <w:rPr/>
        <w:t xml:space="preserve">–   </w:t>
      </w:r>
      <w:r>
        <w:rPr/>
        <w:t>воспитание у студентов уважения к профессии социального работника, высокой ответственности за выполнение обязанностей по должностному предназначению, инициативы и творчества в организации и проведении социальной работы с членами трудовых коллективов</w:t>
      </w:r>
    </w:p>
    <w:p>
      <w:pPr>
        <w:pStyle w:val="Normal"/>
        <w:overflowPunct w:val="false"/>
        <w:spacing w:lineRule="auto" w:line="240"/>
        <w:rPr/>
      </w:pPr>
      <w:r>
        <w:rPr>
          <w:color w:val="000000"/>
        </w:rPr>
        <w:t xml:space="preserve">Курс </w:t>
      </w:r>
      <w:r>
        <w:rPr>
          <w:color w:val="000000"/>
          <w:spacing w:val="-3"/>
        </w:rPr>
        <w:t>«</w:t>
      </w:r>
      <w:r>
        <w:rPr>
          <w:color w:val="000000"/>
        </w:rPr>
        <w:t>Психология в социальной работе</w:t>
      </w:r>
      <w:r>
        <w:rPr>
          <w:color w:val="000000"/>
          <w:spacing w:val="-3"/>
        </w:rPr>
        <w:t xml:space="preserve">» </w:t>
      </w:r>
      <w:r>
        <w:rPr>
          <w:color w:val="000000"/>
        </w:rPr>
        <w:t xml:space="preserve">является логическим продолжением и углублением знаний, полученных в результате овладения дисциплинами "Общая психология", "Социальная психология", «Психология личности» </w:t>
      </w:r>
      <w:r>
        <w:rPr/>
        <w:t>«Психодиагностика», «</w:t>
      </w:r>
      <w:r>
        <w:rPr>
          <w:color w:val="000000"/>
        </w:rPr>
        <w:t>Общий п</w:t>
      </w:r>
      <w:r>
        <w:rPr/>
        <w:t xml:space="preserve">сихологический практикум», «Психологическое консультирование». </w:t>
      </w:r>
      <w:r>
        <w:rPr>
          <w:color w:val="000000"/>
          <w:spacing w:val="-2"/>
        </w:rPr>
        <w:t xml:space="preserve">Курс подготавливает студентов к прохождению </w:t>
      </w:r>
      <w:r>
        <w:rPr>
          <w:color w:val="000000"/>
          <w:spacing w:val="-3"/>
        </w:rPr>
        <w:t>производственной практики.</w:t>
      </w:r>
      <w:r>
        <w:rPr>
          <w:color w:val="000000"/>
        </w:rPr>
        <w:t xml:space="preserve"> Изучение курса «Психология социальной работы» согласуется с международной теорией и практикой комплексной психологической помощи населению, одной из задач которой считается содействие оптимальной адаптации как отдельных личностей, так и семей, и других групп населения к социальной среде и, в частности, к своему окружению. Цель психосоциального подхода в психологической практике – поддерживать равновесие между внутренней психической жизнью человека и межсистемными отношениями, влияющими на его жизнедеятельность. </w:t>
      </w:r>
    </w:p>
    <w:p>
      <w:pPr>
        <w:pStyle w:val="Normal"/>
        <w:overflowPunct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, соотнесенные с планируемыми результатами освоения ООП (компетенциями выпускников):</w:t>
      </w:r>
    </w:p>
    <w:p>
      <w:pPr>
        <w:pStyle w:val="Normal"/>
        <w:ind w:left="142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н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ладеть»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: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подхода к изучению межличностных, групповых и межгрупповых отношений как к следствию индивидуальных или групповых различ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собственное эмоциональное состояние и поведение в ситуации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снижения напряжения при общении с людьми с индивидуальными и групповыми различиям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: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сихологические теории и концепции о ключевые психологических процессах и функционировании психики челове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знать специфику </w:t>
            </w:r>
            <w:r>
              <w:rPr>
                <w:sz w:val="20"/>
                <w:szCs w:val="20"/>
              </w:rPr>
              <w:t>возрастных этапов и кризисов развития, особенности людей, принадлежащих к тем или иным гендерным, этническим, профессиональным и другим социальным группам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оцедуры и правила постановки психологического диагноз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сопоставлять и анализировать теории, концепции и идеи о процессах и принципах функционирования психики челове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меть выделять специфические особенности психики человека на разных </w:t>
            </w:r>
            <w:r>
              <w:rPr>
                <w:sz w:val="20"/>
                <w:szCs w:val="20"/>
              </w:rPr>
              <w:t>возрастных этапах, в разных гендерных, этнических, профессиональных и других социальных группа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уметь применять процедуры и правила постановки психологического диагно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ть опыт объяснения реальных данных, полученных на практике, на основе современных психологических теорий, концепций и идей о процессах и принципах функционирования психики челове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иметь опыт критического анализа практических данных о психологических особенностях реальных людей, относящихся к тем или иным возрастным, </w:t>
            </w:r>
            <w:r>
              <w:rPr>
                <w:sz w:val="20"/>
                <w:szCs w:val="20"/>
              </w:rPr>
              <w:t>гендерным, этническим, профессиональным и другим социальным группам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ть опыт применения на практике постановки психологического диагноз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ОС-18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пособы диагностики межличностных, групповых и межгрупповых отношений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развития   эффективного межличностного и межгруппового    взаимодейств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иагностику и распознавать межличностные и групповые отношения конструктивного и деструктивного характе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методы и технологии общения, способствующие эффективному взаимодейств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опытом применения на практике методик диагностики межличностных и групповых отношений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эффективного взаимодейств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функционирования и психологической реабилитации людей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мероприятия, направленные на снижение нервно-психического напряжения и повышение качества жизни; разрабатывать рекомендации по оптимизации режима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сихологического анализа и оценки деятельности, разработки рекомендаций по её оптимизации; навыками анализа нестандартных ситуаций</w:t>
            </w:r>
          </w:p>
        </w:tc>
      </w:tr>
    </w:tbl>
    <w:p>
      <w:pPr>
        <w:pStyle w:val="Style17"/>
        <w:tabs>
          <w:tab w:val="clear" w:pos="567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567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567"/>
          <w:tab w:val="left" w:pos="426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</w:rPr>
        <w:t>3.1. Структура дисциплины «</w:t>
      </w:r>
      <w:r>
        <w:rPr>
          <w:rFonts w:cs="Times New Roman" w:ascii="Times New Roman" w:hAnsi="Times New Roman"/>
          <w:b/>
          <w:color w:val="000000"/>
        </w:rPr>
        <w:t>Психология в социальной работе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tabs>
          <w:tab w:val="clear" w:pos="567"/>
          <w:tab w:val="left" w:pos="7570" w:leader="none"/>
        </w:tabs>
        <w:spacing w:lineRule="auto" w:line="240"/>
        <w:ind w:firstLine="567"/>
        <w:rPr/>
      </w:pPr>
      <w:r>
        <w:rPr/>
        <w:tab/>
      </w:r>
    </w:p>
    <w:p>
      <w:pPr>
        <w:pStyle w:val="Normal"/>
        <w:spacing w:lineRule="auto" w:line="240"/>
        <w:ind w:firstLine="567"/>
        <w:rPr/>
      </w:pPr>
      <w:r>
        <w:rPr/>
        <w:t>Форма промежуточной аттестации: зачет</w:t>
      </w:r>
    </w:p>
    <w:p>
      <w:pPr>
        <w:pStyle w:val="Normal"/>
        <w:spacing w:lineRule="auto" w:line="240"/>
        <w:rPr/>
      </w:pPr>
      <w:r>
        <w:rPr>
          <w:b/>
        </w:rPr>
        <w:t xml:space="preserve">Объём дисциплины (модуля) </w:t>
      </w:r>
      <w:r>
        <w:rPr/>
        <w:t xml:space="preserve">составляет 2 зачетных единицы, всего 72 часа, из которых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tabs>
          <w:tab w:val="clear" w:pos="567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33 часов составляет контактная работа обучающегося с преподавателем (32 часа занятия семинарского типа (практические занятия)), в том числе 2 часа - мероприятия текущего контроля успеваемости, 2 часа - мероприятия промежуточной аттестации), 39 часов составляет самостоятельная работа обучающегос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567" w:leader="none"/>
          <w:tab w:val="left" w:pos="0" w:leader="none"/>
        </w:tabs>
        <w:spacing w:lineRule="auto" w:line="240"/>
        <w:ind w:firstLine="567"/>
        <w:rPr/>
      </w:pPr>
      <w:r>
        <w:rPr/>
        <w:t xml:space="preserve">Текущий контроль успеваемости проводится на практических занятиях. </w:t>
      </w:r>
    </w:p>
    <w:p>
      <w:pPr>
        <w:pStyle w:val="Normal"/>
        <w:tabs>
          <w:tab w:val="clear" w:pos="567"/>
          <w:tab w:val="left" w:pos="-567" w:leader="none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Таблица 2а. Структура дисциплины «</w:t>
      </w:r>
      <w:r>
        <w:rPr>
          <w:b/>
          <w:color w:val="000000"/>
          <w:sz w:val="20"/>
          <w:szCs w:val="20"/>
        </w:rPr>
        <w:t>Психология в социальной работе</w:t>
      </w:r>
      <w:r>
        <w:rPr>
          <w:b/>
          <w:sz w:val="20"/>
          <w:szCs w:val="20"/>
        </w:rPr>
        <w:t xml:space="preserve">» </w:t>
      </w:r>
      <w:r>
        <w:rPr/>
        <w:t>для очной формы обуче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3749"/>
        <w:gridCol w:w="737"/>
        <w:gridCol w:w="1280"/>
        <w:gridCol w:w="1280"/>
        <w:gridCol w:w="1280"/>
        <w:gridCol w:w="1519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Раздел 1.</w:t>
            </w:r>
            <w:r>
              <w:rPr>
                <w:iCs/>
                <w:color w:val="000000"/>
                <w:sz w:val="20"/>
                <w:szCs w:val="20"/>
              </w:rPr>
              <w:t xml:space="preserve"> Цели и задачи социальной работы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Раздел 2.</w:t>
            </w:r>
            <w:r>
              <w:rPr>
                <w:iCs/>
                <w:color w:val="000000"/>
                <w:sz w:val="20"/>
                <w:szCs w:val="20"/>
              </w:rPr>
              <w:t xml:space="preserve"> Основные ценности и нормы социальной рабо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iCs/>
                <w:color w:val="000000"/>
                <w:sz w:val="20"/>
                <w:szCs w:val="20"/>
              </w:rPr>
              <w:t>Социальная компетент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Раздел 4.</w:t>
            </w:r>
            <w:r>
              <w:rPr>
                <w:iCs/>
                <w:color w:val="000000"/>
                <w:sz w:val="20"/>
                <w:szCs w:val="20"/>
              </w:rPr>
              <w:t xml:space="preserve"> Виды психологической помощи в системе социальной рабо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iCs/>
                <w:color w:val="000000"/>
                <w:sz w:val="20"/>
                <w:szCs w:val="20"/>
              </w:rPr>
              <w:t>Психологическая помощь семь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6. </w:t>
            </w:r>
            <w:r>
              <w:rPr>
                <w:iCs/>
                <w:color w:val="000000"/>
                <w:sz w:val="20"/>
                <w:szCs w:val="20"/>
              </w:rPr>
              <w:t>Методы психологической помощи детя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7. </w:t>
            </w:r>
            <w:r>
              <w:rPr>
                <w:iCs/>
                <w:color w:val="000000"/>
                <w:sz w:val="20"/>
                <w:szCs w:val="20"/>
              </w:rPr>
              <w:t>Психологическая помощь подрост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8. </w:t>
            </w:r>
            <w:r>
              <w:rPr>
                <w:iCs/>
                <w:color w:val="000000"/>
                <w:sz w:val="20"/>
                <w:szCs w:val="20"/>
              </w:rPr>
              <w:t>Особенности психологической работы с пожилыми и тяжело больными людь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9. </w:t>
            </w:r>
            <w:r>
              <w:rPr>
                <w:iCs/>
                <w:color w:val="000000"/>
                <w:sz w:val="20"/>
                <w:szCs w:val="20"/>
              </w:rPr>
              <w:t>Методы психологической работы с социальными группами рис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10. </w:t>
            </w:r>
            <w:r>
              <w:rPr>
                <w:iCs/>
                <w:color w:val="000000"/>
                <w:sz w:val="20"/>
                <w:szCs w:val="20"/>
              </w:rPr>
              <w:t>Групповые формы психологической помощ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ля очно-заочной формы обучения</w:t>
      </w:r>
    </w:p>
    <w:p>
      <w:pPr>
        <w:pStyle w:val="Normal"/>
        <w:tabs>
          <w:tab w:val="clear" w:pos="567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17 часов составляет контактная работа обучающегося с преподавателем (16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55 часов составляет самостоятельная работа обучающегося. Текущий контроль успеваемости проводится на практических занятиях. 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Таблица 2б. Структура дисциплины «</w:t>
      </w:r>
      <w:r>
        <w:rPr>
          <w:b/>
          <w:color w:val="000000"/>
          <w:sz w:val="20"/>
          <w:szCs w:val="20"/>
        </w:rPr>
        <w:t>Психология в социальной работе</w:t>
      </w:r>
      <w:r>
        <w:rPr>
          <w:b/>
          <w:sz w:val="20"/>
          <w:szCs w:val="20"/>
        </w:rPr>
        <w:t xml:space="preserve">» для очно-заочной 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обучения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29"/>
        <w:gridCol w:w="737"/>
        <w:gridCol w:w="1280"/>
        <w:gridCol w:w="1280"/>
        <w:gridCol w:w="1280"/>
        <w:gridCol w:w="151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/>
              <w:ind w:left="113" w:right="113" w:firstLine="709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firstLine="709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Раздел 1.</w:t>
            </w:r>
            <w:r>
              <w:rPr>
                <w:iCs/>
                <w:color w:val="000000"/>
                <w:sz w:val="20"/>
                <w:szCs w:val="20"/>
              </w:rPr>
              <w:t xml:space="preserve"> Цели и задачи социальной работы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Раздел 2.</w:t>
            </w:r>
            <w:r>
              <w:rPr>
                <w:iCs/>
                <w:color w:val="000000"/>
                <w:sz w:val="20"/>
                <w:szCs w:val="20"/>
              </w:rPr>
              <w:t xml:space="preserve"> Основные ценности и нормы социальной рабо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iCs/>
                <w:color w:val="000000"/>
                <w:sz w:val="20"/>
                <w:szCs w:val="20"/>
              </w:rPr>
              <w:t>Социальная компетент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Раздел 4.</w:t>
            </w:r>
            <w:r>
              <w:rPr>
                <w:iCs/>
                <w:color w:val="000000"/>
                <w:sz w:val="20"/>
                <w:szCs w:val="20"/>
              </w:rPr>
              <w:t xml:space="preserve"> Виды психологической помощи в системе социальной рабо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iCs/>
                <w:color w:val="000000"/>
                <w:sz w:val="20"/>
                <w:szCs w:val="20"/>
              </w:rPr>
              <w:t>Психологическая помощь семь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6. </w:t>
            </w:r>
            <w:r>
              <w:rPr>
                <w:iCs/>
                <w:color w:val="000000"/>
                <w:sz w:val="20"/>
                <w:szCs w:val="20"/>
              </w:rPr>
              <w:t>Методы психологической помощи детя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7. </w:t>
            </w:r>
            <w:r>
              <w:rPr>
                <w:iCs/>
                <w:color w:val="000000"/>
                <w:sz w:val="20"/>
                <w:szCs w:val="20"/>
              </w:rPr>
              <w:t>Психологическая помощь подрост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8. </w:t>
            </w:r>
            <w:r>
              <w:rPr>
                <w:iCs/>
                <w:color w:val="000000"/>
                <w:sz w:val="20"/>
                <w:szCs w:val="20"/>
              </w:rPr>
              <w:t>Особенности психологической работы с пожилыми и тяжело больными людь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9. </w:t>
            </w:r>
            <w:r>
              <w:rPr>
                <w:iCs/>
                <w:color w:val="000000"/>
                <w:sz w:val="20"/>
                <w:szCs w:val="20"/>
              </w:rPr>
              <w:t>Методы психологической работы с социальными группами рис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10. </w:t>
            </w:r>
            <w:r>
              <w:rPr>
                <w:iCs/>
                <w:color w:val="000000"/>
                <w:sz w:val="20"/>
                <w:szCs w:val="20"/>
              </w:rPr>
              <w:t>Групповые формы психологической помощ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widowControl/>
        <w:tabs>
          <w:tab w:val="clear" w:pos="567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567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567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2. С</w:t>
      </w:r>
      <w:r>
        <w:rPr>
          <w:rFonts w:cs="Times New Roman" w:ascii="Times New Roman" w:hAnsi="Times New Roman"/>
          <w:b/>
          <w:bCs/>
        </w:rPr>
        <w:t>одержание</w:t>
      </w:r>
      <w:r>
        <w:rPr>
          <w:rFonts w:cs="Times New Roman" w:ascii="Times New Roman" w:hAnsi="Times New Roman"/>
          <w:b/>
        </w:rPr>
        <w:t xml:space="preserve"> дисциплины «</w:t>
      </w:r>
      <w:r>
        <w:rPr>
          <w:rFonts w:cs="Times New Roman" w:ascii="Times New Roman" w:hAnsi="Times New Roman"/>
          <w:b/>
          <w:color w:val="000000"/>
        </w:rPr>
        <w:t>Психология в социальной работ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color w:val="000000"/>
        </w:rPr>
        <w:t>Тема 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Цели и задачи социальной работы.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Предмет и структура социальной работы. Основные этапы развития социальной работы за рубежом и в России. Взаимосвязь социальной работы с психологической наукой. Взаимосвязь социальной работы с прикладными психологическими дисциплинами. Цели и задачи работы психолога в системе социальной работы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40"/>
        <w:rPr/>
      </w:pPr>
      <w:r>
        <w:rPr>
          <w:bCs/>
          <w:color w:val="000000"/>
        </w:rPr>
        <w:t xml:space="preserve">Тема 2. </w:t>
      </w:r>
      <w:r>
        <w:rPr>
          <w:i/>
          <w:iCs/>
          <w:color w:val="000000"/>
        </w:rPr>
        <w:t>Основные ценности и нормы социальной работы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Достоинство и ценность каждой отдельной личности. Право личности на уважение и конфиденциальность. Право личности на выбор. Право личности социальной группы риска на защиту и психологическую помощь. Этические принципы работы психолога в системе социальной работы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40"/>
        <w:rPr/>
      </w:pPr>
      <w:r>
        <w:rPr>
          <w:bCs/>
          <w:color w:val="000000"/>
        </w:rPr>
        <w:t xml:space="preserve">Тема 3. </w:t>
      </w:r>
      <w:r>
        <w:rPr>
          <w:i/>
          <w:iCs/>
          <w:color w:val="000000"/>
        </w:rPr>
        <w:t xml:space="preserve">Социальная компетентность. 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Умения и навыки, необходимые психологу для работы с людьми. Установление контакта. Присоединение. Умение сформировать и поддерживать рабочий альянс. Влияние собственных эмоциональных состояний  на  психологическую работу. Умение работать со своими чувствами и чувствами других людей. Использование вербальных и невербальных средств коммуникации. Умение построить и провести беседу (диагностическое интервью). Использование метода наблюдений при оценке поведения. Учет личностных, национальных, культурных и социальных различий в работе с людьми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40"/>
        <w:rPr/>
      </w:pPr>
      <w:r>
        <w:rPr>
          <w:bCs/>
          <w:color w:val="000000"/>
        </w:rPr>
        <w:t xml:space="preserve">Тема 4. </w:t>
      </w:r>
      <w:r>
        <w:rPr>
          <w:i/>
          <w:iCs/>
          <w:color w:val="000000"/>
        </w:rPr>
        <w:t>Виды психологической помощи в системе социальной работы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40"/>
        <w:rPr>
          <w:i/>
          <w:i/>
          <w:iCs/>
          <w:color w:val="000000"/>
        </w:rPr>
      </w:pPr>
      <w:r>
        <w:rPr>
          <w:color w:val="000000"/>
        </w:rPr>
        <w:t>Консультирование. Психологическая коррекция. Направления психологической помощи. Индивидуальная психологическая работа. Работа с детьми и подростками. Психологическая помощь отдельным социальным группам риска: инвалиды, безработные, люди с алкогольной и наркотической зависимостью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color w:val="000000"/>
        </w:rPr>
        <w:t xml:space="preserve">Тема </w:t>
      </w: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Психологическая помощь семье.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Жизненные циклы семьи. Утраты и изменения в семье. Семья как система. Взаимоотношения в семье: Диады. Триады. Стиль взаимоотношений (дополняющие, симметричные, реципрокные). Эмоциональные связи в семье (неразделенность индивидуальных границ, отстраненность). Конфликт в семье: явный и скрытый. Семейные правила, система убеждений семьи. Генограмма как метод изучения развития семейных взаимоотношений. Модели психологической работы с семьей: парадоксальная терапия, структурная семейная терапия Минучина, стратегическая семейная терапия Хэйли, краткосрочная семейная терапия, системная семейная терапия Миланской школы. Техники работы с семьей: знакомство с семьей; организация и планирование встреч; круговой опрос; разыгрывание проблемных ситуаций; прямые и непрямые методы вмешательства.</w:t>
      </w:r>
    </w:p>
    <w:p>
      <w:pPr>
        <w:pStyle w:val="Normal"/>
        <w:shd w:fill="FFFFFF" w:val="clear"/>
        <w:tabs>
          <w:tab w:val="clear" w:pos="567"/>
          <w:tab w:val="left" w:pos="854" w:leader="none"/>
        </w:tabs>
        <w:spacing w:lineRule="auto" w:line="240"/>
        <w:rPr/>
      </w:pPr>
      <w:r>
        <w:rPr>
          <w:bCs/>
          <w:color w:val="000000"/>
        </w:rPr>
        <w:t xml:space="preserve">Тема 6. </w:t>
      </w:r>
      <w:r>
        <w:rPr>
          <w:i/>
          <w:iCs/>
          <w:color w:val="000000"/>
        </w:rPr>
        <w:t xml:space="preserve">Методы психологической помощи детям. </w:t>
      </w:r>
    </w:p>
    <w:p>
      <w:pPr>
        <w:pStyle w:val="Normal"/>
        <w:shd w:fill="FFFFFF" w:val="clear"/>
        <w:tabs>
          <w:tab w:val="clear" w:pos="567"/>
          <w:tab w:val="left" w:pos="854" w:leader="none"/>
        </w:tabs>
        <w:spacing w:lineRule="auto" w:line="240"/>
        <w:rPr>
          <w:i/>
          <w:i/>
          <w:iCs/>
          <w:color w:val="000000"/>
        </w:rPr>
      </w:pPr>
      <w:r>
        <w:rPr>
          <w:color w:val="000000"/>
        </w:rPr>
        <w:t>Основные нарушения социально-эмоционального развития в детстве и их причины. Методы раннего вмешательства (работа с младенцами и их семьями). Использование рисунка и игры в работе с детьми. Работа со страхами и агрессией. Коррекция школьной дезадаптации: помощь ребенку в преодолении трудностей в обучении; коррекция уровня социализации ребенка. Индивидуальная психологическая работа с ребенком: психоаналитически-ориентированная, позитивная, бихевиористский подход. Групповая динамическая работа с детьми, с родителями, в семье.</w:t>
      </w:r>
    </w:p>
    <w:p>
      <w:pPr>
        <w:pStyle w:val="Normal"/>
        <w:shd w:fill="FFFFFF" w:val="clear"/>
        <w:tabs>
          <w:tab w:val="clear" w:pos="567"/>
          <w:tab w:val="left" w:pos="854" w:leader="none"/>
        </w:tabs>
        <w:spacing w:lineRule="auto" w:line="240"/>
        <w:rPr/>
      </w:pPr>
      <w:r>
        <w:rPr>
          <w:bCs/>
          <w:color w:val="000000"/>
        </w:rPr>
        <w:t xml:space="preserve">Тема 7. </w:t>
      </w:r>
      <w:r>
        <w:rPr>
          <w:i/>
          <w:iCs/>
          <w:color w:val="000000"/>
        </w:rPr>
        <w:t xml:space="preserve">Психологическая помощь подросткам. </w:t>
      </w:r>
    </w:p>
    <w:p>
      <w:pPr>
        <w:pStyle w:val="Normal"/>
        <w:shd w:fill="FFFFFF" w:val="clear"/>
        <w:tabs>
          <w:tab w:val="clear" w:pos="567"/>
          <w:tab w:val="left" w:pos="854" w:leader="none"/>
        </w:tabs>
        <w:spacing w:lineRule="auto" w:line="240"/>
        <w:rPr>
          <w:i/>
          <w:i/>
          <w:iCs/>
          <w:color w:val="000000"/>
        </w:rPr>
      </w:pPr>
      <w:r>
        <w:rPr>
          <w:color w:val="000000"/>
        </w:rPr>
        <w:t>Особенности подросткового возраста. Основные подростковые реакции. Стадии подросткового возраста. Подростковый кризис. Школьная дезадаптация в подростковом возрасте. Преодоление конфликтов между подростками. Преодоление конфликтов между подростком и взрослыми. Делинквентность в подростковом возрасте. Особенности консультирования подростков. Индивидуальная и групповая психологическая помощь подросткам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color w:val="000000"/>
        </w:rPr>
        <w:t>Тема 8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Особенности психологической работы с пожилыми и тяжело больными людьми.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Старение и социальные проблемы. Психологические изменения в старости. Когнитивные нарушения. Личностные изменения и стиль жизни. Адаптация к потерям: психических и физических способностей, близких людей, социальных ролей. Отношение к состоянию здоровья. Методы помощи пожилым людям: поддержание самооценки; поддержание интересов, деятельности, активности. Помощь в организации адекватных взаимоотношений к старым людям в семье. Психологическая помощь тяжело больным людям. Отношение к неизлечимой болезни и смерти. Способы преодоления острого состояния горя. Смерть. Помощь людям, перехшвшим тяжелую утрату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color w:val="000000"/>
        </w:rPr>
        <w:t>Тема 9</w:t>
      </w:r>
      <w:r>
        <w:rPr>
          <w:i/>
          <w:iCs/>
          <w:color w:val="000000"/>
        </w:rPr>
        <w:t xml:space="preserve">. Методы психологической работы с социальными группами риска.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Основные виды психопатологии: психозы, расстройства личности, тяжелые органические поражения головного мозга, психосоматические заболевания. Медицинская модель возникновения психопатологии. Психодинамическая модель. Бихевиористская модель. Социокультурная модель. Социальная адаптация при тяжелых психических расстройствах. Психологическая работа с пациентом и его социальным окружением. Алкогольная и наркотическая зависимость. Причины формирования. Особенности личности. Методы психологической помощи людям, страдающим алкоголизмом и наркоманией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color w:val="000000"/>
        </w:rPr>
        <w:t>Тема 10</w:t>
      </w:r>
      <w:r>
        <w:rPr>
          <w:i/>
          <w:iCs/>
          <w:color w:val="000000"/>
        </w:rPr>
        <w:t xml:space="preserve">. Групповые формы психологической помощи.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Преимущества групповой работы. Психокоррекционная группа. Участники, цели и роли. Групповой процесс. Этика. История и развитие групповых форм психологической работы. Группы встреч. Гештальт-группы. Психодрама. Группы телесно-ориентированной терапии. Группы танцевальной терапии. Группы терапии искусством. Группы развития коммуникативных навыков. Тренинг уверенности в себе. Динамические группы. Групповой анализ. Групповая матрица. Анализ взаимодействий в группе. Позиция и функции дирижера (ведущего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БРАЗОВАТЕЛЬНЫЕ ТЕХНОЛОГИИ</w:t>
      </w:r>
    </w:p>
    <w:p>
      <w:pPr>
        <w:pStyle w:val="Normal"/>
        <w:widowControl/>
        <w:spacing w:lineRule="auto" w:line="240"/>
        <w:rPr/>
      </w:pPr>
      <w:r>
        <w:rPr/>
        <w:t>В процессе преподавания дисциплины «</w:t>
      </w:r>
      <w:r>
        <w:rPr>
          <w:color w:val="000000"/>
        </w:rPr>
        <w:t>Психология в социальной работе</w:t>
      </w:r>
      <w:r>
        <w:rPr/>
        <w:t>» используются современные методы преподавания и образовательные технологии: обсуждение на практических занятиях актуальных тем, анализ и обсуждение индивидуальных случаев, групповые дискуссии, выполнение определенных методик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Е ОБЕСПЕЧЕНИЕ САМОСТОЯТЕЛЬНОЙ РАБОТЫ ОБУЧАЮЩИХСЯ. 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color w:val="000000"/>
        </w:rPr>
        <w:t xml:space="preserve">В рамках дисциплины </w:t>
      </w:r>
      <w:r>
        <w:rPr/>
        <w:t>«</w:t>
      </w:r>
      <w:r>
        <w:rPr>
          <w:color w:val="000000"/>
        </w:rPr>
        <w:t>Психология в социальной работе</w:t>
      </w:r>
      <w:r>
        <w:rPr/>
        <w:t xml:space="preserve">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подготовка отчетов по выполнению практических заданий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color w:val="000000"/>
        </w:rPr>
        <w:t>Методические материалы для самостоятельной работы представлены в пунктах 5.2-5.3</w:t>
      </w:r>
      <w:r>
        <w:rPr>
          <w:color w:val="FF0000"/>
        </w:rPr>
        <w:t>.</w:t>
      </w:r>
    </w:p>
    <w:p>
      <w:pPr>
        <w:pStyle w:val="Normal"/>
        <w:widowControl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, выносимые на самостоятельное изучение к текущему контролю успеваемости в виде проверочной работы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Проверочная работа проходит в виде краткого письменного ответа по одной из нижеперечисленных тем на выбор преподавателя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1.      Психодинамический подход в психосоциальной теории и практике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2.      Поведенческий подход в психосоциальной практике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3.      Экзистенциальный подход в психосоциальной теории и практике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4.      Гуманистический подход в психосоциальной практике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5.      Диагностическая школа и ее развитие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6.      Функциональная школа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7.      Метод решения проблем в практике психосоциальной работы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8.      Теория и практика консультирования в помогающих профессиях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9.      Взаимосвязь консультирования и практической психосоциальной работы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10.    Оформление работы с группой как общественной формы психосоциальной практики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11.    Общая модель психосоциальной работы с группой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12.    Модели работы с группой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13.    Методы работы с группой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</w:tabs>
        <w:overflowPunct w:val="false"/>
        <w:spacing w:lineRule="auto" w:line="240"/>
        <w:rPr>
          <w:color w:val="000000"/>
        </w:rPr>
      </w:pPr>
      <w:r>
        <w:rPr>
          <w:color w:val="000000"/>
        </w:rPr>
        <w:t>14.    Основные клинические модели работы с группой</w:t>
      </w:r>
    </w:p>
    <w:p>
      <w:pPr>
        <w:pStyle w:val="Normal"/>
        <w:widowControl/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3. Подготовка к промежуточной аттестации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Промежуточная аттестация по итогам освоения дисциплины проходит в форме экзамена. Подготовка к экзамен</w:t>
      </w:r>
      <w:r>
        <w:rPr/>
        <w:t>у</w:t>
      </w:r>
      <w:r>
        <w:rPr>
          <w:color w:val="000000"/>
        </w:rPr>
        <w:t xml:space="preserve"> является концентрированной систематизацией всех полученных знаний по дисциплине </w:t>
      </w:r>
      <w:r>
        <w:rPr/>
        <w:t>«</w:t>
      </w:r>
      <w:r>
        <w:rPr>
          <w:color w:val="000000"/>
        </w:rPr>
        <w:t>Психология в социальной работе</w:t>
      </w:r>
      <w:r>
        <w:rPr/>
        <w:t>»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а) уточняющих вопросов преподавателю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б) подготовки отчетов по отдельным темам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) самостоятельного уточнения вопросов на смежных дисциплинах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г) углубленного изучения вопросов темы по учебным пособиям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опросы для подготовки к экзамену представлены в п.6 данной программы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218" w:right="-426" w:hanging="360"/>
        <w:jc w:val="left"/>
        <w:rPr/>
      </w:pPr>
      <w:r>
        <w:rPr>
          <w:b/>
          <w:bCs/>
        </w:rPr>
        <w:t>Фонд оценочных средств для промежуточной аттестации по дисциплине (модулю</w:t>
      </w:r>
      <w:r>
        <w:rPr/>
        <w:t>), «</w:t>
      </w:r>
      <w:r>
        <w:rPr>
          <w:color w:val="000000"/>
        </w:rPr>
        <w:t>Психология в социальной работе</w:t>
      </w:r>
      <w:r>
        <w:rPr/>
        <w:t>» включающий: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</w:t>
      </w:r>
      <w:r>
        <w:rPr>
          <w:b/>
        </w:rPr>
        <w:t>6.1.</w:t>
      </w:r>
      <w:r>
        <w:rPr/>
        <w:t xml:space="preserve">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spacing w:lineRule="auto" w:line="240"/>
        <w:ind w:firstLine="708"/>
        <w:rPr/>
      </w:pPr>
      <w:r>
        <w:rPr/>
        <w:t xml:space="preserve">Полные карты компетенций представлены в ОПОП </w:t>
      </w:r>
      <w:r>
        <w:rPr>
          <w:color w:val="000000"/>
        </w:rPr>
        <w:t xml:space="preserve">по направлению </w:t>
      </w:r>
      <w:r>
        <w:rPr/>
        <w:t>подготовки</w:t>
      </w:r>
      <w:r>
        <w:rPr>
          <w:color w:val="000000"/>
        </w:rPr>
        <w:t xml:space="preserve"> - 37.03.01 «Психология»</w:t>
      </w:r>
      <w:r>
        <w:rPr/>
        <w:t xml:space="preserve"> (направленность образовательной программы: </w:t>
      </w:r>
      <w:r>
        <w:rPr>
          <w:bCs/>
        </w:rPr>
        <w:t>Общая и практическая психология</w:t>
      </w:r>
      <w:r>
        <w:rPr/>
        <w:t>)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</w:rPr>
        <w:t>6.2. Описание показателей и критерии оценивания компетенций</w:t>
      </w:r>
      <w:r>
        <w:rPr/>
        <w:t xml:space="preserve">: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2647"/>
        <w:gridCol w:w="3446"/>
        <w:gridCol w:w="2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  <w:lang w:eastAsia="en-US"/>
              </w:rPr>
              <w:t>психологические теории и концепции о ключевые психологических процессах и функционировании психики челове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знать специфику </w:t>
            </w:r>
            <w:r>
              <w:rPr>
                <w:sz w:val="20"/>
                <w:szCs w:val="20"/>
              </w:rPr>
              <w:t>возрастных этапов и кризисов развития, особенности людей, принадлежащих к тем или иным гендерным, этническим, профессиональным и другим социальным группа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знать процедуры и правила постановки психологического диагноз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чет по практическим работам, тестовые задания, </w:t>
            </w: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eastAsia="en-US"/>
              </w:rPr>
              <w:t xml:space="preserve"> сопоставлять и анализировать теории, концепции и идеи о процессах и принципах функционирования психики челове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меть выделять специфические особенности психики человека на разных </w:t>
            </w:r>
            <w:r>
              <w:rPr>
                <w:sz w:val="20"/>
                <w:szCs w:val="20"/>
              </w:rPr>
              <w:t>возрастных этапах, в разных гендерных, этнических, профессиональных и других социальных группах;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уметь применять процедуры и правила постановки психологического диагноз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 практическим работам, тестовые задания,</w:t>
            </w: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  <w:lang w:eastAsia="en-US"/>
              </w:rPr>
              <w:t xml:space="preserve"> иметь опыт объяснения реальных данных, полученных на практике, на основе современных психологических теорий, концепций и идей о процессах и принципах функционирования психики челове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иметь опыт критического анализа практических данных о психологических особенностях реальных людей, относящихся к тем или иным возрастным, </w:t>
            </w:r>
            <w:r>
              <w:rPr>
                <w:sz w:val="20"/>
                <w:szCs w:val="20"/>
              </w:rPr>
              <w:t>гендерным, этническим, профессиональным и другим социальным группам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меть опыт применения на практике постановки психологического диагноза</w:t>
            </w:r>
            <w:r>
              <w:rPr>
                <w:lang w:eastAsia="en-US"/>
              </w:rPr>
              <w:t>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тестовые задания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-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нать: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новы подхода к  изучению межличностных, групповых и межгрупповых отношений как к следствию индивидуальных или групповых различ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тестовые задания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меть: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ролировать собственное эмоциональное состояние и поведение в ситуации напря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чет по, практическим работам, тестовые задания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ладеть: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деть опытом снижения напряжения при общении с людьми с индивидуальными и групповыми различ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тестовые задания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оявление интереса к предме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функционирования и психологической реабилитации людей с ограниченными возможностями здоровь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тестовые задания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меть: разрабатывать мероприятия, направленные на снижение нервно-психического напряжения и повышение качества жизни; разрабатывать рекомендации по оптимизации режима труда и отдых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чет по практическим работам, тестовые задания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сихологического анализа и оценки деятельности, разработки рекомендаций по её оптимизации; навыками анализа нестандарт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тестовые задания,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оявление интереса к предме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ОС-1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пособы диагностики межличностных, групповых и межгрупповых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развития   эффективного межличностного и межгруппового    взаимодейств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чет по практическим работам, тестовые задания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диагностику и распознавать межличностные и групповые отношения конструктивного и деструктивного характера</w:t>
            </w:r>
          </w:p>
          <w:p>
            <w:pPr>
              <w:pStyle w:val="Style20"/>
              <w:rPr/>
            </w:pPr>
            <w:r>
              <w:rPr/>
              <w:t xml:space="preserve">уметь применять современные методы и технологии общения, способствующие эффективному взаимодействию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тестовые задания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опытом применения на практике методик диагностики межличностных и групповых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эффективного взаимодей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тестовые задания,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оявление интереса к предме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rPr>
          <w:b/>
          <w:b/>
        </w:rPr>
      </w:pPr>
      <w:r>
        <w:rPr>
          <w:b/>
        </w:rPr>
        <w:t xml:space="preserve">Процедуры оценивания результатов обучения по дисциплине (модулю). </w:t>
      </w:r>
    </w:p>
    <w:p>
      <w:pPr>
        <w:pStyle w:val="Normal"/>
        <w:spacing w:lineRule="auto" w:line="24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color w:val="000000"/>
        </w:rPr>
        <w:t xml:space="preserve">Оценка сформированности компетенций в рамках дисциплины </w:t>
      </w:r>
      <w:r>
        <w:rPr/>
        <w:t>«</w:t>
      </w:r>
      <w:r>
        <w:rPr>
          <w:color w:val="000000"/>
        </w:rPr>
        <w:t>Психология в социальной работе</w:t>
      </w:r>
      <w:r>
        <w:rPr/>
        <w:t xml:space="preserve">» </w:t>
      </w:r>
      <w:r>
        <w:rPr>
          <w:color w:val="000000"/>
        </w:rPr>
        <w:t>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rPr>
          <w:color w:val="000000"/>
        </w:rPr>
      </w:pPr>
      <w:r>
        <w:rPr>
          <w:color w:val="000000"/>
        </w:rPr>
        <w:t>текущий контроль успеваемости – проверка отчетов по практическим работам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виде итогового устного экзамена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pacing w:lineRule="auto" w:line="240"/>
        <w:ind w:left="840" w:hanging="360"/>
        <w:rPr/>
      </w:pPr>
      <w:r>
        <w:rPr/>
        <w:t>письменные ответы на вопросы проверочной работы;</w:t>
      </w:r>
    </w:p>
    <w:p>
      <w:pPr>
        <w:pStyle w:val="Normal"/>
        <w:numPr>
          <w:ilvl w:val="0"/>
          <w:numId w:val="9"/>
        </w:numPr>
        <w:spacing w:lineRule="auto" w:line="240"/>
        <w:ind w:left="840" w:hanging="360"/>
        <w:rPr/>
      </w:pPr>
      <w:r>
        <w:rPr/>
        <w:t>ответы на тестовые задания</w:t>
      </w:r>
    </w:p>
    <w:p>
      <w:pPr>
        <w:pStyle w:val="Normal"/>
        <w:numPr>
          <w:ilvl w:val="0"/>
          <w:numId w:val="9"/>
        </w:numPr>
        <w:spacing w:lineRule="auto" w:line="240"/>
        <w:ind w:left="840" w:hanging="360"/>
        <w:rPr/>
      </w:pPr>
      <w:r>
        <w:rPr/>
        <w:t xml:space="preserve">ответ студента на </w:t>
      </w:r>
      <w:r>
        <w:rPr>
          <w:color w:val="000000"/>
        </w:rPr>
        <w:t>экзамен</w:t>
      </w:r>
      <w:r>
        <w:rPr/>
        <w:t>е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практические контрольные задания: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становление последовательности (описать алгоритм выполнения действия),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нахождение ошибок;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казать возможное влияние факторов на последствия реализации умения и т.д.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  <w:t>-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pacing w:lineRule="auto" w:line="240"/>
        <w:ind w:hanging="0"/>
        <w:rPr/>
      </w:pPr>
      <w:r>
        <w:rPr/>
        <w:t>- задания на оценку последствий принятых решений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kern w:val="2"/>
        </w:rPr>
        <w:t xml:space="preserve">Вопросы к </w:t>
      </w:r>
      <w:r>
        <w:rPr>
          <w:color w:val="000000"/>
        </w:rPr>
        <w:t>экзамен</w:t>
      </w:r>
      <w:r>
        <w:rPr>
          <w:color w:val="000000"/>
          <w:kern w:val="2"/>
        </w:rPr>
        <w:t xml:space="preserve">у размещены ниже.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4 </w:t>
      </w:r>
      <w:r>
        <w:rPr/>
        <w:t>Шкалы оценки сформированности компетенций.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90"/>
        <w:gridCol w:w="2046"/>
        <w:gridCol w:w="1418"/>
        <w:gridCol w:w="2551"/>
        <w:gridCol w:w="1843"/>
        <w:gridCol w:w="269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Наименование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наний, относящихся к данной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умений, относящихся к дан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но не продемонстрировано интереса и мотивации к формированию данной компетенц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хся умений не достаточно для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о формированию данной компетенции слабо выражены.  Отсутствует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низкие. Большинство заданий, формирующих компетенцию,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большинство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. Демонстрируется готовность выполнять большинство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. Демонстрируется готовность выполнять все задания на высоком уровне качест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азвития способностей, относящихся к данной компетенции,  позволяет выполнять соответствующие задания очень эффективн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восх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left="450" w:hanging="0"/>
        <w:jc w:val="left"/>
        <w:rPr>
          <w:b/>
          <w:b/>
          <w:bCs/>
        </w:rPr>
      </w:pPr>
      <w:r>
        <w:rPr>
          <w:b/>
          <w:bCs/>
        </w:rPr>
        <w:t xml:space="preserve">Вопросы к </w:t>
      </w:r>
      <w:r>
        <w:rPr>
          <w:b/>
          <w:bCs/>
          <w:color w:val="000000"/>
        </w:rPr>
        <w:t>экзамен</w:t>
      </w:r>
      <w:r>
        <w:rPr>
          <w:b/>
          <w:bCs/>
          <w:color w:val="000000"/>
          <w:kern w:val="2"/>
        </w:rPr>
        <w:t>у</w:t>
      </w:r>
    </w:p>
    <w:tbl>
      <w:tblPr>
        <w:tblW w:w="103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698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ели и задачи психологии социальной работы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20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дмет и структура социальной работы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24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развития социальной работы за рубежом и в Росс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1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заимосвязь социальной работы с прикладными психологическими дисциплинам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18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ли и задачи работы психолога в системе социаль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16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Основные ценности и нормы социаль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30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тические принципы работы психолога в системе социаль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Социальная компетентность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19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мения и навыки, необходимые психологу для работы с людьм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6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ать со своими чувствами и чувствами других люде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3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color w:val="000000"/>
              </w:rPr>
              <w:t>Учет личностных, национальных, культурных и социальных различий в работе с людь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психологической помощи в системе социаль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коррекц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619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color w:val="000000"/>
              </w:rPr>
              <w:t>Психологическая помощь отдельным социальным группам риска: инвалиды, безработные, люди с алкогольной и наркотической зависимость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34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сихологическая помощь семь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Жизненные циклы семь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6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ики работы с семьей: знакомство с семьей; организация и планирование встреч; круговой опрос; разыгрывание проблемных ситуаций; прямые и непрямые методы вмешатель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854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тоды психологической помощи детям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854" w:leader="none"/>
              </w:tabs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оррекция школьной дезадаптации: помощь ребенку в преодолении трудностей в обучении; коррекция уровня социализации ребенк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854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сихологическая помощь подросткам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854" w:leader="none"/>
              </w:tabs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консультирования   подростко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567"/>
                <w:tab w:val="left" w:pos="854" w:leader="none"/>
              </w:tabs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color w:val="000000"/>
              </w:rPr>
              <w:t>Индивидуальная и групповая психологическая помощь подростк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обенности психологической работы с пожилыми и тяжело больными людьм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тоды помощи пожилым людям: поддержание самооценки; поддержание интересов, деятельности, активност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тоды психологической работы с социальными группами риск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тоды психологической помощи людям, страдающим алкоголизмом и наркомани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задачи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>, проверяющие сформированность умений в рамках компетенции ПК ОС-18</w:t>
      </w:r>
    </w:p>
    <w:p>
      <w:pPr>
        <w:pStyle w:val="Normal"/>
        <w:spacing w:lineRule="auto" w:line="240"/>
        <w:rPr/>
      </w:pPr>
      <w:r>
        <w:rPr>
          <w:b/>
          <w:bCs/>
        </w:rPr>
        <w:t>Организационно-управленческая работа в организации, реализующей меры социальной защиты граждан</w:t>
      </w:r>
    </w:p>
    <w:p>
      <w:pPr>
        <w:pStyle w:val="Normal"/>
        <w:spacing w:lineRule="auto" w:line="240"/>
        <w:rPr/>
      </w:pPr>
      <w:r>
        <w:rPr/>
        <w:t> </w:t>
      </w:r>
      <w:r>
        <w:rPr/>
        <w:t>Организационная структура учреждения (перечень отделений и краткая характеристика их деятельности);</w:t>
      </w:r>
    </w:p>
    <w:p>
      <w:pPr>
        <w:pStyle w:val="Normal"/>
        <w:spacing w:lineRule="auto" w:line="240"/>
        <w:rPr/>
      </w:pPr>
      <w:r>
        <w:rPr/>
        <w:t>Представьте схему управления в организации, реализующей меры социальной защиты граждан.</w:t>
      </w:r>
    </w:p>
    <w:p>
      <w:pPr>
        <w:pStyle w:val="Normal"/>
        <w:spacing w:lineRule="auto" w:line="240"/>
        <w:rPr/>
      </w:pPr>
      <w:r>
        <w:rPr/>
        <w:t>Проанализируйте организационно-управленческую работу,</w:t>
      </w:r>
      <w:r>
        <w:rPr>
          <w:b/>
          <w:bCs/>
        </w:rPr>
        <w:t xml:space="preserve"> </w:t>
      </w:r>
      <w:r>
        <w:rPr/>
        <w:t>осуществляемую в организации, реализующей меры социальной защиты граждан. (Возможные вопросы для анализа: Каких аспектов функционирования организации она касается? Как принимаются организационно-управленческие решения и что на это влияет (факторы, влияющие на принятие организационно-управленческих решений; исследование социальных процессов и проблем и прогнозируемые результаты принимаемых решений и т.п.)? Бывают ли нестандартные ситуации? Какова роль риска и неопределенности при принятии организационно-управленческих решений? Учет потенциала социальной инфраструктуры города/области и межведомственного взаимодействия при принятии организационно-управленческих решений. Ответственность за принятые решения и т.д.)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ОК-6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Имидж социальной работы и реализующих ее специалистов в Росс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имид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работы и реализующих ее специалистов в России. Какие источники для анализа использовались? Какова роль СМИ в формировании представлений о социальной работе как профессии? (Выберете, например, печатные издания и проанализируйте встречающиеся в них публикации о социальной работе. Включите проанализированные публикации в отчет). Назовите возможные пути/механизмы формирования позитивного имиджа профессии «Социальная работ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ПК-4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Исследование рынка социальных услуг</w:t>
      </w:r>
    </w:p>
    <w:p>
      <w:pPr>
        <w:pStyle w:val="Normal"/>
        <w:spacing w:lineRule="auto" w:line="240"/>
        <w:rPr/>
      </w:pPr>
      <w:r>
        <w:rPr/>
        <w:t>Выберете любую категорию пользователей социальных услуг. Дайте краткую социально-демографическую характеристику данной категории пользователей социальных услуг, опишите круг ее проблем/потребностей, решение/удовлетворение которых возможно в рамках системы социальной защиты населения.</w:t>
      </w:r>
    </w:p>
    <w:p>
      <w:pPr>
        <w:pStyle w:val="Normal"/>
        <w:spacing w:lineRule="auto" w:line="240"/>
        <w:rPr/>
      </w:pPr>
      <w:r>
        <w:rPr/>
        <w:t xml:space="preserve">Проанализируйте рынок социальных услуг для выбранной категории пользователей социальных услуг на конкретной территории (по выбору) – город/село; Нижегородская область (Учтите представленность разных поставщиков социальных услуг и возможности удовлетворения/решения ими потребностей/проблем выбранной категории пользователей социальных услуг). </w:t>
      </w:r>
    </w:p>
    <w:p>
      <w:pPr>
        <w:pStyle w:val="Normal"/>
        <w:spacing w:lineRule="auto" w:line="240"/>
        <w:rPr/>
      </w:pPr>
      <w:r>
        <w:rPr/>
        <w:t>Каким образом продвигают услуги указанные поставщики социальных услуг?</w:t>
      </w:r>
    </w:p>
    <w:p>
      <w:pPr>
        <w:pStyle w:val="Normal"/>
        <w:spacing w:lineRule="auto" w:line="240"/>
        <w:rPr/>
      </w:pPr>
      <w:r>
        <w:rPr/>
        <w:t>Представьте возможности развития рынка социальных услуг для выбранной категории пользователей социальных услуг на конкретной территории и продвижения социальных услуг.</w:t>
      </w:r>
    </w:p>
    <w:p>
      <w:pPr>
        <w:pStyle w:val="Normal"/>
        <w:spacing w:lineRule="auto" w:line="240"/>
        <w:rPr/>
      </w:pPr>
      <w:r>
        <w:rPr/>
        <w:t>Каким образом осуществляются оценка и контроль качества оказания социальных услуг, предоставляемых различными поставщиками социальных услуг?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ПК-9</w:t>
      </w:r>
    </w:p>
    <w:p>
      <w:pPr>
        <w:pStyle w:val="ListParagraph"/>
        <w:widowControl w:val="false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аправления деятельности организации, посвященного психологическому сопровождению, предупреждению психологического неблагополучия или оказанию психологической помощи социальным группам и отдельным лицам с ограниченными возможностями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widowControl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 xml:space="preserve">Определите целевую группу, на которую направлена работа данного направления организации. На основе анализа литературы и беседы с психологом организации описать типичные индивидуально-психологические особенности данной целевой группы, определяющие специфику работы психолога с ее представителями </w:t>
      </w:r>
    </w:p>
    <w:p>
      <w:pPr>
        <w:pStyle w:val="Normal"/>
        <w:widowControl/>
        <w:spacing w:lineRule="auto" w:line="240"/>
        <w:rPr/>
      </w:pPr>
      <w:r>
        <w:rPr/>
        <w:t>Перечислите и кратко опишите основные методы психодиагностики, используемые психологом в данном направлении (</w:t>
      </w:r>
      <w:r>
        <w:rPr>
          <w:color w:val="000000"/>
          <w:szCs w:val="20"/>
        </w:rPr>
        <w:t>методы и технологии сбора информации, анализа, интерпретации и представления результатов исследования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widowControl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 xml:space="preserve">Ознакомится с методами оказания психологической помощи (сопровождения или профилактики), используемыми в данном направлении работы психолога. Описать их. С помощью психолога организации проанализировать их эффективность. Выделить факторы, определяющие эффективность психологической помощи в данной сфере </w:t>
      </w:r>
    </w:p>
    <w:p>
      <w:pPr>
        <w:pStyle w:val="Normal"/>
        <w:widowControl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 xml:space="preserve">На основании анализа специальной литературы о работе психолога в социальной сфере и беседы с психологом организации выделите важнейшие профессионально-важные качества и компетенции психолога для работы в данном направлении </w:t>
      </w:r>
    </w:p>
    <w:p>
      <w:pPr>
        <w:pStyle w:val="Normal"/>
        <w:widowControl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 xml:space="preserve">Проанализировать типичные проблемы, возникающие в практической работе психолога в данном направлении, и способы их решения 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Типовые </w:t>
      </w:r>
      <w:r>
        <w:rPr>
          <w:rFonts w:eastAsia="Calibri"/>
          <w:b/>
          <w:lang w:eastAsia="en-US"/>
        </w:rPr>
        <w:t>тестов</w:t>
      </w:r>
      <w:r>
        <w:rPr>
          <w:b/>
          <w:color w:val="000000"/>
        </w:rPr>
        <w:t>ые задания для контроля сформированности компетенций: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</w:rPr>
        <w:t>ПК-9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тронаж – это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р, нормативных установок и условий, направленных на удовлетворение определенного набора благ и услуг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государственных органов и учреждений социальной службы, общественности по возвращению нуждающегося лица к нормальной жизни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оциальных служб и отдельных специалистов по социальной поддержк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действия работников социальных служб, предусматривающие посещение клиентов, оказание им необходимых социальны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Признание приоритета прав клиента во всех случаях, кроме тех, где это противоречит правам и интересам других людей называется принципом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993" w:hanging="426"/>
        <w:rPr/>
      </w:pPr>
      <w:r>
        <w:rPr/>
        <w:t>клиентоцентризма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993" w:hanging="426"/>
        <w:rPr/>
      </w:pPr>
      <w:r>
        <w:rPr/>
        <w:t>социального реагирования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993" w:hanging="426"/>
        <w:rPr/>
      </w:pPr>
      <w:r>
        <w:rPr/>
        <w:t>опоры на собственные силы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993" w:hanging="426"/>
        <w:rPr/>
      </w:pPr>
      <w:r>
        <w:rPr/>
        <w:t>максимизации социальных ресурс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восстановления основных социальных функций личности, общественного института, социальной группы, их 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и как субъекта основных сфер жизни общества называетс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даптаци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ей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 ОС-18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работа как функциональная система представляет собо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/част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, организова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м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социальное обслуживани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социальное обслуживание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ind w:left="360" w:hanging="240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2. Положение о фонде оценочных средств, утверждённое приказом ректора ННГУ от 10.06.2015 г. № 247-ОД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 xml:space="preserve">3. 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 Орлов А.В.  Оценка сформированности компетенци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widowControl/>
        <w:spacing w:lineRule="auto" w:line="24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567"/>
          <w:tab w:val="left" w:pos="360" w:leader="none"/>
        </w:tabs>
        <w:overflowPunct w:val="false"/>
        <w:rPr>
          <w:color w:val="000000"/>
        </w:rPr>
      </w:pPr>
      <w:r>
        <w:rPr/>
        <w:t xml:space="preserve">             </w:t>
      </w:r>
    </w:p>
    <w:p>
      <w:pPr>
        <w:pStyle w:val="Normal"/>
        <w:rPr/>
      </w:pPr>
      <w:r>
        <w:rPr>
          <w:i/>
          <w:iCs/>
        </w:rPr>
        <w:t xml:space="preserve">Фирсов, М. В. </w:t>
      </w:r>
      <w:r>
        <w:rPr/>
        <w:t xml:space="preserve">Психология социальной работы: учебник и практикум для СПО / М. В. Фирсов, Б. Ю. Шапиро. — 6-е изд., перераб. и доп. — М.: Издательство Юрайт, 2016. — 386 с. </w:t>
      </w:r>
      <w:hyperlink r:id="rId2">
        <w:r>
          <w:rPr>
            <w:rStyle w:val="InternetLink"/>
          </w:rPr>
          <w:t>https://biblio-online.ru/book/3A927D81-150F-488C-88B7-3D641BB922FF</w:t>
        </w:r>
      </w:hyperlink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left"/>
        <w:rPr/>
      </w:pPr>
      <w:r>
        <w:rPr>
          <w:i/>
          <w:iCs/>
        </w:rPr>
        <w:t xml:space="preserve">Сережко, Т. А. </w:t>
      </w:r>
      <w:r>
        <w:rPr/>
        <w:t xml:space="preserve">Психология социальной работы: учебное пособие для прикладного бакалавриата / Т. А. Сережко, Т. З. Васильченко, Н. М. Волобуева. — М. : Издательство Юрайт, 2017. — 282 с. </w:t>
      </w:r>
      <w:hyperlink r:id="rId3">
        <w:r>
          <w:rPr>
            <w:rStyle w:val="InternetLink"/>
          </w:rPr>
          <w:t>https://biblio-online.ru/book/C7370476-B719-4C72-AE55-B4310D262725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left"/>
        <w:rPr/>
      </w:pPr>
      <w:r>
        <w:rPr>
          <w:i/>
          <w:iCs/>
        </w:rPr>
        <w:t xml:space="preserve">Горбатов, Д. С. </w:t>
      </w:r>
      <w:r>
        <w:rPr/>
        <w:t xml:space="preserve">Общепсихологический практикум : учебное пособие для академического бакалавриата / Д. С. Горбатов. — 2-е изд., перераб. и доп. — М. : Издательство Юрайт, 2017. — 307 с. </w:t>
      </w:r>
      <w:hyperlink r:id="rId4">
        <w:r>
          <w:rPr>
            <w:rStyle w:val="InternetLink"/>
          </w:rPr>
          <w:t>https://biblio-online.ru/book/D438898A-AA2A-4E77-B644-6FA870B33A1C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left"/>
        <w:rPr/>
      </w:pPr>
      <w:r>
        <w:rPr>
          <w:i/>
          <w:iCs/>
        </w:rPr>
        <w:t xml:space="preserve">Сарычев, С. В. </w:t>
      </w:r>
      <w:r>
        <w:rPr/>
        <w:t xml:space="preserve">Социальная психология. Практикум : учебное пособие для вузов / С. В. Сарычев, О. В. Чернышова. — 2-е изд., испр. и доп. — М. : Издательство Юрайт, 2017. — 107 с. </w:t>
      </w:r>
      <w:hyperlink r:id="rId5">
        <w:r>
          <w:rPr>
            <w:rStyle w:val="InternetLink"/>
          </w:rPr>
          <w:t>https://biblio-online.ru/book/69479FF3-5407-4C86-BDD7-B01EE3D7C195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left"/>
        <w:rPr/>
      </w:pPr>
      <w:r>
        <w:rPr>
          <w:i/>
          <w:iCs/>
        </w:rPr>
        <w:t xml:space="preserve">Нестерова, А. А. </w:t>
      </w:r>
      <w:r>
        <w:rPr/>
        <w:t xml:space="preserve">Профессиональная этика психолога : учебник и практикум для академического бакалавриата / А. А. Нестерова, Т. Ф. Суслова. — М. : Издательство Юрайт, 2017. — 356 с. </w:t>
      </w:r>
      <w:hyperlink r:id="rId6">
        <w:r>
          <w:rPr>
            <w:rStyle w:val="InternetLink"/>
          </w:rPr>
          <w:t>https://biblio-online.ru/book/83A979AF-0072-4470-B2F6-52B952A4CDE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left"/>
        <w:rPr/>
      </w:pPr>
      <w:r>
        <w:rPr>
          <w:i/>
          <w:iCs/>
        </w:rPr>
        <w:t xml:space="preserve">Артемьева, О. А. </w:t>
      </w:r>
      <w:r>
        <w:rPr/>
        <w:t xml:space="preserve">Качественные и количественные методы исследования в психологии : учебное пособие для бакалавриата и магистратуры / О. А. Артемьева. — 2-е изд., испр. и доп. — М. : Издательство Юрайт, 2017. — 148 с. </w:t>
      </w:r>
      <w:hyperlink r:id="rId7">
        <w:r>
          <w:rPr>
            <w:rStyle w:val="InternetLink"/>
          </w:rPr>
          <w:t>https://biblio-online.ru/book/297ABB31-EF07-46C3-BA12-72FBDFC71D77</w:t>
        </w:r>
      </w:hyperlink>
    </w:p>
    <w:p>
      <w:pPr>
        <w:pStyle w:val="Normal"/>
        <w:rPr/>
      </w:pPr>
      <w:r>
        <w:rPr/>
      </w:r>
    </w:p>
    <w:p>
      <w:pPr>
        <w:pStyle w:val="Style19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асильева, И.В. Организационно-психологическая диагностика. [Электронный ресурс] —М. : ФЛИНТА, 2013. — 136 с. — (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4412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) </w:t>
      </w:r>
    </w:p>
    <w:p>
      <w:pPr>
        <w:pStyle w:val="Style19"/>
        <w:widowControl/>
        <w:ind w:left="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9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Болотова, А. К.</w:t>
      </w:r>
      <w:r>
        <w:rPr>
          <w:rStyle w:val="Appleconvertedspace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ольная книга практикующего психолога. — М. : Издательство Юрайт, 2017. — 375 с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–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/>
        <w:t xml:space="preserve">Клейменов В.Н., Шалагинова И.Г. Методы диагностики социально-психологической адаптивности: учебно-практическое пособие. [Электронный ресурс]— Калининград : БФУ им. И.Канта, 2007. — 22 с. — Режим доступа: </w:t>
      </w:r>
      <w:hyperlink r:id="rId10">
        <w:r>
          <w:rPr>
            <w:rStyle w:val="InternetLink"/>
            <w:color w:val="0000FF"/>
            <w:u w:val="single"/>
          </w:rPr>
          <w:t>http://e.lanbook.com/book/13237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/>
        <w:t xml:space="preserve">Мельникова О.Т. Фокус-группы: Методы, методология, модерирование. [Электронный ресурс] — М.: Аспект Пресс, 2007. — 320 с. — Режим доступа: </w:t>
      </w:r>
      <w:hyperlink r:id="rId11">
        <w:r>
          <w:rPr>
            <w:rStyle w:val="InternetLink"/>
            <w:color w:val="0000FF"/>
            <w:u w:val="single"/>
          </w:rPr>
          <w:t>http://e.lanbook.com/book/68773</w:t>
        </w:r>
      </w:hyperlink>
    </w:p>
    <w:p>
      <w:pPr>
        <w:pStyle w:val="Style19"/>
        <w:widowControl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>
          <w:iCs/>
        </w:rPr>
        <w:t xml:space="preserve">Штроо, В. А. </w:t>
      </w:r>
      <w:r>
        <w:rPr/>
        <w:t xml:space="preserve">Методы активного социально-психологического обучения : учебник и практикум для академического бакалавриата М. : Издательство Юрайт, 2017. — 277 с. — (Бакалавр. Академический курс). Режим доступа: </w:t>
      </w:r>
      <w:hyperlink r:id="rId12">
        <w:r>
          <w:rPr>
            <w:rStyle w:val="InternetLink"/>
            <w:color w:val="0000FF"/>
            <w:u w:val="single"/>
          </w:rPr>
          <w:t>https://biblio-online.ru/book/96BDCB81-08F2-49E1-9C8A-4A1803B72DCF</w:t>
        </w:r>
      </w:hyperlink>
    </w:p>
    <w:p>
      <w:pPr>
        <w:pStyle w:val="Normal"/>
        <w:widowControl/>
        <w:spacing w:lineRule="auto" w:line="240"/>
        <w:ind w:right="-1" w:hanging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</w:rPr>
      </w:pPr>
      <w:r>
        <w:rPr>
          <w:b/>
          <w:bCs/>
        </w:rPr>
        <w:t>в) Интернет-ресурсы:</w:t>
      </w:r>
    </w:p>
    <w:p>
      <w:pPr>
        <w:pStyle w:val="13"/>
        <w:widowControl/>
        <w:numPr>
          <w:ilvl w:val="3"/>
          <w:numId w:val="8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8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8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5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8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"/>
        <w:widowControl/>
        <w:numPr>
          <w:ilvl w:val="3"/>
          <w:numId w:val="8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8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8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8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9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00"/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widowControl/>
        <w:spacing w:lineRule="auto" w:line="240"/>
        <w:ind w:firstLine="567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color w:val="000000"/>
        </w:rPr>
        <w:t>Психология в социальной работе</w:t>
      </w:r>
      <w:r>
        <w:rPr/>
        <w:t xml:space="preserve">» </w:t>
      </w:r>
      <w:r>
        <w:rPr>
          <w:color w:val="000000"/>
        </w:rPr>
        <w:t xml:space="preserve">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widowControl/>
        <w:spacing w:lineRule="auto" w:line="240"/>
        <w:ind w:firstLine="567"/>
        <w:rPr/>
      </w:pPr>
      <w:r>
        <w:rPr/>
        <w:t>8.1. Программное обеспечение</w:t>
      </w:r>
    </w:p>
    <w:p>
      <w:pPr>
        <w:pStyle w:val="Normal"/>
        <w:widowControl/>
        <w:spacing w:lineRule="auto" w:line="240" w:before="0" w:after="200"/>
        <w:ind w:firstLine="567"/>
        <w:rPr/>
      </w:pPr>
      <w:r>
        <w:rPr/>
        <w:t>Для работы с текстами – Microsoft Word, для подготовки презентаций – Microsoft PowerPoint.(Дог.№______________________)</w:t>
      </w:r>
    </w:p>
    <w:p>
      <w:pPr>
        <w:pStyle w:val="Normal"/>
        <w:widowControl/>
        <w:spacing w:lineRule="auto" w:line="240"/>
        <w:ind w:firstLine="40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Программа составлена в соответствии с требованиями Образовательного стандарта ННГУ по направлению подготовки </w:t>
      </w:r>
      <w:r>
        <w:rPr>
          <w:color w:val="000000"/>
        </w:rPr>
        <w:t>37.03.01 «Психология»</w:t>
      </w:r>
      <w:r>
        <w:rPr/>
        <w:t xml:space="preserve"> (направленность образовательной программы: </w:t>
      </w:r>
      <w:r>
        <w:rPr>
          <w:bCs/>
        </w:rPr>
        <w:t>Общая и практическая психология</w:t>
      </w:r>
      <w:r>
        <w:rPr/>
        <w:t>).</w:t>
      </w:r>
    </w:p>
    <w:p>
      <w:pPr>
        <w:pStyle w:val="Normal"/>
        <w:spacing w:lineRule="auto" w:line="240" w:before="0" w:after="200"/>
        <w:ind w:firstLine="400"/>
        <w:rPr/>
      </w:pPr>
      <w:r>
        <w:rPr/>
        <w:t>Автор: ст. преподаватель кафедры психологии управления ФСН Башук Е.Н.</w:t>
      </w:r>
    </w:p>
    <w:p>
      <w:pPr>
        <w:pStyle w:val="Normal"/>
        <w:widowControl/>
        <w:spacing w:lineRule="auto" w:line="240" w:before="0" w:after="200"/>
        <w:ind w:hanging="0"/>
        <w:jc w:val="left"/>
        <w:rPr/>
      </w:pPr>
      <w:r>
        <w:rPr/>
        <w:t>Рецензент (ы) к. психол. Н. Ярыгина Н.Ю.</w:t>
      </w:r>
    </w:p>
    <w:p>
      <w:pPr>
        <w:pStyle w:val="Normal"/>
        <w:widowControl/>
        <w:spacing w:lineRule="auto" w:line="240" w:before="0" w:after="200"/>
        <w:ind w:hanging="0"/>
        <w:jc w:val="left"/>
        <w:rPr/>
      </w:pPr>
      <w:r>
        <w:rPr/>
        <w:t>Заведующий кафедрой: Захарова Л.Н., д.психол.н., проф.</w:t>
      </w:r>
    </w:p>
    <w:p>
      <w:pPr>
        <w:pStyle w:val="Normal"/>
        <w:widowControl/>
        <w:spacing w:lineRule="auto" w:line="240" w:before="0" w:after="200"/>
        <w:ind w:firstLine="567"/>
        <w:jc w:val="left"/>
        <w:rPr/>
      </w:pPr>
      <w:r>
        <w:rPr/>
        <w:t>Программа одобрена на заседании методической комиссии факультета социальных наук ННГУ от 07.04. 2020 года, протокол № 7.</w:t>
      </w:r>
    </w:p>
    <w:p>
      <w:pPr>
        <w:pStyle w:val="Normal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b w:val="false"/>
        <w:bCs w:val="false"/>
        <w:rFonts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560" w:after="280"/>
      <w:ind w:left="284" w:hanging="284"/>
      <w:jc w:val="left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 Знак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ind w:left="822" w:hanging="255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widowControl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widowControl/>
      <w:spacing w:lineRule="auto" w:line="240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12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autoSpaceDE w:val="false"/>
      <w:spacing w:lineRule="auto" w:line="240"/>
      <w:ind w:left="566" w:hanging="283"/>
      <w:jc w:val="left"/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3A927D81-150F-488C-88B7-3D641BB922FF" TargetMode="External"/><Relationship Id="rId3" Type="http://schemas.openxmlformats.org/officeDocument/2006/relationships/hyperlink" Target="https://biblio-online.ru/book/C7370476-B719-4C72-AE55-B4310D262725" TargetMode="External"/><Relationship Id="rId4" Type="http://schemas.openxmlformats.org/officeDocument/2006/relationships/hyperlink" Target="https://biblio-online.ru/book/D438898A-AA2A-4E77-B644-6FA870B33A1C" TargetMode="External"/><Relationship Id="rId5" Type="http://schemas.openxmlformats.org/officeDocument/2006/relationships/hyperlink" Target="https://biblio-online.ru/book/69479FF3-5407-4C86-BDD7-B01EE3D7C195" TargetMode="External"/><Relationship Id="rId6" Type="http://schemas.openxmlformats.org/officeDocument/2006/relationships/hyperlink" Target="https://biblio-online.ru/book/83A979AF-0072-4470-B2F6-52B952A4CDEE" TargetMode="External"/><Relationship Id="rId7" Type="http://schemas.openxmlformats.org/officeDocument/2006/relationships/hyperlink" Target="https://biblio-online.ru/book/297ABB31-EF07-46C3-BA12-72FBDFC71D77" TargetMode="External"/><Relationship Id="rId8" Type="http://schemas.openxmlformats.org/officeDocument/2006/relationships/hyperlink" Target="http://e.lanbook.com/book/44120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e.lanbook.com/book/13237" TargetMode="External"/><Relationship Id="rId11" Type="http://schemas.openxmlformats.org/officeDocument/2006/relationships/hyperlink" Target="http://e.lanbook.com/book/68773" TargetMode="External"/><Relationship Id="rId12" Type="http://schemas.openxmlformats.org/officeDocument/2006/relationships/hyperlink" Target="https://biblio-online.ru/book/96BDCB81-08F2-49E1-9C8A-4A1803B72DCF" TargetMode="External"/><Relationship Id="rId13" Type="http://schemas.openxmlformats.org/officeDocument/2006/relationships/hyperlink" Target="http://psyjournals.ru/" TargetMode="External"/><Relationship Id="rId14" Type="http://schemas.openxmlformats.org/officeDocument/2006/relationships/hyperlink" Target="http://www.psystudy.com/" TargetMode="External"/><Relationship Id="rId15" Type="http://schemas.openxmlformats.org/officeDocument/2006/relationships/hyperlink" Target="http://www.psy-gazeta.ru/" TargetMode="External"/><Relationship Id="rId16" Type="http://schemas.openxmlformats.org/officeDocument/2006/relationships/hyperlink" Target="http://www.voppsy.ru/frame25.htm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7:00Z</dcterms:created>
  <dc:creator>1</dc:creator>
  <dc:description/>
  <dc:language>en-US</dc:language>
  <cp:lastModifiedBy>Oxana</cp:lastModifiedBy>
  <cp:lastPrinted>2018-03-07T20:52:00Z</cp:lastPrinted>
  <dcterms:modified xsi:type="dcterms:W3CDTF">2021-03-27T21:08:00Z</dcterms:modified>
  <cp:revision>12</cp:revision>
  <dc:subject/>
  <dc:title>МИНИСТЕРСТВО ОБРАЗОВАНИЯ И НАУКИ РОССИЙСКОЙ ФЕДЕРАЦИИ</dc:title>
</cp:coreProperties>
</file>