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5111312"/>
      <w:bookmarkEnd w:id="0"/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45111312"/>
      <w:bookmarkStart w:id="2" w:name="_Hlk45111312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и функциональная стилистика русского языка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</w:t>
      </w:r>
      <w:r>
        <w:rPr/>
        <w:t>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очно-за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ОПОП, реализуемой по направлению подготовки 42.03.02 - Журналистика, код дисциплины в учебном плане Б1.О.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</w:t>
      </w:r>
      <w:r>
        <w:rPr/>
        <w:t xml:space="preserve">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19"/>
        <w:gridCol w:w="3978"/>
        <w:gridCol w:w="1746"/>
      </w:tblGrid>
      <w:tr>
        <w:trPr>
          <w:trHeight w:val="4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овую коммуникацию в уст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енной формах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м языке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ции и иностранном (ых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зыке (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1Знает литератур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свои мысл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м, род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 в ситуации дел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литератур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языка,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остра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стили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, требования к де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деловой коммуникации на родном и иностранном язык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-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языках, опыт пе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методику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оставления текстов раз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технологии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актическим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текстов 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й принадлежн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ых жанров на государственно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ом языках, опытом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 с иностранного язык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 </w:t>
            </w:r>
            <w:r>
              <w:rPr>
                <w:rFonts w:cs="Times New Roman" w:ascii="Times New Roman" w:hAnsi="Times New Roman"/>
              </w:rPr>
              <w:t>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Издательское дело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реда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ов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сегментов и платфор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эффективно использовать лексические, грамматические, семантические, стилистические нормы современного русского языка в профессиональной деятельности с учетом специфики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вых систем, медиасегментов и плат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лексические, грамматические, семан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листические нормы современного рус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, правила и нормы осуществления коммуникации в устной и письменной формах, основные лексические единицы и термины профессиональной деятельност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практическими </w:t>
            </w:r>
            <w:r>
              <w:rPr>
                <w:rFonts w:cs="Times New Roman" w:ascii="Times New Roman" w:hAnsi="Times New Roman"/>
              </w:rPr>
              <w:t xml:space="preserve">навыками осуществления редакционно-издательской подготовки медиапродукта в контексте использования в профессиональной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ксических, грамматических, семантических, стилистических норм современного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 задание, тестовое задание, вопросы к экзамен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5"/>
        <w:tabs>
          <w:tab w:val="clear" w:pos="822"/>
          <w:tab w:val="left" w:pos="426" w:leader="none"/>
        </w:tabs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4"/>
        <w:gridCol w:w="1701"/>
        <w:gridCol w:w="184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о-заоч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1"/>
        <w:gridCol w:w="239"/>
        <w:gridCol w:w="426"/>
        <w:gridCol w:w="407"/>
        <w:gridCol w:w="232"/>
        <w:gridCol w:w="420"/>
        <w:gridCol w:w="440"/>
        <w:gridCol w:w="314"/>
        <w:gridCol w:w="436"/>
        <w:gridCol w:w="232"/>
        <w:gridCol w:w="296"/>
        <w:gridCol w:w="23"/>
        <w:gridCol w:w="411"/>
        <w:gridCol w:w="435"/>
        <w:gridCol w:w="422"/>
        <w:gridCol w:w="435"/>
        <w:gridCol w:w="428"/>
        <w:gridCol w:w="428"/>
        <w:gridCol w:w="424"/>
      </w:tblGrid>
      <w:tr>
        <w:trPr>
          <w:trHeight w:val="2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тили современного русского я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качества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ормы и выразительные возможности единиц современного русского языка и ре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екущий контро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форма – экзамен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 форма – экзамен 36 ч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форма – экзамен 9 ч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ой базы дисциплины, развитие навыков практической деятельности и навыков самообразования с целью формирования специалиста, способного осуществлять составление, саморедактирование/редактирование текстов на научной (лингвистической)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 всем темам курса организуется посредством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» (http://e-learning.unn.ru/course/view.php?id=286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 задачи с негрубыми ошибками. Выполнены все задания но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мысл текста, семантик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как языковое явл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26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, стиль, стилистические ресур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ункциональных стилей современного русского литературного языка, основные принципы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официально-дел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олнота изложения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официально-делового стиля: средства ее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 и констатирующий характер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ствующе-предписывающий характер и объективность при подаче информации как свойства официально-дел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й характер как свойство официально-делов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научного стиля; подъязыки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компрессия текста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-отвлеченный характер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свойство научного стиля: средства его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ость, выразительность, некатегоричный характер изложения как свойства научн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разговорно-бытов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 и оцено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спонтан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эллиптич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сть как свойство разговорно-бытового стиля: языковые показатели ослабленной логичности и конкретност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адресность, непринужденность, диалогичность как свойства разговорно-бытового стиля: средства их форм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подстили публицистического сти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стандарта в публицистическ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оценочность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языковой иг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/речевые средства формирования экспрессии в публицистическом стиле: средства интимизации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художественного стиля; реализация эстетической функции языка; особенности использования тропов, стилистических фигур и стилистической окраски в художественном стил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кста в художественном стиле; художественный текст как система; комбинаторные приращения смыс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>
          <w:trHeight w:val="3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ммуникативных качеств речи (общая характеристика);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(разнообразие)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как коммуникативное качество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ясность и действенность как коммуникативные качеств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фонетическом, морфемном и словообразовательном уровн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звуков, ударения, интон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фоностилистических прие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орфемики и слов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лексическом уров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возможности (выразительные возможности) различных групп лексики; лексико-семантическая амплифик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тойчивых сочетаний слов: стилистические эффекты и речевые ошиб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морф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существительного и служебных частей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прилага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имени числительн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(выразительные возможности) местоимения, глагола и глагольных 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словосочетание, сочетание подлежащего и сказу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ечи на уровне синтаксиса: предложение (кроме сочетания подлежащего и сказуемого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4, 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й синтаксис как выразитель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диалогизации монол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(фигуры), базирующиеся на логико-грамматических категор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амплификация, несобственно-прямая и полупрям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УК-4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аких глаголов способствует формированию такого свойства официально-делового стиля, как "неличный характер"? Выберите один или несколько ответов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не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не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прошедшего времени 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настоящего времени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возвратных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действительного залог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страдательного залога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h. совершенного вида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/>
        <w:t>Установите связь стилей с функциями я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говорно-быт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учны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фициально-делово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цистический стиль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художественный стиль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функция сообщен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функция воздействия; 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функция общения; </w:t>
            </w:r>
          </w:p>
          <w:p>
            <w:pPr>
              <w:pStyle w:val="Style17"/>
              <w:ind w:left="0" w:right="-284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функции сообщения и воздействия;</w:t>
            </w:r>
          </w:p>
          <w:p>
            <w:pPr>
              <w:pStyle w:val="Style17"/>
              <w:ind w:left="0" w:right="-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ункции сообщения и общения</w:t>
            </w:r>
          </w:p>
        </w:tc>
      </w:tr>
    </w:tbl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пущенное слово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нимия – перенос значения на основании ...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 для оценки сформированности компетенций УК-4, ОПК-1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Создайте на базе лекционного материала статью в глоссарии электронного управляемого курса, учитывая жанровые особенности исходного и итогового текстов.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Возможные термины/понятия для определения: </w:t>
      </w:r>
      <w:r>
        <w:rPr>
          <w:rFonts w:cs="Times New Roman" w:ascii="Times New Roman" w:hAnsi="Times New Roman"/>
          <w:i/>
          <w:sz w:val="20"/>
          <w:szCs w:val="20"/>
        </w:rPr>
        <w:t>стилистическая окрас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функциональный стил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инцип построения публицистического текст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метафора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че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еч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пределите стилистическую окраску языковых единиц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м, умный, ни свет ни заря, из дому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окажите принадлежность текста к функциональному стилю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Я ФИРМА – ВТОРАЯ СЕМЬЯ?</w:t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i/>
          <w:sz w:val="20"/>
          <w:szCs w:val="20"/>
        </w:rPr>
        <w:t>Проводя в офисе больше времени, чем дома, мы начинаем разыгрывать в рабочее время те сюжеты, которые скорее были бы уместны на семейной сцене. Как провести черту между деловыми отношениями и личными и почему это нужно делать вообще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ерестройте предложение в соответствии с требованиями официально-делового стиля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н завтра приедет.</w:t>
      </w:r>
    </w:p>
    <w:p>
      <w:pPr>
        <w:pStyle w:val="Style17"/>
        <w:ind w:left="720" w:right="-284" w:hanging="15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0" w:right="-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выразительные средства. Определите их функции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сть идея — есть ИКЕА.</w:t>
      </w:r>
    </w:p>
    <w:p>
      <w:pPr>
        <w:pStyle w:val="Style17"/>
        <w:ind w:left="0" w:right="-284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right="-284" w:firstLine="567"/>
        <w:rPr/>
      </w:pPr>
      <w:r>
        <w:rPr>
          <w:rFonts w:cs="Times New Roman" w:ascii="Times New Roman" w:hAnsi="Times New Roman"/>
          <w:sz w:val="20"/>
          <w:szCs w:val="20"/>
        </w:rPr>
        <w:t>Практическое задание. Найдите ошибки в предложении. Объясните, в чем они заключаются, к нарушению каких качеств хорошей речи приводят. Исправьте предложение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бо это особенности квартиры, либо ее местоположения. Потому что, например, протерев пыль на матовом стекле, через час там снова ворс с небольшим напылением.</w:t>
      </w:r>
    </w:p>
    <w:p>
      <w:pPr>
        <w:pStyle w:val="Style17"/>
        <w:ind w:left="0" w:right="-284"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left="33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Щеникова Е.В. ЭУК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«Основы стилистики (Щеникова Е.В.)»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Moodle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Новгор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НГУ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>: https://e-learning.unn.ru/course/view.php?id=286)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 И.Б. Стилистика русского языка. – М., 2004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xbook</w:t>
      </w:r>
      <w:r>
        <w:rPr>
          <w:rFonts w:cs="Times New Roman" w:ascii="Times New Roman" w:hAnsi="Times New Roman"/>
          <w:sz w:val="24"/>
          <w:szCs w:val="24"/>
        </w:rPr>
        <w:t>028/01/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яева, Т. С. Стилистика современного русского языка [Электронный ресурс] : практикум / Т. С. Дроняева, Н. И. Клушева, И. В. Бирюкова; под ред. Т. С. Дроняевой. - 8-е изд. - М.: Флинта : Наука, 2010. - 184 с. [ZC] (адрес размещения: http://znanium.com/bookread2.php?book=4539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и функциональная стилистика русского языка / Под ред. В.И. Максимова. – М., 2007 (Ф-4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Н. Кожиной. – М., 2006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ZC</w:t>
      </w:r>
      <w:r>
        <w:rPr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znanium.com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а М.Н., Дускаева Л.Р., Салимовский В.А. Стилистика русского языка. – М., 2008 </w:t>
      </w:r>
      <w:r>
        <w:rPr>
          <w:sz w:val="24"/>
          <w:szCs w:val="24"/>
        </w:rPr>
        <w:t>[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КС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eastAsia="Calibri" w:cs="Times New Roman" w:ascii="Times New Roman" w:hAnsi="Times New Roman"/>
          <w:iCs/>
          <w:color w:val="0000FF"/>
          <w:sz w:val="24"/>
          <w:szCs w:val="24"/>
          <w:u w:val="single"/>
        </w:rPr>
        <w:t>http://www.studentlibrary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женцева Н. Б. Практическая и функциональная стилистика русского языка рекламных и PR-текстов : учеб. пособие / Н. Б. Руженцева. - М.: ФЛИНТА : Наука, 2011. - 184 с. [ZC] (адрес размещения: http://znanium.com/bookread2.php?book=40988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текста / Г.Я. Солганик - М. : ФЛИНТА, 2015. - [КС] (адрес размещения http://www.studentlibrary.ru/book/ISBN9785893490084.html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elibrary.ru/defaultx.asp Электронная научная библиотека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8720321"/>
      <w:bookmarkEnd w:id="3"/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3. – Издательское д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72032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канд. филол. наук, доцент Е.В. Щени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______ докт. филол. наук, проф. Л.В. Рацибурская</w:t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s://elibrary.ru/defaultx.asp &#1069;&#1083;&#1077;&#1082;&#1090;&#1088;&#1086;&#1085;&#1085;&#1072;&#1103; &#1085;&#1072;&#1091;&#1095;&#1085;&#1072;&#1103; &#1073;&#1080;&#1073;&#1083;&#1080;&#1086;&#1090;&#1077;&#1082;&#1072; Elibrary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1:00Z</dcterms:created>
  <dc:creator>1</dc:creator>
  <dc:description/>
  <cp:keywords/>
  <dc:language>en-US</dc:language>
  <cp:lastModifiedBy>Валентина Куликова</cp:lastModifiedBy>
  <cp:lastPrinted>2019-05-12T12:10:00Z</cp:lastPrinted>
  <dcterms:modified xsi:type="dcterms:W3CDTF">2020-07-08T11:46:00Z</dcterms:modified>
  <cp:revision>27</cp:revision>
  <dc:subject/>
  <dc:title>МИНИСТЕРСТВО ОБРАЗОВАНИЯ И НАУКИ РОССИЙСКОЙ ФЕДЕРАЦИИ</dc:title>
</cp:coreProperties>
</file>