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сновы теории управл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теории управления» (Б1.В.08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 по направлению 09.03.02 «Информационные системы и технолог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ории управления» предполагает знакомство студентов с основами математического анализа, теории функций комплексной переменной, основными понятиями разделов «электричество» и «колебания» общего курса физики, базовыми и прикладными информационными технологиями, знание студентами основных принципов, базовых концепций информатики и программирования, основами радиотехники и электроники.  Курс «Основы теории управления» опирается на следующие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, математический анализ, дифференциальные уравнения, теория функций комплексной переменн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механика, электричество, колебания и вол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168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168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техника и электро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ории управления» направлена на формирование у студентов систематизированных знаний в области теории автоматического регулирования, способов описания и расчета систем управления, способов формализации систем управления на основе математических моделей, а также приобретению опыта по расчету основных характеристик и реализации простых систем автоматического управления (регулир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Основы теории управления» 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363" w:hanging="357"/>
        <w:rPr/>
      </w:pPr>
      <w:r>
        <w:rPr/>
        <w:t>ознакомление студентов с основными положениями теории управления, основными методами анализа и синтеза непрерывных и дискретных систем управл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363" w:hanging="357"/>
        <w:rPr/>
      </w:pPr>
      <w:r>
        <w:rPr/>
        <w:t>формирование у студентов основ математического описания систем управл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363" w:hanging="357"/>
        <w:rPr/>
      </w:pPr>
      <w:r>
        <w:rPr/>
        <w:t>изучение методов исследования систем автоматического управл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363" w:hanging="357"/>
        <w:rPr>
          <w:i/>
          <w:i/>
        </w:rPr>
      </w:pPr>
      <w:r>
        <w:rPr/>
        <w:t>выработка практических навыков анализа процессов и закономерностей в системах управления с помощью математических мод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8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33"/>
        <w:gridCol w:w="3908"/>
        <w:gridCol w:w="1746"/>
      </w:tblGrid>
      <w:tr>
        <w:trPr>
          <w:trHeight w:val="41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3. Способен участвовать в постановке и проведении экспериментальных исследований, в обработке и анализ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3.1. Знать основные принципы планирования, постановки и проведения экспериментальных исследова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понятия теории автоматического управления, методы анализа и расчёта систем автоматического регулирования, принципы функционирования элементарных блоков систем управления; </w:t>
            </w:r>
            <w:r>
              <w:rPr>
                <w:rFonts w:cs="Times New Roman" w:ascii="Times New Roman" w:hAnsi="Times New Roman"/>
              </w:rPr>
              <w:t>основные структуры, модели и принципы построения систем автоматического регулирования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3.2. Уметь осуществлять постановку и проведение компьютерного и натурного эксперимент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овременные методы анализа систем, применять понятия и методы теории управления для построения математических моделей и алгоритмов управления системо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основные методы анализа и синтеза линейных систем управления на основе типовых звенье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3.3. Владение опытом постановки и проведения экспериментов по разработанной метод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регистрации и обработки экспериментальных данных при реализации простых систем автоматического регулирования с использованием аналоговой и цифровой схемотехн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4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41</w:t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 xml:space="preserve">3.2. </w:t>
      </w:r>
      <w:r>
        <w:rPr/>
        <w:t>Содержание дисципли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5"/>
        <w:gridCol w:w="1163"/>
        <w:gridCol w:w="1181"/>
        <w:gridCol w:w="1103"/>
        <w:gridCol w:w="1255"/>
        <w:gridCol w:w="1102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часы</w:t>
            </w:r>
          </w:p>
        </w:tc>
      </w:tr>
      <w:tr>
        <w:trPr>
          <w:trHeight w:val="178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Введение в дисциплину. Основные понятия Т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Структура и классификация систем управления. Виды и принципы управл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3. Математические модели систем управления, статические и динамические характеристики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4. Линейная теория автоматического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5. Структурные методы теории автоматического управления.</w:t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i/>
                <w:u w:val="single"/>
              </w:rPr>
              <w:t>Отчет</w:t>
            </w:r>
            <w:r>
              <w:rPr>
                <w:i/>
              </w:rPr>
              <w:t xml:space="preserve"> по моделированию структурной схемы системы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6. </w:t>
            </w:r>
            <w:r>
              <w:rPr>
                <w:iCs/>
              </w:rPr>
              <w:t>Х</w:t>
            </w:r>
            <w:r>
              <w:rPr>
                <w:bCs/>
              </w:rPr>
              <w:t>арактеристики элементарных (типовых) звеньев САУ</w:t>
            </w:r>
            <w:r>
              <w:rPr/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7. </w:t>
            </w:r>
            <w:r>
              <w:rPr>
                <w:color w:val="000000"/>
              </w:rPr>
              <w:t>Типовые законы регулирования.</w:t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i/>
                <w:u w:val="single"/>
              </w:rPr>
              <w:t>Отчет</w:t>
            </w:r>
            <w:r>
              <w:rPr>
                <w:i/>
              </w:rPr>
              <w:t xml:space="preserve"> по результатам реализации проекта системы автоматического регул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системы управ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роприятия текущего 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 (метод проектов)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Style19"/>
        <w:spacing w:before="0" w:after="0"/>
        <w:ind w:firstLine="540"/>
        <w:jc w:val="both"/>
        <w:rPr/>
      </w:pPr>
      <w:r>
        <w:rPr>
          <w:bCs/>
        </w:rPr>
        <w:t>1. Введение в дисциплину. Основные понятия теории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цессы и сигна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 и определения теории управле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2. Структура и классификация систем управления. Виды управления, принципы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уктура системы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лассификация автоматических и автоматизированных систем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ципы управления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азомкнутое управление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Компенсирующее управление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Управление с обратной связью (замкнутое управление)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цип комбинированного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Локальные задачи управления. Задача стабилизации или регулирования, задача слежения, задача терминального управ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правление сложными системами.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3. Математические модели систем управ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лассификация и форма представления моделей объектов и систем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атические и динамические характерист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дноканальное и многоканальное управление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4. </w:t>
      </w:r>
      <w:r>
        <w:rPr>
          <w:bCs/>
          <w:color w:val="000000"/>
        </w:rPr>
        <w:t>Линейная теория автоматического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лассификация линейных систем у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неаризация нелинейных функций систем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Математическое описание линейных СА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тотные характеристики САУ. Передаточная функц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Модальные характеристики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Передаточная функция системы управления. 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Главная передаточная функция замкнутой системы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Передаточные функци</w:t>
      </w:r>
      <w:r>
        <w:rPr/>
        <w:t>и</w:t>
      </w:r>
      <w:r>
        <w:rPr>
          <w:rFonts w:cs="Times New Roman" w:ascii="Times New Roman" w:hAnsi="Times New Roman"/>
          <w:sz w:val="24"/>
          <w:szCs w:val="24"/>
        </w:rPr>
        <w:t xml:space="preserve"> по возмущению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 обратной связи</w:t>
      </w:r>
      <w:r>
        <w:rPr/>
        <w:t>.</w:t>
      </w:r>
    </w:p>
    <w:p>
      <w:pPr>
        <w:pStyle w:val="Style19"/>
        <w:spacing w:before="0" w:after="0"/>
        <w:ind w:firstLine="540"/>
        <w:jc w:val="both"/>
        <w:rPr/>
      </w:pPr>
      <w:r>
        <w:rPr>
          <w:bCs/>
          <w:color w:val="000000"/>
        </w:rPr>
        <w:t>5. Структурные методы теории автоматического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ила преобразования структурных сх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ледовательное, параллельное и встречно-параллельное или соединение с обратной связ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меры построения структурной схемы системы управления по дифференциальному урав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ставление дифференциального уравнения по структурной схеме.</w:t>
      </w:r>
    </w:p>
    <w:p>
      <w:pPr>
        <w:pStyle w:val="Style19"/>
        <w:spacing w:before="0" w:after="0"/>
        <w:ind w:firstLine="540"/>
        <w:jc w:val="both"/>
        <w:rPr/>
      </w:pPr>
      <w:r>
        <w:rPr>
          <w:iCs/>
        </w:rPr>
        <w:t>6. Х</w:t>
      </w:r>
      <w:r>
        <w:rPr>
          <w:bCs/>
        </w:rPr>
        <w:t>арактеристики элементарных (типовых) звеньев САУ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6.1. Типовые звенья направленного действия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6.2. Элементарные динамические звенья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6.3. Математическое описание типовых звеньев САУ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3.1. Безынерционное (пропорциональное, усилительное) звено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3.2. Идеальное дифференцирующее звено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3.3. Дифференцирующее звено первого порядка (форсирующее звено)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3.4. Дифференцирующее звено с замедлением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3.5. Интегрирующее звено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3.6. Апериодическое (инерционное) звено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3.7. Колебательное звено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3.8. Звено чистого запаздывания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>7. Типовые законы регулирования. ПИД-контроллер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7.1. Типовые законы регулирования: пропорциональный, интегрирующий, дифференцирующий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7.2. Пропорционально-интегральный, пропорционально-дифференциальный, пропорционально-интегрально-дифференциальный законы регулирования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7.3. Уравнения основных типовых регуляторов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>8. Устойчивость системы управления. Критерии устойчивости линейных САУ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8.1. Устойчивость по входу и по начальным данным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</w:rPr>
        <w:t>8.2. Теорема об устойчивости линейной динамической системы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8.3. Критерии устойчивости.</w:t>
      </w:r>
    </w:p>
    <w:p>
      <w:pPr>
        <w:pStyle w:val="Style19"/>
        <w:spacing w:before="0" w:after="0"/>
        <w:ind w:firstLine="1276"/>
        <w:jc w:val="both"/>
        <w:rPr>
          <w:color w:val="000000"/>
        </w:rPr>
      </w:pPr>
      <w:r>
        <w:rPr>
          <w:color w:val="000000"/>
        </w:rPr>
        <w:t>8.3.1. Алгебраический критерий устойчивости Рауса-Гурвица.</w:t>
      </w:r>
    </w:p>
    <w:p>
      <w:pPr>
        <w:pStyle w:val="Style19"/>
        <w:spacing w:before="0" w:after="0"/>
        <w:ind w:firstLine="1276"/>
        <w:jc w:val="both"/>
        <w:rPr>
          <w:color w:val="000000"/>
        </w:rPr>
      </w:pPr>
      <w:r>
        <w:rPr>
          <w:color w:val="000000"/>
        </w:rPr>
        <w:t>8.3.2. Критерий устойчивости Михайлова.</w:t>
      </w:r>
    </w:p>
    <w:p>
      <w:pPr>
        <w:pStyle w:val="Style19"/>
        <w:spacing w:before="0" w:after="0"/>
        <w:ind w:firstLine="1276"/>
        <w:jc w:val="both"/>
        <w:rPr>
          <w:color w:val="000000"/>
        </w:rPr>
      </w:pPr>
      <w:r>
        <w:rPr>
          <w:color w:val="000000"/>
        </w:rPr>
        <w:t>8.3.3. Критерий Найквиста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8.4. Понятие запаса 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нят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построена на основе использования проектного метода обучения. Практические занятия предполагают выполнение студентами проектов по созданию микропроцессорной системы автоматического регулирования. Для выполнения проекта учебная группа в зависимости от количества студентов делится на 2 - 3 подгруппы, каждой подгруппе формулируется проектное задание на разработку управляющей аналоговой или микропроцессорной системы для конкретного технического устройства. Для целей использования в учебных студенческих проектах разработан набор относительно простых технических макетов, включающих в свой состав исполнительные механизмы, датчики и устройства создания внешних воздействий (помех)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тор температуры с управляемым источником питания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тор температуры с управляемым вентилятором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тодиодный регулятор освещенности экран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тор скорости вращения электродвигателя с переменной нагрузкой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стабилизации вертикальной устойчив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ектного задания включает следующие этапы: разработка структурной схемы устройства управления; проведение схемотехнического моделирования (используются соответствующие программные пакеты схемотехнического моделирования, например MicroCap); разработка и изготовление (включая монтаж электронных компонентов) печатной платы; отладка аналоговой и / или цифровой частей схемы; разработка и отладка программы для микроконтроллера (при реализации микропроцессорной системы); проведение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активное изучение лекционного материала вместе с соответствующими разделами учебных и учебно-методических пособий, в том числе с использованием систем компьютерной графики и электронных образовательных ресурсов. Одной из основных задач самостоятельной работы является подготовка и выполнение проекта по созданию микропроцессорной системы автоматического регулирования и подготовка от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внеаудиторная работа студентов осуществляется в следующих формах: </w:t>
      </w:r>
    </w:p>
    <w:p>
      <w:pPr>
        <w:pStyle w:val="Style20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ными обучающими программами, электронными учебниками, тестовыми системами.</w:t>
      </w:r>
    </w:p>
    <w:p>
      <w:pPr>
        <w:pStyle w:val="Style20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фессиональных прикладных программ моделирования физических процессов и методов обработки данных в системах автоматического регулирования.</w:t>
      </w:r>
    </w:p>
    <w:p>
      <w:pPr>
        <w:pStyle w:val="Style20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редствами телекоммуникации.</w:t>
      </w:r>
    </w:p>
    <w:p>
      <w:pPr>
        <w:pStyle w:val="Style20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, электронных библиотек, распределенных и централизованных издательских систем.</w:t>
      </w:r>
    </w:p>
    <w:p>
      <w:pPr>
        <w:pStyle w:val="Style20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ых форм дистанционного обучения с использованием Интернет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ых электронных средств проектирования и разводки печатных плат и средств программирования микроконтролл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этапа проведения испытаний студентам выставляется индивидуальная оценка, формирующаяся на основе общей оценки проекта и сведений о степени участия студентов подгруппы в реализации проекта, предоставляемых менеджерами проекта. Полученные студентами оценки за практику учитываются преподавателем в ходе проведения экзамена. </w:t>
      </w:r>
    </w:p>
    <w:p>
      <w:pPr>
        <w:pStyle w:val="Normal"/>
        <w:spacing w:lineRule="auto" w:line="240" w:before="120" w:after="12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тия средств автоматизации в истории развития об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иоды становления и развития теории автоматического управления (регулирования). Краткая характеристика этих пери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вестные ученые, внесшие основной вклад в становление и развитие теории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нятия «управление» и «система управле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иповая функциональная схема САУ, ее частные случаи и основные элеме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ые принципы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ассификация систем автоматического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татические и астатические системы автоматическ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ущность принципа суперпозиции в теории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иды описания динамических свойств в ТА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мпульсная и переходная функции линей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нятие «физическая реализуемость систе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ременные и частотные характеристики линейных сист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вязь частотной характеристики стационарной линейной системы с импульсной функ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нятия АФХ, АЧХ, ФЧ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ередаточная функция стационарной линейной сис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писание линейных систем дифференциальными уравн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Элементарные типовые динамические звен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сновные характеристики типовых динамических звень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Правила структурных преобразований стационарных линейных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нятие о законе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линейные законы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Теорема об устойчивости линейной динамическ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лгебраические и частотные критерии устой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нцип аргумента в теории устой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запаса устойчивости линейной системы управления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текущей успеваемости включают в себя текущие отчеты по результатам проведения компьютерного моделирования работы исследуемого устройства и выполнению этапов проекта, обсуждение полученных результатов с преподавателем.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right="-851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spacing w:lineRule="auto" w:line="240"/>
        <w:ind w:left="-142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включает экзамен в шестом семестре, включающий в себя теоретические вопросы, по темам, указанным в пункте «Содержание разделов дисциплины». Для оценки результатов обучения, характеризующих сформированность компетенций, используются билеты, состоящие из 2-х вопросов, составленных на основе контрольных вопросов и задачи. При проведении экзамена учитываются результаты выполнения проекта.</w:t>
      </w:r>
    </w:p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роцессах и сигналах в системах автоматического управления. Понятие блока в системе управления, их функции и решаемые задачи. Классификация автоматических (автоматизированных) систем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определения теории управления. Общая структура системы управления. Основные составные части в структуре системы управления и их функци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функции воздействий на объект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вления и принципы управления, их достоинства и недостат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систем управления (регулирования). Статические и динамические характерист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и астатическое регулирование. Примеры реализ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ходного процесса в системе управления. Понятие переходной и импульсной характеристик. Основные параметры переходных характеристи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писание систем автоматического управления. Нормальное уравнение состояния системы. Пример составления математической модели элементов системы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К-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инейных систем управления. Способы линеаризации нелинейных систем. Уравнение состояния системы в приращениях от рабочей точки. Принцип суперпози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 линейной системы автоматического управления в нормальной форме Коши. Свободное поведение САУ, переходная матрица и модальные характерист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даточной функции в теории управления. Операторная форма записи уравнений состояния системы и матричная передаточная функция системы. Физическая реализуемость систем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ая характеристика элемента или системы управления. Формы представления частотной характерист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методы в теории управления. Структурная схема замкнутой системы регулирования с обратной связью. Главная передаточная функция замкнутой системы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К-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Элементарные (типовые) динамические звенья, их математические модели и основные характерист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структурных схем при последовательном, параллельном и встречно-параллельном (с обратной связью) соединениях звеньев, примеры их использо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ложными системами. Классификация задач локального одноканального и многоканального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и задающие блоки в составе устройства управления системы. Типовые законы регулирования. ПИД-регулято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стойчивости системы управления. Основное условие устойчивости (теорема об устойчивости) линейной системы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тойчивости линейных систем управления. Алгебраический критерий Рауса-Гурвиц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е критерии устойчивости линейных систем управления. Критерий Михайло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е критерии устойчивости линейных систем управления. Критерий Найквис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паса устойчивости системы упра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</w:rPr>
        <w:t>ПК-4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остроить структурную схему системы управления, описываемой дифференциальным уравнением </w:t>
      </w:r>
      <w:r>
        <w:rPr>
          <w:rFonts w:eastAsia="TimesNewRomanPSMT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с начальными условия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99765</wp:posOffset>
            </wp:positionH>
            <wp:positionV relativeFrom="paragraph">
              <wp:posOffset>-144780</wp:posOffset>
            </wp:positionV>
            <wp:extent cx="3250565" cy="7023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2. Со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ую модель (</w:t>
      </w:r>
      <w:r>
        <w:rPr>
          <w:rFonts w:cs="Times New Roman" w:ascii="Times New Roman" w:hAnsi="Times New Roman"/>
          <w:bCs/>
          <w:sz w:val="24"/>
          <w:szCs w:val="24"/>
        </w:rPr>
        <w:t>дифференциальное уравнение) САУ по структурной сх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едставить математическую модель САУ, заданную уравнениями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в общем (матричном) виде</w:t>
        <w:tab/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3. При каких значениях коэффициента усиления </w:t>
      </w:r>
      <w:r>
        <w:rPr>
          <w:rFonts w:eastAsia="TimesNewRomanPSMT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</w:t>
      </w:r>
      <w:r>
        <w:rPr>
          <w:rFonts w:eastAsia="TimesNewRomanPSMT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PSMT;Arial Unicode MS" w:cs="Times New Roman" w:ascii="Times New Roman" w:hAnsi="Times New Roman"/>
          <w:sz w:val="24"/>
          <w:szCs w:val="24"/>
        </w:rPr>
        <w:t>) система управления, заданная структурной схемой, будет устойчиво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4. При каких значениях параметра </w:t>
      </w:r>
      <w:r>
        <w:rPr>
          <w:rFonts w:eastAsia="TimesNewRomanPSMT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система управления, описываемая дифференциальным уравнением </w:t>
      </w:r>
      <w:r>
        <w:rPr>
          <w:rFonts w:eastAsia="TimesNewRomanPSMT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NewRomanPSMT;Arial Unicode MS" w:cs="Times New Roman" w:ascii="Times New Roman" w:hAnsi="Times New Roman"/>
          <w:sz w:val="24"/>
          <w:szCs w:val="24"/>
        </w:rPr>
        <w:t>, будет устойчивой?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eastAsia="TimesNewRomanPSMT;Arial Unicode MS" w:cs="Times New Roman"/>
          <w:i/>
          <w:i/>
          <w:sz w:val="18"/>
          <w:szCs w:val="18"/>
        </w:rPr>
      </w:pPr>
      <w:r>
        <w:rPr>
          <w:rFonts w:eastAsia="TimesNewRomanPSMT;Arial Unicode MS"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</w:rPr>
        <w:t>ПК-4.3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нность компетенции оценивается по результатам последовательного выполнения этапов проекта </w:t>
      </w:r>
      <w:r>
        <w:rPr>
          <w:rFonts w:cs="Times New Roman" w:ascii="Times New Roman" w:hAnsi="Times New Roman"/>
          <w:sz w:val="24"/>
          <w:szCs w:val="24"/>
        </w:rPr>
        <w:t>по созданию аналоговой или микропроцессорной системы автоматического регул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тепени </w:t>
      </w:r>
      <w:r>
        <w:rPr>
          <w:rFonts w:cs="Times New Roman" w:ascii="Times New Roman" w:hAnsi="Times New Roman"/>
          <w:sz w:val="24"/>
          <w:szCs w:val="24"/>
        </w:rPr>
        <w:t xml:space="preserve">дисциплинированности и готовности к работе в команде, учета групповых интересов при решении конкретных задач этапов проекта, разработки структурной схем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тематического и </w:t>
      </w:r>
      <w:r>
        <w:rPr>
          <w:rFonts w:cs="Times New Roman" w:ascii="Times New Roman" w:hAnsi="Times New Roman"/>
          <w:sz w:val="24"/>
          <w:szCs w:val="24"/>
        </w:rPr>
        <w:t xml:space="preserve">схемотехнического моделирования устройства управления (отдельных частей устройства автоматического регулирования), разработки и изготовления печатной платы, отладки аналоговой и / или цифровой частей схемы. 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овалов, Б.И., Лебедев Ю.М. Теория автоматического управления. [Электронный ресурс] – СПб.: Лань, 2016. – 224 с. – Режим доступа: http://e.lanbook.com/book/717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взнер Л.Д. Теория систем управления. [Электронный ресурс] – СПб : Лань, 2013. 424 с. – Режим доступа: http://e.lanbook.com/book/684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Глазырин Г.В. Теория автоматического регулирования [Электронный ресурс]: учеб. пособие / Новосибирск:  Изд-во  НГТУ,  2014.  –  http://www.studentlibrary.ru/book/ISB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85778224735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Егоров А.И. Основы теории управления. – М.: Физматлит, 2004., 3 экз.; [Электронный ресурс – </w:t>
      </w:r>
      <w:r>
        <w:rPr>
          <w:rStyle w:val="Value"/>
          <w:rFonts w:cs="Times New Roman" w:ascii="Times New Roman" w:hAnsi="Times New Roman"/>
        </w:rPr>
        <w:t>http://www.studentlibrary.ru/book/ISBN9785922105439.htm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щепков А.Ю., Системы автоматического управления: теория, применение, моделирование в MATLAB. [Электронный ресурс] – СПб. : Лань, 2013. 208 с. – Режим доступа: http://e.lanbook.com/book/58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ы теории управления. / Составитель: Кошкин Ю.Н. – Новосибирск: НГТУ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едведев Ю.И. Курс лекций по теории автоматического управления. Часть 1: Учебное пособие. – Томск: Изд-во Том. ун-та, 20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 Горяченко В.Д., Пригоровский А.Л., Сандалов В.М. Задачи по теории колебаний, устойчивости движения и качественной теории дифференциальных уравнений. – Нижний Новгород: Нижегородский госуниверситет, 2009. – 30 с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 Режим доступа: http://www.unn.ru/books/met_files/vadim2.d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хорзин В.А. Сафонов Теория управления. [Электронный ресурс] – СПб.: Лань, 2014. – 224 с. – Режим доступа: http://e.lanbook.com/book/4947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оведения занятий предназначены лекционные аудитории физического факультета ННГУ (ауд. №507, №509, №516), аудитории, оборудованные персональными компьютерами, объединенными в сеть с выходом в Интернет (№520, №528), установлено лицензионное программн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екционных занятий может быть использована аудитория (№517), оснащенная мультимедийным про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водятся в компьютерном классе (ауд. №528). Выполнение проекта проводится в специализированной аудитории (№520), оснащенной измерительным оборудованием, средствами вычислительной техники, источниками питания и макетами лабораторных устройств. Разработка программного обеспечения, управляющего макетами устройств осуществляется в среде программирования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MicroCap (демо-вер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кафедры ИТФИ </w:t>
        <w:tab/>
        <w:t>__________________</w:t>
        <w:tab/>
        <w:tab/>
        <w:t>Морозов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-3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3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8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