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87"/>
        <w:gridCol w:w="2242"/>
      </w:tblGrid>
      <w:tr>
        <w:trPr>
          <w:trHeight w:val="2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38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-ле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Style20"/>
        <w:spacing w:lineRule="auto" w:line="24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по выбору вариативной части Блока 1 «Дисциплины (модули)» ОПОП по специальности/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6 базовы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виды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роль и значение физической культуры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научно-практические основы физической культуры, профилактики вредных привычек и здорового образа и стиля жизни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использовать средства и методы физического воспитания для профессионально-личностного развити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физического самосовершенствования, формирования здорового образа и стиля жизни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</w:tabs>
        <w:spacing w:lineRule="auto" w:line="240"/>
        <w:ind w:left="0" w:right="0" w:firstLine="567"/>
        <w:rPr>
          <w:b/>
          <w:b/>
        </w:rPr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)</w:t>
      </w:r>
    </w:p>
    <w:p>
      <w:pPr>
        <w:pStyle w:val="Style18"/>
        <w:tabs>
          <w:tab w:val="clear" w:pos="822"/>
        </w:tabs>
        <w:spacing w:lineRule="auto" w:line="240"/>
        <w:ind w:left="0" w:right="0" w:firstLine="567"/>
        <w:rPr/>
      </w:pPr>
      <w:r>
        <w:rPr/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тудентов очной формы обучения во 2,3,4 семестрах освоить 328 часов, из которых 195 часов – контактные занятия практического типа, 133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654"/>
        <w:gridCol w:w="6"/>
        <w:gridCol w:w="615"/>
        <w:gridCol w:w="709"/>
        <w:gridCol w:w="709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tblHeader w:val="true"/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7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3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нящи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на 30-60 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с низкого ста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 по прям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вираж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время на различные отрезки дистанции 30, 60, 100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средние дистанции Специальные беговые упраж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ящи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на различные отрезки дистан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 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-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Style110"/>
        <w:spacing w:lineRule="auto" w:line="240"/>
        <w:ind w:left="0" w:right="0" w:firstLine="567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10"/>
        <w:widowControl/>
        <w:spacing w:lineRule="auto" w:line="240"/>
        <w:ind w:left="0" w:right="0" w:firstLine="567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240" w:before="0" w:after="0"/>
        <w:ind w:left="0" w:right="0" w:firstLine="567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1"/>
        <w:widowControl/>
        <w:spacing w:lineRule="auto" w:line="240" w:before="0" w:after="0"/>
        <w:ind w:left="0" w:right="0" w:firstLine="567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ежуточной формой контроля успеваемости студентов по учебной дисциплине «Физической культура и спорт» (Элективная дисциплина-легкая атлетика) является реферат и зач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-12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82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654"/>
      </w:tblGrid>
      <w:tr>
        <w:trPr>
          <w:tblHeader w:val="true"/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несущественных ошибок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 легкоатлетической 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легкой атле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егкоатлетических упражн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5942990638.html</w:t>
        </w:r>
      </w:hyperlink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: основы знаний (в вопросах и ответах) [Электронный ресурс] : учебное пособие / Врублевский Е.П. - 2-е изд., испр. и дополн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ческих занятий необходимы спортивный зал, а также спортивный инвентарь: секундомер, скакалки, коврики гимнастические, гимнастические скамейки, маты, ган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/направлению подготовки 11.05.02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________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Head">
    <w:name w:val="h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4885809.html" TargetMode="External"/><Relationship Id="rId3" Type="http://schemas.openxmlformats.org/officeDocument/2006/relationships/hyperlink" Target="http://www.studentlibrary.ru/book/ISBN9785904885816.html" TargetMode="External"/><Relationship Id="rId4" Type="http://schemas.openxmlformats.org/officeDocument/2006/relationships/hyperlink" Target="http://www.studentlibrary.ru/book/ISBN5942990638.html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20:00Z</dcterms:created>
  <dc:creator>1</dc:creator>
  <dc:description/>
  <cp:keywords/>
  <dc:language>en-US</dc:language>
  <cp:lastModifiedBy>Students</cp:lastModifiedBy>
  <cp:lastPrinted>2018-04-06T15:26:00Z</cp:lastPrinted>
  <dcterms:modified xsi:type="dcterms:W3CDTF">2021-04-05T12:39:00Z</dcterms:modified>
  <cp:revision>25</cp:revision>
  <dc:subject/>
  <dc:title>МИНИСТЕРСТВО ОБРАЗОВАНИЯ И НАУКИ РОССИЙСКОЙ ФЕДЕРАЦИИ</dc:title>
</cp:coreProperties>
</file>